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การขึ้นและตกของดวง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ึกษาการขึ้นและตก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ดวงจันทร์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การขึ้นและตกของดวงจันท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ึกษาการขึ้นและตก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ดวงจันทร์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บบรูปเส้นทางการขึ้นและตกของดวงจันทร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บบรูปการขึ้นและตกของดวงจันทร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ศึกษาทิศการขึ้นและตกของดวงจันทร์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ขึ้นจากขอบฟ้าทางด้านทิศตะวันออก และตกทางขอบฟ้าด้านทิศตะวันตก หมุนเวียนเป็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รูปซํ้า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ขึ้นและตกทางทิศ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การขึ้นและตกของดวงจันทร์ แล้ว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ขึ้นและตกทางทิศ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ขึ้นทางขอบฟ้าด้านทิศตะวันออก และตกทางขอบฟ้าด้าน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ทิศการขึ้นและตกของดวงจันทร์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ปฏิบัติกิจกรร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บถ้วน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ทิศการขึ้นและต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ดวงจันทร์ ในใบงาน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ขึ้นและตกทางทิศใ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มองบนท้องฟ้า นักเรียนพบ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ฆ ดวงอาทิตย์ ดวงจันทร์ และ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ท้องฟ้ากลางวันและกลางคืน เหมือนกันหรือ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างวันเห็นดวงอาทิตย์ กลางคืนเห็น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นทร์และ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ดวงจันทร์เริ่มปรากฏบนท้องฟ้าเวลาใด และลับขอบฟ้าเวลา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ิ่มปรากฏบนท้องฟ้าตอนเย็นหรือตอนคํ่า และลับขอบฟ้าตอนเช้ามื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ดวงจันทร์เริ่มปรากฏบนท้องฟ้าทางทิศใด และลับขอบฟ้าทางทิศ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ตามการคาดคะเน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ทิศการขึ้นและตกของดวง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โดยทำกิจกรรมร่วมกับผู้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ดวงจันทร์ขึ้นเวลา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เริ่มปรากฏบนท้องฟ้าตอนเย็นหรือตอนคํ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ดวงจันทร์ตกเวลา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ลับขอบฟ้าตอนเช้ามื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ขึ้นเหมือนกันทุกว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เริ่มปรากฏบนท้องฟ้าทางทิศเดียวกันทุกวัน แต่ตำแหน่งของดวงจันท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ากฏบนท้องฟ้าจะแตกต่างกันเล็ก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ตกเหมือนกันทุกว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ลับขอบฟ้าทางทิศเดียวกันทุกวัน แต่ตำแหน่งของดวงจันทร์ที่ลับขอบ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แตกต่างกันเล็ก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ขึ้นคือทิศใด รู้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 เพราะเป็นทิศเดียวกับทิศที่ดวงอาทิตย์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6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ตกคือทิศใด รู้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ตก เพราะเป็นทิศเดียวกับทิศที่ดวงอาทิตย์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ศึ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การขึ้นและตกของดวงจันทร์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วงจันทร์ปรากฏขึ้นจากขอบฟ้าทางด้านทิศตะวันออก และลับขอบฟ้าทางทิศตะวันต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คิดคำสำคัญเกี่ยวกับทิศการขึ้นและตกของดวงจันทร์ แล้ว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8885</wp:posOffset>
            </wp:positionH>
            <wp:positionV relativeFrom="paragraph">
              <wp:posOffset>283210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ต่ละคนนำคำเหล่านั้นมาออกแบบ และเขียนแ</w:t>
      </w:r>
      <w:r>
        <w:rPr>
          <w:rFonts w:ascii="Angsana New" w:hAnsi="Angsana New" w:cs="Angsana New"/>
          <w:sz w:val="32"/>
          <w:sz w:val="32"/>
          <w:szCs w:val="32"/>
        </w:rPr>
        <w:t>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 จัดทำเป็นชิ้น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30</wp:posOffset>
                </wp:positionH>
                <wp:positionV relativeFrom="paragraph">
                  <wp:posOffset>125095</wp:posOffset>
                </wp:positionV>
                <wp:extent cx="46888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9.85pt;width:369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125095</wp:posOffset>
                </wp:positionV>
                <wp:extent cx="447040" cy="509905"/>
                <wp:effectExtent l="9525" t="10160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097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289080"/>
                            <a:gd name="textAreaBottom" fmla="*/ 2890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85pt;width:35.15pt;height:40.1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56515</wp:posOffset>
                </wp:positionV>
                <wp:extent cx="5356860" cy="5937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และ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4.4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และ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</wp:posOffset>
                </wp:positionH>
                <wp:positionV relativeFrom="paragraph">
                  <wp:posOffset>4445</wp:posOffset>
                </wp:positionV>
                <wp:extent cx="526415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0.3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136525</wp:posOffset>
                </wp:positionV>
                <wp:extent cx="1270" cy="7473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0.75pt;width:0.05pt;height:58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0</wp:posOffset>
                </wp:positionV>
                <wp:extent cx="2419350" cy="4159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9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ศการขึ้นและตกของดวงจั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0.5pt;height:32.75pt;mso-wrap-distance-left:9.05pt;mso-wrap-distance-right:9.05pt;mso-wrap-distance-top:0pt;mso-wrap-distance-bottom:0pt;margin-top:10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ิศการขึ้นและตกของ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60325</wp:posOffset>
                </wp:positionV>
                <wp:extent cx="29248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.75pt;width:230.2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60325</wp:posOffset>
                </wp:positionV>
                <wp:extent cx="1270" cy="3594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.75pt;width:0.1pt;height:28.2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0</wp:posOffset>
                </wp:positionH>
                <wp:positionV relativeFrom="paragraph">
                  <wp:posOffset>60325</wp:posOffset>
                </wp:positionV>
                <wp:extent cx="1270" cy="3594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4.75pt;width:0.1pt;height:28.2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795</wp:posOffset>
                </wp:positionH>
                <wp:positionV relativeFrom="paragraph">
                  <wp:posOffset>134620</wp:posOffset>
                </wp:positionV>
                <wp:extent cx="1108710" cy="4159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จันทร์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7.3pt;height:32.75pt;mso-wrap-distance-left:9.05pt;mso-wrap-distance-right:9.05pt;mso-wrap-distance-top:0pt;mso-wrap-distance-bottom:0pt;margin-top:10.6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จันทร์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8055</wp:posOffset>
                </wp:positionH>
                <wp:positionV relativeFrom="paragraph">
                  <wp:posOffset>134620</wp:posOffset>
                </wp:positionV>
                <wp:extent cx="1108710" cy="4159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จันทร์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7.3pt;height:32.75pt;mso-wrap-distance-left:9.05pt;mso-wrap-distance-right:9.05pt;mso-wrap-distance-top:0pt;mso-wrap-distance-bottom:0pt;margin-top:10.6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จันทร์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33020</wp:posOffset>
                </wp:positionV>
                <wp:extent cx="1270" cy="7473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.6pt;width:0.1pt;height:58.8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60960</wp:posOffset>
                </wp:positionV>
                <wp:extent cx="1270" cy="7473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4.8pt;width:0.1pt;height:58.8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715</wp:posOffset>
                </wp:positionH>
                <wp:positionV relativeFrom="paragraph">
                  <wp:posOffset>12700</wp:posOffset>
                </wp:positionV>
                <wp:extent cx="1108710" cy="4159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7.3pt;height:32.75pt;mso-wrap-distance-left:9.05pt;mso-wrap-distance-right:9.05pt;mso-wrap-distance-top:0pt;mso-wrap-distance-bottom:0pt;margin-top:1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1235</wp:posOffset>
                </wp:positionH>
                <wp:positionV relativeFrom="paragraph">
                  <wp:posOffset>12700</wp:posOffset>
                </wp:positionV>
                <wp:extent cx="1108710" cy="4159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9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ิศ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7.3pt;height:32.75pt;mso-wrap-distance-left:9.05pt;mso-wrap-distance-right:9.05pt;mso-wrap-distance-top:0pt;mso-wrap-distance-bottom:0pt;margin-top:1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ิศ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ทิศการขึ้นและตกของดวงจั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ขึ้นจากขอบฟ้าทางด้านทิศตะวันออก และตกทางขอบฟ้าด้านทิศตะวันต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ุนเวียนเป็นแบบรูปซํ้า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 โดยใช้แผนภาพความคิด ทิศการขึ้นและตกของดวงจันทร์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การเรียนรู้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บันทึก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ทิศการขึ้นและตกของ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แบบรูปการขึ้นแล</w:t>
      </w:r>
      <w:r>
        <w:rPr>
          <w:rFonts w:ascii="Angsana New" w:hAnsi="Angsana New" w:cs="Angsana New"/>
          <w:sz w:val="28"/>
          <w:sz w:val="28"/>
          <w:szCs w:val="32"/>
        </w:rPr>
        <w:t>ะ</w:t>
      </w:r>
      <w:r>
        <w:rPr>
          <w:rFonts w:ascii="Angsana New" w:hAnsi="Angsana New" w:cs="Angsana New"/>
          <w:sz w:val="28"/>
          <w:sz w:val="28"/>
          <w:szCs w:val="32"/>
        </w:rPr>
        <w:t xml:space="preserve">ตกของดวงจันทร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แผนภาพความคิด ทิศการขึ้นและตกของดวงจันทร์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51510</wp:posOffset>
                </wp:positionH>
                <wp:positionV relativeFrom="paragraph">
                  <wp:posOffset>-311150</wp:posOffset>
                </wp:positionV>
                <wp:extent cx="3645535" cy="720090"/>
                <wp:effectExtent l="0" t="0" r="0" b="2120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4.5pt;width:286.5pt;height:56.7pt" coordorigin="-1026,-490" coordsize="5730,1134">
                <v:group id="shape_0" style="position:absolute;left:-388;top:-345;width:4769;height:720">
                  <v:shape id="shape_0" fillcolor="#c489ff" stroked="f" o:allowincell="f" style="position:absolute;left:-388;top:-34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6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37;width:617;height:936">
                  <v:group id="shape_0" style="position:absolute;left:4088;top:-340;width:617;height:838">
                    <v:group id="shape_0" style="position:absolute;left:4088;top:-340;width:593;height:822">
                      <v:group id="shape_0" style="position:absolute;left:4128;top:-190;width:543;height:672">
                        <v:rect id="shape_0" fillcolor="#cc99ff" stroked="f" o:allowincell="f" style="position:absolute;left:4459;top:-18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1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83;width:185;height:65">
                          <v:shape id="shape_0" fillcolor="#cc99ff" stroked="f" o:allowincell="f" style="position:absolute;left:4487;top:-18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8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9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25;width:593;height:823">
                      <v:group id="shape_0" style="position:absolute;left:4153;top:-173;width:543;height:672">
                        <v:rect id="shape_0" fillcolor="#daeef3" stroked="f" o:allowincell="f" style="position:absolute;left:4484;top:-17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3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66;width:185;height:65">
                          <v:shape id="shape_0" fillcolor="#99ccff" stroked="f" o:allowincell="f" style="position:absolute;left:4511;top:-16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9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4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7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37;width:177;height:840">
                    <v:rect id="shape_0" fillcolor="#99ccff" stroked="f" o:allowincell="f" style="position:absolute;left:4360;top:-25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9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93;width:177;height:52">
                      <v:oval id="shape_0" fillcolor="#99ccff" stroked="f" o:allowincell="f" style="position:absolute;left:4322;top:-29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8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9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7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2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0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0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6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4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1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3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9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4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ไป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ความสัมพันธ์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ำเสนอ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สรุปผลการทำกิจกรรม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6:00Z</dcterms:created>
  <dc:creator>SUBJECT03</dc:creator>
  <dc:description/>
  <cp:keywords/>
  <dc:language>en-US</dc:language>
  <cp:lastModifiedBy>SUBJECT01</cp:lastModifiedBy>
  <cp:lastPrinted>2018-08-03T10:37:00Z</cp:lastPrinted>
  <dcterms:modified xsi:type="dcterms:W3CDTF">2018-08-07T02:21:00Z</dcterms:modified>
  <cp:revision>11</cp:revision>
  <dc:subject/>
  <dc:title/>
</cp:coreProperties>
</file>