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2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8 การขึ้นและตกของดวงจั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เหตุการเกิดปรากฏการณ์การขึ้นและตกของดวงจันทร์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8 การขึ้นและตกของดวงจันท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เหตุการเกิดปรากฏการณ์การขึ้นและตกของดวงจันทร์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 ลักษณะ กระบวนการเกิด และวิวัฒนาการของเอกภพ กา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 xml:space="preserve">ล็กซ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แบบรูปเส้นทางการขึ้นและตกของดวงจันทร์ โดยใช้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สาเหตุของการเห็นดวงจันทร์ขึ้นทางทิศตะวันออกและตกทางทิศตะวันต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สาเหตุการเกิดปรากฏการณ์การขึ้นและตกของดวงจั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รวมพลั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รับผิดชอบ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และเปรียบเทียบการขึ้นและตกของดวงจันทร์</w:t>
      </w:r>
      <w:r>
        <w:rPr>
          <w:rFonts w:ascii="Angsana New" w:hAnsi="Angsana New" w:cs="Angsana New"/>
          <w:sz w:val="32"/>
          <w:sz w:val="32"/>
          <w:szCs w:val="32"/>
        </w:rPr>
        <w:t>จา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ล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  <w:u w:val="single"/>
        </w:rPr>
      </w:pPr>
      <w:r>
        <w:rPr>
          <w:rFonts w:cs="Angsana New" w:ascii="Angsana New" w:hAnsi="Angsana New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วงจันทร์เป็นบริวารของโลก ดวงจันทร์โคจรรอบโลก ขณะเดียวกันโลกก็หมุนรอบตัวเองจาก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ปทิศตะวันออก หรือทิศทวนเข็มนาฬิกา ซึ่งการหมุนรอบตัวเองของโลก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 จึงทำ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บนโลกมองเห็นดวงจันทร์ปรากฏขึ้นอยู่บนท้องฟ้าทางทิศตะวันออก และเห็นดวงจันทร์ตกทางท้องฟ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ตก หมุนเวียนซํ้า ๆ ทุก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4770</wp:posOffset>
            </wp:positionH>
            <wp:positionV relativeFrom="paragraph">
              <wp:posOffset>586740</wp:posOffset>
            </wp:positionV>
            <wp:extent cx="2858770" cy="229616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สื่อวิทยาศาสตร์ หุ่นจำลองการโคจรของดวงจันทร์ แล้วร่วมกันตอบคำถามสำ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6380</wp:posOffset>
                </wp:positionH>
                <wp:positionV relativeFrom="paragraph">
                  <wp:posOffset>221615</wp:posOffset>
                </wp:positionV>
                <wp:extent cx="947420" cy="4000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1.5pt;mso-wrap-distance-left:9.05pt;mso-wrap-distance-right:9.05pt;mso-wrap-distance-top:0pt;mso-wrap-distance-bottom:0pt;margin-top:17.45pt;mso-position-vertical-relative:text;margin-left:3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3800</wp:posOffset>
                </wp:positionH>
                <wp:positionV relativeFrom="paragraph">
                  <wp:posOffset>220345</wp:posOffset>
                </wp:positionV>
                <wp:extent cx="514350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17.35pt;width:40.5pt;height:0.1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0900</wp:posOffset>
                </wp:positionH>
                <wp:positionV relativeFrom="paragraph">
                  <wp:posOffset>90805</wp:posOffset>
                </wp:positionV>
                <wp:extent cx="765175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7.15pt;width:60.25pt;height:0.1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385</wp:posOffset>
                </wp:positionH>
                <wp:positionV relativeFrom="paragraph">
                  <wp:posOffset>22225</wp:posOffset>
                </wp:positionV>
                <wp:extent cx="947420" cy="7531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วง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9.3pt;mso-wrap-distance-left:9.05pt;mso-wrap-distance-right:9.05pt;mso-wrap-distance-top:0pt;mso-wrap-distance-bottom:0pt;margin-top:1.75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ว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4"/>
          <w:szCs w:val="14"/>
        </w:rPr>
        <w:tab/>
        <w:tab/>
        <w:tab/>
        <w:tab/>
        <w:t xml:space="preserve">         </w:t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หุ่นจำลองการโคจรของดวงจันทร์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หรือไม่ว่าดวงจันทร์เคลื่อนที่อย่างไร จึงใช้เวลาในการหมุนรอบตัวเองเท่ากับการโคจรรอบโลก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จันทร์ห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รอบตัวเองไปพร้อม ๆ กับการโคจรรอบโล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ขณะที่โลกโคจรรอบ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วงอาทิตย์ ดวงจันทร์จึงมีการเคลื่อ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่าง คือ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1.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มุนรอบตัวเองในลักษณะทวนเข็มนาฬิการอบละประมาณ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7.3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คจ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อบโลกเป็นวงรีในลักษณะทวนเข็มนาฬิการอบละประมาณ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7.3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3.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คลื่อนที่รอบดวงอาทิตย์รอบละประมาณ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65 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น หร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65.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6140</wp:posOffset>
                </wp:positionH>
                <wp:positionV relativeFrom="paragraph">
                  <wp:posOffset>26035</wp:posOffset>
                </wp:positionV>
                <wp:extent cx="342900" cy="2635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5pt;mso-wrap-distance-left:9.05pt;mso-wrap-distance-right:9.05pt;mso-wrap-distance-top:0pt;mso-wrap-distance-bottom:0pt;margin-top:2.05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294640" cy="3695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9.1pt;mso-wrap-distance-left:9.05pt;mso-wrap-distance-right:9.05pt;mso-wrap-distance-top:0pt;mso-wrap-distance-bottom:0pt;margin-top:7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8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เหตุการเกิดปรากฏการณ์การขึ้นและตกของดวงจันทร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3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เหตุการเกิดปรากฏการ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ขึ้นและตกของดวงจันทร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ื่อศึกษาสาเหตุของการเห็นดวงจันทร์ขึ้นทางทิศตะวันออกและตกทางทิศตะวันต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เพื่อศึกษาผลของการหมุนรอบตัวเองของโลกที่มีต่อทิศการขึ้นและตกของดวงจันท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แตกต่า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ทางการหมุนลูกโลกจำลอง คือ ครั้งที่หนึ่งหมุ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ู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ลกทิศทวนเข็มนาฬิก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จ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ตะวันตกไป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ตะวันออก และครั้งที่สองหมุนลูกโลกทิ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เข็มนาฬิกา หรือจากทิศตะวันอ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ปทิศตะวันต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เหมือน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ำแหน่งของตุ๊กตา ป้ายชื่อทิศ และลูกปิงป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ที่ตุ๊กตาเห็นดวงจันทร์ปรากฏขึ้น และทิศที่ตุ๊กตาเห็นดวงจันทร์ตก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หมุนลูกโลกจำลองทิศทางต่างกัน จะทำให้ทิศที่ตุ๊กตาเห็นดวงจันทร์ขึ้นและตกเหมือน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หมือนกัน ถ้าหมุนลูกโลกจากทิศตะวันตกไปทิศตะวันออก ตุ๊กตาน่าจะเห็นดวงจันทร์ขึ้นทางทิศตะวันออกและตกทางทิศตะวันตก และถ้าหมุนลูกโลกจากทิศตะวันออกไปทิศตะวันตก ตุ๊กตาน่าจะเห็นดวงจันทร์ขึ้นทางทิศตะวันตกและตกทางทิศตะวันอ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พลังลงมือ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าเหตุการเกิดปรากฏการณ์การขึ้นและตกของดวงจันท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ั้นตอน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อภิปราย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ทำกิจกรรมสอดคล้องกับที่นักเรียนคิดไว้ก่อนการทดลอง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ดคล้องกัน เมื่อหมุนลูกโลกจากทิศตะวันตกไปทิศตะวันออก ตุ๊กตาเห็นดวงจันท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ึ้นทางทิศตะวันออกและตกทางทิศตะวันตก และเมื่อหมุนลูกโลกจากทิศตะวันออกไปทิศตะวันต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ุ๊กตาเห็นดวงจันทร์ขึ้นทางทิศตะวันตกและตกทางทิศตะวันอ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หมุนลูกโลกจำลองทั้งสองครั้ง ตุ๊กตาเห็นดวงจันทร์ขึ้นทิศเดิม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หมือนกัน เพราะเมื่อหมุนลูกโลกจากทิศตะวันตกไปทิศตะวันออก ตุ๊กตาเห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จันทร์ขึ้นทางทิศตะวันออก และเมื่อหมุนลูกโลกจากทิศตะวันออกไปทิศตะวันตก ตุ๊กตาเห็นดวงจันทร์ขึ้นทางทิศตะวันต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หมุนลูกโลกจำลองทั้งสองครั้ง ตุ๊กตาเห็นดวงจันทร์ตกทิศเดิม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หมือนเดิม เพราะเมื่อหมุนลูกโลกจากทิศตะวันตกไปทิศตะวันออก ตุ๊กตาเห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จันทร์ตกทางทิศตะวันตก และเมื่อหมุนลูกโลกจากทิศตะวันออกไปทิศตะวันตก ตุ๊กตาเห็นดวงจันท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กทางทิศตะวันอ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ราจึงเห็นดวงจันทร์ขึ้นทางทิศตะวันออก และตกทางทิศตะวันต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โลกหมุนรอบตัวเองจากทิศตะวันตกไปทิศตะวันอ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5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หมุนรอบตัวเองของโลกตามทิศทวนเข็มนาฬิกาหรือจากทิศตะวันต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ป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ตะวัน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มองเห็นดวงจันทร์ปรากฏขึ้นทางทิศตะวันออกและตกทางทิศตะวันต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ปรากฏการ</w:t>
      </w:r>
      <w:r>
        <w:rPr>
          <w:rFonts w:ascii="Angsana New" w:hAnsi="Angsana New" w:cs="Angsana New"/>
          <w:sz w:val="32"/>
          <w:sz w:val="32"/>
          <w:szCs w:val="32"/>
        </w:rPr>
        <w:t>ณ์การ</w:t>
      </w:r>
      <w:r>
        <w:rPr>
          <w:rFonts w:ascii="Angsana New" w:hAnsi="Angsana New" w:cs="Angsana New"/>
          <w:sz w:val="32"/>
          <w:sz w:val="32"/>
          <w:szCs w:val="32"/>
        </w:rPr>
        <w:t>ขึ้นและตกของดวงจันทร์ว่า การหมุนรอบตัวเองของโลกตามทิศทวนเข็มนาฬิกาหรือจากทิศตะวันตก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ตะวันออก ทำให้มองเห็นดวงจันทร์ปรากฏขึ้น</w:t>
      </w:r>
      <w:r>
        <w:rPr>
          <w:rFonts w:ascii="Angsana New" w:hAnsi="Angsana New" w:cs="Angsana New"/>
          <w:sz w:val="32"/>
          <w:sz w:val="32"/>
          <w:szCs w:val="32"/>
        </w:rPr>
        <w:t>ทางทิศตะวันออกและตกทางทิศตะวันต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65395</wp:posOffset>
            </wp:positionH>
            <wp:positionV relativeFrom="paragraph">
              <wp:posOffset>20320</wp:posOffset>
            </wp:positionV>
            <wp:extent cx="720090" cy="720090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ร่วมกันเชื่อมโยงความรู้กับหลักปรัช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วางแผน ออกแบบ </w:t>
      </w:r>
      <w:r>
        <w:rPr>
          <w:rFonts w:ascii="Angsana New" w:hAnsi="Angsana New" w:cs="Angsana New"/>
          <w:sz w:val="32"/>
          <w:sz w:val="32"/>
          <w:szCs w:val="32"/>
        </w:rPr>
        <w:t>และประดิษฐ์แบบ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ึ้นและตกของดวงจันทร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วัสดุเหลือ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25390</wp:posOffset>
            </wp:positionH>
            <wp:positionV relativeFrom="paragraph">
              <wp:posOffset>123825</wp:posOffset>
            </wp:positionV>
            <wp:extent cx="720090" cy="720090"/>
            <wp:effectExtent l="0" t="0" r="0" b="0"/>
            <wp:wrapNone/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83820</wp:posOffset>
                </wp:positionV>
                <wp:extent cx="5356860" cy="9296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ระดิษฐ์แบบจำลอง จากวัสดุเหลือใช้ในท้องถิ่น เป็นการบูรณ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ปรัชญาของเศรษฐกิจพอเพียง 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ดำรงต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ัชญาของ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3.2pt;mso-wrap-distance-left:9.05pt;mso-wrap-distance-right:9.05pt;mso-wrap-distance-top:0pt;mso-wrap-distance-bottom:0pt;margin-top:6.6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ประดิษฐ์แบบจำลอง จากวัสดุเหลือใช้ในท้องถิ่น เป็นการบูรณ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TEM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กปรัชญาของเศรษฐกิจพอเพียง 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การ ด้านดำรงตน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530</wp:posOffset>
                </wp:positionH>
                <wp:positionV relativeFrom="paragraph">
                  <wp:posOffset>21590</wp:posOffset>
                </wp:positionV>
                <wp:extent cx="468884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.7pt;width:369.1pt;height:0.1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205</wp:posOffset>
                </wp:positionH>
                <wp:positionV relativeFrom="paragraph">
                  <wp:posOffset>821690</wp:posOffset>
                </wp:positionV>
                <wp:extent cx="526415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64.7pt;width:414.4pt;height:0.1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21590</wp:posOffset>
                </wp:positionV>
                <wp:extent cx="447040" cy="800100"/>
                <wp:effectExtent l="9525" t="9525" r="63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80028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.7pt;width:35.15pt;height:62.95pt;mso-wrap-style:none;v-text-anchor:middle" type="_x0000_t85">
                <v:fill o:detectmouseclick="t" on="false"/>
                <v:stroke color="#8064a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38735</wp:posOffset>
                </wp:positionV>
                <wp:extent cx="1270" cy="467360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3.05pt;width:0.05pt;height:36.7pt;flip:y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วงจันทร์เป็นบริวารของโลก ดวงจันทร์โคจรรอบโลก ขณะเดียวกันโลกก็หมุนรอบตัวเ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ทิศตะวันตกไปทิศตะวันออก หรือทิศทวนเข็มนาฬิกา ซึ่งการหมุนรอบตัวเองของ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 xml:space="preserve">ลกใช้เวลาประมาณ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 จึงทำให้คนบนโลกมองเห็นดวงจันทร์ปรากฏขึ้นอยู่บนท้องฟ้าทางทิศตะวันออก และเห็นดวงจันทร์ตกทางท้องฟ้าทิศตะวันตก หมุนเวียนซํ้า ๆ ทุกว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ุ่มนำเสนอ โดยใช้แบบจำลองการขึ้นและตกของดวงจันทร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ระกวดแบบจำลองในแบบโครงงานสิ่งประดิษฐ์ แล้วนำไปมอบให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องวิทยาศาสตร์ เพื่อใช้เป็นสื่อการเรียนการสอ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ื่อวิทยาศาสตร์ หุ่นจำลองการโคจรของดวงจันท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ลกจำล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ปิงป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สียบไม้</w:t>
      </w:r>
      <w:r>
        <w:rPr>
          <w:rFonts w:cs="Angsana New" w:ascii="Angsana New" w:hAnsi="Angsana New"/>
          <w:sz w:val="32"/>
          <w:szCs w:val="32"/>
        </w:rPr>
        <w:t>)</w:t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มุติแทนดวงจันท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ตุ๊กตาขนาดเล็ก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เรื่อง สาเหตุการเกิด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และตกของดวงจันท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ของการเห็นดวงจันทร์ขึ้นทางทิศตะวันออกและตกทางทิศตะวันตก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</w:t>
      </w:r>
      <w:r>
        <w:rPr>
          <w:rFonts w:ascii="Angsana New" w:hAnsi="Angsana New" w:cs="Angsana New"/>
          <w:sz w:val="28"/>
          <w:sz w:val="28"/>
          <w:szCs w:val="32"/>
        </w:rPr>
        <w:t>แบบจำลอง การขึ้นและตกของดวงจันท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อยู่อย่างพอเพียง  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2">
                <wp:simplePos x="0" y="0"/>
                <wp:positionH relativeFrom="column">
                  <wp:posOffset>-651510</wp:posOffset>
                </wp:positionH>
                <wp:positionV relativeFrom="paragraph">
                  <wp:posOffset>-295910</wp:posOffset>
                </wp:positionV>
                <wp:extent cx="3645535" cy="720090"/>
                <wp:effectExtent l="0" t="0" r="0" b="21209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3.3pt;width:286.5pt;height:56.7pt" coordorigin="-1026,-466" coordsize="5730,1134">
                <v:group id="shape_0" style="position:absolute;left:-388;top:-321;width:4769;height:720">
                  <v:shape id="shape_0" fillcolor="#c489ff" stroked="f" o:allowincell="f" style="position:absolute;left:-388;top:-321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41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14;width:617;height:936">
                  <v:group id="shape_0" style="position:absolute;left:4088;top:-316;width:617;height:838">
                    <v:group id="shape_0" style="position:absolute;left:4088;top:-316;width:593;height:822">
                      <v:group id="shape_0" style="position:absolute;left:4128;top:-166;width:543;height:672">
                        <v:rect id="shape_0" fillcolor="#cc99ff" stroked="f" o:allowincell="f" style="position:absolute;left:4459;top:-16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4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58;width:185;height:65">
                          <v:shape id="shape_0" fillcolor="#cc99ff" stroked="f" o:allowincell="f" style="position:absolute;left:4487;top:-15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5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20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22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3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2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1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21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26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01;width:593;height:823">
                      <v:group id="shape_0" style="position:absolute;left:4153;top:-150;width:543;height:672">
                        <v:rect id="shape_0" fillcolor="#daeef3" stroked="f" o:allowincell="f" style="position:absolute;left:4484;top:-14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5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42;width:185;height:65">
                          <v:shape id="shape_0" fillcolor="#99ccff" stroked="f" o:allowincell="f" style="position:absolute;left:4511;top:-14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3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22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4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4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5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23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22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2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5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0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14;width:177;height:840">
                    <v:rect id="shape_0" fillcolor="#99ccff" stroked="f" o:allowincell="f" style="position:absolute;left:4360;top:-23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32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269;width:177;height:52">
                      <v:oval id="shape_0" fillcolor="#99ccff" stroked="f" o:allowincell="f" style="position:absolute;left:4322;top:-26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26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12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9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22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18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3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1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466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19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 xml:space="preserve">ด้วยตนเ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ได้อย่างถูกต้อง 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ไม่ถูกต้อง และไม่มี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ได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นะนำบ้าง จึงสามารถสรุป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รู้ที่พอมีอยู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  <w:r>
              <w:rPr>
                <w:rFonts w:ascii="Angsana New" w:hAnsi="Angsana New" w:cs="Angsana New"/>
              </w:rPr>
              <w:t>และเก็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>อย่างถูกต้อง</w:t>
            </w: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  <w:r>
              <w:rPr>
                <w:rFonts w:ascii="Angsana New" w:hAnsi="Angsana New" w:cs="Angsana New"/>
              </w:rPr>
              <w:t>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  <w:r>
              <w:rPr>
                <w:rFonts w:ascii="Angsana New" w:hAnsi="Angsana New" w:cs="Angsana New"/>
              </w:rPr>
              <w:t>อย่างถูกต้อง 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ไม่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ความสะอาด 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ชิ้นงาน การออกแบบแบบจำลอง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สร้างสรรค์ เหมาะสม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ภาพรวม แสดงให้เห็น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ถึงความสัมพันธ์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ข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คิดริเริ่ม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มีความละเอียด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าร</w:t>
            </w:r>
            <w:r>
              <w:rPr>
                <w:rFonts w:ascii="Angsana New" w:hAnsi="Angsana New" w:cs="Angsana New"/>
                <w:spacing w:val="-14"/>
              </w:rPr>
              <w:t>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ป็นภาพรวม</w:t>
            </w:r>
            <w:r>
              <w:rPr>
                <w:rFonts w:ascii="Angsana New" w:hAnsi="Angsana New" w:cs="Angsana New"/>
                <w:spacing w:val="-14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</w:rPr>
              <w:t>และไม่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เหมาะสม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ความละเอียด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อย่าง โดย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สร้างสรรค์ 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อกแบบตามที่ครู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วัสดุ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ถู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วัสดุในท้องถิ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ใช้วัสดุที่มีราคาแพ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เสนอ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จำ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ดเจน 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ต่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การ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ผู้อื่นดูแลและเก็บรั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ูแล และทำความสะอาดอุปกรณ์และ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ก็บ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4:00Z</dcterms:created>
  <dc:creator>SUBJECT03</dc:creator>
  <dc:description/>
  <cp:keywords/>
  <dc:language>en-US</dc:language>
  <cp:lastModifiedBy>SUBJECT01</cp:lastModifiedBy>
  <cp:lastPrinted>2018-08-07T13:02:00Z</cp:lastPrinted>
  <dcterms:modified xsi:type="dcterms:W3CDTF">2018-08-07T06:07:00Z</dcterms:modified>
  <cp:revision>14</cp:revision>
  <dc:subject/>
  <dc:title/>
</cp:coreProperties>
</file>