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ทิศการขึ้นและตกของดวงจันท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298704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235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ทิศการขึ้นและตกของดวงจันท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ทิศที่ดวงจันทร์ขึ้นและตก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ละวาดภาพบันทึกผ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ใช้ตัวนักเรียนหรือสถานที่เป็นจุดอ้างอ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5758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7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453.4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จันทร์ขึ้นและตกทางทิศใ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มองบนท้องฟ้า นักเรียนพบ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ฆ ดวงอาทิตย์ ดวงจันทร์ และ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้องฟ้ากลางวันและกลางคืน เหมือนกั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างวันเห็นดวงอาทิตย์ กลางคืนเห็นดวงจันทร์และ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ดวงจันทร์เริ่มปรากฏบนท้องฟ้าเวลาใด และลับขอบฟ้าเวล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ริ่มปรากฏบนท้องฟ้าตอนเย็นหรือตอนคํ่า และลับขอบฟ้าตอนเช้ามื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ดวงจันทร์เริ่มปรากฏบนท้องฟ้าทางทิศใด และลับขอบฟ้าทางทิศ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ตามการคาดคะเน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7927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624.1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และทิศการขึ้นและตกของดวงจันทร์ในแต่ละ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1442"/>
        <w:gridCol w:w="3180"/>
      </w:tblGrid>
      <w:tr>
        <w:trPr>
          <w:trHeight w:val="1004" w:hRule="atLeast"/>
        </w:trPr>
        <w:tc>
          <w:tcPr>
            <w:tcW w:w="8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ขึ้นและตกของดวงจันทร์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ิศ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ขึ้น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8.00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ตก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06.00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ขึ้น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8.0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ตก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06.0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ขึ้น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8.00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ตก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06.07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6832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68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37.9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ดวงจันทร์ขึ้นเวล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จันทร์เริ่มปรากฏบนท้องฟ้าตอนเย็นหรือตอนคํ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ดวงจันทร์ตกเวล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จันทร์ลับขอบฟ้าตอนเช้ามื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ขึ้นเหมือนกันทุกว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จันทร์เริ่มปรากฏบนท้องฟ้าทางทิศเดียวกันทุกวัน แต่ตำแหน่งของดวงจันทร์ที่ปรากฏ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นท้องฟ้าจะแตกต่างกันเล็กน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ตกเหมือนกันทุกว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จันทร์ลับขอบฟ้าทางทิศเดียวกันทุกวัน แต่ตำแหน่งของดวงจันทร์ที่ลับขอบฟ้าจะแตก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ล็กน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ขึ้นคือทิศใด รู้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ศตะวันออก เพราะเป็นทิศเดียวกับทิศที่ดวงอาทิตย์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ตกคือทิศใด รู้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ศตะวันตก เพราะเป็นทิศเดียวกันกับทิศที่ดวงอาทิตย์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205105</wp:posOffset>
                </wp:positionV>
                <wp:extent cx="3950970" cy="453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16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SUBJECT01</dc:creator>
  <dc:description/>
  <cp:keywords/>
  <dc:language>en-US</dc:language>
  <cp:lastModifiedBy>SUBJECT01</cp:lastModifiedBy>
  <cp:lastPrinted>2018-08-06T14:20:00Z</cp:lastPrinted>
  <dcterms:modified xsi:type="dcterms:W3CDTF">2018-08-06T07:20:00Z</dcterms:modified>
  <cp:revision>5</cp:revision>
  <dc:subject/>
  <dc:title/>
</cp:coreProperties>
</file>