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เหตุการเกิดปรากฏการณ์การขึ้นและตกของดวงจันท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3370</wp:posOffset>
                </wp:positionV>
                <wp:extent cx="399796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3.1pt;width:314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8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การเกิดปรากฏการณ์การขึ้นและตกของดวงจันท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72085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2pt;margin-top:13.55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172085</wp:posOffset>
                </wp:positionV>
                <wp:extent cx="8458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3.55pt;width:66.5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เกี่ยวกับการเคลื่อนที่ของโลกและดวงจันท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ดูวีดิทัศน์เกี่ยวกับการเคลื่อนที่ของโลกและดวงจันทร์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วาดภาพบันทึกลักษณะการเคลื่อนที่ของโลกและดวงจันทร์ที่สังเกตได้จากวีดิทัศน์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3716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7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92.6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เหตุใดเราจึงเห็นดวงจันทร์ขึ้นทางทิศตะวันออกและตกทางทิศตะวันต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ถ้าอยู่ในอวกาศจะมองเห็นโลกและดวงจันทร์เป็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ห็นโลกมีขนาดใหญ่กว่าดวงจันทร์ โลกและดวงจันทร์อยู่ใกล้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โลกและดวงจันทร์เคลื่อนที่ได้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คลื่อนที่ได้ โดยเคลื่อนที่ไปที่ต่าง ๆ ในอวกา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4824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8247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31.8pt;margin-top:7pt;width:502.15pt;height:379.85pt;mso-wrap-style:none;v-text-anchor:middle">
                <v:fill o:detectmouseclick="t" type="solid" color2="#021626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6.6pt;margin-top:-4.8pt;width:118.15pt;height:31.75pt;mso-wrap-style:none;v-text-anchor:middle">
                <v:fill o:detectmouseclick="t" type="solid" color2="#054070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524500" cy="390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8pt;width:434.95pt;height:307.1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73025</wp:posOffset>
                </wp:positionV>
                <wp:extent cx="179705" cy="179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5.75pt;width:14.1pt;height:14.1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73025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pt;margin-top:5.75pt;width:14.1pt;height:14.1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3326765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261.95pt;width:14.1pt;height:14.1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3326765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pt;margin-top:261.95pt;width:14.1pt;height:14.1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40811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40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321.3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วีดิทัศน์ โลกมีการเคลื่อนที่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โลกมีการเคลื่อนที่ โดยหมุนรอบตัวเองและโคจรรอบดวงอาทิตย์ในทิศทวนเข็มนาฬิกา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จากทิศตะวันตกไปทิศตะวันอ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วีดิทัศน์ ดวงจันทร์มีการเคลื่อนที่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จันทร์มีการเคลื่อนที่โดยหมุนรอบตัวเองและโคจรรอบโลกในทิศทวนเข็มนาฬิก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การเคลื่อนที่ของโลกและดวงจันทร์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ลกและดวงจันทร์หมุนรอบตัวเองในทิศทวนเข็มนาฬิกา ขณะที่ดวงจันทร์หมุนรอบตัวเ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็เคลื่อนที่รอบโลกในทิศทวนเข็มนาฬิกาด้วยเช่น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195</wp:posOffset>
                </wp:positionH>
                <wp:positionV relativeFrom="paragraph">
                  <wp:posOffset>205105</wp:posOffset>
                </wp:positionV>
                <wp:extent cx="3950970" cy="453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ซื่อสั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11.1pt;height:35.7pt;mso-wrap-distance-left:9.05pt;mso-wrap-distance-right:9.05pt;mso-wrap-distance-top:0pt;mso-wrap-distance-bottom:0pt;margin-top:16.1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  <w:u w:val="single" w:color="000000"/>
        </w:rPr>
      </w:pPr>
      <w:r>
        <w:rPr>
          <w:rFonts w:cs="Angsana New" w:ascii="Angsana New" w:hAnsi="Angsana New"/>
          <w:color w:val="FF33CC"/>
          <w:sz w:val="20"/>
          <w:szCs w:val="20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8:00Z</dcterms:created>
  <dc:creator>SUBJECT01</dc:creator>
  <dc:description/>
  <cp:keywords/>
  <dc:language>en-US</dc:language>
  <cp:lastModifiedBy>SUBJECT01</cp:lastModifiedBy>
  <cp:lastPrinted>2018-08-03T10:38:00Z</cp:lastPrinted>
  <dcterms:modified xsi:type="dcterms:W3CDTF">2018-08-06T07:24:00Z</dcterms:modified>
  <cp:revision>3</cp:revision>
  <dc:subject/>
  <dc:title/>
</cp:coreProperties>
</file>