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0"/>
          <w:szCs w:val="0"/>
          <w:lang w:val="en-US" w:eastAsia="en-US"/>
        </w:rPr>
      </w:pPr>
      <w:r>
        <w:rPr>
          <w:color w:val="000000"/>
          <w:sz w:val="0"/>
          <w:szCs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9695</wp:posOffset>
                </wp:positionH>
                <wp:positionV relativeFrom="paragraph">
                  <wp:posOffset>76835</wp:posOffset>
                </wp:positionV>
                <wp:extent cx="5958840" cy="183705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837080"/>
                          <a:chOff x="0" y="0"/>
                          <a:chExt cx="5958720" cy="183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83708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4200"/>
                            <a:ext cx="5821560" cy="17640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6.05pt;width:469.2pt;height:144.65pt" coordorigin="-157,121" coordsize="9384,2893">
                <v:roundrect id="shape_0" fillcolor="#ff6699" stroked="f" o:allowincell="f" style="position:absolute;left:-157;top:121;width:9383;height:2892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37;top:175;width:9167;height:2777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69215" distR="68580" simplePos="0" locked="0" layoutInCell="0" allowOverlap="1" relativeHeight="20">
                <wp:simplePos x="0" y="0"/>
                <wp:positionH relativeFrom="column">
                  <wp:posOffset>260350</wp:posOffset>
                </wp:positionH>
                <wp:positionV relativeFrom="paragraph">
                  <wp:posOffset>-173355</wp:posOffset>
                </wp:positionV>
                <wp:extent cx="375920" cy="476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77000"/>
                          <a:chOff x="0" y="0"/>
                          <a:chExt cx="375840" cy="477000"/>
                        </a:xfrm>
                      </wpg:grpSpPr>
                      <wpg:grpSp>
                        <wpg:cNvGrpSpPr/>
                        <wpg:grpSpPr>
                          <a:xfrm>
                            <a:off x="10080" y="3960"/>
                            <a:ext cx="365760" cy="47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880" y="163080"/>
                              <a:ext cx="192240" cy="309960"/>
                            </a:xfrm>
                          </wpg:grpSpPr>
                          <wps:wsp>
                            <wps:cNvSpPr/>
                            <wps:spPr>
                              <a:xfrm rot="1516800">
                                <a:off x="66960" y="47520"/>
                                <a:ext cx="414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16200">
                                <a:off x="3960" y="257040"/>
                                <a:ext cx="50760" cy="4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000" y="29880"/>
                                <a:ext cx="73080" cy="49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720" y="14040"/>
                                  <a:ext cx="712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9360" y="15840"/>
                                  <a:ext cx="550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6800">
                                <a:off x="32040" y="181800"/>
                                <a:ext cx="414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880" y="210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63720" y="1958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880" y="2235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8080" y="75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9520" y="939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4440" y="3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5160" y="28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81800" y="21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291600">
                              <a:off x="51480" y="51480"/>
                              <a:ext cx="2620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93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1600">
                              <a:off x="60840" y="60480"/>
                              <a:ext cx="24516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7200" y="98280"/>
                              <a:ext cx="47520" cy="1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9520" y="99720"/>
                              <a:ext cx="46800" cy="10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5760" cy="47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8880" y="163080"/>
                              <a:ext cx="192240" cy="310680"/>
                            </a:xfrm>
                          </wpg:grpSpPr>
                          <wps:wsp>
                            <wps:cNvSpPr/>
                            <wps:spPr>
                              <a:xfrm rot="1516800">
                                <a:off x="66600" y="47880"/>
                                <a:ext cx="414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16200">
                                <a:off x="3960" y="257760"/>
                                <a:ext cx="50760" cy="4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000" y="30600"/>
                                <a:ext cx="73080" cy="49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720" y="14040"/>
                                  <a:ext cx="712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9360" y="15840"/>
                                  <a:ext cx="550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6800">
                                <a:off x="32040" y="181800"/>
                                <a:ext cx="414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520" y="21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63360" y="1965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520" y="2242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8080" y="75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9520" y="9432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4440" y="3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5160" y="28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81800" y="28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291600">
                              <a:off x="51480" y="51480"/>
                              <a:ext cx="2620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1600">
                              <a:off x="60480" y="60480"/>
                              <a:ext cx="24516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7200" y="98640"/>
                              <a:ext cx="47520" cy="1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9520" y="99720"/>
                              <a:ext cx="46800" cy="1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-9.6pt;width:22.15pt;height:32.6pt" coordorigin="476,-192" coordsize="443,652">
                <v:group id="shape_0" style="position:absolute;left:492;top:-185;width:428;height:645">
                  <v:group id="shape_0" style="position:absolute;left:492;top:-6;width:295;height:467">
                    <v:rect id="shape_0" fillcolor="#ff6699" stroked="t" o:allowincell="f" style="position:absolute;left:592;top:65;width:64;height:343;mso-wrap-style:none;v-text-anchor:middle;rotation:25">
                      <v:fill o:detectmouseclick="t" type="solid" color2="#009966"/>
                      <v:stroke color="#ff6699" weight="9360" joinstyle="miter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ff6699" stroked="t" o:allowincell="f" style="position:absolute;left:493;top:395;width:79;height:64;mso-wrap-style:none;v-text-anchor:middle;rotation:115" type="_x0000_t135">
                      <v:fill o:detectmouseclick="t" type="solid" color2="#009966"/>
                      <v:stroke color="#ff6699" weight="9360" joinstyle="miter" endcap="flat"/>
                      <w10:wrap type="none"/>
                    </v:shape>
                    <v:group id="shape_0" style="position:absolute;left:645;top:60;width:112;height:33">
                      <v:oval id="shape_0" fillcolor="#cc99ff" stroked="t" o:allowincell="f" style="position:absolute;left:644;top:59;width:111;height:32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658;top:62;width:86;height:20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rect id="shape_0" fillcolor="#ff6699" stroked="t" o:allowincell="f" style="position:absolute;left:537;top:276;width:64;height:154;mso-wrap-style:none;v-text-anchor:middle;rotation:25">
                      <v:fill o:detectmouseclick="t" type="solid" color2="#009966"/>
                      <v:stroke color="#ff6699" weight="9360" joinstyle="miter" endcap="flat"/>
                      <w10:wrap type="none"/>
                    </v:rect>
                    <v:oval id="shape_0" fillcolor="#cc99ff" stroked="t" o:allowincell="f" style="position:absolute;left:562;top:321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587;top:298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562;top:342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673;top:108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675;top:137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30;top:38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31;top:-6;width:27;height:27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73;top:-7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</v:group>
                  <v:oval id="shape_0" fillcolor="#ff6699" stroked="t" o:allowincell="f" style="position:absolute;left:507;top:-186;width:412;height:412;mso-wrap-style:none;v-text-anchor:middle;rotation:55">
                    <v:fill o:detectmouseclick="t" type="solid" color2="#009966"/>
                    <v:stroke color="#ff6699" weight="9360" joinstyle="miter" endcap="flat"/>
                    <w10:wrap type="none"/>
                  </v:oval>
                  <v:oval id="shape_0" fillcolor="#cc99ff" stroked="t" o:allowincell="f" style="position:absolute;left:521;top:-172;width:385;height:385;mso-wrap-style:none;v-text-anchor:middle;rotation:55">
                    <v:fill o:detectmouseclick="t" type="solid" color2="#336600"/>
                    <v:stroke color="#cc99ff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28;top:-115;width:73;height:158;flip:x;rotation:55" type="_x0000_t32">
                    <v:stroke color="#cc99f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3;top:-113;width:72;height:157;flip:x;rotation:55" type="_x0000_t32">
                    <v:stroke color="#cc99ff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76;top:-192;width:428;height:646">
                  <v:group id="shape_0" style="position:absolute;left:476;top:-12;width:295;height:467">
                    <v:rect id="shape_0" fillcolor="#d8d8d8" stroked="f" o:allowincell="f" style="position:absolute;left:576;top:60;width:64;height:343;mso-wrap-style:none;v-text-anchor:middle;rotation:25">
                      <v:fill o:detectmouseclick="t" type="solid" color2="#272727"/>
                      <v:stroke color="#3465a4" joinstyle="round" endcap="flat"/>
                      <w10:wrap type="none"/>
                    </v:rect>
                    <v:shape id="shape_0" fillcolor="black" stroked="f" o:allowincell="f" style="position:absolute;left:477;top:389;width:79;height:64;mso-wrap-style:none;v-text-anchor:middle;rotation:115" type="_x0000_t135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628;top:54;width:112;height:33">
                      <v:oval id="shape_0" fillcolor="black" stroked="f" o:allowincell="f" style="position:absolute;left:628;top:54;width:111;height:32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642;top:57;width:86;height:20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rect id="shape_0" fillcolor="black" stroked="f" o:allowincell="f" style="position:absolute;left:521;top:270;width:64;height:154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546;top:315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71;top:293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46;top:336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57;top:102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59;top:132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14;top:31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15;top:-12;width:27;height:27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57;top:-12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oval id="shape_0" fillcolor="#ff6699" stroked="t" o:allowincell="f" style="position:absolute;left:491;top:-192;width:412;height:412;mso-wrap-style:none;v-text-anchor:middle;rotation:55">
                    <v:fill o:detectmouseclick="t" type="solid" color2="#009966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505;top:-178;width:385;height:385;mso-wrap-style:none;v-text-anchor:middle;rotation:55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t" o:allowincell="f" style="position:absolute;left:612;top:-121;width:73;height:158;flip:x;rotation:5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7;top:-119;width:72;height:158;flip:x;rotation:5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5725" distR="85725" simplePos="0" locked="0" layoutInCell="0" allowOverlap="1" relativeHeight="21">
                <wp:simplePos x="0" y="0"/>
                <wp:positionH relativeFrom="column">
                  <wp:posOffset>-169545</wp:posOffset>
                </wp:positionH>
                <wp:positionV relativeFrom="paragraph">
                  <wp:posOffset>-197485</wp:posOffset>
                </wp:positionV>
                <wp:extent cx="372110" cy="570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570960"/>
                          <a:chOff x="0" y="0"/>
                          <a:chExt cx="372240" cy="5709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5352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0"/>
                              <a:ext cx="353520" cy="492120"/>
                            </a:xfrm>
                          </wpg:grpSpPr>
                          <wps:wsp>
                            <wps:cNvSpPr/>
                            <wps:spPr>
                              <a:xfrm rot="20805000">
                                <a:off x="103320" y="19080"/>
                                <a:ext cx="540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9520" y="168480"/>
                                <a:ext cx="29412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0"/>
                                <a:ext cx="123840" cy="6660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2880" y="12600"/>
                                  <a:ext cx="117360" cy="41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0520" y="17280"/>
                                  <a:ext cx="83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805000">
                              <a:off x="42480" y="351720"/>
                              <a:ext cx="294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902">
                                  <a:moveTo>
                                    <a:pt x="0" y="207"/>
                                  </a:moveTo>
                                  <a:cubicBezTo>
                                    <a:pt x="32" y="167"/>
                                    <a:pt x="106" y="179"/>
                                    <a:pt x="192" y="151"/>
                                  </a:cubicBezTo>
                                  <a:cubicBezTo>
                                    <a:pt x="278" y="123"/>
                                    <a:pt x="408" y="50"/>
                                    <a:pt x="516" y="39"/>
                                  </a:cubicBezTo>
                                  <a:cubicBezTo>
                                    <a:pt x="624" y="28"/>
                                    <a:pt x="749" y="82"/>
                                    <a:pt x="840" y="87"/>
                                  </a:cubicBezTo>
                                  <a:cubicBezTo>
                                    <a:pt x="931" y="92"/>
                                    <a:pt x="985" y="84"/>
                                    <a:pt x="1060" y="71"/>
                                  </a:cubicBezTo>
                                  <a:cubicBezTo>
                                    <a:pt x="1135" y="58"/>
                                    <a:pt x="1233" y="0"/>
                                    <a:pt x="1292" y="7"/>
                                  </a:cubicBezTo>
                                  <a:cubicBezTo>
                                    <a:pt x="1351" y="14"/>
                                    <a:pt x="1393" y="79"/>
                                    <a:pt x="1417" y="111"/>
                                  </a:cubicBezTo>
                                  <a:cubicBezTo>
                                    <a:pt x="1441" y="143"/>
                                    <a:pt x="1441" y="148"/>
                                    <a:pt x="1436" y="199"/>
                                  </a:cubicBezTo>
                                  <a:cubicBezTo>
                                    <a:pt x="1431" y="250"/>
                                    <a:pt x="1413" y="349"/>
                                    <a:pt x="1389" y="419"/>
                                  </a:cubicBezTo>
                                  <a:cubicBezTo>
                                    <a:pt x="1365" y="489"/>
                                    <a:pt x="1337" y="562"/>
                                    <a:pt x="1292" y="621"/>
                                  </a:cubicBezTo>
                                  <a:cubicBezTo>
                                    <a:pt x="1247" y="680"/>
                                    <a:pt x="1183" y="729"/>
                                    <a:pt x="1116" y="772"/>
                                  </a:cubicBezTo>
                                  <a:cubicBezTo>
                                    <a:pt x="1049" y="815"/>
                                    <a:pt x="960" y="858"/>
                                    <a:pt x="889" y="879"/>
                                  </a:cubicBezTo>
                                  <a:cubicBezTo>
                                    <a:pt x="818" y="900"/>
                                    <a:pt x="757" y="902"/>
                                    <a:pt x="689" y="899"/>
                                  </a:cubicBezTo>
                                  <a:cubicBezTo>
                                    <a:pt x="621" y="896"/>
                                    <a:pt x="555" y="888"/>
                                    <a:pt x="483" y="859"/>
                                  </a:cubicBezTo>
                                  <a:cubicBezTo>
                                    <a:pt x="411" y="830"/>
                                    <a:pt x="319" y="777"/>
                                    <a:pt x="256" y="726"/>
                                  </a:cubicBezTo>
                                  <a:cubicBezTo>
                                    <a:pt x="193" y="675"/>
                                    <a:pt x="137" y="605"/>
                                    <a:pt x="103" y="552"/>
                                  </a:cubicBezTo>
                                  <a:cubicBezTo>
                                    <a:pt x="69" y="499"/>
                                    <a:pt x="66" y="463"/>
                                    <a:pt x="49" y="406"/>
                                  </a:cubicBezTo>
                                  <a:cubicBezTo>
                                    <a:pt x="32" y="349"/>
                                    <a:pt x="10" y="248"/>
                                    <a:pt x="0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93240" y="419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5440" y="4615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50480" y="3942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219600" y="399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97280" y="3193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16280" y="31356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7240" y="3578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56880" y="50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79920" y="6120"/>
                              <a:ext cx="35640" cy="35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41760" y="18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0"/>
                            <a:ext cx="353520" cy="56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6320"/>
                              <a:ext cx="353520" cy="492120"/>
                            </a:xfrm>
                          </wpg:grpSpPr>
                          <wps:wsp>
                            <wps:cNvSpPr/>
                            <wps:spPr>
                              <a:xfrm rot="20805000">
                                <a:off x="103680" y="18360"/>
                                <a:ext cx="540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9520" y="168480"/>
                                <a:ext cx="29412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0"/>
                                <a:ext cx="123840" cy="6660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2880" y="12600"/>
                                  <a:ext cx="117360" cy="4140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0520" y="17280"/>
                                  <a:ext cx="83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805000">
                              <a:off x="41760" y="351720"/>
                              <a:ext cx="294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902">
                                  <a:moveTo>
                                    <a:pt x="0" y="207"/>
                                  </a:moveTo>
                                  <a:cubicBezTo>
                                    <a:pt x="32" y="167"/>
                                    <a:pt x="106" y="179"/>
                                    <a:pt x="192" y="151"/>
                                  </a:cubicBezTo>
                                  <a:cubicBezTo>
                                    <a:pt x="278" y="123"/>
                                    <a:pt x="408" y="50"/>
                                    <a:pt x="516" y="39"/>
                                  </a:cubicBezTo>
                                  <a:cubicBezTo>
                                    <a:pt x="624" y="28"/>
                                    <a:pt x="749" y="82"/>
                                    <a:pt x="840" y="87"/>
                                  </a:cubicBezTo>
                                  <a:cubicBezTo>
                                    <a:pt x="931" y="92"/>
                                    <a:pt x="985" y="84"/>
                                    <a:pt x="1060" y="71"/>
                                  </a:cubicBezTo>
                                  <a:cubicBezTo>
                                    <a:pt x="1135" y="58"/>
                                    <a:pt x="1233" y="0"/>
                                    <a:pt x="1292" y="7"/>
                                  </a:cubicBezTo>
                                  <a:cubicBezTo>
                                    <a:pt x="1351" y="14"/>
                                    <a:pt x="1393" y="79"/>
                                    <a:pt x="1417" y="111"/>
                                  </a:cubicBezTo>
                                  <a:cubicBezTo>
                                    <a:pt x="1441" y="143"/>
                                    <a:pt x="1441" y="148"/>
                                    <a:pt x="1436" y="199"/>
                                  </a:cubicBezTo>
                                  <a:cubicBezTo>
                                    <a:pt x="1431" y="250"/>
                                    <a:pt x="1413" y="349"/>
                                    <a:pt x="1389" y="419"/>
                                  </a:cubicBezTo>
                                  <a:cubicBezTo>
                                    <a:pt x="1365" y="489"/>
                                    <a:pt x="1337" y="562"/>
                                    <a:pt x="1292" y="621"/>
                                  </a:cubicBezTo>
                                  <a:cubicBezTo>
                                    <a:pt x="1247" y="680"/>
                                    <a:pt x="1183" y="729"/>
                                    <a:pt x="1116" y="772"/>
                                  </a:cubicBezTo>
                                  <a:cubicBezTo>
                                    <a:pt x="1049" y="815"/>
                                    <a:pt x="960" y="858"/>
                                    <a:pt x="889" y="879"/>
                                  </a:cubicBezTo>
                                  <a:cubicBezTo>
                                    <a:pt x="818" y="900"/>
                                    <a:pt x="757" y="902"/>
                                    <a:pt x="689" y="899"/>
                                  </a:cubicBezTo>
                                  <a:cubicBezTo>
                                    <a:pt x="621" y="896"/>
                                    <a:pt x="555" y="888"/>
                                    <a:pt x="483" y="859"/>
                                  </a:cubicBezTo>
                                  <a:cubicBezTo>
                                    <a:pt x="411" y="830"/>
                                    <a:pt x="319" y="777"/>
                                    <a:pt x="256" y="726"/>
                                  </a:cubicBezTo>
                                  <a:cubicBezTo>
                                    <a:pt x="193" y="675"/>
                                    <a:pt x="137" y="605"/>
                                    <a:pt x="103" y="552"/>
                                  </a:cubicBezTo>
                                  <a:cubicBezTo>
                                    <a:pt x="69" y="499"/>
                                    <a:pt x="66" y="463"/>
                                    <a:pt x="49" y="406"/>
                                  </a:cubicBezTo>
                                  <a:cubicBezTo>
                                    <a:pt x="32" y="349"/>
                                    <a:pt x="10" y="248"/>
                                    <a:pt x="0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93240" y="419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4720" y="462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50480" y="3949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219600" y="399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96920" y="3193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15560" y="31356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7240" y="3582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56520" y="50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79200" y="6840"/>
                              <a:ext cx="35640" cy="35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41760" y="18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5.4pt;width:25.55pt;height:42.45pt" coordorigin="-220,-308" coordsize="511,849">
                <v:group id="shape_0" style="position:absolute;left:-220;top:-303;width:483;height:844">
                  <v:group id="shape_0" style="position:absolute;left:-220;top:-167;width:463;height:708">
                    <v:rect id="shape_0" fillcolor="#ff6699" stroked="f" o:allowincell="f" style="position:absolute;left:-104;top:-157;width:84;height:345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rect>
                    <v:oval id="shape_0" fillcolor="#ff6699" stroked="f" o:allowincell="f" style="position:absolute;left:-221;top:78;width:462;height:461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oval>
                    <v:group id="shape_0" style="position:absolute;left:-185;top:-167;width:185;height:65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#ff6699" stroked="f" o:allowincell="f" style="position:absolute;left:-186;top:-167;width:184;height:64;mso-wrap-style:none;v-text-anchor:middle;rotation:347" type="_x0000_t120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-158;top:-160;width:130;height:45;mso-wrap-style:none;v-text-anchor:middle;rotation:347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201;top:248;width:462;height:288;mso-wrap-style:none;v-text-anchor:middle;rotation:347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cc99ff" stroked="f" o:allowincell="f" style="position:absolute;left:-120;top:354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38;top:421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30;top:315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79;top:323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44;top:197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84;top:188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35;top:258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white" stroked="f" o:allowincell="f" style="position:absolute;left:-177;top:-227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42;top:-297;width:55;height:55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01;top:-303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191;top:-308;width:482;height:845">
                  <v:group id="shape_0" style="position:absolute;left:-191;top:-171;width:463;height:708">
                    <v:rect id="shape_0" fillcolor="#daeef3" stroked="f" o:allowincell="f" style="position:absolute;left:-75;top:-162;width:84;height:345;mso-wrap-style:none;v-text-anchor:middle;rotation:347">
                      <v:fill o:detectmouseclick="t" type="solid" color2="#25110c"/>
                      <v:stroke color="#3465a4" joinstyle="round" endcap="flat"/>
                      <w10:wrap type="none"/>
                    </v:rect>
                    <v:oval id="shape_0" fillcolor="#daeef3" stroked="f" o:allowincell="f" style="position:absolute;left:-192;top:74;width:462;height:461;mso-wrap-style:none;v-text-anchor:middle;rotation:347">
                      <v:fill o:detectmouseclick="t" type="solid" color2="#25110c"/>
                      <v:stroke color="#3465a4" joinstyle="round" endcap="flat"/>
                      <w10:wrap type="none"/>
                    </v:oval>
                    <v:group id="shape_0" style="position:absolute;left:-156;top:-171;width:185;height:65">
                      <v:shape id="shape_0" fillcolor="#99ccff" stroked="f" o:allowincell="f" style="position:absolute;left:-157;top:-171;width:184;height:64;mso-wrap-style:none;v-text-anchor:middle;rotation:347" type="_x0000_t120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fillcolor="#daeef3" stroked="f" o:allowincell="f" style="position:absolute;left:-129;top:-164;width:130;height:45;mso-wrap-style:none;v-text-anchor:middle;rotation:347" type="_x0000_t120">
                        <v:fill o:detectmouseclick="t" type="solid" color2="#25110c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173;top:243;width:462;height:288;mso-wrap-style:none;v-text-anchor:middle;rotation:347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white" stroked="f" o:allowincell="f" style="position:absolute;left:-91;top:349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0;top:417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;top:311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;top:318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ffc000" stroked="f" o:allowincell="f" style="position:absolute;left:72;top:192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56;top:183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6;top:253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49;top:-232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14;top:-301;width:55;height:55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72;top:-308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2870" distR="113030" simplePos="0" locked="0" layoutInCell="0" allowOverlap="1" relativeHeight="149">
                <wp:simplePos x="0" y="0"/>
                <wp:positionH relativeFrom="column">
                  <wp:posOffset>69215</wp:posOffset>
                </wp:positionH>
                <wp:positionV relativeFrom="paragraph">
                  <wp:posOffset>-38100</wp:posOffset>
                </wp:positionV>
                <wp:extent cx="350520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371520"/>
                          <a:chOff x="0" y="0"/>
                          <a:chExt cx="350640" cy="371520"/>
                        </a:xfrm>
                      </wpg:grpSpPr>
                      <wps:wsp>
                        <wps:cNvSpPr/>
                        <wps:spPr>
                          <a:xfrm rot="2364000">
                            <a:off x="133200" y="34920"/>
                            <a:ext cx="55800" cy="298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9f3fe"/>
                              </a:gs>
                              <a:gs pos="100000">
                                <a:srgbClr val="99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64000">
                            <a:off x="8640" y="298440"/>
                            <a:ext cx="69840" cy="55800"/>
                          </a:xfrm>
                          <a:prstGeom prst="flowChartDelay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040" y="23040"/>
                            <a:ext cx="93240" cy="8388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-1800" y="27360"/>
                              <a:ext cx="9720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0800" y="29520"/>
                              <a:ext cx="748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364000">
                            <a:off x="61920" y="202680"/>
                            <a:ext cx="55800" cy="133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87840" y="24156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113760" y="2282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84240" y="26136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26440" y="8712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22480" y="11268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89080" y="410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97720" y="504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335520" y="122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-2.6pt;width:26.75pt;height:27.5pt" coordorigin="122,-52" coordsize="535,550">
                <v:rect id="shape_0" fillcolor="#99ccff" stroked="f" o:allowincell="f" style="position:absolute;left:319;top:-4;width:87;height:469;mso-wrap-style:none;v-text-anchor:middle;rotation:39">
                  <v:fill o:detectmouseclick="t" color2="#e9f3fe"/>
                  <v:stroke color="#3465a4" joinstyle="round" endcap="flat"/>
                  <w10:wrap type="none"/>
                </v:rect>
                <v:shape id="shape_0" fillcolor="#cc99ff" stroked="f" o:allowincell="f" style="position:absolute;left:122;top:410;width:109;height:87;mso-wrap-style:none;v-text-anchor:middle;rotation:129" type="_x0000_t135">
                  <v:fill o:detectmouseclick="t" type="solid" color2="#336600"/>
                  <v:stroke color="#3465a4" joinstyle="round" endcap="flat"/>
                  <w10:wrap type="none"/>
                </v:shape>
                <v:group id="shape_0" style="position:absolute;left:440;top:20;width:153;height:45">
                  <v:oval id="shape_0" fillcolor="#99ccff" stroked="f" o:allowincell="f" style="position:absolute;left:440;top:19;width:152;height:44;mso-wrap-style:none;v-text-anchor:middle;rotation:39">
                    <v:fill o:detectmouseclick="t" color2="#e9f3fe"/>
                    <v:stroke color="#3465a4" joinstyle="round" endcap="flat"/>
                    <w10:wrap type="none"/>
                  </v:oval>
                  <v:oval id="shape_0" fillcolor="#daeef3" stroked="f" o:allowincell="f" style="position:absolute;left:461;top:23;width:117;height:27;mso-wrap-style:none;v-text-anchor:middle;rotation:39">
                    <v:fill o:detectmouseclick="t" type="solid" color2="#25110c"/>
                    <v:stroke color="#3465a4" joinstyle="round" endcap="flat"/>
                    <w10:wrap type="none"/>
                  </v:oval>
                </v:group>
                <v:rect id="shape_0" fillcolor="#cc99ff" stroked="f" o:allowincell="f" style="position:absolute;left:206;top:259;width:87;height:210;mso-wrap-style:none;v-text-anchor:middle;rotation:39">
                  <v:fill o:detectmouseclick="t" type="solid" color2="#336600"/>
                  <v:stroke color="#3465a4" joinstyle="round" endcap="flat"/>
                  <w10:wrap type="none"/>
                </v:rect>
                <v:oval id="shape_0" fillcolor="white" stroked="f" o:allowincell="f" style="position:absolute;left:247;top:320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88;top:299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41;top:351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#cc99ff" stroked="f" o:allowincell="f" style="position:absolute;left:465;top:77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459;top:117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564;top:4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577;top:-53;width:38;height:3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637;top:-41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6830</wp:posOffset>
                </wp:positionH>
                <wp:positionV relativeFrom="paragraph">
                  <wp:posOffset>198755</wp:posOffset>
                </wp:positionV>
                <wp:extent cx="5816600" cy="406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อิงมาตรฐานตามแนวทาง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5.65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อิงมาตรฐานตามแนวทาง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5638800</wp:posOffset>
            </wp:positionH>
            <wp:positionV relativeFrom="paragraph">
              <wp:posOffset>116840</wp:posOffset>
            </wp:positionV>
            <wp:extent cx="830580" cy="83058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735330</wp:posOffset>
            </wp:positionH>
            <wp:positionV relativeFrom="paragraph">
              <wp:posOffset>139700</wp:posOffset>
            </wp:positionV>
            <wp:extent cx="781050" cy="79248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575</wp:posOffset>
                </wp:positionH>
                <wp:positionV relativeFrom="paragraph">
                  <wp:posOffset>52070</wp:posOffset>
                </wp:positionV>
                <wp:extent cx="5682615" cy="12769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าวในระบบสุริย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864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4.1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าวในระบบสุริยะ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ระถมศึกษาปีที่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8647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b/>
          <w:bCs/>
          <w:color w:val="000000"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65885</wp:posOffset>
                </wp:positionH>
                <wp:positionV relativeFrom="paragraph">
                  <wp:posOffset>1905</wp:posOffset>
                </wp:positionV>
                <wp:extent cx="274320" cy="139065"/>
                <wp:effectExtent l="3175" t="3810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38960"/>
                          <a:chOff x="0" y="0"/>
                          <a:chExt cx="27432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0.15pt;width:21.6pt;height:10.95pt" coordorigin="2151,3" coordsize="432,219">
                <v:rect id="shape_0" stroked="t" o:allowincell="f" style="position:absolute;left:2151;top:3;width:179;height:21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403;top:3;width:179;height:218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1" distT="0" distB="0" distL="95250" distR="73660" simplePos="0" locked="0" layoutInCell="0" allowOverlap="1" relativeHeight="18">
                <wp:simplePos x="0" y="0"/>
                <wp:positionH relativeFrom="column">
                  <wp:posOffset>5631180</wp:posOffset>
                </wp:positionH>
                <wp:positionV relativeFrom="paragraph">
                  <wp:posOffset>93980</wp:posOffset>
                </wp:positionV>
                <wp:extent cx="501650" cy="5670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567000"/>
                          <a:chOff x="0" y="0"/>
                          <a:chExt cx="501480" cy="567000"/>
                        </a:xfrm>
                      </wpg:grpSpPr>
                      <wpg:grpSp>
                        <wpg:cNvGrpSpPr/>
                        <wpg:grpSpPr>
                          <a:xfrm>
                            <a:off x="19800" y="5040"/>
                            <a:ext cx="482040" cy="5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9320" y="0"/>
                              <a:ext cx="432360" cy="561960"/>
                            </a:xfrm>
                          </wpg:grpSpPr>
                          <wps:wsp>
                            <wps:cNvSpPr/>
                            <wps:spPr>
                              <a:xfrm rot="6212400">
                                <a:off x="9000" y="69120"/>
                                <a:ext cx="414000" cy="344880"/>
                              </a:xfrm>
                              <a:prstGeom prst="blockArc">
                                <a:avLst>
                                  <a:gd name="adj1" fmla="val 10707708"/>
                                  <a:gd name="adj2" fmla="val 92292"/>
                                  <a:gd name="adj3" fmla="val 3264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5400">
                                <a:off x="202680" y="42840"/>
                                <a:ext cx="1404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51200" y="445320"/>
                                <a:ext cx="49680" cy="105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97200">
                                <a:off x="113400" y="441360"/>
                                <a:ext cx="67320" cy="156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00"/>
                              <a:ext cx="429120" cy="416520"/>
                            </a:xfrm>
                          </wpg:grpSpPr>
                          <wps:wsp>
                            <wps:cNvSpPr/>
                            <wps:spPr>
                              <a:xfrm rot="396600">
                                <a:off x="51480" y="33120"/>
                                <a:ext cx="358200" cy="358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0520" y="18360"/>
                                <a:ext cx="34416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735">
                                    <a:moveTo>
                                      <a:pt x="1156" y="783"/>
                                    </a:moveTo>
                                    <a:cubicBezTo>
                                      <a:pt x="1154" y="756"/>
                                      <a:pt x="1165" y="717"/>
                                      <a:pt x="1156" y="693"/>
                                    </a:cubicBezTo>
                                    <a:cubicBezTo>
                                      <a:pt x="1147" y="669"/>
                                      <a:pt x="1133" y="670"/>
                                      <a:pt x="1104" y="641"/>
                                    </a:cubicBezTo>
                                    <a:cubicBezTo>
                                      <a:pt x="1075" y="612"/>
                                      <a:pt x="1004" y="560"/>
                                      <a:pt x="984" y="521"/>
                                    </a:cubicBezTo>
                                    <a:cubicBezTo>
                                      <a:pt x="964" y="482"/>
                                      <a:pt x="990" y="440"/>
                                      <a:pt x="984" y="408"/>
                                    </a:cubicBezTo>
                                    <a:cubicBezTo>
                                      <a:pt x="978" y="376"/>
                                      <a:pt x="961" y="355"/>
                                      <a:pt x="946" y="326"/>
                                    </a:cubicBezTo>
                                    <a:cubicBezTo>
                                      <a:pt x="931" y="297"/>
                                      <a:pt x="894" y="262"/>
                                      <a:pt x="894" y="236"/>
                                    </a:cubicBezTo>
                                    <a:cubicBezTo>
                                      <a:pt x="894" y="210"/>
                                      <a:pt x="942" y="198"/>
                                      <a:pt x="946" y="168"/>
                                    </a:cubicBezTo>
                                    <a:cubicBezTo>
                                      <a:pt x="950" y="138"/>
                                      <a:pt x="923" y="82"/>
                                      <a:pt x="916" y="56"/>
                                    </a:cubicBezTo>
                                    <a:cubicBezTo>
                                      <a:pt x="909" y="30"/>
                                      <a:pt x="887" y="17"/>
                                      <a:pt x="901" y="9"/>
                                    </a:cubicBezTo>
                                    <a:cubicBezTo>
                                      <a:pt x="915" y="1"/>
                                      <a:pt x="974" y="3"/>
                                      <a:pt x="999" y="9"/>
                                    </a:cubicBezTo>
                                    <a:cubicBezTo>
                                      <a:pt x="1024" y="15"/>
                                      <a:pt x="1030" y="48"/>
                                      <a:pt x="1051" y="48"/>
                                    </a:cubicBezTo>
                                    <a:cubicBezTo>
                                      <a:pt x="1072" y="48"/>
                                      <a:pt x="1097" y="0"/>
                                      <a:pt x="1126" y="9"/>
                                    </a:cubicBezTo>
                                    <a:cubicBezTo>
                                      <a:pt x="1155" y="18"/>
                                      <a:pt x="1198" y="83"/>
                                      <a:pt x="1224" y="101"/>
                                    </a:cubicBezTo>
                                    <a:cubicBezTo>
                                      <a:pt x="1250" y="119"/>
                                      <a:pt x="1250" y="102"/>
                                      <a:pt x="1284" y="116"/>
                                    </a:cubicBezTo>
                                    <a:cubicBezTo>
                                      <a:pt x="1318" y="130"/>
                                      <a:pt x="1378" y="155"/>
                                      <a:pt x="1426" y="183"/>
                                    </a:cubicBezTo>
                                    <a:cubicBezTo>
                                      <a:pt x="1474" y="211"/>
                                      <a:pt x="1563" y="260"/>
                                      <a:pt x="1569" y="281"/>
                                    </a:cubicBezTo>
                                    <a:cubicBezTo>
                                      <a:pt x="1575" y="302"/>
                                      <a:pt x="1501" y="297"/>
                                      <a:pt x="1464" y="311"/>
                                    </a:cubicBezTo>
                                    <a:cubicBezTo>
                                      <a:pt x="1427" y="325"/>
                                      <a:pt x="1367" y="344"/>
                                      <a:pt x="1348" y="363"/>
                                    </a:cubicBezTo>
                                    <a:cubicBezTo>
                                      <a:pt x="1329" y="382"/>
                                      <a:pt x="1348" y="404"/>
                                      <a:pt x="1348" y="423"/>
                                    </a:cubicBezTo>
                                    <a:cubicBezTo>
                                      <a:pt x="1348" y="442"/>
                                      <a:pt x="1348" y="450"/>
                                      <a:pt x="1348" y="476"/>
                                    </a:cubicBezTo>
                                    <a:cubicBezTo>
                                      <a:pt x="1348" y="502"/>
                                      <a:pt x="1371" y="562"/>
                                      <a:pt x="1348" y="581"/>
                                    </a:cubicBezTo>
                                    <a:cubicBezTo>
                                      <a:pt x="1325" y="600"/>
                                      <a:pt x="1241" y="584"/>
                                      <a:pt x="1209" y="588"/>
                                    </a:cubicBezTo>
                                    <a:cubicBezTo>
                                      <a:pt x="1177" y="592"/>
                                      <a:pt x="1157" y="589"/>
                                      <a:pt x="1156" y="603"/>
                                    </a:cubicBezTo>
                                    <a:cubicBezTo>
                                      <a:pt x="1155" y="617"/>
                                      <a:pt x="1187" y="654"/>
                                      <a:pt x="1201" y="671"/>
                                    </a:cubicBezTo>
                                    <a:cubicBezTo>
                                      <a:pt x="1215" y="688"/>
                                      <a:pt x="1239" y="682"/>
                                      <a:pt x="1239" y="708"/>
                                    </a:cubicBezTo>
                                    <a:cubicBezTo>
                                      <a:pt x="1239" y="734"/>
                                      <a:pt x="1201" y="796"/>
                                      <a:pt x="1201" y="828"/>
                                    </a:cubicBezTo>
                                    <a:cubicBezTo>
                                      <a:pt x="1201" y="860"/>
                                      <a:pt x="1233" y="869"/>
                                      <a:pt x="1239" y="903"/>
                                    </a:cubicBezTo>
                                    <a:cubicBezTo>
                                      <a:pt x="1245" y="937"/>
                                      <a:pt x="1228" y="1000"/>
                                      <a:pt x="1239" y="1031"/>
                                    </a:cubicBezTo>
                                    <a:cubicBezTo>
                                      <a:pt x="1250" y="1062"/>
                                      <a:pt x="1301" y="1056"/>
                                      <a:pt x="1306" y="1091"/>
                                    </a:cubicBezTo>
                                    <a:cubicBezTo>
                                      <a:pt x="1311" y="1126"/>
                                      <a:pt x="1276" y="1204"/>
                                      <a:pt x="1269" y="1241"/>
                                    </a:cubicBezTo>
                                    <a:cubicBezTo>
                                      <a:pt x="1262" y="1278"/>
                                      <a:pt x="1256" y="1312"/>
                                      <a:pt x="1261" y="1316"/>
                                    </a:cubicBezTo>
                                    <a:cubicBezTo>
                                      <a:pt x="1266" y="1320"/>
                                      <a:pt x="1293" y="1263"/>
                                      <a:pt x="1299" y="1263"/>
                                    </a:cubicBezTo>
                                    <a:cubicBezTo>
                                      <a:pt x="1305" y="1263"/>
                                      <a:pt x="1311" y="1286"/>
                                      <a:pt x="1299" y="1316"/>
                                    </a:cubicBezTo>
                                    <a:cubicBezTo>
                                      <a:pt x="1287" y="1346"/>
                                      <a:pt x="1251" y="1401"/>
                                      <a:pt x="1224" y="1443"/>
                                    </a:cubicBezTo>
                                    <a:cubicBezTo>
                                      <a:pt x="1197" y="1485"/>
                                      <a:pt x="1183" y="1550"/>
                                      <a:pt x="1134" y="1571"/>
                                    </a:cubicBezTo>
                                    <a:cubicBezTo>
                                      <a:pt x="1085" y="1592"/>
                                      <a:pt x="980" y="1559"/>
                                      <a:pt x="931" y="1571"/>
                                    </a:cubicBezTo>
                                    <a:cubicBezTo>
                                      <a:pt x="882" y="1583"/>
                                      <a:pt x="865" y="1634"/>
                                      <a:pt x="841" y="1646"/>
                                    </a:cubicBezTo>
                                    <a:cubicBezTo>
                                      <a:pt x="817" y="1658"/>
                                      <a:pt x="811" y="1646"/>
                                      <a:pt x="789" y="1646"/>
                                    </a:cubicBezTo>
                                    <a:cubicBezTo>
                                      <a:pt x="767" y="1646"/>
                                      <a:pt x="701" y="1632"/>
                                      <a:pt x="706" y="1646"/>
                                    </a:cubicBezTo>
                                    <a:cubicBezTo>
                                      <a:pt x="711" y="1660"/>
                                      <a:pt x="828" y="1721"/>
                                      <a:pt x="819" y="1728"/>
                                    </a:cubicBezTo>
                                    <a:cubicBezTo>
                                      <a:pt x="810" y="1735"/>
                                      <a:pt x="720" y="1712"/>
                                      <a:pt x="654" y="1691"/>
                                    </a:cubicBezTo>
                                    <a:cubicBezTo>
                                      <a:pt x="588" y="1670"/>
                                      <a:pt x="464" y="1625"/>
                                      <a:pt x="421" y="1601"/>
                                    </a:cubicBezTo>
                                    <a:cubicBezTo>
                                      <a:pt x="378" y="1577"/>
                                      <a:pt x="411" y="1568"/>
                                      <a:pt x="399" y="1548"/>
                                    </a:cubicBezTo>
                                    <a:cubicBezTo>
                                      <a:pt x="387" y="1528"/>
                                      <a:pt x="358" y="1508"/>
                                      <a:pt x="346" y="1481"/>
                                    </a:cubicBezTo>
                                    <a:cubicBezTo>
                                      <a:pt x="334" y="1454"/>
                                      <a:pt x="344" y="1402"/>
                                      <a:pt x="324" y="1383"/>
                                    </a:cubicBezTo>
                                    <a:cubicBezTo>
                                      <a:pt x="304" y="1364"/>
                                      <a:pt x="253" y="1380"/>
                                      <a:pt x="226" y="1368"/>
                                    </a:cubicBezTo>
                                    <a:cubicBezTo>
                                      <a:pt x="199" y="1356"/>
                                      <a:pt x="185" y="1336"/>
                                      <a:pt x="159" y="1308"/>
                                    </a:cubicBezTo>
                                    <a:cubicBezTo>
                                      <a:pt x="133" y="1280"/>
                                      <a:pt x="91" y="1239"/>
                                      <a:pt x="70" y="1197"/>
                                    </a:cubicBezTo>
                                    <a:cubicBezTo>
                                      <a:pt x="49" y="1155"/>
                                      <a:pt x="42" y="1101"/>
                                      <a:pt x="31" y="1053"/>
                                    </a:cubicBezTo>
                                    <a:cubicBezTo>
                                      <a:pt x="20" y="1005"/>
                                      <a:pt x="2" y="958"/>
                                      <a:pt x="1" y="911"/>
                                    </a:cubicBezTo>
                                    <a:cubicBezTo>
                                      <a:pt x="0" y="864"/>
                                      <a:pt x="12" y="797"/>
                                      <a:pt x="24" y="768"/>
                                    </a:cubicBezTo>
                                    <a:cubicBezTo>
                                      <a:pt x="36" y="739"/>
                                      <a:pt x="44" y="751"/>
                                      <a:pt x="70" y="738"/>
                                    </a:cubicBezTo>
                                    <a:cubicBezTo>
                                      <a:pt x="96" y="725"/>
                                      <a:pt x="160" y="676"/>
                                      <a:pt x="178" y="688"/>
                                    </a:cubicBezTo>
                                    <a:cubicBezTo>
                                      <a:pt x="196" y="700"/>
                                      <a:pt x="196" y="775"/>
                                      <a:pt x="178" y="808"/>
                                    </a:cubicBezTo>
                                    <a:cubicBezTo>
                                      <a:pt x="160" y="841"/>
                                      <a:pt x="88" y="843"/>
                                      <a:pt x="70" y="888"/>
                                    </a:cubicBezTo>
                                    <a:cubicBezTo>
                                      <a:pt x="52" y="933"/>
                                      <a:pt x="60" y="1025"/>
                                      <a:pt x="70" y="1076"/>
                                    </a:cubicBezTo>
                                    <a:cubicBezTo>
                                      <a:pt x="80" y="1127"/>
                                      <a:pt x="119" y="1202"/>
                                      <a:pt x="129" y="1197"/>
                                    </a:cubicBezTo>
                                    <a:cubicBezTo>
                                      <a:pt x="139" y="1192"/>
                                      <a:pt x="127" y="1091"/>
                                      <a:pt x="129" y="1046"/>
                                    </a:cubicBezTo>
                                    <a:cubicBezTo>
                                      <a:pt x="131" y="1001"/>
                                      <a:pt x="133" y="949"/>
                                      <a:pt x="144" y="926"/>
                                    </a:cubicBezTo>
                                    <a:cubicBezTo>
                                      <a:pt x="155" y="903"/>
                                      <a:pt x="177" y="933"/>
                                      <a:pt x="196" y="911"/>
                                    </a:cubicBezTo>
                                    <a:cubicBezTo>
                                      <a:pt x="215" y="889"/>
                                      <a:pt x="246" y="821"/>
                                      <a:pt x="256" y="791"/>
                                    </a:cubicBezTo>
                                    <a:cubicBezTo>
                                      <a:pt x="266" y="761"/>
                                      <a:pt x="252" y="747"/>
                                      <a:pt x="256" y="731"/>
                                    </a:cubicBezTo>
                                    <a:cubicBezTo>
                                      <a:pt x="260" y="715"/>
                                      <a:pt x="273" y="712"/>
                                      <a:pt x="279" y="693"/>
                                    </a:cubicBezTo>
                                    <a:cubicBezTo>
                                      <a:pt x="285" y="674"/>
                                      <a:pt x="284" y="621"/>
                                      <a:pt x="294" y="618"/>
                                    </a:cubicBezTo>
                                    <a:cubicBezTo>
                                      <a:pt x="304" y="615"/>
                                      <a:pt x="329" y="651"/>
                                      <a:pt x="339" y="678"/>
                                    </a:cubicBezTo>
                                    <a:cubicBezTo>
                                      <a:pt x="349" y="705"/>
                                      <a:pt x="342" y="758"/>
                                      <a:pt x="354" y="783"/>
                                    </a:cubicBezTo>
                                    <a:cubicBezTo>
                                      <a:pt x="366" y="808"/>
                                      <a:pt x="404" y="831"/>
                                      <a:pt x="414" y="828"/>
                                    </a:cubicBezTo>
                                    <a:cubicBezTo>
                                      <a:pt x="424" y="825"/>
                                      <a:pt x="414" y="793"/>
                                      <a:pt x="414" y="768"/>
                                    </a:cubicBezTo>
                                    <a:cubicBezTo>
                                      <a:pt x="414" y="743"/>
                                      <a:pt x="403" y="680"/>
                                      <a:pt x="414" y="678"/>
                                    </a:cubicBezTo>
                                    <a:cubicBezTo>
                                      <a:pt x="425" y="676"/>
                                      <a:pt x="456" y="732"/>
                                      <a:pt x="481" y="753"/>
                                    </a:cubicBezTo>
                                    <a:cubicBezTo>
                                      <a:pt x="506" y="774"/>
                                      <a:pt x="544" y="786"/>
                                      <a:pt x="564" y="806"/>
                                    </a:cubicBezTo>
                                    <a:cubicBezTo>
                                      <a:pt x="584" y="826"/>
                                      <a:pt x="574" y="867"/>
                                      <a:pt x="601" y="873"/>
                                    </a:cubicBezTo>
                                    <a:cubicBezTo>
                                      <a:pt x="628" y="879"/>
                                      <a:pt x="694" y="842"/>
                                      <a:pt x="729" y="843"/>
                                    </a:cubicBezTo>
                                    <a:cubicBezTo>
                                      <a:pt x="764" y="844"/>
                                      <a:pt x="786" y="872"/>
                                      <a:pt x="811" y="881"/>
                                    </a:cubicBezTo>
                                    <a:cubicBezTo>
                                      <a:pt x="836" y="890"/>
                                      <a:pt x="857" y="905"/>
                                      <a:pt x="879" y="896"/>
                                    </a:cubicBezTo>
                                    <a:cubicBezTo>
                                      <a:pt x="901" y="887"/>
                                      <a:pt x="937" y="824"/>
                                      <a:pt x="946" y="828"/>
                                    </a:cubicBezTo>
                                    <a:cubicBezTo>
                                      <a:pt x="955" y="832"/>
                                      <a:pt x="930" y="888"/>
                                      <a:pt x="931" y="918"/>
                                    </a:cubicBezTo>
                                    <a:cubicBezTo>
                                      <a:pt x="932" y="948"/>
                                      <a:pt x="943" y="987"/>
                                      <a:pt x="954" y="1008"/>
                                    </a:cubicBezTo>
                                    <a:cubicBezTo>
                                      <a:pt x="965" y="1029"/>
                                      <a:pt x="984" y="1029"/>
                                      <a:pt x="999" y="1046"/>
                                    </a:cubicBezTo>
                                    <a:cubicBezTo>
                                      <a:pt x="1014" y="1063"/>
                                      <a:pt x="1024" y="1102"/>
                                      <a:pt x="1044" y="1113"/>
                                    </a:cubicBezTo>
                                    <a:cubicBezTo>
                                      <a:pt x="1064" y="1124"/>
                                      <a:pt x="1094" y="1118"/>
                                      <a:pt x="1119" y="1113"/>
                                    </a:cubicBezTo>
                                    <a:cubicBezTo>
                                      <a:pt x="1144" y="1108"/>
                                      <a:pt x="1177" y="1095"/>
                                      <a:pt x="1194" y="1083"/>
                                    </a:cubicBezTo>
                                    <a:cubicBezTo>
                                      <a:pt x="1211" y="1071"/>
                                      <a:pt x="1223" y="1053"/>
                                      <a:pt x="1224" y="1038"/>
                                    </a:cubicBezTo>
                                    <a:cubicBezTo>
                                      <a:pt x="1225" y="1023"/>
                                      <a:pt x="1220" y="1004"/>
                                      <a:pt x="1201" y="993"/>
                                    </a:cubicBezTo>
                                    <a:cubicBezTo>
                                      <a:pt x="1182" y="982"/>
                                      <a:pt x="1130" y="985"/>
                                      <a:pt x="1111" y="971"/>
                                    </a:cubicBezTo>
                                    <a:cubicBezTo>
                                      <a:pt x="1092" y="957"/>
                                      <a:pt x="1075" y="922"/>
                                      <a:pt x="1089" y="911"/>
                                    </a:cubicBezTo>
                                    <a:cubicBezTo>
                                      <a:pt x="1103" y="900"/>
                                      <a:pt x="1180" y="912"/>
                                      <a:pt x="1194" y="903"/>
                                    </a:cubicBezTo>
                                    <a:cubicBezTo>
                                      <a:pt x="1208" y="894"/>
                                      <a:pt x="1183" y="875"/>
                                      <a:pt x="1171" y="858"/>
                                    </a:cubicBezTo>
                                    <a:cubicBezTo>
                                      <a:pt x="1159" y="841"/>
                                      <a:pt x="1158" y="810"/>
                                      <a:pt x="1156" y="7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5400">
                                <a:off x="49320" y="32400"/>
                                <a:ext cx="1519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800">
                                    <a:moveTo>
                                      <a:pt x="22" y="791"/>
                                    </a:moveTo>
                                    <a:cubicBezTo>
                                      <a:pt x="29" y="782"/>
                                      <a:pt x="34" y="598"/>
                                      <a:pt x="66" y="529"/>
                                    </a:cubicBezTo>
                                    <a:cubicBezTo>
                                      <a:pt x="98" y="460"/>
                                      <a:pt x="173" y="428"/>
                                      <a:pt x="214" y="379"/>
                                    </a:cubicBezTo>
                                    <a:cubicBezTo>
                                      <a:pt x="255" y="330"/>
                                      <a:pt x="240" y="289"/>
                                      <a:pt x="313" y="236"/>
                                    </a:cubicBezTo>
                                    <a:cubicBezTo>
                                      <a:pt x="386" y="183"/>
                                      <a:pt x="606" y="91"/>
                                      <a:pt x="651" y="62"/>
                                    </a:cubicBezTo>
                                    <a:cubicBezTo>
                                      <a:pt x="696" y="33"/>
                                      <a:pt x="594" y="70"/>
                                      <a:pt x="583" y="62"/>
                                    </a:cubicBezTo>
                                    <a:cubicBezTo>
                                      <a:pt x="572" y="54"/>
                                      <a:pt x="623" y="0"/>
                                      <a:pt x="583" y="13"/>
                                    </a:cubicBezTo>
                                    <a:cubicBezTo>
                                      <a:pt x="543" y="26"/>
                                      <a:pt x="414" y="89"/>
                                      <a:pt x="343" y="139"/>
                                    </a:cubicBezTo>
                                    <a:cubicBezTo>
                                      <a:pt x="272" y="189"/>
                                      <a:pt x="210" y="256"/>
                                      <a:pt x="156" y="311"/>
                                    </a:cubicBezTo>
                                    <a:cubicBezTo>
                                      <a:pt x="102" y="366"/>
                                      <a:pt x="44" y="424"/>
                                      <a:pt x="22" y="469"/>
                                    </a:cubicBezTo>
                                    <a:cubicBezTo>
                                      <a:pt x="0" y="514"/>
                                      <a:pt x="22" y="534"/>
                                      <a:pt x="22" y="581"/>
                                    </a:cubicBezTo>
                                    <a:cubicBezTo>
                                      <a:pt x="22" y="628"/>
                                      <a:pt x="15" y="800"/>
                                      <a:pt x="22" y="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72000" y="21672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67">
                                    <a:moveTo>
                                      <a:pt x="269" y="255"/>
                                    </a:moveTo>
                                    <a:cubicBezTo>
                                      <a:pt x="250" y="267"/>
                                      <a:pt x="176" y="258"/>
                                      <a:pt x="157" y="247"/>
                                    </a:cubicBezTo>
                                    <a:cubicBezTo>
                                      <a:pt x="138" y="236"/>
                                      <a:pt x="171" y="204"/>
                                      <a:pt x="157" y="187"/>
                                    </a:cubicBezTo>
                                    <a:cubicBezTo>
                                      <a:pt x="143" y="170"/>
                                      <a:pt x="98" y="149"/>
                                      <a:pt x="74" y="142"/>
                                    </a:cubicBezTo>
                                    <a:cubicBezTo>
                                      <a:pt x="50" y="135"/>
                                      <a:pt x="0" y="152"/>
                                      <a:pt x="14" y="142"/>
                                    </a:cubicBezTo>
                                    <a:cubicBezTo>
                                      <a:pt x="28" y="132"/>
                                      <a:pt x="127" y="106"/>
                                      <a:pt x="157" y="82"/>
                                    </a:cubicBezTo>
                                    <a:cubicBezTo>
                                      <a:pt x="187" y="58"/>
                                      <a:pt x="179" y="0"/>
                                      <a:pt x="194" y="0"/>
                                    </a:cubicBezTo>
                                    <a:cubicBezTo>
                                      <a:pt x="209" y="0"/>
                                      <a:pt x="235" y="53"/>
                                      <a:pt x="247" y="82"/>
                                    </a:cubicBezTo>
                                    <a:cubicBezTo>
                                      <a:pt x="259" y="111"/>
                                      <a:pt x="267" y="140"/>
                                      <a:pt x="269" y="172"/>
                                    </a:cubicBezTo>
                                    <a:cubicBezTo>
                                      <a:pt x="271" y="204"/>
                                      <a:pt x="288" y="243"/>
                                      <a:pt x="269" y="25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72800" y="255240"/>
                                <a:ext cx="23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80720" y="240120"/>
                                <a:ext cx="23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2120" y="175320"/>
                                <a:ext cx="349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0">
                                    <a:moveTo>
                                      <a:pt x="159" y="164"/>
                                    </a:moveTo>
                                    <a:cubicBezTo>
                                      <a:pt x="158" y="158"/>
                                      <a:pt x="116" y="83"/>
                                      <a:pt x="90" y="57"/>
                                    </a:cubicBezTo>
                                    <a:cubicBezTo>
                                      <a:pt x="64" y="31"/>
                                      <a:pt x="0" y="0"/>
                                      <a:pt x="1" y="6"/>
                                    </a:cubicBezTo>
                                    <a:cubicBezTo>
                                      <a:pt x="2" y="12"/>
                                      <a:pt x="72" y="66"/>
                                      <a:pt x="96" y="95"/>
                                    </a:cubicBezTo>
                                    <a:cubicBezTo>
                                      <a:pt x="120" y="124"/>
                                      <a:pt x="160" y="170"/>
                                      <a:pt x="159" y="1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7880" y="15948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398880" y="150480"/>
                                <a:ext cx="24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73">
                                    <a:moveTo>
                                      <a:pt x="12" y="14"/>
                                    </a:moveTo>
                                    <a:cubicBezTo>
                                      <a:pt x="22" y="31"/>
                                      <a:pt x="57" y="108"/>
                                      <a:pt x="74" y="149"/>
                                    </a:cubicBezTo>
                                    <a:cubicBezTo>
                                      <a:pt x="91" y="190"/>
                                      <a:pt x="112" y="247"/>
                                      <a:pt x="113" y="260"/>
                                    </a:cubicBezTo>
                                    <a:cubicBezTo>
                                      <a:pt x="114" y="273"/>
                                      <a:pt x="98" y="265"/>
                                      <a:pt x="81" y="229"/>
                                    </a:cubicBezTo>
                                    <a:cubicBezTo>
                                      <a:pt x="64" y="193"/>
                                      <a:pt x="23" y="80"/>
                                      <a:pt x="12" y="44"/>
                                    </a:cubicBezTo>
                                    <a:cubicBezTo>
                                      <a:pt x="1" y="8"/>
                                      <a:pt x="0" y="0"/>
                                      <a:pt x="12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407160" y="2552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398520" y="27720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82040" cy="56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9680" y="0"/>
                              <a:ext cx="432360" cy="561240"/>
                            </a:xfrm>
                          </wpg:grpSpPr>
                          <wps:wsp>
                            <wps:cNvSpPr/>
                            <wps:spPr>
                              <a:xfrm rot="6212400">
                                <a:off x="9000" y="69120"/>
                                <a:ext cx="414000" cy="344880"/>
                              </a:xfrm>
                              <a:prstGeom prst="blockArc">
                                <a:avLst>
                                  <a:gd name="adj1" fmla="val 10707708"/>
                                  <a:gd name="adj2" fmla="val 92292"/>
                                  <a:gd name="adj3" fmla="val 3264"/>
                                </a:avLst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5400">
                                <a:off x="202320" y="42120"/>
                                <a:ext cx="1404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51200" y="445320"/>
                                <a:ext cx="49680" cy="105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97200">
                                <a:off x="113040" y="440640"/>
                                <a:ext cx="67320" cy="156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00"/>
                              <a:ext cx="429120" cy="416520"/>
                            </a:xfrm>
                          </wpg:grpSpPr>
                          <wps:wsp>
                            <wps:cNvSpPr/>
                            <wps:spPr>
                              <a:xfrm rot="396600">
                                <a:off x="51480" y="32400"/>
                                <a:ext cx="358200" cy="358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0520" y="18360"/>
                                <a:ext cx="34416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735">
                                    <a:moveTo>
                                      <a:pt x="1156" y="783"/>
                                    </a:moveTo>
                                    <a:cubicBezTo>
                                      <a:pt x="1154" y="756"/>
                                      <a:pt x="1165" y="717"/>
                                      <a:pt x="1156" y="693"/>
                                    </a:cubicBezTo>
                                    <a:cubicBezTo>
                                      <a:pt x="1147" y="669"/>
                                      <a:pt x="1133" y="670"/>
                                      <a:pt x="1104" y="641"/>
                                    </a:cubicBezTo>
                                    <a:cubicBezTo>
                                      <a:pt x="1075" y="612"/>
                                      <a:pt x="1004" y="560"/>
                                      <a:pt x="984" y="521"/>
                                    </a:cubicBezTo>
                                    <a:cubicBezTo>
                                      <a:pt x="964" y="482"/>
                                      <a:pt x="990" y="440"/>
                                      <a:pt x="984" y="408"/>
                                    </a:cubicBezTo>
                                    <a:cubicBezTo>
                                      <a:pt x="978" y="376"/>
                                      <a:pt x="961" y="355"/>
                                      <a:pt x="946" y="326"/>
                                    </a:cubicBezTo>
                                    <a:cubicBezTo>
                                      <a:pt x="931" y="297"/>
                                      <a:pt x="894" y="262"/>
                                      <a:pt x="894" y="236"/>
                                    </a:cubicBezTo>
                                    <a:cubicBezTo>
                                      <a:pt x="894" y="210"/>
                                      <a:pt x="942" y="198"/>
                                      <a:pt x="946" y="168"/>
                                    </a:cubicBezTo>
                                    <a:cubicBezTo>
                                      <a:pt x="950" y="138"/>
                                      <a:pt x="923" y="82"/>
                                      <a:pt x="916" y="56"/>
                                    </a:cubicBezTo>
                                    <a:cubicBezTo>
                                      <a:pt x="909" y="30"/>
                                      <a:pt x="887" y="17"/>
                                      <a:pt x="901" y="9"/>
                                    </a:cubicBezTo>
                                    <a:cubicBezTo>
                                      <a:pt x="915" y="1"/>
                                      <a:pt x="974" y="3"/>
                                      <a:pt x="999" y="9"/>
                                    </a:cubicBezTo>
                                    <a:cubicBezTo>
                                      <a:pt x="1024" y="15"/>
                                      <a:pt x="1030" y="48"/>
                                      <a:pt x="1051" y="48"/>
                                    </a:cubicBezTo>
                                    <a:cubicBezTo>
                                      <a:pt x="1072" y="48"/>
                                      <a:pt x="1097" y="0"/>
                                      <a:pt x="1126" y="9"/>
                                    </a:cubicBezTo>
                                    <a:cubicBezTo>
                                      <a:pt x="1155" y="18"/>
                                      <a:pt x="1198" y="83"/>
                                      <a:pt x="1224" y="101"/>
                                    </a:cubicBezTo>
                                    <a:cubicBezTo>
                                      <a:pt x="1250" y="119"/>
                                      <a:pt x="1250" y="102"/>
                                      <a:pt x="1284" y="116"/>
                                    </a:cubicBezTo>
                                    <a:cubicBezTo>
                                      <a:pt x="1318" y="130"/>
                                      <a:pt x="1378" y="155"/>
                                      <a:pt x="1426" y="183"/>
                                    </a:cubicBezTo>
                                    <a:cubicBezTo>
                                      <a:pt x="1474" y="211"/>
                                      <a:pt x="1563" y="260"/>
                                      <a:pt x="1569" y="281"/>
                                    </a:cubicBezTo>
                                    <a:cubicBezTo>
                                      <a:pt x="1575" y="302"/>
                                      <a:pt x="1501" y="297"/>
                                      <a:pt x="1464" y="311"/>
                                    </a:cubicBezTo>
                                    <a:cubicBezTo>
                                      <a:pt x="1427" y="325"/>
                                      <a:pt x="1367" y="344"/>
                                      <a:pt x="1348" y="363"/>
                                    </a:cubicBezTo>
                                    <a:cubicBezTo>
                                      <a:pt x="1329" y="382"/>
                                      <a:pt x="1348" y="404"/>
                                      <a:pt x="1348" y="423"/>
                                    </a:cubicBezTo>
                                    <a:cubicBezTo>
                                      <a:pt x="1348" y="442"/>
                                      <a:pt x="1348" y="450"/>
                                      <a:pt x="1348" y="476"/>
                                    </a:cubicBezTo>
                                    <a:cubicBezTo>
                                      <a:pt x="1348" y="502"/>
                                      <a:pt x="1371" y="562"/>
                                      <a:pt x="1348" y="581"/>
                                    </a:cubicBezTo>
                                    <a:cubicBezTo>
                                      <a:pt x="1325" y="600"/>
                                      <a:pt x="1241" y="584"/>
                                      <a:pt x="1209" y="588"/>
                                    </a:cubicBezTo>
                                    <a:cubicBezTo>
                                      <a:pt x="1177" y="592"/>
                                      <a:pt x="1157" y="589"/>
                                      <a:pt x="1156" y="603"/>
                                    </a:cubicBezTo>
                                    <a:cubicBezTo>
                                      <a:pt x="1155" y="617"/>
                                      <a:pt x="1187" y="654"/>
                                      <a:pt x="1201" y="671"/>
                                    </a:cubicBezTo>
                                    <a:cubicBezTo>
                                      <a:pt x="1215" y="688"/>
                                      <a:pt x="1239" y="682"/>
                                      <a:pt x="1239" y="708"/>
                                    </a:cubicBezTo>
                                    <a:cubicBezTo>
                                      <a:pt x="1239" y="734"/>
                                      <a:pt x="1201" y="796"/>
                                      <a:pt x="1201" y="828"/>
                                    </a:cubicBezTo>
                                    <a:cubicBezTo>
                                      <a:pt x="1201" y="860"/>
                                      <a:pt x="1233" y="869"/>
                                      <a:pt x="1239" y="903"/>
                                    </a:cubicBezTo>
                                    <a:cubicBezTo>
                                      <a:pt x="1245" y="937"/>
                                      <a:pt x="1228" y="1000"/>
                                      <a:pt x="1239" y="1031"/>
                                    </a:cubicBezTo>
                                    <a:cubicBezTo>
                                      <a:pt x="1250" y="1062"/>
                                      <a:pt x="1301" y="1056"/>
                                      <a:pt x="1306" y="1091"/>
                                    </a:cubicBezTo>
                                    <a:cubicBezTo>
                                      <a:pt x="1311" y="1126"/>
                                      <a:pt x="1276" y="1204"/>
                                      <a:pt x="1269" y="1241"/>
                                    </a:cubicBezTo>
                                    <a:cubicBezTo>
                                      <a:pt x="1262" y="1278"/>
                                      <a:pt x="1256" y="1312"/>
                                      <a:pt x="1261" y="1316"/>
                                    </a:cubicBezTo>
                                    <a:cubicBezTo>
                                      <a:pt x="1266" y="1320"/>
                                      <a:pt x="1293" y="1263"/>
                                      <a:pt x="1299" y="1263"/>
                                    </a:cubicBezTo>
                                    <a:cubicBezTo>
                                      <a:pt x="1305" y="1263"/>
                                      <a:pt x="1311" y="1286"/>
                                      <a:pt x="1299" y="1316"/>
                                    </a:cubicBezTo>
                                    <a:cubicBezTo>
                                      <a:pt x="1287" y="1346"/>
                                      <a:pt x="1251" y="1401"/>
                                      <a:pt x="1224" y="1443"/>
                                    </a:cubicBezTo>
                                    <a:cubicBezTo>
                                      <a:pt x="1197" y="1485"/>
                                      <a:pt x="1183" y="1550"/>
                                      <a:pt x="1134" y="1571"/>
                                    </a:cubicBezTo>
                                    <a:cubicBezTo>
                                      <a:pt x="1085" y="1592"/>
                                      <a:pt x="980" y="1559"/>
                                      <a:pt x="931" y="1571"/>
                                    </a:cubicBezTo>
                                    <a:cubicBezTo>
                                      <a:pt x="882" y="1583"/>
                                      <a:pt x="865" y="1634"/>
                                      <a:pt x="841" y="1646"/>
                                    </a:cubicBezTo>
                                    <a:cubicBezTo>
                                      <a:pt x="817" y="1658"/>
                                      <a:pt x="811" y="1646"/>
                                      <a:pt x="789" y="1646"/>
                                    </a:cubicBezTo>
                                    <a:cubicBezTo>
                                      <a:pt x="767" y="1646"/>
                                      <a:pt x="701" y="1632"/>
                                      <a:pt x="706" y="1646"/>
                                    </a:cubicBezTo>
                                    <a:cubicBezTo>
                                      <a:pt x="711" y="1660"/>
                                      <a:pt x="828" y="1721"/>
                                      <a:pt x="819" y="1728"/>
                                    </a:cubicBezTo>
                                    <a:cubicBezTo>
                                      <a:pt x="810" y="1735"/>
                                      <a:pt x="720" y="1712"/>
                                      <a:pt x="654" y="1691"/>
                                    </a:cubicBezTo>
                                    <a:cubicBezTo>
                                      <a:pt x="588" y="1670"/>
                                      <a:pt x="464" y="1625"/>
                                      <a:pt x="421" y="1601"/>
                                    </a:cubicBezTo>
                                    <a:cubicBezTo>
                                      <a:pt x="378" y="1577"/>
                                      <a:pt x="411" y="1568"/>
                                      <a:pt x="399" y="1548"/>
                                    </a:cubicBezTo>
                                    <a:cubicBezTo>
                                      <a:pt x="387" y="1528"/>
                                      <a:pt x="358" y="1508"/>
                                      <a:pt x="346" y="1481"/>
                                    </a:cubicBezTo>
                                    <a:cubicBezTo>
                                      <a:pt x="334" y="1454"/>
                                      <a:pt x="344" y="1402"/>
                                      <a:pt x="324" y="1383"/>
                                    </a:cubicBezTo>
                                    <a:cubicBezTo>
                                      <a:pt x="304" y="1364"/>
                                      <a:pt x="253" y="1380"/>
                                      <a:pt x="226" y="1368"/>
                                    </a:cubicBezTo>
                                    <a:cubicBezTo>
                                      <a:pt x="199" y="1356"/>
                                      <a:pt x="185" y="1336"/>
                                      <a:pt x="159" y="1308"/>
                                    </a:cubicBezTo>
                                    <a:cubicBezTo>
                                      <a:pt x="133" y="1280"/>
                                      <a:pt x="91" y="1239"/>
                                      <a:pt x="70" y="1197"/>
                                    </a:cubicBezTo>
                                    <a:cubicBezTo>
                                      <a:pt x="49" y="1155"/>
                                      <a:pt x="42" y="1101"/>
                                      <a:pt x="31" y="1053"/>
                                    </a:cubicBezTo>
                                    <a:cubicBezTo>
                                      <a:pt x="20" y="1005"/>
                                      <a:pt x="2" y="958"/>
                                      <a:pt x="1" y="911"/>
                                    </a:cubicBezTo>
                                    <a:cubicBezTo>
                                      <a:pt x="0" y="864"/>
                                      <a:pt x="12" y="797"/>
                                      <a:pt x="24" y="768"/>
                                    </a:cubicBezTo>
                                    <a:cubicBezTo>
                                      <a:pt x="36" y="739"/>
                                      <a:pt x="44" y="751"/>
                                      <a:pt x="70" y="738"/>
                                    </a:cubicBezTo>
                                    <a:cubicBezTo>
                                      <a:pt x="96" y="725"/>
                                      <a:pt x="160" y="676"/>
                                      <a:pt x="178" y="688"/>
                                    </a:cubicBezTo>
                                    <a:cubicBezTo>
                                      <a:pt x="196" y="700"/>
                                      <a:pt x="196" y="775"/>
                                      <a:pt x="178" y="808"/>
                                    </a:cubicBezTo>
                                    <a:cubicBezTo>
                                      <a:pt x="160" y="841"/>
                                      <a:pt x="88" y="843"/>
                                      <a:pt x="70" y="888"/>
                                    </a:cubicBezTo>
                                    <a:cubicBezTo>
                                      <a:pt x="52" y="933"/>
                                      <a:pt x="60" y="1025"/>
                                      <a:pt x="70" y="1076"/>
                                    </a:cubicBezTo>
                                    <a:cubicBezTo>
                                      <a:pt x="80" y="1127"/>
                                      <a:pt x="119" y="1202"/>
                                      <a:pt x="129" y="1197"/>
                                    </a:cubicBezTo>
                                    <a:cubicBezTo>
                                      <a:pt x="139" y="1192"/>
                                      <a:pt x="127" y="1091"/>
                                      <a:pt x="129" y="1046"/>
                                    </a:cubicBezTo>
                                    <a:cubicBezTo>
                                      <a:pt x="131" y="1001"/>
                                      <a:pt x="133" y="949"/>
                                      <a:pt x="144" y="926"/>
                                    </a:cubicBezTo>
                                    <a:cubicBezTo>
                                      <a:pt x="155" y="903"/>
                                      <a:pt x="177" y="933"/>
                                      <a:pt x="196" y="911"/>
                                    </a:cubicBezTo>
                                    <a:cubicBezTo>
                                      <a:pt x="215" y="889"/>
                                      <a:pt x="246" y="821"/>
                                      <a:pt x="256" y="791"/>
                                    </a:cubicBezTo>
                                    <a:cubicBezTo>
                                      <a:pt x="266" y="761"/>
                                      <a:pt x="252" y="747"/>
                                      <a:pt x="256" y="731"/>
                                    </a:cubicBezTo>
                                    <a:cubicBezTo>
                                      <a:pt x="260" y="715"/>
                                      <a:pt x="273" y="712"/>
                                      <a:pt x="279" y="693"/>
                                    </a:cubicBezTo>
                                    <a:cubicBezTo>
                                      <a:pt x="285" y="674"/>
                                      <a:pt x="284" y="621"/>
                                      <a:pt x="294" y="618"/>
                                    </a:cubicBezTo>
                                    <a:cubicBezTo>
                                      <a:pt x="304" y="615"/>
                                      <a:pt x="329" y="651"/>
                                      <a:pt x="339" y="678"/>
                                    </a:cubicBezTo>
                                    <a:cubicBezTo>
                                      <a:pt x="349" y="705"/>
                                      <a:pt x="342" y="758"/>
                                      <a:pt x="354" y="783"/>
                                    </a:cubicBezTo>
                                    <a:cubicBezTo>
                                      <a:pt x="366" y="808"/>
                                      <a:pt x="404" y="831"/>
                                      <a:pt x="414" y="828"/>
                                    </a:cubicBezTo>
                                    <a:cubicBezTo>
                                      <a:pt x="424" y="825"/>
                                      <a:pt x="414" y="793"/>
                                      <a:pt x="414" y="768"/>
                                    </a:cubicBezTo>
                                    <a:cubicBezTo>
                                      <a:pt x="414" y="743"/>
                                      <a:pt x="403" y="680"/>
                                      <a:pt x="414" y="678"/>
                                    </a:cubicBezTo>
                                    <a:cubicBezTo>
                                      <a:pt x="425" y="676"/>
                                      <a:pt x="456" y="732"/>
                                      <a:pt x="481" y="753"/>
                                    </a:cubicBezTo>
                                    <a:cubicBezTo>
                                      <a:pt x="506" y="774"/>
                                      <a:pt x="544" y="786"/>
                                      <a:pt x="564" y="806"/>
                                    </a:cubicBezTo>
                                    <a:cubicBezTo>
                                      <a:pt x="584" y="826"/>
                                      <a:pt x="574" y="867"/>
                                      <a:pt x="601" y="873"/>
                                    </a:cubicBezTo>
                                    <a:cubicBezTo>
                                      <a:pt x="628" y="879"/>
                                      <a:pt x="694" y="842"/>
                                      <a:pt x="729" y="843"/>
                                    </a:cubicBezTo>
                                    <a:cubicBezTo>
                                      <a:pt x="764" y="844"/>
                                      <a:pt x="786" y="872"/>
                                      <a:pt x="811" y="881"/>
                                    </a:cubicBezTo>
                                    <a:cubicBezTo>
                                      <a:pt x="836" y="890"/>
                                      <a:pt x="857" y="905"/>
                                      <a:pt x="879" y="896"/>
                                    </a:cubicBezTo>
                                    <a:cubicBezTo>
                                      <a:pt x="901" y="887"/>
                                      <a:pt x="937" y="824"/>
                                      <a:pt x="946" y="828"/>
                                    </a:cubicBezTo>
                                    <a:cubicBezTo>
                                      <a:pt x="955" y="832"/>
                                      <a:pt x="930" y="888"/>
                                      <a:pt x="931" y="918"/>
                                    </a:cubicBezTo>
                                    <a:cubicBezTo>
                                      <a:pt x="932" y="948"/>
                                      <a:pt x="943" y="987"/>
                                      <a:pt x="954" y="1008"/>
                                    </a:cubicBezTo>
                                    <a:cubicBezTo>
                                      <a:pt x="965" y="1029"/>
                                      <a:pt x="984" y="1029"/>
                                      <a:pt x="999" y="1046"/>
                                    </a:cubicBezTo>
                                    <a:cubicBezTo>
                                      <a:pt x="1014" y="1063"/>
                                      <a:pt x="1024" y="1102"/>
                                      <a:pt x="1044" y="1113"/>
                                    </a:cubicBezTo>
                                    <a:cubicBezTo>
                                      <a:pt x="1064" y="1124"/>
                                      <a:pt x="1094" y="1118"/>
                                      <a:pt x="1119" y="1113"/>
                                    </a:cubicBezTo>
                                    <a:cubicBezTo>
                                      <a:pt x="1144" y="1108"/>
                                      <a:pt x="1177" y="1095"/>
                                      <a:pt x="1194" y="1083"/>
                                    </a:cubicBezTo>
                                    <a:cubicBezTo>
                                      <a:pt x="1211" y="1071"/>
                                      <a:pt x="1223" y="1053"/>
                                      <a:pt x="1224" y="1038"/>
                                    </a:cubicBezTo>
                                    <a:cubicBezTo>
                                      <a:pt x="1225" y="1023"/>
                                      <a:pt x="1220" y="1004"/>
                                      <a:pt x="1201" y="993"/>
                                    </a:cubicBezTo>
                                    <a:cubicBezTo>
                                      <a:pt x="1182" y="982"/>
                                      <a:pt x="1130" y="985"/>
                                      <a:pt x="1111" y="971"/>
                                    </a:cubicBezTo>
                                    <a:cubicBezTo>
                                      <a:pt x="1092" y="957"/>
                                      <a:pt x="1075" y="922"/>
                                      <a:pt x="1089" y="911"/>
                                    </a:cubicBezTo>
                                    <a:cubicBezTo>
                                      <a:pt x="1103" y="900"/>
                                      <a:pt x="1180" y="912"/>
                                      <a:pt x="1194" y="903"/>
                                    </a:cubicBezTo>
                                    <a:cubicBezTo>
                                      <a:pt x="1208" y="894"/>
                                      <a:pt x="1183" y="875"/>
                                      <a:pt x="1171" y="858"/>
                                    </a:cubicBezTo>
                                    <a:cubicBezTo>
                                      <a:pt x="1159" y="841"/>
                                      <a:pt x="1158" y="810"/>
                                      <a:pt x="1156" y="7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5400">
                                <a:off x="49320" y="32400"/>
                                <a:ext cx="1519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800">
                                    <a:moveTo>
                                      <a:pt x="22" y="791"/>
                                    </a:moveTo>
                                    <a:cubicBezTo>
                                      <a:pt x="29" y="782"/>
                                      <a:pt x="34" y="598"/>
                                      <a:pt x="66" y="529"/>
                                    </a:cubicBezTo>
                                    <a:cubicBezTo>
                                      <a:pt x="98" y="460"/>
                                      <a:pt x="173" y="428"/>
                                      <a:pt x="214" y="379"/>
                                    </a:cubicBezTo>
                                    <a:cubicBezTo>
                                      <a:pt x="255" y="330"/>
                                      <a:pt x="240" y="289"/>
                                      <a:pt x="313" y="236"/>
                                    </a:cubicBezTo>
                                    <a:cubicBezTo>
                                      <a:pt x="386" y="183"/>
                                      <a:pt x="606" y="91"/>
                                      <a:pt x="651" y="62"/>
                                    </a:cubicBezTo>
                                    <a:cubicBezTo>
                                      <a:pt x="696" y="33"/>
                                      <a:pt x="594" y="70"/>
                                      <a:pt x="583" y="62"/>
                                    </a:cubicBezTo>
                                    <a:cubicBezTo>
                                      <a:pt x="572" y="54"/>
                                      <a:pt x="623" y="0"/>
                                      <a:pt x="583" y="13"/>
                                    </a:cubicBezTo>
                                    <a:cubicBezTo>
                                      <a:pt x="543" y="26"/>
                                      <a:pt x="414" y="89"/>
                                      <a:pt x="343" y="139"/>
                                    </a:cubicBezTo>
                                    <a:cubicBezTo>
                                      <a:pt x="272" y="189"/>
                                      <a:pt x="210" y="256"/>
                                      <a:pt x="156" y="311"/>
                                    </a:cubicBezTo>
                                    <a:cubicBezTo>
                                      <a:pt x="102" y="366"/>
                                      <a:pt x="44" y="424"/>
                                      <a:pt x="22" y="469"/>
                                    </a:cubicBezTo>
                                    <a:cubicBezTo>
                                      <a:pt x="0" y="514"/>
                                      <a:pt x="22" y="534"/>
                                      <a:pt x="22" y="581"/>
                                    </a:cubicBezTo>
                                    <a:cubicBezTo>
                                      <a:pt x="22" y="628"/>
                                      <a:pt x="15" y="800"/>
                                      <a:pt x="22" y="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72000" y="21672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67">
                                    <a:moveTo>
                                      <a:pt x="269" y="255"/>
                                    </a:moveTo>
                                    <a:cubicBezTo>
                                      <a:pt x="250" y="267"/>
                                      <a:pt x="176" y="258"/>
                                      <a:pt x="157" y="247"/>
                                    </a:cubicBezTo>
                                    <a:cubicBezTo>
                                      <a:pt x="138" y="236"/>
                                      <a:pt x="171" y="204"/>
                                      <a:pt x="157" y="187"/>
                                    </a:cubicBezTo>
                                    <a:cubicBezTo>
                                      <a:pt x="143" y="170"/>
                                      <a:pt x="98" y="149"/>
                                      <a:pt x="74" y="142"/>
                                    </a:cubicBezTo>
                                    <a:cubicBezTo>
                                      <a:pt x="50" y="135"/>
                                      <a:pt x="0" y="152"/>
                                      <a:pt x="14" y="142"/>
                                    </a:cubicBezTo>
                                    <a:cubicBezTo>
                                      <a:pt x="28" y="132"/>
                                      <a:pt x="127" y="106"/>
                                      <a:pt x="157" y="82"/>
                                    </a:cubicBezTo>
                                    <a:cubicBezTo>
                                      <a:pt x="187" y="58"/>
                                      <a:pt x="179" y="0"/>
                                      <a:pt x="194" y="0"/>
                                    </a:cubicBezTo>
                                    <a:cubicBezTo>
                                      <a:pt x="209" y="0"/>
                                      <a:pt x="235" y="53"/>
                                      <a:pt x="247" y="82"/>
                                    </a:cubicBezTo>
                                    <a:cubicBezTo>
                                      <a:pt x="259" y="111"/>
                                      <a:pt x="267" y="140"/>
                                      <a:pt x="269" y="172"/>
                                    </a:cubicBezTo>
                                    <a:cubicBezTo>
                                      <a:pt x="271" y="204"/>
                                      <a:pt x="288" y="243"/>
                                      <a:pt x="269" y="255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72800" y="254520"/>
                                <a:ext cx="23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80000" y="239400"/>
                                <a:ext cx="23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2120" y="174600"/>
                                <a:ext cx="349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0">
                                    <a:moveTo>
                                      <a:pt x="159" y="164"/>
                                    </a:moveTo>
                                    <a:cubicBezTo>
                                      <a:pt x="158" y="158"/>
                                      <a:pt x="116" y="83"/>
                                      <a:pt x="90" y="57"/>
                                    </a:cubicBezTo>
                                    <a:cubicBezTo>
                                      <a:pt x="64" y="31"/>
                                      <a:pt x="0" y="0"/>
                                      <a:pt x="1" y="6"/>
                                    </a:cubicBezTo>
                                    <a:cubicBezTo>
                                      <a:pt x="2" y="12"/>
                                      <a:pt x="72" y="66"/>
                                      <a:pt x="96" y="95"/>
                                    </a:cubicBezTo>
                                    <a:cubicBezTo>
                                      <a:pt x="120" y="124"/>
                                      <a:pt x="160" y="170"/>
                                      <a:pt x="159" y="1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7880" y="15876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398880" y="149760"/>
                                <a:ext cx="24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73">
                                    <a:moveTo>
                                      <a:pt x="12" y="14"/>
                                    </a:moveTo>
                                    <a:cubicBezTo>
                                      <a:pt x="22" y="31"/>
                                      <a:pt x="57" y="108"/>
                                      <a:pt x="74" y="149"/>
                                    </a:cubicBezTo>
                                    <a:cubicBezTo>
                                      <a:pt x="91" y="190"/>
                                      <a:pt x="112" y="247"/>
                                      <a:pt x="113" y="260"/>
                                    </a:cubicBezTo>
                                    <a:cubicBezTo>
                                      <a:pt x="114" y="273"/>
                                      <a:pt x="98" y="265"/>
                                      <a:pt x="81" y="229"/>
                                    </a:cubicBezTo>
                                    <a:cubicBezTo>
                                      <a:pt x="64" y="193"/>
                                      <a:pt x="23" y="80"/>
                                      <a:pt x="12" y="44"/>
                                    </a:cubicBezTo>
                                    <a:cubicBezTo>
                                      <a:pt x="1" y="8"/>
                                      <a:pt x="0" y="0"/>
                                      <a:pt x="12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407520" y="25452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398520" y="2768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05pt;margin-top:9.85pt;width:37.1pt;height:45pt" coordorigin="8901,197" coordsize="742,900">
                <v:group id="shape_0" style="position:absolute;left:8932;top:205;width:711;height:892">
                  <v:group id="shape_0" style="position:absolute;left:8990;top:223;width:652;height:874">
                    <v:rect id="shape_0" fillcolor="white" stroked="f" o:allowincell="f" style="position:absolute;left:8991;top:265;width:651;height:542;mso-wrap-style:none;v-text-anchor:middle;rotation:103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296;top:224;width:21;height:805;mso-wrap-style:none;v-text-anchor:middle;rotation:19">
                      <v:fill o:detectmouseclick="t" type="solid" color2="black"/>
                      <v:stroke color="#3465a4" joinstyle="round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f" o:allowincell="f" style="position:absolute;left:9215;top:857;width:77;height:165;mso-wrap-style:none;v-text-anchor:middle;rotation:7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974706" stroked="f" o:allowincell="f" style="position:absolute;left:9155;top:852;width:105;height:246;mso-wrap-style:none;v-text-anchor:middle;rotation:276" type="_x0000_t135">
                      <v:fill o:detectmouseclick="t" type="solid" color2="#68b8f9"/>
                      <v:stroke color="#3465a4" joinstyle="round" endcap="flat"/>
                      <w10:wrap type="none"/>
                    </v:shape>
                  </v:group>
                  <v:group id="shape_0" style="position:absolute;left:8932;top:205;width:635;height:598">
                    <v:shape id="shape_0" fillcolor="white" stroked="f" o:allowincell="f" style="position:absolute;left:8980;top:228;width:563;height:563;mso-wrap-style:none;v-text-anchor:middle;rotation: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8931;top:205;width:541;height:59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8977;top:226;width:238;height:275;mso-wrap-style:none;v-text-anchor:middle;rotation:358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9012;top:517;width:98;height:91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white" stroked="f" o:allowincell="f" style="position:absolute;left:9171;top:577;width:35;height:45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white" stroked="f" o:allowincell="f" style="position:absolute;left:9183;top:554;width:35;height:18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0,170" path="m159,164c158,158,116,83,90,57c64,31,0,0,1,6c2,12,72,66,96,95c120,124,160,170,159,164xe" fillcolor="white" stroked="f" o:allowincell="f" style="position:absolute;left:9249;top:451;width:54;height:5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258;top:427;width:27;height:2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,273" path="m12,14c22,31,57,108,74,149c91,190,112,247,113,260c114,273,98,265,81,229c64,193,23,80,12,44c1,8,0,0,12,14xe" fillcolor="white" stroked="f" o:allowincell="f" style="position:absolute;left:9527;top:412;width:38;height:93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541;top:578;width:18;height:18;flip:x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527;top:613;width:18;height:18;flip:x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901;top:197;width:711;height:891">
                  <v:group id="shape_0" style="position:absolute;left:8960;top:214;width:652;height:874">
                    <v:rect id="shape_0" fillcolor="#974706" stroked="f" o:allowincell="f" style="position:absolute;left:8960;top:257;width:651;height:542;mso-wrap-style:none;v-text-anchor:middle;rotation:103">
                      <v:fill o:detectmouseclick="t" type="solid" color2="#68b8f9"/>
                      <v:stroke color="#3465a4" joinstyle="round" endcap="flat"/>
                      <w10:wrap type="none"/>
                    </v:rect>
                    <v:rect id="shape_0" fillcolor="#974706" stroked="f" o:allowincell="f" style="position:absolute;left:9265;top:215;width:21;height:805;mso-wrap-style:none;v-text-anchor:middle;rotation:19">
                      <v:fill o:detectmouseclick="t" type="solid" color2="#68b8f9"/>
                      <v:stroke color="#3465a4" joinstyle="round" endcap="flat"/>
                      <w10:wrap type="none"/>
                    </v:rect>
                    <v:shape id="shape_0" fillcolor="#974706" stroked="f" o:allowincell="f" style="position:absolute;left:9184;top:849;width:77;height:165;mso-wrap-style:none;v-text-anchor:middle;rotation:7" type="_x0000_t6">
                      <v:fill o:detectmouseclick="t" type="solid" color2="#68b8f9"/>
                      <v:stroke color="#3465a4" joinstyle="round" endcap="flat"/>
                      <w10:wrap type="none"/>
                    </v:shape>
                    <v:shape id="shape_0" fillcolor="#974706" stroked="f" o:allowincell="f" style="position:absolute;left:9124;top:843;width:105;height:246;mso-wrap-style:none;v-text-anchor:middle;rotation:276" type="_x0000_t135">
                      <v:fill o:detectmouseclick="t" type="solid" color2="#68b8f9"/>
                      <v:stroke color="#3465a4" joinstyle="round" endcap="flat"/>
                      <w10:wrap type="none"/>
                    </v:shape>
                  </v:group>
                  <v:group id="shape_0" style="position:absolute;left:8901;top:197;width:635;height:598">
                    <v:shape id="shape_0" fillcolor="#66ffff" stroked="f" o:allowincell="f" style="position:absolute;left:8949;top:219;width:563;height:563;mso-wrap-style:none;v-text-anchor:middle;rotation:7" type="_x0000_t120">
                      <v:fill o:detectmouseclick="t" type="solid" color2="#990000"/>
                      <v:stroke color="#3465a4" joinstyle="round" endcap="flat"/>
                      <w10:wrap type="none"/>
                    </v:shape>
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8900;top:197;width:541;height:597;mso-wrap-style:none;v-text-anchor:middle;rotation:7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8946;top:218;width:238;height:275;mso-wrap-style:none;v-text-anchor:middle;rotation:358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8981;top:509;width:98;height:91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#99ccff" stroked="f" o:allowincell="f" style="position:absolute;left:9140;top:568;width:35;height:45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#99ccff" stroked="f" o:allowincell="f" style="position:absolute;left:9151;top:545;width:35;height:18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60,170" path="m159,164c158,158,116,83,90,57c64,31,0,0,1,6c2,12,72,66,96,95c120,124,160,170,159,164xe" fillcolor="#99ff33" stroked="f" o:allowincell="f" style="position:absolute;left:9218;top:442;width:54;height:57;mso-wrap-style:none;v-text-anchor:middle;rotation:7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227;top:418;width:27;height:27;mso-wrap-style:none;v-text-anchor:middle;rotation:7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114,273" path="m12,14c22,31,57,108,74,149c91,190,112,247,113,260c114,273,98,265,81,229c64,193,23,80,12,44c1,8,0,0,12,14xe" fillcolor="#00b050" stroked="f" o:allowincell="f" style="position:absolute;left:9496;top:403;width:38;height:93;mso-wrap-style:none;v-text-anchor:middle;rotation:7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510;top:569;width:18;height:18;flip:x;mso-wrap-style:none;v-text-anchor:middle;rotation:353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496;top:604;width:18;height:18;flip:x;mso-wrap-style:none;v-text-anchor:middle;rotation:353">
                      <v:fill o:detectmouseclick="t" type="solid" color2="#6600c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94615" distR="3238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70815</wp:posOffset>
                </wp:positionV>
                <wp:extent cx="427990" cy="5124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512280"/>
                          <a:chOff x="0" y="0"/>
                          <a:chExt cx="428040" cy="5122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420480" cy="508680"/>
                          </a:xfrm>
                        </wpg:grpSpPr>
                        <wps:wsp>
                          <wps:cNvSpPr/>
                          <wps:spPr>
                            <a:xfrm rot="19794600">
                              <a:off x="96120" y="4320"/>
                              <a:ext cx="198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4600">
                              <a:off x="133560" y="145440"/>
                              <a:ext cx="45720" cy="4248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5400 h 24120"/>
                                <a:gd name="textAreaBottom" fmla="*/ 1872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4" y="21600"/>
                                  </a:lnTo>
                                  <a:lnTo>
                                    <a:pt x="54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4600">
                              <a:off x="102600" y="36360"/>
                              <a:ext cx="442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280"/>
                              <a:ext cx="420480" cy="47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1280" y="310320"/>
                                <a:ext cx="72720" cy="4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0480" cy="473040"/>
                              </a:xfrm>
                            </wpg:grpSpPr>
                            <wps:wsp>
                              <wps:cNvSpPr/>
                              <wps:spPr>
                                <a:xfrm rot="20959200">
                                  <a:off x="154080" y="343080"/>
                                  <a:ext cx="1486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15760200">
                                    <a:off x="32760" y="10800"/>
                                    <a:ext cx="354960" cy="378360"/>
                                  </a:xfrm>
                                  <a:prstGeom prst="blockArc">
                                    <a:avLst>
                                      <a:gd name="adj1" fmla="val 11886783"/>
                                      <a:gd name="adj2" fmla="val 20513217"/>
                                      <a:gd name="adj3" fmla="val 10912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640" y="22320"/>
                                    <a:ext cx="792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59200">
                                      <a:off x="6840" y="5040"/>
                                      <a:ext cx="65520" cy="82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18000" y="16200"/>
                                      <a:ext cx="45720" cy="57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000" y="296640"/>
                                    <a:ext cx="8208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559200">
                                      <a:off x="-28440" y="44640"/>
                                      <a:ext cx="138960" cy="57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21960" y="27000"/>
                                      <a:ext cx="2916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559200">
                                    <a:off x="180360" y="293040"/>
                                    <a:ext cx="36720" cy="27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759200">
                                  <a:off x="140040" y="320760"/>
                                  <a:ext cx="367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794600">
                              <a:off x="59040" y="10080"/>
                              <a:ext cx="464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420480" cy="508680"/>
                          </a:xfrm>
                        </wpg:grpSpPr>
                        <wps:wsp>
                          <wps:cNvSpPr/>
                          <wps:spPr>
                            <a:xfrm rot="19794600">
                              <a:off x="96120" y="4320"/>
                              <a:ext cx="198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4600">
                              <a:off x="133560" y="145440"/>
                              <a:ext cx="45720" cy="4248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5400 h 24120"/>
                                <a:gd name="textAreaBottom" fmla="*/ 1872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4" y="21600"/>
                                  </a:lnTo>
                                  <a:lnTo>
                                    <a:pt x="54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4600">
                              <a:off x="102600" y="36360"/>
                              <a:ext cx="442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640"/>
                              <a:ext cx="420480" cy="47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1280" y="309960"/>
                                <a:ext cx="72720" cy="4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0480" cy="473040"/>
                              </a:xfrm>
                            </wpg:grpSpPr>
                            <wps:wsp>
                              <wps:cNvSpPr/>
                              <wps:spPr>
                                <a:xfrm rot="20959200">
                                  <a:off x="154080" y="342720"/>
                                  <a:ext cx="1486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15760200">
                                    <a:off x="32760" y="10800"/>
                                    <a:ext cx="354960" cy="378360"/>
                                  </a:xfrm>
                                  <a:prstGeom prst="blockArc">
                                    <a:avLst>
                                      <a:gd name="adj1" fmla="val 11886783"/>
                                      <a:gd name="adj2" fmla="val 20513217"/>
                                      <a:gd name="adj3" fmla="val 10912"/>
                                    </a:avLst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640" y="22320"/>
                                    <a:ext cx="792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59200">
                                      <a:off x="6840" y="5040"/>
                                      <a:ext cx="65520" cy="82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18720" y="16200"/>
                                      <a:ext cx="45720" cy="57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360" y="296640"/>
                                    <a:ext cx="8208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559200">
                                      <a:off x="-28440" y="44640"/>
                                      <a:ext cx="138960" cy="57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21960" y="26640"/>
                                      <a:ext cx="2916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559200">
                                    <a:off x="180360" y="292680"/>
                                    <a:ext cx="36720" cy="27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759200">
                                  <a:off x="140760" y="320400"/>
                                  <a:ext cx="367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794600">
                              <a:off x="59040" y="10080"/>
                              <a:ext cx="464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13.8pt;width:28.55pt;height:47.25pt" coordorigin="-309,276" coordsize="571,945">
                <v:group id="shape_0" style="position:absolute;left:-309;top:282;width:559;height:940">
                  <v:rect id="shape_0" fillcolor="black" stroked="f" o:allowincell="f" style="position:absolute;left:-209;top:283;width:30;height:201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ack" stroked="f" o:allowincell="f" style="position:absolute;left:-150;top:504;width:71;height:66;mso-wrap-style:none;v-text-anchor:middle;rotation:330" type="_x0000_t8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-199;top:332;width:69;height:201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  <v:group id="shape_0" style="position:absolute;left:-309;top:347;width:559;height:874">
                    <v:shape id="shape_0" stroked="t" o:allowincell="f" style="position:absolute;left:-101;top:829;width:114;height:66;rotation:349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group id="shape_0" style="position:absolute;left:-309;top:347;width:559;height:874">
                      <v:rect id="shape_0" fillcolor="black" stroked="f" o:allowincell="f" style="position:absolute;left:-118;top:871;width:233;height:28;mso-wrap-style:none;v-text-anchor:middle;rotation:349">
                        <v:fill o:detectmouseclick="t" type="solid" color2="white"/>
                        <v:stroke color="#3465a4" joinstyle="round" endcap="flat"/>
                        <w10:wrap type="none"/>
                      </v:rect>
                      <v:group id="shape_0" style="position:absolute;left:-309;top:347;width:559;height:874">
                        <v:rect id="shape_0" fillcolor="black" stroked="f" o:allowincell="f" style="position:absolute;left:-309;top:348;width:558;height:595;mso-wrap-style:none;v-text-anchor:middle;rotation:263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236;top:374;width:103;height:129">
                          <v:shape id="shape_0" fillcolor="black" stroked="f" o:allowincell="f" style="position:absolute;left:-236;top:374;width:102;height:128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-219;top:391;width:71;height:89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262;top:841;width:219;height:116">
                          <v:shape id="shape_0" fillcolor="black" stroked="f" o:allowincell="f" style="position:absolute;left:-262;top:868;width:218;height:8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-184;top:840;width:45;height:57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fillcolor="black" stroked="f" o:allowincell="f" style="position:absolute;left:-76;top:793;width:57;height:429;mso-wrap-style:none;v-text-anchor:middle;rotation:259" type="_x0000_t135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rect id="shape_0" fillcolor="black" stroked="f" o:allowincell="f" style="position:absolute;left:-139;top:836;width:57;height:22;mso-wrap-style:none;v-text-anchor:middle;rotation:79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v:group>
                  <v:rect id="shape_0" fillcolor="black" stroked="f" o:allowincell="f" style="position:absolute;left:-267;top:290;width:72;height:35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-297;top:276;width:559;height:939">
                  <v:rect id="shape_0" fillcolor="#00b0f0" stroked="f" o:allowincell="f" style="position:absolute;left:-197;top:277;width:30;height:201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  <v:shape id="shape_0" fillcolor="#99ccff" stroked="f" o:allowincell="f" style="position:absolute;left:-138;top:498;width:71;height:66;mso-wrap-style:none;v-text-anchor:middle;rotation:330" type="_x0000_t8">
                    <v:fill o:detectmouseclick="t" type="solid" color2="#663300"/>
                    <v:stroke color="#3465a4" joinstyle="round" endcap="flat"/>
                    <w10:wrap type="none"/>
                  </v:shape>
                  <v:rect id="shape_0" fillcolor="#00b0f0" stroked="f" o:allowincell="f" style="position:absolute;left:-187;top:326;width:69;height:201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  <v:group id="shape_0" style="position:absolute;left:-297;top:342;width:559;height:873">
                    <v:shape id="shape_0" stroked="t" o:allowincell="f" style="position:absolute;left:-89;top:823;width:114;height:66;rotation:349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group id="shape_0" style="position:absolute;left:-297;top:342;width:559;height:873">
                      <v:rect id="shape_0" fillcolor="#99ccff" stroked="f" o:allowincell="f" style="position:absolute;left:-106;top:865;width:233;height:28;mso-wrap-style:none;v-text-anchor:middle;rotation:349">
                        <v:fill o:detectmouseclick="t" type="solid" color2="#663300"/>
                        <v:stroke color="#3465a4" joinstyle="round" endcap="flat"/>
                        <w10:wrap type="none"/>
                      </v:rect>
                      <v:group id="shape_0" style="position:absolute;left:-297;top:342;width:559;height:873">
                        <v:rect id="shape_0" fillcolor="#99ccff" stroked="f" o:allowincell="f" style="position:absolute;left:-297;top:342;width:558;height:595;mso-wrap-style:none;v-text-anchor:middle;rotation:263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224;top:369;width:103;height:129">
                          <v:shape id="shape_0" fillcolor="#00b0f0" stroked="f" o:allowincell="f" style="position:absolute;left:-224;top:368;width:102;height:128;mso-wrap-style:none;v-text-anchor:middle;rotation:349" type="_x0000_t120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  <v:shape id="shape_0" fillcolor="#99ccff" stroked="f" o:allowincell="f" style="position:absolute;left:-206;top:385;width:71;height:89;mso-wrap-style:none;v-text-anchor:middle;rotation:349" type="_x0000_t120">
                            <v:fill o:detectmouseclick="t" type="solid" color2="#6633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251;top:835;width:219;height:117">
                          <v:shape id="shape_0" fillcolor="#00b0f0" stroked="f" o:allowincell="f" style="position:absolute;left:-250;top:862;width:218;height:8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  <v:shape id="shape_0" fillcolor="#99ccff" stroked="f" o:allowincell="f" style="position:absolute;left:-172;top:834;width:45;height:57;mso-wrap-style:none;v-text-anchor:middle;rotation:349" type="_x0000_t120">
                            <v:fill o:detectmouseclick="t" type="solid" color2="#663300"/>
                            <v:stroke color="#3465a4" joinstyle="round" endcap="flat"/>
                            <w10:wrap type="none"/>
                          </v:shape>
                        </v:group>
                        <v:shape id="shape_0" fillcolor="#00b0f0" stroked="f" o:allowincell="f" style="position:absolute;left:-64;top:787;width:57;height:429;mso-wrap-style:none;v-text-anchor:middle;rotation:259" type="_x0000_t135">
                          <v:fill o:detectmouseclick="t" type="solid" color2="#ff4f0f"/>
                          <v:stroke color="#3465a4" joinstyle="round" endcap="flat"/>
                          <w10:wrap type="none"/>
                        </v:shape>
                      </v:group>
                      <v:rect id="shape_0" fillcolor="#99ccff" stroked="f" o:allowincell="f" style="position:absolute;left:-126;top:830;width:57;height:22;mso-wrap-style:none;v-text-anchor:middle;rotation:79">
                        <v:fill o:detectmouseclick="t" type="solid" color2="#663300"/>
                        <v:stroke color="#3465a4" joinstyle="round" endcap="flat"/>
                        <w10:wrap type="none"/>
                      </v:rect>
                    </v:group>
                  </v:group>
                  <v:rect id="shape_0" fillcolor="#00b0f0" stroked="f" o:allowincell="f" style="position:absolute;left:-255;top:284;width:72;height:35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984250</wp:posOffset>
                </wp:positionH>
                <wp:positionV relativeFrom="paragraph">
                  <wp:posOffset>161290</wp:posOffset>
                </wp:positionV>
                <wp:extent cx="7560310" cy="4521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12.7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7">
                <wp:simplePos x="0" y="0"/>
                <wp:positionH relativeFrom="column">
                  <wp:posOffset>-651510</wp:posOffset>
                </wp:positionH>
                <wp:positionV relativeFrom="paragraph">
                  <wp:posOffset>248920</wp:posOffset>
                </wp:positionV>
                <wp:extent cx="3261360" cy="720090"/>
                <wp:effectExtent l="0" t="0" r="0" b="679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240" cy="720000"/>
                          <a:chOff x="0" y="0"/>
                          <a:chExt cx="3261240" cy="720000"/>
                        </a:xfrm>
                      </wpg:grpSpPr>
                      <wpg:grpSp>
                        <wpg:cNvGrpSpPr/>
                        <wpg:grpSpPr>
                          <a:xfrm>
                            <a:off x="261000" y="97920"/>
                            <a:ext cx="2776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6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0760"/>
                              <a:ext cx="26758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236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36080" y="234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9.6pt;width:256.25pt;height:56.7pt" coordorigin="-1026,392" coordsize="5125,1134">
                <v:group id="shape_0" style="position:absolute;left:-615;top:546;width:4372;height:720">
                  <v:shapetype id="_x0000_t118" coordsize="21600,21600" o:spt="118" path="m,4320l21600,l21600,21600l,21600xe">
                    <v:stroke joinstyle="miter"/>
                    <v:path gradientshapeok="t" o:connecttype="rect" textboxrect="0,4320,21600,21600"/>
                  </v:shapetype>
                  <v:shape id="shape_0" fillcolor="#c489ff" stroked="f" o:allowincell="f" style="position:absolute;left:-615;top:546;width:4371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536;top:626;width:4213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-1026;top:392;width:1133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;top:630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83;top:429;width:617;height:935">
                  <v:group id="shape_0" style="position:absolute;left:3483;top:527;width:617;height:837">
                    <v:group id="shape_0" style="position:absolute;left:3483;top:527;width:593;height:821">
                      <v:group id="shape_0" style="position:absolute;left:3523;top:674;width:545;height:674">
                        <v:rect id="shape_0" fillcolor="#cc99ff" stroked="f" o:allowincell="f" style="position:absolute;left:3856;top:67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522;top:88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882;top:685;width:185;height:65">
                          <v:shape id="shape_0" fillcolor="#cc99ff" stroked="f" o:allowincell="f" style="position:absolute;left:3883;top:68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910;top:69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482;top:104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12;top:106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27;top:117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04;top:109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82;top:11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840;top:106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50;top:96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40;top:10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958;top:5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020;top:57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992;top:5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506;top:542;width:593;height:822">
                      <v:group id="shape_0" style="position:absolute;left:3548;top:690;width:544;height:674">
                        <v:rect id="shape_0" fillcolor="#daeef3" stroked="f" o:allowincell="f" style="position:absolute;left:3880;top:69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547;top:90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907;top:701;width:185;height:65">
                          <v:shape id="shape_0" fillcolor="#99ccff" stroked="f" o:allowincell="f" style="position:absolute;left:3907;top:70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934;top:70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506;top:106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36;top:108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51;top:118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29;top:111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806;top:11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864;top:107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74;top:98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64;top:106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983;top:61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044;top:59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016;top:54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716;top:429;width:177;height:840">
                    <v:rect id="shape_0" fillcolor="#99ccff" stroked="f" o:allowincell="f" style="position:absolute;left:3755;top:61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746;top:116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716;top:573;width:177;height:52">
                      <v:oval id="shape_0" fillcolor="#99ccff" stroked="f" o:allowincell="f" style="position:absolute;left:3717;top:57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738;top:57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757;top:96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817;top:103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796;top:99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800;top:107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799;top:66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75;top:70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63;top:52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765;top:45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31;top:42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ว </w:t>
      </w:r>
      <w:r>
        <w:rPr>
          <w:sz w:val="32"/>
          <w:szCs w:val="32"/>
        </w:rPr>
        <w:t xml:space="preserve">3.1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องค์ประกอบ ลักษณะ กระบวนการเกิด แ</w:t>
      </w:r>
      <w:r>
        <w:rPr>
          <w:sz w:val="32"/>
          <w:sz w:val="32"/>
          <w:szCs w:val="32"/>
        </w:rPr>
        <w:t>ละวิวั</w:t>
      </w:r>
      <w:r>
        <w:rPr>
          <w:sz w:val="32"/>
          <w:sz w:val="32"/>
          <w:szCs w:val="32"/>
        </w:rPr>
        <w:t xml:space="preserve">ฒนาการของเอกภพ กาแล็กซี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าวฤกษ์ และระบบสุริยะ รวมทั้งปฏิสัมพันธ์ภายในระบบสุริยะที่ส่งผลต่อสิ่งมีชีวิต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การประยุกต์ใช้เทคโนโลยีอวกาศ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4/3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ร้างแบบจำลองแสดงองค์ประกอบของระบบสุริยะ และอธิบายเปรียบเทีย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าบการโคจรของดาวเคราะห์ต่าง ๆ จากแบบจำลอง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138">
                <wp:simplePos x="0" y="0"/>
                <wp:positionH relativeFrom="column">
                  <wp:posOffset>-651510</wp:posOffset>
                </wp:positionH>
                <wp:positionV relativeFrom="paragraph">
                  <wp:posOffset>53340</wp:posOffset>
                </wp:positionV>
                <wp:extent cx="4697095" cy="720090"/>
                <wp:effectExtent l="0" t="0" r="0" b="679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920" cy="720000"/>
                          <a:chOff x="0" y="0"/>
                          <a:chExt cx="4696920" cy="720000"/>
                        </a:xfrm>
                      </wpg:grpSpPr>
                      <wpg:grpSp>
                        <wpg:cNvGrpSpPr/>
                        <wpg:grpSpPr>
                          <a:xfrm>
                            <a:off x="351000" y="92160"/>
                            <a:ext cx="4123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380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50760"/>
                              <a:ext cx="39744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1760" y="331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25040" y="168840"/>
                            <a:ext cx="3659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ความรู้ฝังแน่น ความเข้าใจที่คงทน  (Enduring Understanding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1" descr="C:\Users\User\AppData\Local\Microsoft\Windows\Temporary Internet Files\Content.Word\ICON-10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4.2pt;width:369.3pt;height:56.7pt" coordorigin="-1026,84" coordsize="7386,1134">
                <v:group id="shape_0" style="position:absolute;left:-473;top:229;width:6494;height:720">
                  <v:shape id="shape_0" fillcolor="#c489ff" stroked="f" o:allowincell="f" style="position:absolute;left:-473;top:229;width:6493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5;top:309;width:6258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5744;top:136;width:617;height:935">
                  <v:group id="shape_0" style="position:absolute;left:5744;top:234;width:617;height:837">
                    <v:group id="shape_0" style="position:absolute;left:5744;top:234;width:593;height:820">
                      <v:group id="shape_0" style="position:absolute;left:5784;top:381;width:545;height:673">
                        <v:rect id="shape_0" fillcolor="#cc99ff" stroked="f" o:allowincell="f" style="position:absolute;left:6117;top:382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5783;top:592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6144;top:392;width:185;height:65">
                          <v:shape id="shape_0" fillcolor="#cc99ff" stroked="f" o:allowincell="f" style="position:absolute;left:6144;top:391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6171;top:398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5743;top:75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873;top:77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888;top:8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965;top:80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043;top:88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101;top:76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011;top:6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001;top:76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219;top:30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281;top:28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253;top:2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5767;top:248;width:593;height:823">
                      <v:group id="shape_0" style="position:absolute;left:5809;top:397;width:543;height:674">
                        <v:rect id="shape_0" fillcolor="#daeef3" stroked="f" o:allowincell="f" style="position:absolute;left:6141;top:398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5808;top:608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6167;top:408;width:185;height:65">
                          <v:shape id="shape_0" fillcolor="#99ccff" stroked="f" o:allowincell="f" style="position:absolute;left:6168;top:407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6195;top:4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5767;top:77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897;top:79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12;top:8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90;top:82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67;top:90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125;top:78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035;top:6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025;top:77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244;top:32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305;top:298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277;top:24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976;top:136;width:177;height:840">
                    <v:rect id="shape_0" fillcolor="#99ccff" stroked="f" o:allowincell="f" style="position:absolute;left:6016;top:31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6007;top:87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5976;top:281;width:177;height:52">
                      <v:oval id="shape_0" fillcolor="#99ccff" stroked="f" o:allowincell="f" style="position:absolute;left:5978;top:280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5999;top:28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6018;top:670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6078;top:74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057;top:69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061;top:77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6060;top:36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6036;top:40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6024;top:22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6026;top:158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5992;top:13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116;top:350;width:5762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ความรู้ฝังแน่น ความเข้าใจที่คงทน  (Enduring Understanding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" stroked="f" o:allowincell="f" style="position:absolute;left:-1026;top:84;width:1133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127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เข้าใจว่า ระบบสุริยะเป็นระบบที่มีดวงอาทิตย์เป็นศูนย์กล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มีบริวารประกอบด้ว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ดาวเคราะห์แปดดวงและบริวาร ซึ่งดาวเคราะห์แต่ละดวงมีขนาดและระยะห่างจากดวงอาทิตย์แตกต่างกัน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ละยังประกอบด้วยดาวเคราะห์แคระ ดาวเคราะห์น้อย ดาวหาง และวัตถุขนาดเล็กอื่น ๆ โคจรอย</w:t>
      </w:r>
      <w:r>
        <w:rPr>
          <w:sz w:val="32"/>
          <w:sz w:val="32"/>
          <w:szCs w:val="32"/>
        </w:rPr>
        <w:t>ู่</w:t>
      </w:r>
      <w:r>
        <w:rPr>
          <w:sz w:val="32"/>
          <w:sz w:val="32"/>
          <w:szCs w:val="32"/>
        </w:rPr>
        <w:t>ร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วงอาทิตย์ วัตถุขนาดเล็กอื่น ๆ เมื่อเข้ามาในชั้นบรรยากาศ เนื่องจากแรงโน้มถ่วงของโลกทำให้เก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ป็นดาวตกหรือผีพุ่งไต้และอุกกาบาต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0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128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ลก ดวงจันทร์ และดาวดวงอื่น ๆ เป็นบริวารของดวงอาทิ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าวฤกษ์ หมายถึง ดาวที่มีแสงสว่างในตัวเอง เป็น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มแก๊สซึ่งมีการสร้างพลังงานจากภายใ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แผ่พลังออกไปในทุกทิศท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าวเคราะห์ หมายถึง ดาวที่ไม่มีแสงสว่างในตัวเอง เป็นวัตถุที่มีวงโคจรรอบดาวฤก</w:t>
      </w:r>
      <w:r>
        <w:rPr>
          <w:sz w:val="32"/>
          <w:sz w:val="32"/>
          <w:szCs w:val="32"/>
        </w:rPr>
        <w:t>ษ์</w:t>
      </w:r>
      <w:r>
        <w:rPr>
          <w:sz w:val="32"/>
          <w:sz w:val="32"/>
          <w:szCs w:val="32"/>
        </w:rPr>
        <w:t>และสอดคล้อ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ับวงโคจรของดาวเคราะห์ข้างเคีย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วงจันทร์เป็นบริวารของโลก ดวงจันทร์โคจรรอบโลกและหมุนรอบตัวเองไปด้วยตลอดเว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ดวงอาทิตย์ เป็นดาวฤกษ์ดวงหนึ่ง มีขนาดใหญ่ มีพลังงานแสงและพลังงานความร้อนของตัวมันเอง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มีดาวเคราะห์บริว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บบสุริยะเป็นระบบที่มีดวงอาทิตย์เป็นศูนย์กลาง ประกอบด้วย ดาวเคราะห์บริ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 xml:space="preserve">ารทั้ง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ดว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าวพุธ ดาวศุกร์ โลก ดาวอังคาร ดาวพฤหัสบดี ดาวเสาร์ ดาวยูเรนัส และดาวเนปจู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ดาวเคราะห์แคระ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าวเคราะห์น้อย ดาวหาง และวัตถุขนาดเล็กอื่น ๆ โคจรอย</w:t>
      </w:r>
      <w:r>
        <w:rPr>
          <w:sz w:val="32"/>
          <w:sz w:val="32"/>
          <w:szCs w:val="32"/>
        </w:rPr>
        <w:t>ู่</w:t>
      </w:r>
      <w:r>
        <w:rPr>
          <w:sz w:val="32"/>
          <w:sz w:val="32"/>
          <w:szCs w:val="32"/>
        </w:rPr>
        <w:t>รอบดวงอาทิ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ดาวเคราะห์ในระบบสุริยะมี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ดวง ได้แก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ab/>
        <w:t>1.</w:t>
        <w:tab/>
      </w:r>
      <w:r>
        <w:rPr>
          <w:sz w:val="32"/>
          <w:sz w:val="32"/>
          <w:szCs w:val="32"/>
        </w:rPr>
        <w:t>ดาวพุธ เป็นดาวเคราะห์ขนาดเล็กมาก อย</w:t>
      </w:r>
      <w:r>
        <w:rPr>
          <w:sz w:val="32"/>
          <w:sz w:val="32"/>
          <w:szCs w:val="32"/>
        </w:rPr>
        <w:t>ู่</w:t>
      </w:r>
      <w:r>
        <w:rPr>
          <w:sz w:val="32"/>
          <w:sz w:val="32"/>
          <w:szCs w:val="32"/>
        </w:rPr>
        <w:t>ใกล้ดวงอาทิตย์มากที่สุด ได้รับสมญานามว่าเตาไฟแช่</w:t>
      </w:r>
      <w:r>
        <w:rPr>
          <w:sz w:val="32"/>
          <w:sz w:val="32"/>
          <w:szCs w:val="32"/>
        </w:rPr>
        <w:t>แ</w:t>
      </w:r>
      <w:r>
        <w:rPr>
          <w:sz w:val="32"/>
          <w:sz w:val="32"/>
          <w:szCs w:val="32"/>
        </w:rPr>
        <w:t xml:space="preserve">ข็ง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เนื่องจากในเวลากลางวันผิวดาวมีอุณหภูมิสูง ส่วนในเวลากลางคืนผิวดาวมีอุณหภูมิตํ่ามาก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ใช้เวลา </w:t>
      </w:r>
      <w:r>
        <w:rPr>
          <w:sz w:val="32"/>
          <w:szCs w:val="32"/>
        </w:rPr>
        <w:t xml:space="preserve">87.97 </w:t>
      </w:r>
      <w:r>
        <w:rPr>
          <w:sz w:val="32"/>
          <w:sz w:val="32"/>
          <w:szCs w:val="32"/>
        </w:rPr>
        <w:t>วัน โคจรรอบดวงอาทิตย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หมุนรอบตัวเองใช้เวลาประมาณ </w:t>
      </w:r>
      <w:r>
        <w:rPr>
          <w:sz w:val="32"/>
          <w:szCs w:val="32"/>
        </w:rPr>
        <w:t xml:space="preserve">58.65 </w:t>
      </w:r>
      <w:r>
        <w:rPr>
          <w:sz w:val="32"/>
          <w:sz w:val="32"/>
          <w:szCs w:val="32"/>
        </w:rPr>
        <w:t>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  <w:t>2.</w:t>
        <w:tab/>
      </w:r>
      <w:r>
        <w:rPr>
          <w:sz w:val="32"/>
          <w:sz w:val="32"/>
          <w:szCs w:val="32"/>
        </w:rPr>
        <w:t>ดาวศุกร์ เป็นดาวเคราะห์ที่อย</w:t>
      </w:r>
      <w:r>
        <w:rPr>
          <w:sz w:val="32"/>
          <w:sz w:val="32"/>
          <w:szCs w:val="32"/>
        </w:rPr>
        <w:t>ู่</w:t>
      </w:r>
      <w:r>
        <w:rPr>
          <w:sz w:val="32"/>
          <w:sz w:val="32"/>
          <w:szCs w:val="32"/>
        </w:rPr>
        <w:t xml:space="preserve">ห่างจากดวงอาทิตย์เป็นลำดับ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มีบรรยากาศหนาแน่น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เท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ของโลก แก๊สส่วนใหญ่เป็นแก๊สคาร์บอนไดออกไซด์และไอของกรดซัลฟิวริก ใช้เวลา </w:t>
      </w:r>
      <w:r>
        <w:rPr>
          <w:sz w:val="32"/>
          <w:szCs w:val="32"/>
        </w:rPr>
        <w:t xml:space="preserve">224.70 </w:t>
      </w:r>
      <w:r>
        <w:rPr>
          <w:sz w:val="32"/>
          <w:sz w:val="32"/>
          <w:szCs w:val="32"/>
        </w:rPr>
        <w:t xml:space="preserve">วัน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โคจรรอบดวงอาทิตย์ และหม</w:t>
      </w:r>
      <w:r>
        <w:rPr>
          <w:sz w:val="32"/>
          <w:sz w:val="32"/>
          <w:szCs w:val="32"/>
        </w:rPr>
        <w:t>ุ</w:t>
      </w:r>
      <w:r>
        <w:rPr>
          <w:sz w:val="32"/>
          <w:sz w:val="32"/>
          <w:szCs w:val="32"/>
        </w:rPr>
        <w:t xml:space="preserve">นรอบตัวเองใช้เวลาประมาณ </w:t>
      </w:r>
      <w:r>
        <w:rPr>
          <w:sz w:val="32"/>
          <w:szCs w:val="32"/>
        </w:rPr>
        <w:t xml:space="preserve">243.02 </w:t>
      </w:r>
      <w:r>
        <w:rPr>
          <w:sz w:val="32"/>
          <w:sz w:val="32"/>
          <w:szCs w:val="32"/>
        </w:rPr>
        <w:t xml:space="preserve">วั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ีทิศในการหมุนรอบตัวเอง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ตรงข้ามกับดาวเคราะห์ดวงอื่น ๆ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นตอนหัวค</w:t>
      </w:r>
      <w:r>
        <w:rPr>
          <w:sz w:val="32"/>
          <w:sz w:val="32"/>
          <w:szCs w:val="32"/>
        </w:rPr>
        <w:t>่ำ</w:t>
      </w:r>
      <w:r>
        <w:rPr>
          <w:sz w:val="32"/>
          <w:sz w:val="32"/>
          <w:szCs w:val="32"/>
        </w:rPr>
        <w:t xml:space="preserve"> เรียก ดาวประจำเมือง ส่วนในตอนเช้ามืด 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เรียก ดาวรุ่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ดาวประกายพรึก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  <w:t>3.</w:t>
        <w:tab/>
      </w:r>
      <w:r>
        <w:rPr>
          <w:sz w:val="32"/>
          <w:sz w:val="32"/>
          <w:szCs w:val="32"/>
        </w:rPr>
        <w:t xml:space="preserve">โลก เป็นดาวเคราะห์บริวารของดวงอาทิตย์ลำดับ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ใช้เวลา </w:t>
      </w:r>
      <w:r>
        <w:rPr>
          <w:sz w:val="32"/>
          <w:szCs w:val="32"/>
        </w:rPr>
        <w:t xml:space="preserve">365 </w:t>
      </w:r>
      <w:r>
        <w:rPr>
          <w:sz w:val="32"/>
          <w:sz w:val="32"/>
          <w:szCs w:val="32"/>
        </w:rPr>
        <w:t xml:space="preserve">วัน โคจรรอบดวงอาทิตย์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ะหม</w:t>
      </w:r>
      <w:r>
        <w:rPr>
          <w:sz w:val="32"/>
          <w:sz w:val="32"/>
          <w:szCs w:val="32"/>
        </w:rPr>
        <w:t>ุ</w:t>
      </w:r>
      <w:r>
        <w:rPr>
          <w:sz w:val="32"/>
          <w:sz w:val="32"/>
          <w:szCs w:val="32"/>
        </w:rPr>
        <w:t xml:space="preserve">นรอบตัวเองใช้เวลาประมาณ </w:t>
      </w:r>
      <w:r>
        <w:rPr>
          <w:sz w:val="32"/>
          <w:szCs w:val="32"/>
        </w:rPr>
        <w:t xml:space="preserve">23.93 </w:t>
      </w:r>
      <w:r>
        <w:rPr>
          <w:sz w:val="32"/>
          <w:sz w:val="32"/>
          <w:szCs w:val="32"/>
        </w:rPr>
        <w:t>ชั่วโมง โลกมีบรรยากาศห่อหุ้มประกอบด้วยแก๊ส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หลายชนิด ที่สำคัญ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๊สออกซิเจน ทำให้โลกเหมาะแก่การอย</w:t>
      </w:r>
      <w:r>
        <w:rPr>
          <w:sz w:val="32"/>
          <w:sz w:val="32"/>
          <w:szCs w:val="32"/>
        </w:rPr>
        <w:t>ู่</w:t>
      </w:r>
      <w:r>
        <w:rPr>
          <w:sz w:val="32"/>
          <w:sz w:val="32"/>
          <w:szCs w:val="32"/>
        </w:rPr>
        <w:t>อาศัยของสิ่งมีชีวิต</w:t>
      </w:r>
    </w:p>
    <w:p>
      <w:pPr>
        <w:pStyle w:val="Normal"/>
        <w:widowControl w:val="false"/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  <w:t>4.</w:t>
        <w:tab/>
      </w:r>
      <w:r>
        <w:rPr>
          <w:sz w:val="32"/>
          <w:sz w:val="32"/>
          <w:szCs w:val="32"/>
        </w:rPr>
        <w:t xml:space="preserve">ดาวอังคาร เป็นดาวเคราะห์บริวารดวง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ใช้เวลาประมาณ </w:t>
      </w:r>
      <w:r>
        <w:rPr>
          <w:sz w:val="32"/>
          <w:szCs w:val="32"/>
        </w:rPr>
        <w:t xml:space="preserve">687 </w:t>
      </w:r>
      <w:r>
        <w:rPr>
          <w:sz w:val="32"/>
          <w:sz w:val="32"/>
          <w:szCs w:val="32"/>
        </w:rPr>
        <w:t xml:space="preserve">วัน โคจรรอบดวงอาทิตย์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และหมุนรอบตัวเองใช้เวลาประมาณ </w:t>
      </w:r>
      <w:r>
        <w:rPr>
          <w:sz w:val="32"/>
          <w:szCs w:val="32"/>
        </w:rPr>
        <w:t xml:space="preserve">24.62 </w:t>
      </w:r>
      <w:r>
        <w:rPr>
          <w:sz w:val="32"/>
          <w:sz w:val="32"/>
          <w:szCs w:val="32"/>
        </w:rPr>
        <w:t xml:space="preserve">ชั่วโมง เป็นดาวเคราะห์สีแดง ผิวดาวเต็มไปด้วยฝุ่น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งค์ประกอบของดินเป็นแร่เหล็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ab/>
        <w:t>5.</w:t>
        <w:tab/>
      </w:r>
      <w:r>
        <w:rPr>
          <w:sz w:val="32"/>
          <w:sz w:val="32"/>
          <w:szCs w:val="32"/>
        </w:rPr>
        <w:t xml:space="preserve">ดาวพฤหัสบดี เป็นดาวเคราะห์บริวารดวงที่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ได้รับสมญานามว่า โลกยักษ์ เพราะมีขนาด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ใหญ่ที่สุ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ช้เวลา </w:t>
      </w:r>
      <w:r>
        <w:rPr>
          <w:sz w:val="32"/>
          <w:szCs w:val="32"/>
        </w:rPr>
        <w:t xml:space="preserve">11.86 </w:t>
      </w:r>
      <w:r>
        <w:rPr>
          <w:sz w:val="32"/>
          <w:sz w:val="32"/>
          <w:szCs w:val="32"/>
        </w:rPr>
        <w:t xml:space="preserve">ปี โคจรรอบดวงอาทิตย์ และหมุนรอบตัวเองใช้เวลาประมาณ </w:t>
      </w:r>
      <w:r>
        <w:rPr>
          <w:sz w:val="32"/>
          <w:szCs w:val="32"/>
        </w:rPr>
        <w:t xml:space="preserve">9.92 </w:t>
      </w:r>
      <w:r>
        <w:rPr>
          <w:sz w:val="32"/>
          <w:sz w:val="32"/>
          <w:szCs w:val="32"/>
        </w:rPr>
        <w:t xml:space="preserve">ชั่วโมง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บรรยากาศประกอบด้วยแก๊สไฮโดรเจน มีลักษณะเด่น คือ แถบเข็มขัดกับจุดแดงใหญ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  <w:t>6.</w:t>
        <w:tab/>
      </w:r>
      <w:r>
        <w:rPr>
          <w:sz w:val="32"/>
          <w:sz w:val="32"/>
          <w:szCs w:val="32"/>
        </w:rPr>
        <w:t xml:space="preserve">ดาวเสาร์ เป็นดาวเคราะห์บริวารดวง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ได้รับสมญานามว่า เทพเจ้าแห่งการเกษตร ดาวเสา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มีวงแหวนที่สวยงามเป็นลักษณะเด่น ใช้เวลา </w:t>
      </w:r>
      <w:r>
        <w:rPr>
          <w:sz w:val="32"/>
          <w:szCs w:val="32"/>
        </w:rPr>
        <w:t xml:space="preserve">29.4 </w:t>
      </w:r>
      <w:r>
        <w:rPr>
          <w:sz w:val="32"/>
          <w:sz w:val="32"/>
          <w:szCs w:val="32"/>
        </w:rPr>
        <w:t>ปี โคจรรอบดวงอาทิตย์ และหมุนรอบตัว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ใช้เวลาประมาณ </w:t>
      </w:r>
      <w:r>
        <w:rPr>
          <w:sz w:val="32"/>
          <w:szCs w:val="32"/>
        </w:rPr>
        <w:t xml:space="preserve">10.66 </w:t>
      </w:r>
      <w:r>
        <w:rPr>
          <w:sz w:val="32"/>
          <w:sz w:val="32"/>
          <w:szCs w:val="32"/>
        </w:rPr>
        <w:t>ชั่วโม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  <w:t>7.</w:t>
        <w:tab/>
      </w:r>
      <w:r>
        <w:rPr>
          <w:sz w:val="32"/>
          <w:sz w:val="32"/>
          <w:szCs w:val="32"/>
        </w:rPr>
        <w:t xml:space="preserve">ดาวยูเรนัส เป็นดาวเคราะห์บริวารดวงที่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ใช้เวลา </w:t>
      </w:r>
      <w:r>
        <w:rPr>
          <w:sz w:val="32"/>
          <w:szCs w:val="32"/>
        </w:rPr>
        <w:t xml:space="preserve">80 </w:t>
      </w:r>
      <w:r>
        <w:rPr>
          <w:sz w:val="32"/>
          <w:sz w:val="32"/>
          <w:szCs w:val="32"/>
        </w:rPr>
        <w:t>ปี โคจรรอบดวงอาทิตย์ และหมุนรอบตัวเอง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ใช้เวลาประมาณ </w:t>
      </w:r>
      <w:r>
        <w:rPr>
          <w:sz w:val="32"/>
          <w:szCs w:val="32"/>
        </w:rPr>
        <w:t xml:space="preserve">17.24 </w:t>
      </w:r>
      <w:r>
        <w:rPr>
          <w:sz w:val="32"/>
          <w:sz w:val="32"/>
          <w:szCs w:val="32"/>
        </w:rPr>
        <w:t>ชั่วโม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  <w:t>8.</w:t>
        <w:tab/>
      </w:r>
      <w:r>
        <w:rPr>
          <w:sz w:val="32"/>
          <w:sz w:val="32"/>
          <w:szCs w:val="32"/>
        </w:rPr>
        <w:t xml:space="preserve">ดาวเนปจูน เป็นดาวเคราะห์บริวารดวงที่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ใช้เวลา </w:t>
      </w:r>
      <w:r>
        <w:rPr>
          <w:sz w:val="32"/>
          <w:szCs w:val="32"/>
        </w:rPr>
        <w:t xml:space="preserve">164.8 </w:t>
      </w:r>
      <w:r>
        <w:rPr>
          <w:sz w:val="32"/>
          <w:sz w:val="32"/>
          <w:szCs w:val="32"/>
        </w:rPr>
        <w:t>ปี โคจรรอบดวงอาทิตย์ และหมุนรอบ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ตัวเองใช้เวลาประมาณ </w:t>
      </w:r>
      <w:r>
        <w:rPr>
          <w:sz w:val="32"/>
          <w:szCs w:val="32"/>
        </w:rPr>
        <w:t xml:space="preserve">16.11 </w:t>
      </w:r>
      <w:r>
        <w:rPr>
          <w:sz w:val="32"/>
          <w:sz w:val="32"/>
          <w:szCs w:val="32"/>
        </w:rPr>
        <w:t>ชั่วโมง ดาวเนปจูนมีวงแหวนล้อมร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าวเคราะห์แคระ เป็นดาวเคราะห์ประเภทหนึ่ง ที่อย</w:t>
      </w:r>
      <w:r>
        <w:rPr>
          <w:sz w:val="32"/>
          <w:sz w:val="32"/>
          <w:szCs w:val="32"/>
        </w:rPr>
        <w:t>ู่</w:t>
      </w:r>
      <w:r>
        <w:rPr>
          <w:sz w:val="32"/>
          <w:sz w:val="32"/>
          <w:szCs w:val="32"/>
        </w:rPr>
        <w:t>ในวงโคจรของดาวฤกษ์ และมีมวลเพียงพ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ี่จะมีแรงโน้มถ่วงในตัวเอง ทำให้รูปทรงสมดุลเกือบเป็นทรงกลม แต่ไม่สามารถควบคุมแรงดึงดูด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วงโคจรของสิ่งต่าง ๆ ที่อย</w:t>
      </w:r>
      <w:r>
        <w:rPr>
          <w:sz w:val="32"/>
          <w:sz w:val="32"/>
          <w:szCs w:val="32"/>
        </w:rPr>
        <w:t>ู่</w:t>
      </w:r>
      <w:r>
        <w:rPr>
          <w:sz w:val="32"/>
          <w:sz w:val="32"/>
          <w:szCs w:val="32"/>
        </w:rPr>
        <w:t xml:space="preserve">รอบวงโคจรของตนเองได้ ตัวอย่างดาวเคราะห์แคระ เช่น ดาวพลูโต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าวซีรีส ดาวอ</w:t>
      </w:r>
      <w:r>
        <w:rPr>
          <w:sz w:val="32"/>
          <w:sz w:val="32"/>
          <w:szCs w:val="32"/>
        </w:rPr>
        <w:t>ี</w:t>
      </w:r>
      <w:r>
        <w:rPr>
          <w:sz w:val="32"/>
          <w:sz w:val="32"/>
          <w:szCs w:val="32"/>
        </w:rPr>
        <w:t>ริส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าวเคราะห์น้อย เป็นวัตถุขนาดเล็กในระบบสุริยะ ที่โคจรอย</w:t>
      </w:r>
      <w:r>
        <w:rPr>
          <w:sz w:val="32"/>
          <w:sz w:val="32"/>
          <w:szCs w:val="32"/>
        </w:rPr>
        <w:t>ู่</w:t>
      </w:r>
      <w:r>
        <w:rPr>
          <w:sz w:val="32"/>
          <w:sz w:val="32"/>
          <w:szCs w:val="32"/>
        </w:rPr>
        <w:t xml:space="preserve">ในระบบสุริยะเหมือนดาวเคราะห์อื่น ๆ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ขนาดเส้นผ่านศูนย์กลางไม่กี่สิบเมตรถึงหลายร้อยกิโลเมตร มีวงโคจรอย</w:t>
      </w:r>
      <w:r>
        <w:rPr>
          <w:sz w:val="32"/>
          <w:sz w:val="32"/>
          <w:szCs w:val="32"/>
        </w:rPr>
        <w:t>ู่</w:t>
      </w:r>
      <w:r>
        <w:rPr>
          <w:sz w:val="32"/>
          <w:sz w:val="32"/>
          <w:szCs w:val="32"/>
        </w:rPr>
        <w:t>ในวงโคจรของดาวอังคา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ดาวพฤหัสบด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าวหาง เป็นวัตถุบนท้องฟ้าที่ไม่มีแสงสว่างในตัวเอง ประกอบด้วย ฝุ่นละออง ก้อนนํ้าแข็ง และแก๊ส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ข็งตัวเคลื่อนที่รอบดวงอาทิตย์เป็นรูปวงรี ขณะที่อย</w:t>
      </w:r>
      <w:r>
        <w:rPr>
          <w:sz w:val="32"/>
          <w:sz w:val="32"/>
          <w:szCs w:val="32"/>
        </w:rPr>
        <w:t>ู่</w:t>
      </w:r>
      <w:r>
        <w:rPr>
          <w:sz w:val="32"/>
          <w:sz w:val="32"/>
          <w:szCs w:val="32"/>
        </w:rPr>
        <w:t xml:space="preserve">ไกลจากดวงอาทิตย์ จะไม่มีหาง ไม่มีแสงสว่าง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ต่เมื่อโคจรเข้าใกล้ดวงอาทิตย์พลังงานจากดวงอาทิตย์ทั้งในรูปความร้อนและลมสุริยะ ทำให้นํ้าแข็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ลายเป็นไอ ดาวหางจะขยายใหญ่ขึ้น สว่างขึ้น และพลังงานดังกล่าวจะผลักดันให้หางพุ่งไ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ิศทางตรงข้ามกับดวงอาทิตย์ ส่วนของหางจะมีทั้งฝุ่น แก๊ส และโมเลกุลที่เป็นประจุไฟฟ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ะบบสุริยะมีดวงอาทิตย์เป็นศูนย์กลางและมีดาวเคราะห์บริวาร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ดวง ที่โคจรรอบดวงอาทิตย์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าวเคราะห์ที่อย</w:t>
      </w:r>
      <w:r>
        <w:rPr>
          <w:sz w:val="32"/>
          <w:sz w:val="32"/>
          <w:szCs w:val="32"/>
        </w:rPr>
        <w:t>ู่</w:t>
      </w:r>
      <w:r>
        <w:rPr>
          <w:sz w:val="32"/>
          <w:sz w:val="32"/>
          <w:szCs w:val="32"/>
        </w:rPr>
        <w:t xml:space="preserve">ใกล้ดวงอาทิตย์มากที่สุด คือ ดาวพุธ ดาวศุกร์ โลก ดาวอังคาร ดาวพฤหัสบดี ดาวเสาร์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าวยูเรนัส และดาวเนปจูน ตามลำดั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ถ้าใช้ระยะห่างระหว่างดาวเคราะห์กับดวงอาทิตย์เป็นเกณฑ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ช้โลกเป็นหลั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บ่งได้เป็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 </w:t>
      </w:r>
      <w:r>
        <w:rPr>
          <w:sz w:val="32"/>
          <w:sz w:val="32"/>
          <w:szCs w:val="32"/>
        </w:rPr>
        <w:t>ประเภท ได้แก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  <w:t>1.</w:t>
        <w:tab/>
      </w:r>
      <w:r>
        <w:rPr>
          <w:sz w:val="32"/>
          <w:sz w:val="32"/>
          <w:szCs w:val="32"/>
        </w:rPr>
        <w:t>ดาวเคราะห์วงในเป็นดาวเคราะห์ที่อย</w:t>
      </w:r>
      <w:r>
        <w:rPr>
          <w:sz w:val="32"/>
          <w:sz w:val="32"/>
          <w:szCs w:val="32"/>
        </w:rPr>
        <w:t>ู่</w:t>
      </w:r>
      <w:r>
        <w:rPr>
          <w:sz w:val="32"/>
          <w:sz w:val="32"/>
          <w:szCs w:val="32"/>
        </w:rPr>
        <w:t>ใกล้ดวงอาทิตย์มากกว่าโลก ได้แก่ ดาวพุธ และดาวศุก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  <w:t>2.</w:t>
        <w:tab/>
      </w:r>
      <w:r>
        <w:rPr>
          <w:sz w:val="32"/>
          <w:sz w:val="32"/>
          <w:szCs w:val="32"/>
        </w:rPr>
        <w:t>ดาวเคราะห์วงนอก เป็นดาวเคราะห์ที่อย</w:t>
      </w:r>
      <w:r>
        <w:rPr>
          <w:sz w:val="32"/>
          <w:sz w:val="32"/>
          <w:szCs w:val="32"/>
        </w:rPr>
        <w:t>ู่</w:t>
      </w:r>
      <w:r>
        <w:rPr>
          <w:sz w:val="32"/>
          <w:sz w:val="32"/>
          <w:szCs w:val="32"/>
        </w:rPr>
        <w:t xml:space="preserve">ห่างออกไปจากดวงอาทิตย์มากกว่าโลก ได้แก่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ดาวอังคาร ดาวพฤหัสบดี ดาวเสาร์ ดาวยูเร</w:t>
      </w:r>
      <w:r>
        <w:rPr>
          <w:sz w:val="32"/>
          <w:sz w:val="32"/>
          <w:szCs w:val="32"/>
        </w:rPr>
        <w:t>นั</w:t>
      </w:r>
      <w:r>
        <w:rPr>
          <w:sz w:val="32"/>
          <w:sz w:val="32"/>
          <w:szCs w:val="32"/>
        </w:rPr>
        <w:t>ส และดาวเนปจู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ถ้าใช้องค์ประกอบของดาวเคราะห์เป็นเกณฑ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ักษณะพื้นผิวของดาวเคราะห์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บ่งได้เป็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 </w:t>
      </w:r>
      <w:r>
        <w:rPr>
          <w:sz w:val="32"/>
          <w:sz w:val="32"/>
          <w:szCs w:val="32"/>
        </w:rPr>
        <w:t>ประเภท ได้แก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  <w:t>1.</w:t>
        <w:tab/>
      </w:r>
      <w:r>
        <w:rPr>
          <w:sz w:val="32"/>
          <w:sz w:val="32"/>
          <w:szCs w:val="32"/>
        </w:rPr>
        <w:t>ดาวเคราะห์หิน เป็นดาวเคราะห์ที่มีพื้นผิวแข็งเป็นหิน มีบรรยากาศบาง ๆ ห่อห</w:t>
      </w:r>
      <w:r>
        <w:rPr>
          <w:sz w:val="32"/>
          <w:sz w:val="32"/>
          <w:szCs w:val="32"/>
        </w:rPr>
        <w:t>ุ้</w:t>
      </w:r>
      <w:r>
        <w:rPr>
          <w:sz w:val="32"/>
          <w:sz w:val="32"/>
          <w:szCs w:val="32"/>
        </w:rPr>
        <w:t xml:space="preserve">ม ได้แก่ ดาวพุธ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ดาวศุกร์ โลก และดาวอังค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  <w:t>2.</w:t>
        <w:tab/>
      </w:r>
      <w:r>
        <w:rPr>
          <w:sz w:val="32"/>
          <w:sz w:val="32"/>
          <w:szCs w:val="32"/>
        </w:rPr>
        <w:t>ดาวเคราะห์แก๊ส เป็นดาวเคราะห์ที่มีแก๊สทั่วทั้งดวง อาจมีแกนหินเล็ก ๆ อย</w:t>
      </w:r>
      <w:r>
        <w:rPr>
          <w:sz w:val="32"/>
          <w:sz w:val="32"/>
          <w:szCs w:val="32"/>
        </w:rPr>
        <w:t>ู่</w:t>
      </w:r>
      <w:r>
        <w:rPr>
          <w:sz w:val="32"/>
          <w:sz w:val="32"/>
          <w:szCs w:val="32"/>
        </w:rPr>
        <w:t>ภายในบรรยากาศ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ประกอบด้วยแก๊สมีเทน แอมโมเนีย และฮีเลียม ได้แก่ ดาวพฤหัสบดี ดาวเสาร์ ดาวยูเรนัส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ะดาวเนปจู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าวตก หรือผีพุ่งไต้ เกิดจากเทหวัตถุแข็งจากอวกาศ เมื่อเกิดเผาไหม้ในชั้นบรรยากาศจะแลดูสว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งเป็นทางเข้าส</w:t>
      </w:r>
      <w:r>
        <w:rPr>
          <w:sz w:val="32"/>
          <w:sz w:val="32"/>
          <w:szCs w:val="32"/>
        </w:rPr>
        <w:t>ู่</w:t>
      </w:r>
      <w:r>
        <w:rPr>
          <w:sz w:val="32"/>
          <w:sz w:val="32"/>
          <w:szCs w:val="32"/>
        </w:rPr>
        <w:t>ผิวโล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ุกกาบา</w:t>
      </w:r>
      <w:r>
        <w:rPr>
          <w:sz w:val="32"/>
          <w:sz w:val="32"/>
          <w:szCs w:val="32"/>
        </w:rPr>
        <w:t>ต</w:t>
      </w:r>
      <w:r>
        <w:rPr>
          <w:sz w:val="32"/>
          <w:sz w:val="32"/>
          <w:szCs w:val="32"/>
        </w:rPr>
        <w:t xml:space="preserve"> เป็นเศษชิ้นส่วนจากการเผาไหม้ของดาวตก ที่ตกลงบนพื้นผิวโลก โดยอุกกาบาตที่ม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นาดใหญ่มาก ทำให้เกิดความเสียหายกับผิวโลกและสิ่งมีชีวิตบนโลกได้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1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1936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132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755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/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6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1111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โลกของเรามีความสัมพันธ์</w:t>
      </w:r>
      <w:r>
        <w:rPr>
          <w:sz w:val="32"/>
          <w:sz w:val="32"/>
          <w:szCs w:val="32"/>
        </w:rPr>
        <w:t>กั</w:t>
      </w:r>
      <w:r>
        <w:rPr>
          <w:sz w:val="32"/>
          <w:sz w:val="32"/>
          <w:szCs w:val="32"/>
        </w:rPr>
        <w:t>บดวงจันทร์และดวงอาทิตย์อย่าง</w:t>
      </w:r>
      <w:r>
        <w:rPr>
          <w:sz w:val="32"/>
          <w:sz w:val="32"/>
          <w:szCs w:val="32"/>
        </w:rPr>
        <w:t>ไ</w:t>
      </w:r>
      <w:r>
        <w:rPr>
          <w:sz w:val="32"/>
          <w:sz w:val="32"/>
          <w:szCs w:val="32"/>
        </w:rPr>
        <w:t>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ในระบบสุริยะมีดาวเครา</w:t>
      </w:r>
      <w:r>
        <w:rPr>
          <w:sz w:val="32"/>
          <w:sz w:val="32"/>
          <w:szCs w:val="32"/>
        </w:rPr>
        <w:t>ะ</w:t>
      </w:r>
      <w:r>
        <w:rPr>
          <w:sz w:val="32"/>
          <w:sz w:val="32"/>
          <w:szCs w:val="32"/>
        </w:rPr>
        <w:t>ห</w:t>
      </w:r>
      <w:r>
        <w:rPr>
          <w:sz w:val="32"/>
          <w:sz w:val="32"/>
          <w:szCs w:val="32"/>
        </w:rPr>
        <w:t>์</w:t>
      </w:r>
      <w:r>
        <w:rPr>
          <w:sz w:val="32"/>
          <w:sz w:val="32"/>
          <w:szCs w:val="32"/>
        </w:rPr>
        <w:t>ดวงใดบ้างที่เป็นดาวบริวารของดวงอาทิ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ดาวเคราะห์แต่ละดวงมีลักษณะเฉพาะ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ดาวเคราะห์แคระมีลักษณะ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ดาวเคราะห์น้อยมีลักษณะสำคัญ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ดาวหางคืออะไร และมีลักษณะสำคัญ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 xml:space="preserve">นักเรียนเคยจินตนาการถึงระบบสุริยะทั้งระบบหรือไม่ ลักษณะและตำแหน่งของดาวต่าง ๆ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ระบบสุริยะเป็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ดาวบริวารของดวง</w:t>
      </w:r>
      <w:r>
        <w:rPr>
          <w:sz w:val="32"/>
          <w:sz w:val="32"/>
          <w:szCs w:val="32"/>
        </w:rPr>
        <w:t>อาทิตย์</w:t>
      </w:r>
      <w:r>
        <w:rPr>
          <w:sz w:val="32"/>
          <w:sz w:val="32"/>
          <w:szCs w:val="32"/>
        </w:rPr>
        <w:t>สามารถจำแนกประเภท โดยใช้เกณฑ์ใดได้บ้าง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>มนุษย์มีโอกาสสูญพันธุ์ด้วยสาเหตุเดียวกับไดโนเสาร์ในยุคครีเทเชียสหรือไม่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5">
                <wp:simplePos x="0" y="0"/>
                <wp:positionH relativeFrom="column">
                  <wp:posOffset>-659130</wp:posOffset>
                </wp:positionH>
                <wp:positionV relativeFrom="paragraph">
                  <wp:posOffset>236220</wp:posOffset>
                </wp:positionV>
                <wp:extent cx="3955415" cy="720090"/>
                <wp:effectExtent l="0" t="0" r="0" b="1231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720000"/>
                          <a:chOff x="0" y="0"/>
                          <a:chExt cx="3955320" cy="720000"/>
                        </a:xfrm>
                      </wpg:grpSpPr>
                      <wpg:grpSp>
                        <wpg:cNvGrpSpPr/>
                        <wpg:grpSpPr>
                          <a:xfrm>
                            <a:off x="417960" y="74160"/>
                            <a:ext cx="3315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0760"/>
                              <a:ext cx="31964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9800" y="158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424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0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6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080" y="146520"/>
                            <a:ext cx="3034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ระงาน : ชิ้นงาน/การแสดงออก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18.6pt;width:310.95pt;height:56.7pt" coordorigin="-1038,372" coordsize="6219,1134">
                <v:group id="shape_0" style="position:absolute;left:-380;top:489;width:5222;height:720">
                  <v:shape id="shape_0" fillcolor="#c489ff" stroked="f" o:allowincell="f" style="position:absolute;left:-380;top:489;width:5221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85;top:569;width:5033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563;top:397;width:618;height:935">
                  <v:group id="shape_0" style="position:absolute;left:4563;top:494;width:618;height:838">
                    <v:group id="shape_0" style="position:absolute;left:4563;top:494;width:593;height:822">
                      <v:group id="shape_0" style="position:absolute;left:4603;top:642;width:546;height:674">
                        <v:rect id="shape_0" fillcolor="#cc99ff" stroked="f" o:allowincell="f" style="position:absolute;left:4937;top:643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603;top:853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963;top:652;width:185;height:65">
                          <v:shape id="shape_0" fillcolor="#cc99ff" stroked="f" o:allowincell="f" style="position:absolute;left:4964;top:652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991;top:659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563;top:1015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93;top:103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708;top:114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785;top:106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863;top:114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921;top:102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831;top:93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821;top:10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039;top:5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101;top:543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073;top:4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588;top:510;width:593;height:822">
                      <v:group id="shape_0" style="position:absolute;left:4629;top:658;width:544;height:674">
                        <v:rect id="shape_0" fillcolor="#daeef3" stroked="f" o:allowincell="f" style="position:absolute;left:4961;top:65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628;top:869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988;top:669;width:185;height:65">
                          <v:shape id="shape_0" fillcolor="#99ccff" stroked="f" o:allowincell="f" style="position:absolute;left:4988;top:66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5015;top:675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587;top:1031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17;top:105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32;top:115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10;top:108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87;top:116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945;top:104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855;top:95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845;top:10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5064;top:5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5125;top:559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5097;top:5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797;top:397;width:177;height:840">
                    <v:rect id="shape_0" fillcolor="#99ccff" stroked="f" o:allowincell="f" style="position:absolute;left:4836;top:578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827;top:1134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797;top:541;width:177;height:52">
                      <v:oval id="shape_0" fillcolor="#99ccff" stroked="f" o:allowincell="f" style="position:absolute;left:4798;top:541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819;top:545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838;top:931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898;top:100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877;top:95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881;top:103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880;top:628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856;top:6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844;top:49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846;top:419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812;top:39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5" stroked="f" o:allowincell="f" style="position:absolute;left:-1038;top:372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16;top:603;width:4778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ระงาน : ชิ้นงาน/การแสดงออก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59510</wp:posOffset>
                </wp:positionH>
                <wp:positionV relativeFrom="paragraph">
                  <wp:posOffset>-535940</wp:posOffset>
                </wp:positionV>
                <wp:extent cx="7560310" cy="4902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-42.2pt;mso-position-vertical-relative:text;margin-left:-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แผนภาพความคิด โลก ดวงจันทร์ และดวงอาทิ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ภาพวาดและระบายสี ระบบสุริย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ภาพวาดและระบายสี พร้อมระบุลักษณะเด่นของดาวเคราะห์ที่สนใ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แผนภาพความคิด ลักษณะสำคัญและตัวอย่างของดาวเคราะห์แคร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ภาพวาด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ระบายสี แถบดาวเคราะห์น้อยในระบบสุริย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แผ่นพับ ดาวห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แบบจำลอง ระบบสุริย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อินโฟกราฟิก การจำแนกประเภทของดาวบริวารของดวงอาทิตย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เกณฑ์ต่า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>แผนภาพความ</w:t>
      </w:r>
      <w:r>
        <w:rPr>
          <w:sz w:val="32"/>
          <w:sz w:val="32"/>
          <w:szCs w:val="32"/>
        </w:rPr>
        <w:t>คิด</w:t>
      </w:r>
      <w:r>
        <w:rPr>
          <w:sz w:val="32"/>
          <w:sz w:val="32"/>
          <w:szCs w:val="32"/>
        </w:rPr>
        <w:t>แบบเปรียบเทียบระหว่างดาวตกกับอุกกาบา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3">
                <wp:simplePos x="0" y="0"/>
                <wp:positionH relativeFrom="column">
                  <wp:posOffset>-650240</wp:posOffset>
                </wp:positionH>
                <wp:positionV relativeFrom="paragraph">
                  <wp:posOffset>12700</wp:posOffset>
                </wp:positionV>
                <wp:extent cx="2643505" cy="720090"/>
                <wp:effectExtent l="0" t="0" r="0" b="131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720000"/>
                          <a:chOff x="0" y="0"/>
                          <a:chExt cx="2643480" cy="720000"/>
                        </a:xfrm>
                      </wpg:grpSpPr>
                      <wpg:grpSp>
                        <wpg:cNvGrpSpPr/>
                        <wpg:grpSpPr>
                          <a:xfrm>
                            <a:off x="409680" y="97200"/>
                            <a:ext cx="2013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3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9404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960" y="381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7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696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1pt;width:207.65pt;height:56.7pt" coordorigin="-1024,20" coordsize="4153,1134">
                <v:group id="shape_0" style="position:absolute;left:-379;top:173;width:3171;height:720">
                  <v:shape id="shape_0" fillcolor="#c489ff" stroked="f" o:allowincell="f" style="position:absolute;left:-379;top:173;width:3170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1;top:253;width:305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511;top:80;width:618;height:935">
                  <v:group id="shape_0" style="position:absolute;left:2511;top:178;width:618;height:837">
                    <v:group id="shape_0" style="position:absolute;left:2511;top:178;width:594;height:821">
                      <v:group id="shape_0" style="position:absolute;left:2552;top:325;width:546;height:674">
                        <v:rect id="shape_0" fillcolor="#cc99ff" stroked="f" o:allowincell="f" style="position:absolute;left:2885;top:32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551;top:5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912;top:336;width:185;height:65">
                          <v:shape id="shape_0" fillcolor="#cc99ff" stroked="f" o:allowincell="f" style="position:absolute;left:2912;top:33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939;top:34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511;top:69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641;top:71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656;top:82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733;top:75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11;top:8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69;top:7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779;top:6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769;top:70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87;top:24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9;top:22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1;top:17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535;top:193;width:593;height:822">
                      <v:group id="shape_0" style="position:absolute;left:2577;top:341;width:544;height:674">
                        <v:rect id="shape_0" fillcolor="#daeef3" stroked="f" o:allowincell="f" style="position:absolute;left:2909;top:34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576;top:55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936;top:351;width:185;height:65">
                          <v:shape id="shape_0" fillcolor="#99ccff" stroked="f" o:allowincell="f" style="position:absolute;left:2936;top:35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963;top:35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535;top:71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65;top:73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80;top:83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58;top:76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35;top:84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893;top:72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803;top:63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793;top:72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12;top: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3;top:24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5;top:19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745;top:80;width:177;height:840">
                    <v:rect id="shape_0" fillcolor="#99ccff" stroked="f" o:allowincell="f" style="position:absolute;left:2784;top:26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775;top:81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745;top:225;width:177;height:52">
                      <v:oval id="shape_0" fillcolor="#99ccff" stroked="f" o:allowincell="f" style="position:absolute;left:2746;top:22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767;top:22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786;top:61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846;top:69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825;top:64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829;top:72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828;top:31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804;top:35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792;top:17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794;top:10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760;top:8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1" stroked="f" o:allowincell="f" style="position:absolute;left:-1024;top:20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0;top:267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ประเมินความร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 xml:space="preserve">เรื่อง ระบบสุริยะ กาแล็กซี และเอกภพ </w:t>
      </w:r>
      <w:r>
        <w:rPr>
          <w:sz w:val="32"/>
          <w:szCs w:val="32"/>
        </w:rPr>
        <w:t xml:space="preserve">(K) </w:t>
      </w:r>
      <w:r>
        <w:rPr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ประเมินการปฏิบัติการทำกิจกรรม </w:t>
      </w:r>
      <w:r>
        <w:rPr>
          <w:sz w:val="32"/>
          <w:sz w:val="32"/>
          <w:szCs w:val="32"/>
        </w:rPr>
        <w:t xml:space="preserve">การสืบสอบข้อมูล </w:t>
      </w:r>
      <w:r>
        <w:rPr>
          <w:sz w:val="32"/>
          <w:szCs w:val="32"/>
        </w:rPr>
        <w:t xml:space="preserve">(P) </w:t>
      </w:r>
      <w:r>
        <w:rPr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ประเมินชิ้นงาน</w:t>
      </w:r>
      <w:r>
        <w:rPr>
          <w:sz w:val="32"/>
          <w:sz w:val="32"/>
          <w:szCs w:val="32"/>
        </w:rPr>
        <w:t xml:space="preserve"> แผนภาพความคิด</w:t>
      </w:r>
      <w:r>
        <w:rPr>
          <w:sz w:val="32"/>
          <w:sz w:val="32"/>
          <w:szCs w:val="32"/>
        </w:rPr>
        <w:t xml:space="preserve"> โลก ดวงจันทร์ และดวงอาทิ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ภาพวาดและระบายสี ระบบสุริย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ภาพวาดและระบายสี พร้อมระบุ</w:t>
      </w:r>
      <w:r>
        <w:rPr>
          <w:sz w:val="32"/>
          <w:sz w:val="32"/>
          <w:szCs w:val="32"/>
        </w:rPr>
        <w:t>ชื่อและ</w:t>
      </w:r>
      <w:r>
        <w:rPr>
          <w:sz w:val="32"/>
          <w:sz w:val="32"/>
          <w:szCs w:val="32"/>
        </w:rPr>
        <w:t>ลักษณะเด่นของดาวเคราะห์ที่สนใ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ผนภาพความคิด ลักษณะสำคัญและตัวอย่างของดาวเคราะห์แคร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ภาพวาดและระบายสี แถบดาวเคราะห์น้อยในระบบสุริย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ผ่นพับ ดาวห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บบจำลอง ระบบสุริย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ิ</w:t>
      </w:r>
      <w:r>
        <w:rPr>
          <w:sz w:val="32"/>
          <w:sz w:val="32"/>
          <w:szCs w:val="32"/>
        </w:rPr>
        <w:t>นโฟกราฟิก การจำแนกประเภทของดาวบริวารของดวงอาทิตย์ โดยใช้เกณฑ์ต่า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แผนภาพความคิดแบบเปรียบเทียบระหว่างดาวตกกับอุกกาบาต </w:t>
      </w:r>
      <w:r>
        <w:rPr>
          <w:sz w:val="32"/>
          <w:szCs w:val="32"/>
        </w:rPr>
        <w:t xml:space="preserve">(P) </w:t>
      </w:r>
      <w:r>
        <w:rPr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ประเมินคุณลักษณะอันพึงประสงค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ด้านใฝ่เรียนรู้ อยู่อย่างพอเพียง มุ่งมั่นในการทำงาน </w:t>
      </w:r>
      <w:r>
        <w:rPr>
          <w:sz w:val="32"/>
          <w:szCs w:val="32"/>
        </w:rPr>
        <w:t xml:space="preserve">(A)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4">
                <wp:simplePos x="0" y="0"/>
                <wp:positionH relativeFrom="column">
                  <wp:posOffset>-651510</wp:posOffset>
                </wp:positionH>
                <wp:positionV relativeFrom="paragraph">
                  <wp:posOffset>46990</wp:posOffset>
                </wp:positionV>
                <wp:extent cx="3645535" cy="720090"/>
                <wp:effectExtent l="0" t="0" r="0" b="1085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8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3.7pt;width:286.5pt;height:56.7pt" coordorigin="-1026,74" coordsize="5730,1134">
                <v:group id="shape_0" style="position:absolute;left:-388;top:219;width:4769;height:720">
                  <v:shape id="shape_0" fillcolor="#c489ff" stroked="f" o:allowincell="f" style="position:absolute;left:-388;top:219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299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126;width:617;height:935">
                  <v:group id="shape_0" style="position:absolute;left:4088;top:224;width:617;height:838">
                    <v:group id="shape_0" style="position:absolute;left:4088;top:224;width:593;height:821">
                      <v:group id="shape_0" style="position:absolute;left:4128;top:372;width:545;height:673">
                        <v:rect id="shape_0" fillcolor="#cc99ff" stroked="f" o:allowincell="f" style="position:absolute;left:4461;top:372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582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8;top:382;width:185;height:65">
                          <v:shape id="shape_0" fillcolor="#cc99ff" stroked="f" o:allowincell="f" style="position:absolute;left:4488;top:381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5;top:388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74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76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86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79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8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6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7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27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22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239;width:593;height:823">
                      <v:group id="shape_0" style="position:absolute;left:4153;top:388;width:543;height:674">
                        <v:rect id="shape_0" fillcolor="#daeef3" stroked="f" o:allowincell="f" style="position:absolute;left:4485;top:388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2;top:598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1;top:398;width:185;height:65">
                          <v:shape id="shape_0" fillcolor="#99ccff" stroked="f" o:allowincell="f" style="position:absolute;left:4512;top:397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9;top:40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76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78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88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81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8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77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6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76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31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288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2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126;width:177;height:840">
                    <v:rect id="shape_0" fillcolor="#99ccff" stroked="f" o:allowincell="f" style="position:absolute;left:4360;top:30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864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271;width:177;height:52">
                      <v:oval id="shape_0" fillcolor="#99ccff" stroked="f" o:allowincell="f" style="position:absolute;left:4322;top:270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27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660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73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68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76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35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39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21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149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12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74;width:1133;height:11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0;top:321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/>
              <w:t>ทำกิจกรรมตามวิธีการและขั้นตอนที่กำหนดไว้อย่างถูกต้อง</w:t>
            </w:r>
            <w:r>
              <w:rPr>
                <w:spacing w:val="-4"/>
              </w:rPr>
              <w:t>ด้วยตนเอง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มีการปรับปรุง</w:t>
            </w:r>
            <w:r>
              <w:rPr/>
              <w:t>แก้ไข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ตามวิธีการและขั้นตอนที่กำหนดไว้</w:t>
            </w:r>
            <w:r>
              <w:rPr>
                <w:spacing w:val="-4"/>
              </w:rPr>
              <w:t>ด้วยตนเอง</w:t>
            </w:r>
            <w:r>
              <w:rPr/>
              <w:t xml:space="preserve"> </w:t>
            </w:r>
            <w:r>
              <w:rPr>
                <w:spacing w:val="-4"/>
              </w:rPr>
              <w:t>มีการปรับปรุง</w:t>
            </w:r>
            <w:r>
              <w:rPr/>
              <w:t>แก้ไขบ้าง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ตามวิธีการและขั้นตอนที่กำหนดไว้ โดยมีครูหรือผู้อื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ไม่ถูกต้องตามวิธีการและขั้นตอน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pacing w:val="-10"/>
                <w:sz w:val="28"/>
                <w:sz w:val="28"/>
              </w:rPr>
              <w:t>ความเชื่อมโยง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pacing w:val="-10"/>
                <w:sz w:val="28"/>
                <w:sz w:val="28"/>
              </w:rPr>
              <w:t>เป็นภาพรวม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pacing w:val="-10"/>
                <w:sz w:val="28"/>
                <w:sz w:val="28"/>
              </w:rPr>
              <w:t>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eastAsia="Angsana New"/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>ได้</w:t>
            </w:r>
            <w:r>
              <w:rPr>
                <w:sz w:val="28"/>
                <w:sz w:val="28"/>
              </w:rPr>
              <w:t xml:space="preserve">ถูกต้อง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ได้ </w:t>
            </w:r>
            <w:r>
              <w:rPr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จึงสามารถ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ความ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/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/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วางแผนที่จ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ค้นคว้าข้อมูลจา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แหล่งการเรียนรู้</w:t>
            </w:r>
            <w:r>
              <w:rPr/>
              <w:t>อย่า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บบ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คัดเลือก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ก็บรวบรวม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เป็นระบบ และ</w:t>
            </w:r>
            <w:r>
              <w:rPr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</w:t>
            </w:r>
            <w:r>
              <w:rPr>
                <w:spacing w:val="-4"/>
                <w:sz w:val="28"/>
                <w:sz w:val="28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้อมูล 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  <w:sz w:val="28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ตรงตามจุดประสงค์ถูกต้องและชัดเจน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ตัวอย่าง แต่ใช้ภาษ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แบบประเมินชิ้นงาน การออกแบบแบบจำลองด้วยวัสดุในท้องถิ่น หรือวัสดุเหลือใช้ในบ้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การวางแผนใ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างแผนในการออกแบบ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z w:val="28"/>
                <w:sz w:val="28"/>
              </w:rPr>
              <w:t>อย่างคิดสร้างสรรค์ เหมาะสม</w:t>
            </w:r>
            <w:r>
              <w:rPr>
                <w:spacing w:val="-12"/>
                <w:sz w:val="28"/>
                <w:sz w:val="28"/>
              </w:rPr>
              <w:t xml:space="preserve"> มีความละเอียด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12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2"/>
                <w:sz w:val="28"/>
                <w:sz w:val="28"/>
              </w:rPr>
              <w:t>ถึงความสัมพันธ์</w:t>
            </w:r>
            <w:r>
              <w:rPr>
                <w:spacing w:val="-12"/>
                <w:sz w:val="28"/>
                <w:sz w:val="28"/>
              </w:rPr>
              <w:t>ข</w:t>
            </w:r>
            <w:r>
              <w:rPr>
                <w:spacing w:val="-12"/>
                <w:sz w:val="28"/>
                <w:sz w:val="28"/>
              </w:rPr>
              <w:t>อง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อย่างคิดริเริ่ม และเหมาะสม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มีความละเอียด แต่ไม่มีการ</w:t>
            </w:r>
          </w:p>
          <w:p>
            <w:pPr>
              <w:pStyle w:val="Normal"/>
              <w:ind w:right="-108" w:hanging="0"/>
              <w:rPr>
                <w:spacing w:val="-14"/>
              </w:rPr>
            </w:pPr>
            <w:r>
              <w:rPr>
                <w:spacing w:val="-14"/>
              </w:rPr>
              <w:t>เชื่อมโยงให้เห็น</w:t>
            </w:r>
          </w:p>
          <w:p>
            <w:pPr>
              <w:pStyle w:val="Normal"/>
              <w:ind w:right="-108" w:hanging="0"/>
              <w:rPr>
                <w:spacing w:val="-14"/>
              </w:rPr>
            </w:pPr>
            <w:r>
              <w:rPr>
                <w:spacing w:val="-14"/>
              </w:rPr>
              <w:t>เป็นภาพรวมและไม่แสดง</w:t>
            </w:r>
          </w:p>
          <w:p>
            <w:pPr>
              <w:pStyle w:val="Normal"/>
              <w:ind w:right="-108" w:hanging="0"/>
              <w:rPr>
                <w:spacing w:val="-14"/>
              </w:rPr>
            </w:pPr>
            <w:r>
              <w:rPr>
                <w:spacing w:val="-14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spacing w:val="-14"/>
              </w:rPr>
            </w:pPr>
            <w:r>
              <w:rPr>
                <w:spacing w:val="-14"/>
              </w:rPr>
              <w:t>ของวิธี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อย่างเหมาะสม แต่ไม่มี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ความคิดสร้างสรรค์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ไม่มีความละเอียด และ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ไม่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วางแผนที่จะออกแบ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แบบอย่าง โดยไม่มี</w:t>
            </w:r>
          </w:p>
          <w:p>
            <w:pPr>
              <w:pStyle w:val="Normal"/>
              <w:ind w:right="-108" w:hanging="0"/>
              <w:rPr/>
            </w:pPr>
            <w:r>
              <w:rPr/>
              <w:t>ความคิดสร้างสรรค์ หรือ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ออกแบบตามที่ครูแนะนำ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การเลือกใช้วัสดุ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ในท้องถิ่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 xml:space="preserve">วัสดุ  </w:t>
            </w:r>
            <w:r>
              <w:rPr>
                <w:sz w:val="28"/>
              </w:rPr>
              <w:br/>
              <w:t xml:space="preserve">     </w:t>
            </w:r>
            <w:r>
              <w:rPr>
                <w:sz w:val="28"/>
                <w:sz w:val="28"/>
              </w:rPr>
              <w:t>เหลือใช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ind w:right="-108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อย่างสร้างสรรค์ด้วยตนเอง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4"/>
                <w:sz w:val="28"/>
                <w:sz w:val="28"/>
              </w:rPr>
              <w:t>ราคาถูก และสามารถใช้งาน</w:t>
            </w:r>
            <w:r>
              <w:rPr>
                <w:spacing w:val="-8"/>
                <w:sz w:val="28"/>
                <w:sz w:val="28"/>
              </w:rPr>
              <w:t>ได้อย่างทนท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คิดริเริ่ม ราคาถูก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สามารถใช้งา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ราคาถูกและสามารถ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ช้งา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ใช้วัสดุในท้องถิ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ใช้วัสดุที่มีราคาแพง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การประดิษฐ์ต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ผนที่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12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12"/>
                <w:sz w:val="28"/>
                <w:sz w:val="28"/>
              </w:rPr>
              <w:t>ด้วยความคล่องแคล่ว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12"/>
                <w:sz w:val="28"/>
                <w:sz w:val="28"/>
              </w:rPr>
              <w:t>มีการปรับปรุงเป็นระยะ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ind w:right="-108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ด้วยความคล่องแคล่ว</w:t>
            </w:r>
          </w:p>
          <w:p>
            <w:pPr>
              <w:pStyle w:val="Normal"/>
              <w:ind w:right="-108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มีการปรับปรุง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ต่มีการแก้ไขปรับปรุง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ป็นระยะ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ระดิษฐ์ข้ามขั้นตอ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ไม่มีการปรับปรุ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 w:val="28"/>
              </w:rPr>
              <w:t xml:space="preserve">การนำเสนอ  </w:t>
            </w:r>
            <w:r>
              <w:rPr>
                <w:sz w:val="28"/>
              </w:rPr>
              <w:br/>
              <w:t xml:space="preserve">    </w:t>
            </w:r>
            <w:r>
              <w:rPr>
                <w:sz w:val="28"/>
                <w:sz w:val="28"/>
              </w:rPr>
              <w:t>แบบจำ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ถูกต้อง น่าสนใจ และ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ชัดเจน มีการเชื่อมโยง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ถูกต้อง น่าสนใจ แล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ชัดเจน แต่ไม่มีการเชื่อมโยงให้เห็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แบบจำลอง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ไม่ชัดเจน ต้องมี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ไม่สามารถนำไปใช้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ชัดเจ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อุปกรณ์และ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</w:t>
            </w:r>
            <w:r>
              <w:rPr>
                <w:spacing w:val="-4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ประดิษฐ์อย่างถูกต้อง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ตามหลักการและแนะนำ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ให้ผู้อื่นดูแลและเก็บรักษา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ดูแล และทำความสะอาด</w:t>
            </w:r>
          </w:p>
          <w:p>
            <w:pPr>
              <w:pStyle w:val="Normal"/>
              <w:ind w:right="-108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อุปกรณ์และ</w:t>
            </w:r>
            <w:r>
              <w:rPr>
                <w:spacing w:val="-8"/>
                <w:sz w:val="28"/>
              </w:rPr>
              <w:t>/</w:t>
            </w:r>
            <w:r>
              <w:rPr>
                <w:spacing w:val="-8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และประดิษฐ์อย่างถูกต้อง</w:t>
            </w:r>
          </w:p>
          <w:p>
            <w:pPr>
              <w:pStyle w:val="Normal"/>
              <w:ind w:right="-108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แต่เก็บ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ูแล และทำความสะอาด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ุปกรณ์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เครื่องมือในการออกแ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>และประดิษฐ์แต่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ดูแลอุปกรณ์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2"/>
                <w:sz w:val="28"/>
                <w:sz w:val="28"/>
              </w:rPr>
              <w:t>และประดิษฐ์ และไม่สนใจ</w:t>
            </w:r>
            <w:r>
              <w:rPr>
                <w:sz w:val="28"/>
                <w:sz w:val="28"/>
              </w:rPr>
              <w:t>ทำความสะอาด และเก็บไม่ถูกต้อง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ได้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sz w:val="28"/>
              </w:rPr>
            </w:pPr>
            <w:r>
              <w:rPr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 xml:space="preserve">ต่าง ๆ </w:t>
            </w:r>
            <w:r>
              <w:rPr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อย่างไม่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ระบบ 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ชิ้นงาน  การจัดกระทำและนำเสนอภาพวาดและระบายส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ภาพวา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ระบายส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สัมพันธ์กัน 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ถูกต้องตาม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กำหนด มี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้างสรรค์ 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กำหนด มีความคิดริเริ่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หัวข้อเรื่อง โดยมี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ไม่สอดคล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 การจัดกระทำ</w:t>
      </w:r>
      <w:r>
        <w:rPr>
          <w:b/>
          <w:b/>
          <w:bCs/>
          <w:sz w:val="32"/>
          <w:sz w:val="32"/>
          <w:szCs w:val="32"/>
        </w:rPr>
        <w:t>และนำเสนอแผ่นพับ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</w:t>
            </w:r>
            <w:r>
              <w:rPr>
                <w:sz w:val="28"/>
                <w:sz w:val="28"/>
              </w:rPr>
              <w:t>แผ่นพ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่นพ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 มี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ถูกต้องครบถ้วน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ที่ชัดเจนถูกต้อง ครอบคลุ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่นพ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ระบุข้อมูลถูกต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รบถ้วน นำเสนอด้ว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บบที่ชัดเจน ถูกต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รอบคลุมและแต่ขา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่นพ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ระบุข้อมูลขา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ปเล็กน้อย ขาดความสมบูรณ์ 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ครอบคลุม ขาดคว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ชื่อมโยงที่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่นพ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ระบุ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ไม่ครบถ้วนหลายราย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นำเสนอ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ชิ้นงาน  การจัดกระทำและนำเสนออินโฟกราฟิ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อินโฟกราฟิ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pacing w:val="-10"/>
                <w:sz w:val="28"/>
              </w:rPr>
            </w:pPr>
            <w:r>
              <w:rPr>
                <w:sz w:val="28"/>
                <w:sz w:val="28"/>
              </w:rPr>
              <w:t>นำเสนออินโฟกราฟิ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ได้สัมพันธ์กัน และถูกต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ตามหัวข้อเรื่องที่กำหน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มีการวางแผน มีการออกแบบ และมี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สร้างสรรค์ 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อินโฟกราฟิ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กำหนด มีการออก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ความคิดริเริ่ม แต่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อินโฟกราฟิก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หัวข้อเรื่อง โดยมี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นำเสนออินโฟกราฟิก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ไม่สอดคล้องกับ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3980</wp:posOffset>
                </wp:positionH>
                <wp:positionV relativeFrom="paragraph">
                  <wp:posOffset>-22860</wp:posOffset>
                </wp:positionV>
                <wp:extent cx="2839085" cy="4572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960" cy="457200"/>
                          <a:chOff x="0" y="0"/>
                          <a:chExt cx="2838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8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0760"/>
                            <a:ext cx="27367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-1.8pt;width:223.55pt;height:36pt" coordorigin="-148,-36" coordsize="4471,720">
                <v:shape id="shape_0" fillcolor="#c489ff" stroked="f" o:allowincell="f" style="position:absolute;left:-148;top:-36;width:4470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67;top:44;width:430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6">
                <wp:simplePos x="0" y="0"/>
                <wp:positionH relativeFrom="column">
                  <wp:posOffset>2515235</wp:posOffset>
                </wp:positionH>
                <wp:positionV relativeFrom="paragraph">
                  <wp:posOffset>-112395</wp:posOffset>
                </wp:positionV>
                <wp:extent cx="425450" cy="6464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pt;margin-top:-8.85pt;width:30.85pt;height:46.75pt" coordorigin="4004,-177" coordsize="617,935">
                <v:group id="shape_0" style="position:absolute;left:4004;top:-79;width:617;height:837">
                  <v:group id="shape_0" style="position:absolute;left:4004;top:-79;width:593;height:822">
                    <v:group id="shape_0" style="position:absolute;left:4044;top:68;width:545;height:674">
                      <v:rect id="shape_0" fillcolor="#cc99ff" stroked="f" o:allowincell="f" style="position:absolute;left:4377;top:69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43;top:279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403;top:79;width:185;height:65">
                        <v:shape id="shape_0" fillcolor="#cc99ff" stroked="f" o:allowincell="f" style="position:absolute;left:4404;top:78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431;top:85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03;top:441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33;top:46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48;top:5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5;top:4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03;top:5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61;top:45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71;top:36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1;top:4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80;top:-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41;top:-3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13;top:-8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4027;top:-64;width:593;height:822">
                    <v:group id="shape_0" style="position:absolute;left:4069;top:84;width:544;height:674">
                      <v:rect id="shape_0" fillcolor="#daeef3" stroked="f" o:allowincell="f" style="position:absolute;left:4401;top:8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68;top:295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428;top:95;width:185;height:65">
                        <v:shape id="shape_0" fillcolor="#99ccff" stroked="f" o:allowincell="f" style="position:absolute;left:4428;top:9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55;top:101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027;top:457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57;top:47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72;top:58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50;top:5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27;top:5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85;top:47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95;top:37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85;top:46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4;top: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65;top:-1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7;top:-6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37;top:-177;width:177;height:840">
                  <v:rect id="shape_0" fillcolor="#99ccff" stroked="f" o:allowincell="f" style="position:absolute;left:4276;top:4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67;top:560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37;top:-32;width:177;height:52">
                    <v:oval id="shape_0" fillcolor="#99ccff" stroked="f" o:allowincell="f" style="position:absolute;left:4238;top:-32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59;top:-27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78;top:357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38;top:43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317;top:38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321;top:46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320;top:54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96;top:9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84;top:-8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-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2;top:-17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2860</wp:posOffset>
                </wp:positionH>
                <wp:positionV relativeFrom="paragraph">
                  <wp:posOffset>41910</wp:posOffset>
                </wp:positionV>
                <wp:extent cx="2712720" cy="4419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3.3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1 </w:t>
      </w:r>
      <w:r>
        <w:rPr>
          <w:sz w:val="32"/>
          <w:sz w:val="32"/>
          <w:szCs w:val="32"/>
          <w:lang w:val="en-US" w:eastAsia="en-US"/>
        </w:rPr>
        <w:t>ตั้งใจ</w:t>
      </w:r>
      <w:r>
        <w:rPr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  <w:lang w:val="en-US" w:eastAsia="en-US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1 </w:t>
            </w:r>
            <w:r>
              <w:rPr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2 </w:t>
            </w:r>
            <w:r>
              <w:rPr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3 </w:t>
            </w:r>
            <w:r>
              <w:rPr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กิจกรร</w:t>
            </w:r>
            <w:r>
              <w:rPr>
                <w:spacing w:val="-4"/>
                <w:sz w:val="28"/>
                <w:sz w:val="28"/>
              </w:rPr>
              <w:t>ม</w:t>
            </w:r>
            <w:r>
              <w:rPr>
                <w:spacing w:val="-4"/>
                <w:sz w:val="28"/>
                <w:sz w:val="28"/>
              </w:rPr>
              <w:t>การเรียนรู้ต่าง ๆ</w:t>
            </w:r>
            <w:r>
              <w:rPr>
                <w:spacing w:val="-4"/>
                <w:sz w:val="28"/>
                <w:sz w:val="28"/>
              </w:rPr>
              <w:t>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</w:t>
            </w:r>
            <w:r>
              <w:rPr>
                <w:sz w:val="28"/>
                <w:sz w:val="28"/>
              </w:rPr>
              <w:t>รู้ เข้าร่ว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ิจกรรมการเรียนรู้ต่าง ๆ บ่อย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</w:t>
            </w:r>
            <w:r>
              <w:rPr>
                <w:sz w:val="28"/>
                <w:sz w:val="28"/>
              </w:rPr>
              <w:t>เรียน</w:t>
            </w:r>
            <w:r>
              <w:rPr>
                <w:sz w:val="28"/>
                <w:sz w:val="28"/>
              </w:rPr>
              <w:t xml:space="preserve"> เอาใจใส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ิจกรรมการเรียนรู้ต่าง ๆ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างครั้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2 </w:t>
      </w:r>
      <w:r>
        <w:rPr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rPr>
          <w:spacing w:val="-2"/>
          <w:sz w:val="32"/>
          <w:szCs w:val="32"/>
          <w:lang w:val="en-US" w:eastAsia="en-US"/>
        </w:rPr>
      </w:pPr>
      <w:r>
        <w:rPr>
          <w:spacing w:val="-2"/>
          <w:sz w:val="32"/>
          <w:szCs w:val="32"/>
          <w:lang w:val="en-US" w:eastAsia="en-US"/>
        </w:rPr>
        <w:tab/>
        <w:tab/>
        <w:t xml:space="preserve">     </w:t>
      </w:r>
      <w:r>
        <w:rPr>
          <w:sz w:val="32"/>
          <w:sz w:val="32"/>
          <w:szCs w:val="32"/>
          <w:lang w:val="en-US" w:eastAsia="en-US"/>
        </w:rPr>
        <w:t>ด้วยการ</w:t>
      </w:r>
      <w:r>
        <w:rPr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eastAsia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1 </w:t>
            </w: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ต่าง ๆ แหล่งเรียนรู้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2 </w:t>
            </w:r>
            <w:r>
              <w:rPr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3 </w:t>
            </w:r>
            <w:r>
              <w:rPr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  <w:r>
              <w:rPr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</w:t>
            </w:r>
            <w:r>
              <w:rPr>
                <w:sz w:val="28"/>
                <w:sz w:val="28"/>
              </w:rPr>
              <w:t>ทั้งภายใ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เลือกใช้สื่อได้อย่างเหมาะสม มีการบันทึ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ความรู้ สรุปเป็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องค์ความรู้ นำเสนอและแลกเปลี่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  <w:r>
              <w:rPr>
                <w:sz w:val="28"/>
                <w:sz w:val="28"/>
              </w:rPr>
              <w:t>ต่าง ๆ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</w:t>
            </w:r>
            <w:r>
              <w:rPr>
                <w:sz w:val="28"/>
                <w:sz w:val="28"/>
              </w:rPr>
              <w:t>ทั้งภายใ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และแลกเปลี่ยนความรู้กับผู้อื่นได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  <w:r>
              <w:rPr>
                <w:sz w:val="28"/>
                <w:sz w:val="28"/>
              </w:rPr>
              <w:t>ต่าง ๆ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</w:t>
            </w:r>
            <w:r>
              <w:rPr>
                <w:sz w:val="28"/>
                <w:sz w:val="28"/>
              </w:rPr>
              <w:t>ทั้งภายใ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อยู่อย่างพอเพียง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5.1  </w:t>
      </w:r>
      <w:r>
        <w:rPr>
          <w:sz w:val="32"/>
          <w:sz w:val="32"/>
          <w:szCs w:val="32"/>
          <w:lang w:val="en-US" w:eastAsia="en-US"/>
        </w:rPr>
        <w:t>ดำเนินชีวิตอย่างพอประมาณ มีเหตุผล รอบคอบ มีคุณธรรม</w: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5.1.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ใช้ทรัพย์ส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ของตนเอง เช่น เงิน </w:t>
            </w:r>
            <w:r>
              <w:rPr>
                <w:spacing w:val="-6"/>
                <w:sz w:val="28"/>
                <w:sz w:val="28"/>
              </w:rPr>
              <w:t>สิ่งของ เครื่องใช้ ฯลฯ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ประหยัด คุ้มค่า และเก็บรักษาดูแล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ดี รวมทั้ง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ช้เวลา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5.1.2 </w:t>
            </w:r>
            <w:r>
              <w:rPr>
                <w:sz w:val="28"/>
                <w:sz w:val="28"/>
              </w:rPr>
              <w:t>ใช้ทรัพยากรข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่วนรวมอย่างประหยัด คุ้มค่า และเก็บรักษ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ูแลอย่างด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5.1.3 </w:t>
            </w:r>
            <w:r>
              <w:rPr>
                <w:sz w:val="28"/>
                <w:sz w:val="28"/>
              </w:rPr>
              <w:t>ปฏิบัติตนและตัดสินใจด้วยความรอบคอบ มีเหตุผล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pacing w:val="-6"/>
                <w:sz w:val="28"/>
              </w:rPr>
              <w:t xml:space="preserve">5.1.4 </w:t>
            </w:r>
            <w:r>
              <w:rPr>
                <w:spacing w:val="-6"/>
                <w:sz w:val="28"/>
                <w:sz w:val="28"/>
              </w:rPr>
              <w:t>ไม่เอาเปรียบผู้อื่น</w:t>
            </w:r>
            <w:r>
              <w:rPr>
                <w:sz w:val="28"/>
                <w:sz w:val="28"/>
              </w:rPr>
              <w:t xml:space="preserve">และไม่ทำให้ผู้อื่นเดือดร้อน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พร้อมให้อภัยเมื่อผู้อื่นกระทำผิดพล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206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ช้ทรัพย์สินของตนเองและทรัพยากรของส่วนรวมอย่างประหยัด </w:t>
            </w:r>
            <w:r>
              <w:rPr>
                <w:spacing w:val="-4"/>
                <w:sz w:val="28"/>
                <w:sz w:val="28"/>
              </w:rPr>
              <w:t>คุ้มค่า รอบคอบ เก็บรักษ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206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ูแลอย่างด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206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ตัดสินใจอย่างมีเหตุผล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 xml:space="preserve">ไม่เอาเปรียบผู้อื่นและ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206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ไม่ทำให้ผู้อื่นเดือดร้อ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ช้ทรัพย์สินของตนเองและทรัพยากรของส่วนรวมอย่างประหยัด คุ้มค่า เก็บรักษ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ูแลอย่างดี ตัดสินใจอย่างมีเหตุผล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ไม่เอาเปรียบผู้อื่น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ช้ทรัพย์สินของตนเองและทรัพยากรของส่วนรวมอย่างประหยัด และคุ้มค่า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8" w:hanging="0"/>
              <w:rPr>
                <w:sz w:val="28"/>
              </w:rPr>
            </w:pPr>
            <w:r>
              <w:rPr>
                <w:sz w:val="28"/>
                <w:sz w:val="28"/>
              </w:rPr>
              <w:t>ใช้เงินและของใช้ส่วนตัวอย่างไม่ประหยั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6.1 </w:t>
      </w:r>
      <w:r>
        <w:rPr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6.1.1 </w:t>
            </w:r>
            <w:r>
              <w:rPr/>
              <w:t>เอาใจใส่ต่อ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.1.2 </w:t>
            </w:r>
            <w:r>
              <w:rPr/>
              <w:t>ตั้งใจและรับผิดชอ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ทำงานให้สำเร็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.1.3 </w:t>
            </w:r>
            <w:r>
              <w:rPr/>
              <w:t>ปรับปรุ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พัฒนาการทำ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rPr/>
            </w:pPr>
            <w:r>
              <w:rPr/>
              <w:t>ในการปฏิบัติหน้าที่</w:t>
            </w:r>
          </w:p>
          <w:p>
            <w:pPr>
              <w:pStyle w:val="Normal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สำเร็จ มีการปรับปรุง</w:t>
            </w:r>
            <w:r>
              <w:rPr/>
              <w:t>และพัฒนาการ</w:t>
            </w:r>
            <w:r>
              <w:rPr/>
              <w:t>ทำ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ดีขึ้น</w:t>
            </w:r>
            <w:r>
              <w:rPr/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ปฏิบัติหน้าที่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ให้สำเร็จ </w:t>
            </w:r>
            <w:r>
              <w:rPr/>
              <w:t>มีการปรับปรุ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ทำงานให้ดีขึ้น</w:t>
            </w:r>
          </w:p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ind w:right="-250" w:hanging="0"/>
              <w:rPr/>
            </w:pPr>
            <w:r>
              <w:rPr/>
              <w:t>ใน</w:t>
            </w:r>
            <w:r>
              <w:rPr/>
              <w:t>การปฏิบัติหน้าที่</w:t>
            </w:r>
          </w:p>
          <w:p>
            <w:pPr>
              <w:pStyle w:val="Normal"/>
              <w:ind w:right="-250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250" w:hanging="0"/>
              <w:rPr/>
            </w:pPr>
            <w:r>
              <w:rPr/>
              <w:t>ให้สำเร็จ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ตั้งใจปฏิบัติ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หน้าที่การงาน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6.2  </w:t>
      </w:r>
      <w:r>
        <w:rPr>
          <w:sz w:val="28"/>
          <w:sz w:val="28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.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ุ่มเททำงาน อดทน ไม่ย่อท้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่อปัญหาและอุปสรรค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ทำงาน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</w:rPr>
              <w:t xml:space="preserve">6.2.2  </w:t>
            </w:r>
            <w:r>
              <w:rPr>
                <w:sz w:val="28"/>
                <w:sz w:val="28"/>
              </w:rPr>
              <w:t>พยายาม</w:t>
            </w:r>
            <w:r>
              <w:rPr>
                <w:spacing w:val="-4"/>
                <w:sz w:val="28"/>
                <w:sz w:val="28"/>
              </w:rPr>
              <w:t>แก้ปัญหาและอุปสรรค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6.2.3  </w:t>
            </w:r>
            <w:r>
              <w:rPr>
                <w:spacing w:val="-4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ด้วยความภาคภูมิใจ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 xml:space="preserve">อดทน </w:t>
            </w:r>
            <w:r>
              <w:rPr>
                <w:spacing w:val="-4"/>
                <w:sz w:val="28"/>
                <w:sz w:val="28"/>
              </w:rPr>
              <w:t>ไม่ย่อท้อต่อปัญห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ทำงาน พยาย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งานสำเร็จตามเป้าหมาย ชื่นชมผลง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ดทน พยายามให้ง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ำเร็จตามเป้าหมาย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ชื่นชมผลงานด้วยคว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ภาคภูมิใ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250" w:hanging="0"/>
              <w:rPr>
                <w:sz w:val="28"/>
              </w:rPr>
            </w:pPr>
            <w:r>
              <w:rPr>
                <w:sz w:val="28"/>
                <w:sz w:val="28"/>
              </w:rPr>
              <w:t>พยายามให้งาน</w:t>
            </w:r>
          </w:p>
          <w:p>
            <w:pPr>
              <w:pStyle w:val="Normal"/>
              <w:ind w:right="-250" w:hanging="0"/>
              <w:rPr>
                <w:sz w:val="28"/>
              </w:rPr>
            </w:pPr>
            <w:r>
              <w:rPr>
                <w:sz w:val="28"/>
                <w:sz w:val="28"/>
              </w:rPr>
              <w:t>สำเร็จตามเป้าหมา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ไม่ขยัน อดท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342390</wp:posOffset>
                </wp:positionH>
                <wp:positionV relativeFrom="paragraph">
                  <wp:posOffset>-302260</wp:posOffset>
                </wp:positionV>
                <wp:extent cx="7560310" cy="482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23.8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9">
                <wp:simplePos x="0" y="0"/>
                <wp:positionH relativeFrom="column">
                  <wp:posOffset>-653415</wp:posOffset>
                </wp:positionH>
                <wp:positionV relativeFrom="paragraph">
                  <wp:posOffset>34290</wp:posOffset>
                </wp:positionV>
                <wp:extent cx="2814955" cy="720090"/>
                <wp:effectExtent l="0" t="0" r="0" b="11239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7pt;width:221.15pt;height:56.7pt" coordorigin="-1029,54" coordsize="4423,1134">
                <v:group id="shape_0" style="position:absolute;left:-430;top:188;width:3497;height:720">
                  <v:shape id="shape_0" fillcolor="#c489ff" stroked="f" o:allowincell="f" style="position:absolute;left:-430;top:188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66;top:268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76;top:95;width:618;height:936">
                  <v:group id="shape_0" style="position:absolute;left:2776;top:193;width:618;height:837">
                    <v:group id="shape_0" style="position:absolute;left:2776;top:193;width:593;height:821">
                      <v:group id="shape_0" style="position:absolute;left:2817;top:340;width:544;height:674">
                        <v:rect id="shape_0" fillcolor="#cc99ff" stroked="f" o:allowincell="f" style="position:absolute;left:3150;top:341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16;top:551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77;top:351;width:185;height:65">
                          <v:shape id="shape_0" fillcolor="#cc99ff" stroked="f" o:allowincell="f" style="position:absolute;left:3177;top:350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04;top:357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76;top:713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06;top:7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21;top:8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8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76;top:84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4;top:72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4;top:63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34;top:7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2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14;top:241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6;top:19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01;top:208;width:593;height:822">
                      <v:group id="shape_0" style="position:absolute;left:2842;top:355;width:544;height:674">
                        <v:rect id="shape_0" fillcolor="#daeef3" stroked="f" o:allowincell="f" style="position:absolute;left:3174;top:357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41;top:567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01;top:367;width:185;height:65">
                          <v:shape id="shape_0" fillcolor="#99ccff" stroked="f" o:allowincell="f" style="position:absolute;left:3201;top:366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28;top:373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00;top:729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30;top:7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5;top:85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23;top:78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00;top:86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8;top:74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68;top:65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58;top:73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7;top:27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38;top:257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0;top:20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10;top:95;width:177;height:841">
                    <v:rect id="shape_0" fillcolor="#99ccff" stroked="f" o:allowincell="f" style="position:absolute;left:3049;top:276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40;top:832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10;top:239;width:177;height:52">
                      <v:oval id="shape_0" fillcolor="#99ccff" stroked="f" o:allowincell="f" style="position:absolute;left:3011;top:23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32;top:243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51;top:62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11;top:705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90;top:65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94;top:73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93;top:326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36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57;top:18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59;top:117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25;top:9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63;top:27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29;top:54;width:1133;height:11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142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142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ระบบสุริยะ กาแล็กซี และเอกภพ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(</w:t>
      </w:r>
      <w:r>
        <w:rPr>
          <w:sz w:val="28"/>
          <w:szCs w:val="32"/>
        </w:rPr>
        <w:t>12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ชั่วโมง</w:t>
      </w:r>
      <w:r>
        <w:rPr>
          <w:sz w:val="28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9055</wp:posOffset>
                </wp:positionH>
                <wp:positionV relativeFrom="paragraph">
                  <wp:posOffset>172720</wp:posOffset>
                </wp:positionV>
                <wp:extent cx="3411220" cy="802640"/>
                <wp:effectExtent l="0" t="0" r="0" b="1905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3.6pt;width:268.6pt;height:63.2pt" coordorigin="-93,272" coordsize="5372,1264">
                <v:shape id="shape_0" stroked="f" o:allowincell="f" style="position:absolute;left:-93;top:272;width:1091;height:10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66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8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นักเรียนร่วมกันอ่านประกาศของกรมอุตุนิยมวิทยาเกี่ยวกับสภาพอากาศที่ร้อน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>อย่างพร้อมเพ</w:t>
      </w:r>
      <w:r>
        <w:rPr>
          <w:sz w:val="32"/>
          <w:sz w:val="32"/>
          <w:szCs w:val="32"/>
        </w:rPr>
        <w:t>รี</w:t>
      </w:r>
      <w:r>
        <w:rPr>
          <w:sz w:val="32"/>
          <w:sz w:val="32"/>
          <w:szCs w:val="32"/>
        </w:rPr>
        <w:t>ยงกัน แล้วร่วมกันสนทนาและตอบคำถามเพื่อพัฒนาทักษะกระบวนการทางวิทยาศาสตร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นักเรียนร่วมกันทบทวนความร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เดิมและยกตัวอย่างวัตถุตามธรรมชาติบนท้องฟ้าในเวลากลางวันและกลางคืน โดยให้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แทนนักเรียนบันทึกคำตอบในแบบ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นักเรียนร่วมกันสังเกตสื่อวิทยาศาสตร์ ห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นจำลองโครงสร้างการโคจรของดวงจันทร์ โลก และดวงอาทิตย์ แล้วสนท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าเกี่ยวกับความสัมพันธ์ระหว่างโลก ดวงจันทร์ และดวงอาทิตย์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นักเรียนร่วมกันสังเกตสื่อวิทยาศาสตร์ ห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นจำลองโครงสร้างดวงอาทิตย์ แล้วร่วมกันสนทนาทบทวนความร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เกี่ยวกับดวงอาทิตย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นักเรียนร่วมกันสนทนาเกี่ยวกับจักรวาลหรือเอกภพ กาแล็กซี หรือดาราจักร และระบบสุริยะ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นักเรียนร่วมกันสังเกตสื่อวิทยาศาสตร์ ห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นจำลอง ระบบสุริยะ แล้วทบทวนความร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เกี่ยวก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>ดาวเคราะห์ในระบบสุริย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นักเรียนดูวีดิทัศน์เกี่ยวกับดาวเคราะห์น้อย แล้วร่วมกันสนทนาทบทวนความร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เกี่ยวก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>ดาวเคราะห์น้อ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นักเรียนดูวีดิทัศน์เกี่ยวกับดาวหาง แล้วร่วมกันสนทนาทบทวนความร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เกี่ยวกับดาวห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>นักเรียนดูวีดิทัศน์สารคดีเรื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าวตก ผีพุ่งไต้ และอุกกาบาต และภาพเหตุการณ์จำล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>ดาวเคราะห์น้อยพุ่งเข้าชนโลกในยุคครีเทเชียส แล้วร่วมกันสนทนาเพื่อพัฒนาทักษะกระบวนก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>ทางวิทยาศาสตร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10.</w:t>
        <w:tab/>
      </w:r>
      <w:r>
        <w:rPr>
          <w:sz w:val="32"/>
          <w:sz w:val="32"/>
          <w:szCs w:val="32"/>
        </w:rPr>
        <w:t>นักเรียนแบ่ง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ม 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 xml:space="preserve">มละ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คน คละเพศ และคละนักเรียนเก่ง ปานกลาง แล</w:t>
      </w:r>
      <w:r>
        <w:rPr>
          <w:sz w:val="32"/>
          <w:sz w:val="32"/>
          <w:szCs w:val="32"/>
        </w:rPr>
        <w:t>ะอ่</w:t>
      </w:r>
      <w:r>
        <w:rPr>
          <w:sz w:val="32"/>
          <w:sz w:val="32"/>
          <w:szCs w:val="32"/>
        </w:rPr>
        <w:t xml:space="preserve">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รือจะแบ่ง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มด้วยวิธีการต่าง ๆ เพิ่มเติมได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แต่ละ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มร่วมกันศึกษาวิธีทำและปฏิบัติกิจกรรม แล้ว</w:t>
      </w:r>
      <w:r>
        <w:rPr>
          <w:sz w:val="32"/>
          <w:sz w:val="32"/>
          <w:szCs w:val="32"/>
        </w:rPr>
        <w:t>ร่วมกัน</w:t>
      </w:r>
      <w:r>
        <w:rPr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11.</w:t>
        <w:tab/>
      </w:r>
      <w:r>
        <w:rPr>
          <w:sz w:val="32"/>
          <w:sz w:val="32"/>
          <w:szCs w:val="32"/>
        </w:rPr>
        <w:t>นักเรียนแต่ละ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มร่วมกั</w:t>
      </w:r>
      <w:r>
        <w:rPr>
          <w:sz w:val="32"/>
          <w:sz w:val="32"/>
          <w:szCs w:val="32"/>
        </w:rPr>
        <w:t>นอย่าง</w:t>
      </w:r>
      <w:r>
        <w:rPr>
          <w:sz w:val="32"/>
          <w:sz w:val="32"/>
          <w:szCs w:val="32"/>
        </w:rPr>
        <w:t>รวมพลังลงมือทำกิจกรรมตามขั้นตอน และบันทึกผล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>การทำกิจกรร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12.</w:t>
        <w:tab/>
      </w:r>
      <w:r>
        <w:rPr>
          <w:sz w:val="32"/>
          <w:sz w:val="32"/>
          <w:szCs w:val="32"/>
        </w:rPr>
        <w:t>หลังจากนักเรียนทำกิจกรรมและบันทึกผลการทำกิจกรรมแล้ว 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แทนนักเรียนแต่ละกลุ่มออกมา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pacing w:val="-5"/>
          <w:sz w:val="16"/>
          <w:szCs w:val="16"/>
          <w:lang w:val="en-US" w:eastAsia="en-US"/>
        </w:rPr>
      </w:pPr>
      <w:r>
        <w:rPr>
          <w:spacing w:val="-5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5240</wp:posOffset>
                </wp:positionH>
                <wp:positionV relativeFrom="paragraph">
                  <wp:posOffset>52705</wp:posOffset>
                </wp:positionV>
                <wp:extent cx="3368040" cy="807720"/>
                <wp:effectExtent l="0" t="0" r="0" b="1905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15pt;width:265.2pt;height:63.6pt" coordorigin="-24,83" coordsize="5304,1272">
                <v:shape id="shape_0" stroked="f" o:allowincell="f" style="position:absolute;left:-24;top:83;width:95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624;top:464;width:4656;height:891">
                  <v:shape id="shape_0" stroked="f" o:allowincell="f" style="position:absolute;left:854;top:46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707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pacing w:val="-5"/>
          <w:sz w:val="28"/>
          <w:szCs w:val="32"/>
        </w:rPr>
      </w:pPr>
      <w:r>
        <w:rPr>
          <w:b/>
          <w:bCs/>
          <w:spacing w:val="-5"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13.</w:t>
        <w:tab/>
      </w:r>
      <w:r>
        <w:rPr>
          <w:sz w:val="32"/>
          <w:sz w:val="32"/>
          <w:szCs w:val="32"/>
        </w:rPr>
        <w:t>นักเรียนร่วมกันวิเคราะห์และอภิปรายผลการทำกิจกรรม โดยร่วมกันตอบคำถามหลังทำกิจกรร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4.</w:t>
        <w:tab/>
      </w:r>
      <w:r>
        <w:rPr>
          <w:sz w:val="32"/>
          <w:sz w:val="32"/>
          <w:szCs w:val="32"/>
        </w:rPr>
        <w:t>นักเรียนร่วมกันสรุป</w:t>
      </w:r>
      <w:r>
        <w:rPr>
          <w:sz w:val="32"/>
          <w:sz w:val="32"/>
          <w:szCs w:val="32"/>
        </w:rPr>
        <w:t>ผลการทำกิจกรรมและสรุป</w:t>
      </w:r>
      <w:r>
        <w:rPr>
          <w:sz w:val="32"/>
          <w:sz w:val="32"/>
          <w:szCs w:val="32"/>
        </w:rPr>
        <w:t>สิ่งที่เข้าใจเป็นความร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ร่วมกันเกี่ยวกับระบบสุริยะ กาแล็กซี</w:t>
      </w:r>
      <w:r>
        <w:rPr>
          <w:sz w:val="32"/>
          <w:sz w:val="32"/>
          <w:szCs w:val="32"/>
        </w:rPr>
        <w:t xml:space="preserve"> และเอกภพ</w:t>
      </w:r>
      <w:r>
        <w:rPr>
          <w:sz w:val="32"/>
          <w:sz w:val="32"/>
          <w:szCs w:val="32"/>
        </w:rPr>
        <w:t xml:space="preserve">ว่า ระบบสุริยะมีดวงอาทิตย์เป็นศูนย์กลาง มีดาวบริวารประกอบด้วย ดาวเคราะห์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ดวง ได้แก่ ดาวพุธ ดาวศุกร์ โลก ดาวอังคาร ดาวพฤหัสบดี ดาวเสาร์ ดาวยูเรนัส และดาวเนปจูน และโลกมีดวงจันทร์เป็นดาวบริวาร โดยดวงจันทร์เคลื่อนที่รอบโลก และดาวเคราะห์ทุกดวงจะเคลื่อนที่รอบดวงอาทิตย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42875</wp:posOffset>
                </wp:positionH>
                <wp:positionV relativeFrom="paragraph">
                  <wp:posOffset>-411480</wp:posOffset>
                </wp:positionV>
                <wp:extent cx="6389370" cy="861060"/>
                <wp:effectExtent l="0" t="0" r="0" b="1905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-32.4pt;width:503.1pt;height:67.8pt" coordorigin="-225,-648" coordsize="10062,1356">
                <v:shape id="shape_0" stroked="f" o:allowincell="f" style="position:absolute;left:-225;top:-648;width:1126;height:11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17;top:-204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60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15.</w:t>
        <w:tab/>
      </w:r>
      <w:r>
        <w:rPr>
          <w:sz w:val="32"/>
          <w:sz w:val="32"/>
          <w:szCs w:val="32"/>
        </w:rPr>
        <w:t>นักเรียนแต่ละ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มร่วมกันคิดคำสำคัญเกี่ยวกับโลก ดวงจันทร์ และดวงอาทิตย์ แล้วนัก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>แต่ละคนนำคำเหล่านั้นมาวางแผน ออกแบบ และเขียนแผนภาพความคิ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ทำ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16.</w:t>
        <w:tab/>
      </w:r>
      <w:r>
        <w:rPr>
          <w:sz w:val="32"/>
          <w:sz w:val="32"/>
          <w:szCs w:val="32"/>
        </w:rPr>
        <w:t>นักเรียนแต่ละ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 xml:space="preserve">มร่วมกันวางแผน ออกแบบ และเขียนอินโฟกราฟิก </w:t>
      </w:r>
      <w:r>
        <w:rPr>
          <w:sz w:val="32"/>
          <w:szCs w:val="32"/>
        </w:rPr>
        <w:t xml:space="preserve">(Infographic) </w:t>
      </w:r>
      <w:r>
        <w:rPr>
          <w:sz w:val="32"/>
          <w:sz w:val="32"/>
          <w:szCs w:val="32"/>
        </w:rPr>
        <w:t>เกี่ยวกับดาวบนท้องฟ้าในเวลากลางคืน ดาวฤกษ์ ดาวเคราะห์ และดวงจันทร์ โดยใช้โปรแกรมคอมพิวเตอร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17.</w:t>
        <w:tab/>
      </w:r>
      <w:r>
        <w:rPr>
          <w:sz w:val="32"/>
          <w:sz w:val="32"/>
          <w:szCs w:val="32"/>
        </w:rPr>
        <w:t>นักเรียนแต่ละ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มร่วมกันวางแผน ออกแบบ และประดิษฐ์แบบจำลองดวงอาทิตย์จา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>วัสดุเหลือใช้ในท้องถิ่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18.</w:t>
        <w:tab/>
      </w:r>
      <w:r>
        <w:rPr>
          <w:sz w:val="32"/>
          <w:sz w:val="32"/>
          <w:szCs w:val="32"/>
        </w:rPr>
        <w:t>นักเรียนแต่</w:t>
      </w:r>
      <w:r>
        <w:rPr>
          <w:sz w:val="32"/>
          <w:sz w:val="32"/>
          <w:szCs w:val="32"/>
        </w:rPr>
        <w:t>กลุ่</w:t>
      </w:r>
      <w:r>
        <w:rPr>
          <w:sz w:val="32"/>
          <w:sz w:val="32"/>
          <w:szCs w:val="32"/>
        </w:rPr>
        <w:t>มร่วมกันวางแผน ออกแบบ วาดภาพและระบายส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บสุริยะ จัดทำ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19.</w:t>
        <w:tab/>
      </w:r>
      <w:r>
        <w:rPr>
          <w:sz w:val="32"/>
          <w:sz w:val="32"/>
          <w:szCs w:val="32"/>
        </w:rPr>
        <w:t>นักเรียนแบ่ง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ม 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 xml:space="preserve">มละ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แต่ละคนภายใน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 xml:space="preserve">มเลือกออกแบบ และเขียนเป็นแผนภาพความคิด ดาวเคราะห์ในระบบสุริยะ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ี่ตนเองสนใจคน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ดว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ม่ซํ้ากั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นกระดาษฟลิปชาร์ต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20.</w:t>
        <w:tab/>
      </w:r>
      <w:r>
        <w:rPr>
          <w:sz w:val="32"/>
          <w:sz w:val="32"/>
          <w:szCs w:val="32"/>
        </w:rPr>
        <w:t>นักเรียนแต่ละคนออกแบ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ดภาพ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ระบายสี พร้อมเขียนระบุชื่อและลักษณะเด่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>ของดาวเคราะห์ที่นักเรียนสนใจ จัดทำ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21.</w:t>
        <w:tab/>
      </w:r>
      <w:r>
        <w:rPr>
          <w:sz w:val="32"/>
          <w:sz w:val="32"/>
          <w:szCs w:val="32"/>
        </w:rPr>
        <w:t>นักเรียนแต่ละ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มร่วมกันวางแผน ออกแบ</w:t>
      </w:r>
      <w:r>
        <w:rPr>
          <w:sz w:val="32"/>
          <w:sz w:val="32"/>
          <w:szCs w:val="32"/>
        </w:rPr>
        <w:t>บ</w:t>
      </w:r>
      <w:r>
        <w:rPr>
          <w:sz w:val="32"/>
          <w:sz w:val="32"/>
          <w:szCs w:val="32"/>
        </w:rPr>
        <w:t xml:space="preserve"> และ</w:t>
      </w:r>
      <w:r>
        <w:rPr>
          <w:sz w:val="32"/>
          <w:sz w:val="32"/>
          <w:szCs w:val="32"/>
        </w:rPr>
        <w:t>เขียน</w:t>
      </w:r>
      <w:r>
        <w:rPr>
          <w:sz w:val="32"/>
          <w:sz w:val="32"/>
          <w:szCs w:val="32"/>
        </w:rPr>
        <w:t xml:space="preserve">แผนภาพความคิดเกี่ยวกับลักษณะสำคัญ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>และตัวอย่างของดาวเคราะห์แคระ จัดทำ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22.</w:t>
        <w:tab/>
      </w:r>
      <w:r>
        <w:rPr>
          <w:sz w:val="32"/>
          <w:sz w:val="32"/>
          <w:szCs w:val="32"/>
        </w:rPr>
        <w:t>นักเรียนแต่ละกลุ่มร่วมกันวางแผน ออกแบบ วาดภาพและระบายส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ถบดาวเครา</w:t>
      </w:r>
      <w:r>
        <w:rPr>
          <w:sz w:val="32"/>
          <w:sz w:val="32"/>
          <w:szCs w:val="32"/>
        </w:rPr>
        <w:t>ะ</w:t>
      </w:r>
      <w:r>
        <w:rPr>
          <w:sz w:val="32"/>
          <w:sz w:val="32"/>
          <w:szCs w:val="32"/>
        </w:rPr>
        <w:t>ห์น้อ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>ในระบบสุริยะ ในกระดาษฟลิปชาร์ต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23.</w:t>
        <w:tab/>
      </w:r>
      <w:r>
        <w:rPr>
          <w:sz w:val="32"/>
          <w:sz w:val="32"/>
          <w:szCs w:val="32"/>
        </w:rPr>
        <w:t>นักเรียนแต่ละ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มร่วมกันวางแผน ออกแบบ และจัดทำแผ่นพับ ดาวหาง โดยใช้โปรแกรมคอมพิวเตอร์ จัดทำ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24.</w:t>
        <w:tab/>
      </w:r>
      <w:r>
        <w:rPr>
          <w:sz w:val="32"/>
          <w:sz w:val="32"/>
          <w:szCs w:val="32"/>
        </w:rPr>
        <w:t>นักเรียนแต่ละ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มร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 xml:space="preserve">วมกันวางแผน ออกแบบ โดยใช้คอมพิวเตอร์ช่วยการออกแบบ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>และประดิษฐ์แบบจำลองระบบสุริยะตามที่ออกแบบจากวัสดุเหลือใช้ในท้องถิ่น จัดทำ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25.</w:t>
        <w:tab/>
      </w:r>
      <w:r>
        <w:rPr>
          <w:sz w:val="32"/>
          <w:sz w:val="32"/>
          <w:szCs w:val="32"/>
        </w:rPr>
        <w:t>นักเรียนแต่ละ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มร่วมกันวางแผน ออกแบ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เขียนอินโฟกราฟิก </w:t>
      </w:r>
      <w:r>
        <w:rPr>
          <w:sz w:val="32"/>
          <w:szCs w:val="32"/>
        </w:rPr>
        <w:t xml:space="preserve">(infographic) </w:t>
      </w:r>
      <w:r>
        <w:rPr>
          <w:sz w:val="32"/>
          <w:sz w:val="32"/>
          <w:szCs w:val="32"/>
        </w:rPr>
        <w:t>เกี่ยวกั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จำแนกประเภทของดาวบริวารของดวงอาทิตย์ โดยใช้เกณฑ์ต่าง ๆ โดยใช้โปรแกรมคอมพิวเตอร์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>จัดทำ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26.</w:t>
        <w:tab/>
      </w:r>
      <w:r>
        <w:rPr>
          <w:sz w:val="32"/>
          <w:sz w:val="32"/>
          <w:szCs w:val="32"/>
        </w:rPr>
        <w:t>นักเรียนแต่ละกล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มร่วมกันวางแผน ออกแบบ และ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ขียนแผนภาพความคิดแบบเปรียบเทียบ ระหว่างดาวตกกับอุกกาบาต จัดทำ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27.</w:t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ระบบสุริยะเป็นระบบที่มีดวงอาทิตย์เป็นศูนย์กลาง และมีบริวารประกอบด้วย ดาวเคราะห์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ดวง และบริวาร ซ</w:t>
      </w:r>
      <w:r>
        <w:rPr>
          <w:sz w:val="32"/>
          <w:sz w:val="32"/>
          <w:szCs w:val="32"/>
        </w:rPr>
        <w:t>ึ่</w:t>
      </w:r>
      <w:r>
        <w:rPr>
          <w:sz w:val="32"/>
          <w:sz w:val="32"/>
          <w:szCs w:val="32"/>
        </w:rPr>
        <w:t>งดาวเคราะห์แต่ละดวงมีขนาดและระยะห่างจากดวงอาทิตย์แตกต่างกัน และยังประกอบด้ว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448" w:hanging="0"/>
        <w:rPr>
          <w:sz w:val="32"/>
          <w:szCs w:val="32"/>
        </w:rPr>
      </w:pPr>
      <w:r>
        <w:rPr>
          <w:sz w:val="32"/>
          <w:sz w:val="32"/>
          <w:szCs w:val="32"/>
        </w:rPr>
        <w:t>ดาวเคราะห์แคระ ดาวเคราะห์</w:t>
      </w:r>
      <w:r>
        <w:rPr>
          <w:sz w:val="32"/>
          <w:sz w:val="32"/>
          <w:szCs w:val="32"/>
        </w:rPr>
        <w:t>น้</w:t>
      </w:r>
      <w:r>
        <w:rPr>
          <w:sz w:val="32"/>
          <w:sz w:val="32"/>
          <w:szCs w:val="32"/>
        </w:rPr>
        <w:t>อย ดาวหาง และวัตถุขนาดเล็กอื่น ๆ โคจร</w:t>
      </w:r>
      <w:r>
        <w:rPr>
          <w:sz w:val="32"/>
          <w:sz w:val="32"/>
          <w:szCs w:val="32"/>
        </w:rPr>
        <w:t>อยู่</w:t>
      </w:r>
      <w:r>
        <w:rPr>
          <w:sz w:val="32"/>
          <w:sz w:val="32"/>
          <w:szCs w:val="32"/>
        </w:rPr>
        <w:t>รอบดวงอาทิตย์ วัตถุขนาดเล็กอื่น ๆ เมื่อเข้ามาในชั้นบรรยากาศเนื่องจากแรงโน้มถ่วงของโลกทำให้เกิดเป็นดาวตกหรือผีพ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งไต้และอุกกาบาต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4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6675</wp:posOffset>
                </wp:positionH>
                <wp:positionV relativeFrom="paragraph">
                  <wp:posOffset>-457200</wp:posOffset>
                </wp:positionV>
                <wp:extent cx="4251960" cy="792480"/>
                <wp:effectExtent l="0" t="0" r="0" b="1905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36pt;width:334.85pt;height:62.4pt" coordorigin="-105,-720" coordsize="6697,1248">
                <v:shape id="shape_0" stroked="f" o:allowincell="f" style="position:absolute;left:-105;top:-720;width:935;height:10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63;top:-38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;top:-120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28.</w:t>
        <w:tab/>
      </w:r>
      <w:r>
        <w:rPr>
          <w:sz w:val="32"/>
          <w:sz w:val="32"/>
          <w:szCs w:val="32"/>
        </w:rPr>
        <w:t>ผ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แทนนักเรียนแต่ละกลุ่มนำเสนอผลงานหน้าชั้นเรียน จากนั้นเพื่อน ๆ ร่วมกันตรวจสอ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>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29.</w:t>
        <w:tab/>
      </w:r>
      <w:r>
        <w:rPr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b/>
          <w:b/>
          <w:bCs/>
          <w:sz w:val="16"/>
          <w:szCs w:val="18"/>
          <w:lang w:val="en-US" w:eastAsia="en-US"/>
        </w:rPr>
      </w:pPr>
      <w:r>
        <w:rPr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6670</wp:posOffset>
                </wp:positionH>
                <wp:positionV relativeFrom="paragraph">
                  <wp:posOffset>54610</wp:posOffset>
                </wp:positionV>
                <wp:extent cx="5013960" cy="796290"/>
                <wp:effectExtent l="0" t="0" r="0" b="1905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4.3pt;width:394.8pt;height:62.7pt" coordorigin="-42,86" coordsize="7896,1254">
                <v:shape id="shape_0" stroked="f" o:allowincell="f" style="position:absolute;left:-42;top:86;width:959;height:110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79;top:464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69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30.</w:t>
        <w:tab/>
      </w:r>
      <w:r>
        <w:rPr>
          <w:sz w:val="32"/>
          <w:sz w:val="32"/>
          <w:szCs w:val="32"/>
        </w:rPr>
        <w:t>นักเรียนร่วมกันคัดเลือกผลงานที่ดีเด่น จัดแสดงที่ป้ายนิเทศหน้าชั้นเรี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ป็นแหล่ง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เรียนร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ให้กับนักเรียนในโรง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31.</w:t>
        <w:tab/>
      </w:r>
      <w:r>
        <w:rPr>
          <w:sz w:val="32"/>
          <w:sz w:val="32"/>
          <w:szCs w:val="32"/>
        </w:rPr>
        <w:t>นักเรียนร่วมกันคัดเลือกผลงานที่ดีเด่น นำไปเผยแพร่ในเว็บไซต์ หรือเฟซบุ๊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facebook)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>ของโรงเรี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เพื่อน</w:t>
      </w:r>
      <w:r>
        <w:rPr>
          <w:sz w:val="32"/>
          <w:sz w:val="32"/>
          <w:szCs w:val="32"/>
        </w:rPr>
        <w:t>นัก</w:t>
      </w:r>
      <w:r>
        <w:rPr>
          <w:sz w:val="32"/>
          <w:sz w:val="32"/>
          <w:szCs w:val="32"/>
        </w:rPr>
        <w:t>เรียนชั้นอื่น ๆ ได้ศึกษาและเป็นแหล่ง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เรียนร</w:t>
      </w:r>
      <w:r>
        <w:rPr>
          <w:sz w:val="32"/>
          <w:sz w:val="32"/>
          <w:szCs w:val="32"/>
        </w:rPr>
        <w:t>ู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32.</w:t>
        <w:tab/>
      </w:r>
      <w:r>
        <w:rPr>
          <w:sz w:val="32"/>
          <w:sz w:val="32"/>
          <w:szCs w:val="32"/>
        </w:rPr>
        <w:t>นักเรียนร่วมกันจัดแสดงแบบจำลองแบบเดินชมนิทรรศการ เพื่อเผยแพร่ให้นักเรียนในชั้นอื่น ๆ เดินชม แล้วคัดเลือกผลงานที่ดีเด่น มอบให้ห้องวิทยาศาสตร์ของโรงเรียน เพื่อเป็นแหล่ง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เรียนร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ต่อ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33.</w:t>
        <w:tab/>
      </w:r>
      <w:r>
        <w:rPr>
          <w:sz w:val="32"/>
          <w:sz w:val="32"/>
          <w:szCs w:val="32"/>
        </w:rPr>
        <w:t>นักเรียนร่วมกันนำแผ่นพับดาวหางมอบให้ห้องวิทยาศาสตร์ของโรงเรียน เพื่อเป็นแหล่ง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เรียนร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สำหรับ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34.</w:t>
        <w:tab/>
      </w:r>
      <w:r>
        <w:rPr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</w:t>
      </w:r>
      <w:r>
        <w:rPr>
          <w:sz w:val="28"/>
          <w:szCs w:val="32"/>
          <w:lang w:val="en-US"/>
        </w:rPr>
        <w:t>35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</w:t>
      </w:r>
      <w:r>
        <w:rPr>
          <w:sz w:val="28"/>
          <w:sz w:val="28"/>
          <w:szCs w:val="32"/>
          <w:lang w:val="en-US"/>
        </w:rPr>
        <w:t>เขียน</w:t>
      </w:r>
      <w:r>
        <w:rPr>
          <w:sz w:val="28"/>
          <w:sz w:val="28"/>
          <w:szCs w:val="32"/>
          <w:lang w:val="en-US"/>
        </w:rPr>
        <w:t>แสดงความรู้สึกหลังการเรียน</w:t>
      </w:r>
      <w:r>
        <w:rPr>
          <w:sz w:val="28"/>
          <w:sz w:val="28"/>
          <w:szCs w:val="32"/>
          <w:lang w:val="en-US"/>
        </w:rPr>
        <w:t xml:space="preserve"> </w:t>
      </w: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</w:t>
      </w:r>
      <w:r>
        <w:rPr>
          <w:sz w:val="28"/>
          <w:sz w:val="28"/>
          <w:szCs w:val="32"/>
          <w:lang w:val="en-US"/>
        </w:rPr>
        <w:t>พึง</w:t>
      </w:r>
      <w:r>
        <w:rPr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43">
                <wp:simplePos x="0" y="0"/>
                <wp:positionH relativeFrom="column">
                  <wp:posOffset>-675640</wp:posOffset>
                </wp:positionH>
                <wp:positionV relativeFrom="paragraph">
                  <wp:posOffset>-127000</wp:posOffset>
                </wp:positionV>
                <wp:extent cx="3103880" cy="720090"/>
                <wp:effectExtent l="0" t="0" r="0" b="4756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920" cy="720000"/>
                          <a:chOff x="0" y="0"/>
                          <a:chExt cx="3103920" cy="720000"/>
                        </a:xfrm>
                      </wpg:grpSpPr>
                      <wpg:grpSp>
                        <wpg:cNvGrpSpPr/>
                        <wpg:grpSpPr>
                          <a:xfrm>
                            <a:off x="532080" y="97200"/>
                            <a:ext cx="23241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41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760"/>
                              <a:ext cx="223956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0" y="381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6960" y="155520"/>
                            <a:ext cx="22618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2pt;margin-top:-10pt;width:243.9pt;height:56.7pt" coordorigin="-1064,-200" coordsize="4878,1134">
                <v:group id="shape_0" style="position:absolute;left:-226;top:-47;width:3660;height:720">
                  <v:shape id="shape_0" fillcolor="#c489ff" stroked="f" o:allowincell="f" style="position:absolute;left:-226;top:-47;width:3659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159;top:33;width:352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3196;top:-140;width:618;height:935">
                  <v:group id="shape_0" style="position:absolute;left:3196;top:-42;width:618;height:837">
                    <v:group id="shape_0" style="position:absolute;left:3196;top:-42;width:593;height:821">
                      <v:group id="shape_0" style="position:absolute;left:3237;top:105;width:544;height:674">
                        <v:rect id="shape_0" fillcolor="#cc99ff" stroked="f" o:allowincell="f" style="position:absolute;left:3570;top:10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236;top:31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596;top:116;width:185;height:65">
                          <v:shape id="shape_0" fillcolor="#cc99ff" stroked="f" o:allowincell="f" style="position:absolute;left:3597;top:11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24;top:12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196;top:47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49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1;top:60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18;top:5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6;top:61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54;top:49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4;top:39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54;top:4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72;top:2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34;top: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06;top:-4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221;top:-27;width:593;height:822">
                      <v:group id="shape_0" style="position:absolute;left:3262;top:121;width:544;height:674">
                        <v:rect id="shape_0" fillcolor="#daeef3" stroked="f" o:allowincell="f" style="position:absolute;left:3594;top:12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261;top:33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620;top:131;width:185;height:65">
                          <v:shape id="shape_0" fillcolor="#99ccff" stroked="f" o:allowincell="f" style="position:absolute;left:3621;top:13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648;top:13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20;top:49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50;top:51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65;top:61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43;top:54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20;top:62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78;top:50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8;top:41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78;top:50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697;top:4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58;top:2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30;top:-2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430;top:-140;width:177;height:840">
                    <v:rect id="shape_0" fillcolor="#99ccff" stroked="f" o:allowincell="f" style="position:absolute;left:3469;top:4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460;top:59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430;top:5;width:177;height:52">
                      <v:oval id="shape_0" fillcolor="#99ccff" stroked="f" o:allowincell="f" style="position:absolute;left:3431;top: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452;top: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471;top:39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531;top:47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510;top:42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514;top:50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513;top:9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489;top:13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477;top:-4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479;top:-117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445;top:-14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0;top:45;width:3561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64;top:-200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สื่อวิทยาศาสตร์ ห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นจำลอง โครงสร้างการโคจรของดวงจันทร์ โลก และดวงอาทิ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สื่อวิทยาศาสตร์ ห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นจำลอง โครงสร้า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ของดวงอาทิ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สื่อวิทยาศาสตร์ ห</w:t>
      </w:r>
      <w:r>
        <w:rPr>
          <w:sz w:val="32"/>
          <w:sz w:val="32"/>
          <w:szCs w:val="32"/>
        </w:rPr>
        <w:t>ุ่</w:t>
      </w:r>
      <w:r>
        <w:rPr>
          <w:sz w:val="32"/>
          <w:sz w:val="32"/>
          <w:szCs w:val="32"/>
        </w:rPr>
        <w:t>นจำลอง ระบบสุริย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วีดิทัศน์เรื่อง ระบบสุริย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วีดิทัศน์เกี่ยวกับดาวเคราะห์น้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>วีดิทัศน์เกี่ยวกับดาวหา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10.</w:t>
        <w:tab/>
      </w:r>
      <w:r>
        <w:rPr>
          <w:sz w:val="32"/>
          <w:sz w:val="32"/>
          <w:szCs w:val="32"/>
        </w:rPr>
        <w:t>วีดิทัศน์ สารคดีเรื่อง ดาวตก ผีพุ่งไต้ และอุกกาบาต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11.</w:t>
        <w:tab/>
      </w:r>
      <w:r>
        <w:rPr>
          <w:sz w:val="32"/>
          <w:sz w:val="32"/>
          <w:szCs w:val="32"/>
        </w:rPr>
        <w:t>แผนภาพระบบสุริยะ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12.</w:t>
        <w:tab/>
      </w:r>
      <w:r>
        <w:rPr>
          <w:sz w:val="32"/>
          <w:sz w:val="32"/>
          <w:szCs w:val="32"/>
        </w:rPr>
        <w:t>ภาพดวงจันทร์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13.</w:t>
        <w:tab/>
      </w:r>
      <w:r>
        <w:rPr>
          <w:sz w:val="32"/>
          <w:sz w:val="32"/>
          <w:szCs w:val="32"/>
        </w:rPr>
        <w:t xml:space="preserve">ภาพดาวเคราะห์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ดวง 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เป็นดาวบริวารของดวงอาทิตย์ในระบบสุริยะ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14.</w:t>
        <w:tab/>
      </w:r>
      <w:r>
        <w:rPr>
          <w:sz w:val="32"/>
          <w:sz w:val="32"/>
          <w:szCs w:val="32"/>
        </w:rPr>
        <w:t>ภาพและข้อมูลดาวเคราะห์แคระ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15.</w:t>
        <w:tab/>
      </w:r>
      <w:r>
        <w:rPr>
          <w:sz w:val="32"/>
          <w:sz w:val="32"/>
          <w:szCs w:val="32"/>
        </w:rPr>
        <w:t>ภาพและข้อมูลดาวเคราะห์น้อย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16.</w:t>
        <w:tab/>
      </w:r>
      <w:r>
        <w:rPr>
          <w:sz w:val="32"/>
          <w:sz w:val="32"/>
          <w:szCs w:val="32"/>
        </w:rPr>
        <w:t>ภาพและข้อมูลดาวหา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17.</w:t>
        <w:tab/>
      </w:r>
      <w:r>
        <w:rPr>
          <w:sz w:val="32"/>
          <w:sz w:val="32"/>
          <w:szCs w:val="32"/>
        </w:rPr>
        <w:t>ภาพและเหตุการณ์จำลอง ดาวเคราะห์น้อยพุ่งเข้าชนโลกในยุคครีเทเชียส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18.</w:t>
        <w:tab/>
      </w:r>
      <w:r>
        <w:rPr>
          <w:sz w:val="32"/>
          <w:sz w:val="32"/>
          <w:szCs w:val="32"/>
        </w:rPr>
        <w:t>กระดาษฟลิปชาร์ต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19.</w:t>
        <w:tab/>
      </w:r>
      <w:r>
        <w:rPr>
          <w:sz w:val="32"/>
          <w:sz w:val="32"/>
          <w:szCs w:val="32"/>
        </w:rPr>
        <w:t>ดินนํ้ามั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20.</w:t>
        <w:tab/>
      </w:r>
      <w:r>
        <w:rPr>
          <w:sz w:val="32"/>
          <w:sz w:val="32"/>
          <w:szCs w:val="32"/>
        </w:rPr>
        <w:t>กระดาษแข็งแผ่นใหญ่</w:t>
      </w:r>
      <w:r>
        <w:rPr>
          <w:sz w:val="32"/>
          <w:szCs w:val="32"/>
        </w:rPr>
        <w:tab/>
        <w:tab/>
        <w:t>1</w:t>
        <w:tab/>
        <w:tab/>
      </w:r>
      <w:r>
        <w:rPr>
          <w:sz w:val="32"/>
          <w:sz w:val="32"/>
          <w:szCs w:val="32"/>
        </w:rPr>
        <w:t>แผ่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21.</w:t>
        <w:tab/>
      </w:r>
      <w:r>
        <w:rPr>
          <w:sz w:val="32"/>
          <w:sz w:val="32"/>
          <w:szCs w:val="32"/>
        </w:rPr>
        <w:t>ไม้บรรทัด</w:t>
      </w:r>
      <w:r>
        <w:rPr>
          <w:sz w:val="32"/>
          <w:szCs w:val="32"/>
        </w:rPr>
        <w:tab/>
        <w:tab/>
        <w:tab/>
        <w:t>1</w:t>
        <w:tab/>
        <w:tab/>
      </w:r>
      <w:r>
        <w:rPr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22.</w:t>
        <w:tab/>
      </w:r>
      <w:r>
        <w:rPr>
          <w:sz w:val="32"/>
          <w:sz w:val="32"/>
          <w:szCs w:val="32"/>
        </w:rPr>
        <w:t>ดินสอ</w:t>
      </w:r>
      <w:r>
        <w:rPr>
          <w:sz w:val="32"/>
          <w:szCs w:val="32"/>
        </w:rPr>
        <w:tab/>
        <w:tab/>
        <w:tab/>
        <w:tab/>
        <w:t>1</w:t>
        <w:tab/>
        <w:tab/>
      </w:r>
      <w:r>
        <w:rPr>
          <w:sz w:val="32"/>
          <w:sz w:val="32"/>
          <w:szCs w:val="32"/>
        </w:rPr>
        <w:t>แท่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23.</w:t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 xml:space="preserve">34 </w:t>
      </w:r>
      <w:r>
        <w:rPr>
          <w:sz w:val="32"/>
          <w:sz w:val="32"/>
          <w:szCs w:val="32"/>
        </w:rPr>
        <w:t>เรื่อง โลก ดวงจันทร์ และดวงอาทิตย์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24.</w:t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 xml:space="preserve">35 </w:t>
      </w:r>
      <w:r>
        <w:rPr>
          <w:sz w:val="32"/>
          <w:sz w:val="32"/>
          <w:szCs w:val="32"/>
        </w:rPr>
        <w:t>เรื่อง ระบบสุริยะ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25.</w:t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 xml:space="preserve">36 </w:t>
      </w:r>
      <w:r>
        <w:rPr>
          <w:sz w:val="32"/>
          <w:sz w:val="32"/>
          <w:szCs w:val="32"/>
        </w:rPr>
        <w:t>เรื่อง แบบจำลองระบบสุริยะ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26.</w:t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 xml:space="preserve">37 </w:t>
      </w:r>
      <w:r>
        <w:rPr>
          <w:sz w:val="32"/>
          <w:sz w:val="32"/>
          <w:szCs w:val="32"/>
        </w:rPr>
        <w:t>เรื่อง ดาวตก ผีพุ่งไต้ และอุกกาบาต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27.</w:t>
        <w:tab/>
      </w:r>
      <w:r>
        <w:rPr>
          <w:sz w:val="32"/>
          <w:sz w:val="32"/>
          <w:szCs w:val="32"/>
        </w:rPr>
        <w:t>ใบกิจกรรม เรื่อง ค้นหาดาวเคราะห์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28.</w:t>
        <w:tab/>
      </w:r>
      <w:r>
        <w:rPr>
          <w:sz w:val="32"/>
          <w:sz w:val="32"/>
          <w:szCs w:val="32"/>
        </w:rPr>
        <w:t>ใบกิจกรร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 สร้างแบบจำลองระบบสุ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ยะ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29.</w:t>
        <w:tab/>
      </w:r>
      <w:r>
        <w:rPr>
          <w:sz w:val="32"/>
          <w:sz w:val="32"/>
          <w:szCs w:val="32"/>
        </w:rPr>
        <w:t>แหล่งการเรียนร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4962" w:leader="none"/>
          <w:tab w:val="left" w:pos="510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jc w:val="center"/>
        <w:rPr>
          <w:sz w:val="28"/>
          <w:szCs w:val="32"/>
        </w:rPr>
      </w:pP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16" name="Picture 11" descr="E:\ICON แผน\ICON-26.tif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ชื่อ </w:t>
      </w:r>
      <w:r>
        <w:rPr>
          <w:b/>
          <w:bCs/>
          <w:sz w:val="28"/>
          <w:szCs w:val="32"/>
        </w:rPr>
        <w:t xml:space="preserve">______________________________________________ </w:t>
      </w:r>
      <w:r>
        <w:rPr>
          <w:b/>
          <w:b/>
          <w:bCs/>
          <w:sz w:val="28"/>
          <w:sz w:val="28"/>
          <w:szCs w:val="32"/>
        </w:rPr>
        <w:t xml:space="preserve">เลขที่ </w:t>
      </w:r>
      <w:r>
        <w:rPr>
          <w:b/>
          <w:bCs/>
          <w:sz w:val="28"/>
          <w:szCs w:val="32"/>
        </w:rPr>
        <w:t xml:space="preserve">_______ </w:t>
      </w:r>
      <w:r>
        <w:rPr>
          <w:b/>
          <w:b/>
          <w:bCs/>
          <w:sz w:val="28"/>
          <w:sz w:val="28"/>
          <w:szCs w:val="32"/>
        </w:rPr>
        <w:t xml:space="preserve">ชั้น 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</w:rPr>
        <w:t xml:space="preserve">. </w:t>
      </w:r>
      <w:r>
        <w:rPr>
          <w:sz w:val="32"/>
          <w:sz w:val="32"/>
          <w:szCs w:val="32"/>
        </w:rPr>
        <w:t>ข้อใดมีอาณาเขตกว้างใหญ่ที่สุ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กาแล็กซี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เอกภพ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หลุมดำ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28"/>
          <w:sz w:val="28"/>
          <w:szCs w:val="32"/>
        </w:rPr>
        <w:t>ดาราจักร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32"/>
          <w:sz w:val="32"/>
          <w:szCs w:val="32"/>
        </w:rPr>
        <w:t>ดาวเคราะห์ดวงใดมีขนาดเล็กกว่าโล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ดาวพุธ ดาวอังคาร ดาวเสาร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ดาวพุธ ดาวศุกร์ ดาวอังคาร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ดาวเสาร์ ดาวยูเรนัส ดาวพลูโต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ดาวศุกร์ ดาวอังคาร ดาวพฤหัสบด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3. </w:t>
      </w:r>
      <w:r>
        <w:rPr>
          <w:sz w:val="32"/>
          <w:sz w:val="32"/>
          <w:szCs w:val="32"/>
        </w:rPr>
        <w:t>ดาวดวงใดเป็นศูนย์กลางของเอกภพ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โล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ดวงจันทร์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ดวงอาทิตย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ไม่ม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32"/>
          <w:sz w:val="32"/>
          <w:szCs w:val="32"/>
        </w:rPr>
        <w:t>ดาวเคราะห์บริวารดวงใดในระบบสุริยะอยู่ไกลจากดวงอาทิตย์มากที่สุ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ดาวเสาร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ดาวยูเรนัส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ดาวเนปจู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28"/>
          <w:sz w:val="28"/>
          <w:szCs w:val="32"/>
        </w:rPr>
        <w:t>ดาวพลูโต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28"/>
          <w:sz w:val="28"/>
          <w:szCs w:val="32"/>
        </w:rPr>
        <w:t>ข้อมูลเกี่ยวกับดวงจันทร์ในข้อใด</w:t>
      </w:r>
      <w:r>
        <w:rPr>
          <w:b/>
          <w:b/>
          <w:bCs/>
          <w:sz w:val="28"/>
          <w:sz w:val="28"/>
          <w:szCs w:val="32"/>
        </w:rPr>
        <w:t>ไม่</w:t>
      </w:r>
      <w:r>
        <w:rPr>
          <w:sz w:val="28"/>
          <w:sz w:val="28"/>
          <w:szCs w:val="32"/>
        </w:rPr>
        <w:t>ถูกต้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ดวงจันทร์มีแรงโน้มถ่วงน้อยกว่าโล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 xml:space="preserve">โลกโคจรรอบดวงจันทร์ใช้เวลา </w:t>
      </w:r>
      <w:r>
        <w:rPr>
          <w:sz w:val="32"/>
          <w:szCs w:val="32"/>
        </w:rPr>
        <w:t xml:space="preserve">27 </w:t>
      </w:r>
      <w:r>
        <w:rPr>
          <w:sz w:val="32"/>
          <w:sz w:val="32"/>
          <w:szCs w:val="32"/>
        </w:rPr>
        <w:t>วั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มนุษย์เคยเดินทางไปถึงดวงจันทร์มาแล้ว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28"/>
          <w:sz w:val="28"/>
          <w:szCs w:val="32"/>
        </w:rPr>
        <w:t xml:space="preserve">ดวงจันทร์เป็นบริวารเพียง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ดวงของโลก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>6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ดาวดวงใด</w:t>
      </w:r>
      <w:r>
        <w:rPr>
          <w:b/>
          <w:b/>
          <w:bCs/>
          <w:sz w:val="28"/>
          <w:sz w:val="28"/>
          <w:szCs w:val="32"/>
        </w:rPr>
        <w:t>ไม่เป็น</w:t>
      </w:r>
      <w:r>
        <w:rPr>
          <w:sz w:val="28"/>
          <w:sz w:val="28"/>
          <w:szCs w:val="32"/>
        </w:rPr>
        <w:t>ดาวเคราะห์บริวารของดวงอาทิตย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โล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ดาวเนปจู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ดาวยูเรนัส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28"/>
          <w:sz w:val="28"/>
          <w:szCs w:val="32"/>
        </w:rPr>
        <w:t>ดาวพลูโต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32"/>
        </w:rPr>
      </w:pPr>
      <w:r>
        <w:rPr>
          <w:sz w:val="28"/>
          <w:szCs w:val="32"/>
        </w:rPr>
        <w:t>7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สิ่งใดส่งผลกระทบต่อสิ่งมีชีวิตบนโลกได้มากที่สุ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ดาวต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ผีพุ่งไต้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อุกกาบาต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ฝนดาวตก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32"/>
        </w:rPr>
      </w:pPr>
      <w:r>
        <w:rPr>
          <w:sz w:val="28"/>
          <w:szCs w:val="32"/>
        </w:rPr>
        <w:t>8. “</w:t>
      </w:r>
      <w:r>
        <w:rPr>
          <w:sz w:val="28"/>
          <w:sz w:val="28"/>
          <w:szCs w:val="32"/>
        </w:rPr>
        <w:t>ดาวพฤหัสบดี ดาวเสาร์ ดาวยูเรนัส</w:t>
      </w:r>
      <w:r>
        <w:rPr>
          <w:sz w:val="28"/>
          <w:sz w:val="28"/>
          <w:szCs w:val="32"/>
        </w:rPr>
        <w:t>”</w:t>
      </w:r>
      <w:r>
        <w:rPr>
          <w:sz w:val="28"/>
          <w:sz w:val="28"/>
          <w:szCs w:val="32"/>
        </w:rPr>
        <w:t xml:space="preserve"> เป็นดาวเคราะห์ที่มีลักษณะใดเหมือนกั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มีขนาดใหญ่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มีวงแหวนล้อมรอบ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 xml:space="preserve">มีดาวบริวารมากกว่า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ดว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มีพายุขนาดใหญ่ในชั้นบรรยากาศ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28"/>
          <w:szCs w:val="32"/>
        </w:rPr>
      </w:pPr>
      <w:r>
        <w:rPr>
          <w:sz w:val="28"/>
          <w:szCs w:val="32"/>
        </w:rPr>
        <w:t xml:space="preserve">9. </w:t>
      </w:r>
      <w:r>
        <w:rPr>
          <w:sz w:val="28"/>
          <w:sz w:val="28"/>
          <w:szCs w:val="32"/>
        </w:rPr>
        <w:t>คำอธิบายเกี่ยวกับดาวฤกษ์ในข้อใด</w:t>
      </w:r>
      <w:r>
        <w:rPr>
          <w:b/>
          <w:b/>
          <w:bCs/>
          <w:sz w:val="28"/>
          <w:sz w:val="28"/>
          <w:szCs w:val="32"/>
        </w:rPr>
        <w:t>ไม่</w:t>
      </w:r>
      <w:r>
        <w:rPr>
          <w:sz w:val="28"/>
          <w:sz w:val="28"/>
          <w:szCs w:val="32"/>
        </w:rPr>
        <w:t>ถูกต้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ระบบสุริยะมีดาวฤกษ์นับล้านดว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ดาวฤกษ์ส่องแสงระยิบระยับยามค่ำคื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องค์ประกอบของดาวเป็นกลุ่มแก๊สร้อ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มีการสร้างพลังงานจากภายในและแผ่ออกไปทุกทิศทาง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0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การจับคู่ดาวกับยานอวกาศในข้อใด</w:t>
      </w:r>
      <w:r>
        <w:rPr>
          <w:b/>
          <w:b/>
          <w:bCs/>
          <w:sz w:val="28"/>
          <w:sz w:val="28"/>
          <w:szCs w:val="32"/>
        </w:rPr>
        <w:t>ไม่</w:t>
      </w:r>
      <w:r>
        <w:rPr>
          <w:sz w:val="28"/>
          <w:sz w:val="28"/>
          <w:szCs w:val="32"/>
        </w:rPr>
        <w:t>ถูกต้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 xml:space="preserve">ดาวอังคาร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นแคสสินี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 xml:space="preserve">ดาวพุธ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ยานมารีเนอร์ </w:t>
      </w:r>
      <w:r>
        <w:rPr>
          <w:sz w:val="32"/>
          <w:szCs w:val="32"/>
        </w:rPr>
        <w:t>10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 xml:space="preserve">ดาวศุกร์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นแมกเจลแล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ดาวพฤหัสบดี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นกาลิเลโอ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17" name="Picture 12" descr="E:\ICON แผน\ICON-27.tif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ชื่อ </w:t>
      </w:r>
      <w:r>
        <w:rPr>
          <w:b/>
          <w:bCs/>
          <w:sz w:val="28"/>
          <w:szCs w:val="32"/>
        </w:rPr>
        <w:t>________________________________________________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ลขที่ </w:t>
      </w:r>
      <w:r>
        <w:rPr>
          <w:b/>
          <w:bCs/>
          <w:sz w:val="32"/>
          <w:szCs w:val="32"/>
        </w:rPr>
        <w:t xml:space="preserve">______ </w:t>
      </w:r>
      <w:r>
        <w:rPr>
          <w:b/>
          <w:b/>
          <w:bCs/>
          <w:sz w:val="32"/>
          <w:sz w:val="32"/>
          <w:szCs w:val="32"/>
        </w:rPr>
        <w:t xml:space="preserve">ชั้น 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1. </w:t>
      </w:r>
      <w:r>
        <w:rPr>
          <w:sz w:val="32"/>
          <w:sz w:val="32"/>
          <w:szCs w:val="32"/>
        </w:rPr>
        <w:t>ดาวดวงใดเป็นศูนย์กลางของเอกภพ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โล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ดวงจันทร์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ดวงอาทิตย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>2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ดาวดวงใด</w:t>
      </w:r>
      <w:r>
        <w:rPr>
          <w:b/>
          <w:b/>
          <w:bCs/>
          <w:sz w:val="28"/>
          <w:sz w:val="28"/>
          <w:szCs w:val="32"/>
        </w:rPr>
        <w:t>ไม่เป็น</w:t>
      </w:r>
      <w:r>
        <w:rPr>
          <w:sz w:val="28"/>
          <w:sz w:val="28"/>
          <w:szCs w:val="32"/>
        </w:rPr>
        <w:t>ดาวเคราะห์บริวารของดวงอาทิตย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โล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ดาวเนปจู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ดาวยูเรนัส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28"/>
          <w:sz w:val="28"/>
          <w:szCs w:val="32"/>
        </w:rPr>
        <w:t>ดาวพลูโ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/>
      </w:pPr>
      <w:r>
        <w:rPr>
          <w:sz w:val="32"/>
          <w:szCs w:val="32"/>
        </w:rPr>
        <w:t xml:space="preserve">3. </w:t>
      </w:r>
      <w:r>
        <w:rPr>
          <w:sz w:val="28"/>
          <w:sz w:val="28"/>
          <w:szCs w:val="32"/>
        </w:rPr>
        <w:t>คำอธิบายเกี่ยวกับดาวฤกษ์ในข้อใด</w:t>
      </w:r>
      <w:r>
        <w:rPr>
          <w:b/>
          <w:b/>
          <w:bCs/>
          <w:sz w:val="28"/>
          <w:sz w:val="28"/>
          <w:szCs w:val="32"/>
        </w:rPr>
        <w:t>ไม่</w:t>
      </w:r>
      <w:r>
        <w:rPr>
          <w:sz w:val="28"/>
          <w:sz w:val="28"/>
          <w:szCs w:val="32"/>
        </w:rPr>
        <w:t>ถูกต้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ระบบสุริยะมีดาวฤกษ์นับล้านดว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ดาวฤกษ์ส่องแสงระยิบระยับยามค่ำคื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องค์ประกอบของดาวเป็นกลุ่มแก๊สร้อ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มีการสร้างพลังงานจากภายในและแผ่ออกไปทุกทิศทา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28"/>
          <w:sz w:val="28"/>
          <w:szCs w:val="32"/>
        </w:rPr>
        <w:t>ข้อมูลเกี่ยวกับดวงจันทร์ในข้อใด</w:t>
      </w:r>
      <w:r>
        <w:rPr>
          <w:b/>
          <w:b/>
          <w:bCs/>
          <w:sz w:val="28"/>
          <w:sz w:val="28"/>
          <w:szCs w:val="32"/>
        </w:rPr>
        <w:t>ไม่</w:t>
      </w:r>
      <w:r>
        <w:rPr>
          <w:sz w:val="28"/>
          <w:sz w:val="28"/>
          <w:szCs w:val="32"/>
        </w:rPr>
        <w:t>ถูกต้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ดวงจันทร์มีแรงโน้มถ่วงน้อยกว่าโล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 xml:space="preserve">โลกโคจรรอบดวงจันทร์ใช้เวลา </w:t>
      </w:r>
      <w:r>
        <w:rPr>
          <w:sz w:val="32"/>
          <w:szCs w:val="32"/>
        </w:rPr>
        <w:t xml:space="preserve">27 </w:t>
      </w:r>
      <w:r>
        <w:rPr>
          <w:sz w:val="32"/>
          <w:sz w:val="32"/>
          <w:szCs w:val="32"/>
        </w:rPr>
        <w:t>วั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มนุษย์เคยเดินทางไปถึงดวงจันทร์มาแล้ว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28"/>
          <w:sz w:val="28"/>
          <w:szCs w:val="32"/>
        </w:rPr>
        <w:t xml:space="preserve">ดวงจันทร์เป็นบริวารเพียง </w:t>
      </w:r>
      <w:r>
        <w:rPr>
          <w:sz w:val="28"/>
          <w:szCs w:val="32"/>
        </w:rPr>
        <w:t xml:space="preserve">1 </w:t>
      </w:r>
      <w:r>
        <w:rPr>
          <w:sz w:val="28"/>
          <w:sz w:val="28"/>
          <w:szCs w:val="32"/>
        </w:rPr>
        <w:t>ดวงของโลก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5</w:t>
      </w:r>
      <w:r>
        <w:rPr>
          <w:sz w:val="28"/>
          <w:szCs w:val="32"/>
        </w:rPr>
        <w:t xml:space="preserve">. </w:t>
      </w:r>
      <w:r>
        <w:rPr>
          <w:sz w:val="32"/>
          <w:sz w:val="32"/>
          <w:szCs w:val="32"/>
        </w:rPr>
        <w:t>ข้อใดมีอาณาเขตกว้างใหญ่ที่สุ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กาแล็กซี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เอกภพ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หลุมดำ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28"/>
          <w:sz w:val="28"/>
          <w:szCs w:val="32"/>
        </w:rPr>
        <w:t>ดาราจักร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32"/>
          <w:sz w:val="32"/>
          <w:szCs w:val="32"/>
        </w:rPr>
        <w:t>ดาวเคราะห์บริวารดวงใดในระบบสุริยะอยู่ไกลจากดวงอาทิตย์มากที่สุ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ดาวเสาร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ดาวยูเรนัส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ดาวเนปจู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28"/>
          <w:sz w:val="28"/>
          <w:szCs w:val="32"/>
        </w:rPr>
        <w:t>ดาวพลูโต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32"/>
        </w:rPr>
      </w:pPr>
      <w:r>
        <w:rPr>
          <w:sz w:val="28"/>
          <w:szCs w:val="32"/>
        </w:rPr>
        <w:t>7</w:t>
      </w:r>
      <w:r>
        <w:rPr>
          <w:sz w:val="28"/>
          <w:szCs w:val="32"/>
        </w:rPr>
        <w:t>. “</w:t>
      </w:r>
      <w:r>
        <w:rPr>
          <w:sz w:val="28"/>
          <w:sz w:val="28"/>
          <w:szCs w:val="32"/>
        </w:rPr>
        <w:t>ดาวพฤหัสบดี ดาวเสาร์ ดาวยูเรนัส</w:t>
      </w:r>
      <w:r>
        <w:rPr>
          <w:sz w:val="28"/>
          <w:sz w:val="28"/>
          <w:szCs w:val="32"/>
        </w:rPr>
        <w:t>”</w:t>
      </w:r>
      <w:r>
        <w:rPr>
          <w:sz w:val="28"/>
          <w:sz w:val="28"/>
          <w:szCs w:val="32"/>
        </w:rPr>
        <w:t xml:space="preserve"> เป็นดาวเคราะห์ที่มีลักษณะใดเหมือนกั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มีขนาดใหญ่</w:t>
      </w:r>
    </w:p>
    <w:p>
      <w:pPr>
        <w:pStyle w:val="Normal"/>
        <w:tabs>
          <w:tab w:val="clear" w:pos="720"/>
          <w:tab w:val="left" w:pos="2688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มีวงแหวนล้อมรอบ</w:t>
      </w:r>
      <w:r>
        <w:rPr>
          <w:sz w:val="32"/>
          <w:szCs w:val="32"/>
        </w:rPr>
        <w:tab/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 xml:space="preserve">มีดาวบริวารมากกว่า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ดว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มีพายุขนาดใหญ่ในชั้นบรรยากาศ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8</w:t>
      </w:r>
      <w:r>
        <w:rPr>
          <w:sz w:val="28"/>
          <w:szCs w:val="32"/>
        </w:rPr>
        <w:t xml:space="preserve">. </w:t>
      </w:r>
      <w:r>
        <w:rPr>
          <w:sz w:val="32"/>
          <w:sz w:val="32"/>
          <w:szCs w:val="32"/>
        </w:rPr>
        <w:t>ดาวเคราะห์ดวงใดมีขนาดเล็กกว่าโล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ดาวพุธ ดาวอังคาร ดาวเสาร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ดาวพุธ ดาวศุกร์ ดาวอังคาร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ดาวเสาร์ ดาวยูเรนัส ดาวพลูโต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ดาวศุกร์ ดาวอังคาร ดาวพฤหัสบดี</w:t>
      </w:r>
    </w:p>
    <w:p>
      <w:pPr>
        <w:pStyle w:val="Normal"/>
        <w:rPr/>
      </w:pPr>
      <w:r>
        <w:rPr>
          <w:sz w:val="28"/>
          <w:szCs w:val="32"/>
        </w:rPr>
        <w:t xml:space="preserve">9. </w:t>
      </w:r>
      <w:r>
        <w:rPr>
          <w:sz w:val="28"/>
          <w:sz w:val="28"/>
          <w:szCs w:val="32"/>
        </w:rPr>
        <w:t>การจับคู่ดาวกับยานอวกาศในข้อใด</w:t>
      </w:r>
      <w:r>
        <w:rPr>
          <w:b/>
          <w:b/>
          <w:bCs/>
          <w:sz w:val="28"/>
          <w:sz w:val="28"/>
          <w:szCs w:val="32"/>
        </w:rPr>
        <w:t>ไม่</w:t>
      </w:r>
      <w:r>
        <w:rPr>
          <w:sz w:val="28"/>
          <w:sz w:val="28"/>
          <w:szCs w:val="32"/>
        </w:rPr>
        <w:t>ถูกต้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 xml:space="preserve">ดาวอังคาร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นแคสสินี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 xml:space="preserve">ดาวพุธ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ยานมารีเนอร์ </w:t>
      </w:r>
      <w:r>
        <w:rPr>
          <w:sz w:val="32"/>
          <w:szCs w:val="32"/>
        </w:rPr>
        <w:t>10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 xml:space="preserve">ดาวศุกร์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นแมกเจลแล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ดาวพฤหัสบดี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นกาลิเลโอ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32"/>
        </w:rPr>
        <w:t>10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สิ่งใดส่งผลกระทบต่อสิ่งมีชีวิตบนโลกได้มากที่สุ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ดาวต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ผีพุ่งไต้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อุกกาบาต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ฝนดาวตก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31240</wp:posOffset>
                </wp:positionH>
                <wp:positionV relativeFrom="paragraph">
                  <wp:posOffset>117475</wp:posOffset>
                </wp:positionV>
                <wp:extent cx="3042920" cy="588645"/>
                <wp:effectExtent l="0" t="0" r="0" b="0"/>
                <wp:wrapNone/>
                <wp:docPr id="1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88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46.35pt;mso-wrap-distance-left:9.05pt;mso-wrap-distance-right:9.05pt;mso-wrap-distance-top:0pt;mso-wrap-distance-bottom:0pt;margin-top:9.25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62496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27.95pt" coordorigin="2835,49" coordsize="382,2559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58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1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68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223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41935" cy="162496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.3pt;width:19.05pt;height:127.95pt" coordorigin="5102,46" coordsize="381,2559">
                <v:oval id="shape_0" stroked="t" o:allowincell="f" style="position:absolute;left:5102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223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  <w:t xml:space="preserve">6.     </w:t>
        <w:tab/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  <w:t>2</w:t>
        <w:tab/>
        <w:t xml:space="preserve">7.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  <w:tab/>
        <w:t>4</w:t>
        <w:tab/>
        <w:t xml:space="preserve">8.    </w:t>
        <w:tab/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  <w:t xml:space="preserve">9.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 xml:space="preserve">5.    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                              10. 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rFonts w:eastAsia="Angsana New"/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88645"/>
                <wp:effectExtent l="0" t="0" r="0" b="0"/>
                <wp:wrapNone/>
                <wp:docPr id="1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88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46.35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4548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5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1.      </w:t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ab/>
        <w:tab/>
        <w:t xml:space="preserve">6. 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1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2.      </w:t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ab/>
        <w:tab/>
        <w:t xml:space="preserve">7.     </w:t>
        <w:tab/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4929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3.     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ab/>
        <w:tab/>
        <w:t xml:space="preserve">8.   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1102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4929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4.    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  <w:tab/>
        <w:t xml:space="preserve">9.    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4739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7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5.    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                              10.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2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5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7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2096135</wp:posOffset>
                </wp:positionV>
                <wp:extent cx="2430780" cy="1342390"/>
                <wp:effectExtent l="14605" t="14605" r="15240" b="152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8pt;margin-top:165.0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67840</wp:posOffset>
                </wp:positionH>
                <wp:positionV relativeFrom="paragraph">
                  <wp:posOffset>197485</wp:posOffset>
                </wp:positionV>
                <wp:extent cx="2430780" cy="1332865"/>
                <wp:effectExtent l="0" t="0" r="0" b="0"/>
                <wp:wrapNone/>
                <wp:docPr id="1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ดาวในระบบสุริย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04.95pt;mso-wrap-distance-left:9.05pt;mso-wrap-distance-right:9.05pt;mso-wrap-distance-top:0pt;mso-wrap-distance-bottom:0pt;margin-top:15.55pt;mso-position-vertical-relative:text;margin-left:1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  <w:sz w:val="36"/>
                          <w:szCs w:val="40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ดาวในระบบสุริ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1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02:00Z</dcterms:created>
  <dc:creator>joy</dc:creator>
  <dc:description/>
  <cp:keywords/>
  <dc:language>en-US</dc:language>
  <cp:lastModifiedBy>SUBJECT01</cp:lastModifiedBy>
  <cp:lastPrinted>2018-08-07T11:27:00Z</cp:lastPrinted>
  <dcterms:modified xsi:type="dcterms:W3CDTF">2018-08-07T04:27:00Z</dcterms:modified>
  <cp:revision>12</cp:revision>
  <dc:subject/>
  <dc:title/>
</cp:coreProperties>
</file>