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4.png" ContentType="image/png"/>
  <Override PartName="/word/media/image22.png" ContentType="image/png"/>
  <Override PartName="/word/media/image20.jpeg" ContentType="image/jpeg"/>
  <Override PartName="/word/media/image18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62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9 ดาวในระบบสุริย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บบจำลองระบบสุริย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9 ดาวในระบบสุริย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บบจำลองระบบสุริย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องค์ประกอบ ลักษณะ กระบวนการเกิด และวิวัฒนาการของเอกภพ กาแล็กซี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าวฤกษ์ และระบบสุริยะ รวมทั้งปฏิสัมพันธ์ภายในระบบสุริยะที่ส่งผลต่อสิ่งมีชีวิ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ประยุกต์ใช้เทคโนโลยีอวกาศ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แบบจำลองแสดงองค์ประกอบของระบบสุริยะ และอธิบายเปรียบเทีย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าบการโคจรของดาวเคราะห์ต่าง ๆ จากแบบจำลอ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อกแบบวางแผนการสร้างแบบจำลองระบบสุริยะโดยใช้เศษวัสดุที่หาได้ง่ายในท้องถิ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อดคล้องกับข้อเท็จจริงมากที่สุด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แบบจำลองระบบสุริยะตามแบบแผนที่กำหนดไว้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แบบจำลองระบบสุริยะด้วยวาจาและท่าทางที่เหมาะสม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แบบจำลองระบบสุริยะ อย่างรวมพลัง ด้วยความใฝ่รู้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ใฝ่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9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สุริยะมีดวงอาทิตย์เป็นศูนย์กลางและมีดาวเคราะห์บริวาร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ดวง ที่โคจรรอบดวงอาทิตย์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เคราะห์ที่อยู่ใกล้ดวงอาทิตย์มากที่สุด คือ ดาวพุธ ดาวศุกร์ โลก ดาวอังคาร ดาวพฤหัสบดี ดาวเสาร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าวยูเรนัส และดาวเนปจูน ตามลำด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0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การเปรียบเทียบ การสร้างคำอธิบาย การอภิปราย การสื่อความหมาย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-)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51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2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จินตนาการถึงระบบสุริยะทั้งระบบหรือไม่ ลักษณะและตำแหน่งของดาวต่าง ๆ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ระบบสุริยะ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3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สื่อวิทยาศาสตร์ หุ่นจำลอง ระบบสุริยะ แล้วร่วมกันทบทวนความรู้เกี่ยวก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วงอาทิตย์และ</w:t>
      </w:r>
      <w:r>
        <w:rPr>
          <w:rFonts w:ascii="Angsana New" w:hAnsi="Angsana New" w:cs="Angsana New"/>
          <w:sz w:val="32"/>
          <w:sz w:val="32"/>
          <w:szCs w:val="32"/>
        </w:rPr>
        <w:t>ดาวบริวารทั้งหม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บบสุริยะ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>ร่วมกันตอบคำถามสำคัญ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50565</wp:posOffset>
                </wp:positionH>
                <wp:positionV relativeFrom="paragraph">
                  <wp:posOffset>-635635</wp:posOffset>
                </wp:positionV>
                <wp:extent cx="388620" cy="2163445"/>
                <wp:effectExtent l="5715" t="127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8800" cy="2163600"/>
                        </a:xfrm>
                        <a:custGeom>
                          <a:avLst/>
                          <a:gdLst>
                            <a:gd name="textAreaLeft" fmla="*/ 0 w 220320"/>
                            <a:gd name="textAreaRight" fmla="*/ 79560 w 220320"/>
                            <a:gd name="textAreaTop" fmla="*/ 31680 h 1226520"/>
                            <a:gd name="textAreaBottom" fmla="*/ 1194840 h 12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5.9pt;margin-top:-50.05pt;width:30.55pt;height:170.3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86940</wp:posOffset>
                </wp:positionH>
                <wp:positionV relativeFrom="paragraph">
                  <wp:posOffset>-6350</wp:posOffset>
                </wp:positionV>
                <wp:extent cx="2489835" cy="4000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เคราะห์ที่เป็นบริว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31.5pt;mso-wrap-distance-left:9.05pt;mso-wrap-distance-right:9.05pt;mso-wrap-distance-top:0pt;mso-wrap-distance-bottom:0pt;margin-top:-0.5pt;mso-position-vertical-relative:text;margin-left: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เคราะห์ที่เป็นบริว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310640</wp:posOffset>
            </wp:positionH>
            <wp:positionV relativeFrom="paragraph">
              <wp:posOffset>228600</wp:posOffset>
            </wp:positionV>
            <wp:extent cx="2987040" cy="280733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3820</wp:posOffset>
                </wp:positionH>
                <wp:positionV relativeFrom="paragraph">
                  <wp:posOffset>130175</wp:posOffset>
                </wp:positionV>
                <wp:extent cx="1171575" cy="4000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วง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1.5pt;mso-wrap-distance-left:9.05pt;mso-wrap-distance-right:9.05pt;mso-wrap-distance-top:0pt;mso-wrap-distance-bottom:0pt;margin-top:10.2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วง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5340</wp:posOffset>
                </wp:positionH>
                <wp:positionV relativeFrom="paragraph">
                  <wp:posOffset>-1270</wp:posOffset>
                </wp:positionV>
                <wp:extent cx="1212215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2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-0.1pt;width:95.4pt;height:0.1pt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หุ่นจำล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บบสุริย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เคราะห์ในระบบสุริยะมีกี่ดว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(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ว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กลางของระบบสุริยะคือ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วงอาทิตย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สุริยะประกอบด้วย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วงอาทิตย์ ดาวเคราะห์ทั้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วง ดาวเคราะห์แคระ ดาวเคราะห์น้อย และวัตถุอื่น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จินตนาการถึงระบบสุริยะทั้งระบบหรือไม่ ลักษณะและตำแหน่งของดาวต่าง ๆ ในระบบสุริยะเป็น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คย โดยลักษณะและตำแหน่งของดาวในระบบสุริยะจะเรียงเป็นวงชั้น ๆ ถัดไปเรื่อย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ริ่มจาก ดาวพุธ ดาวศุกร์ โลก ดาวอังคาร ดาวพฤหัสบดี ดาวเสาร์ ดาวยูเรนัส และดาวเนปจู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แต่ละกลุ่มร่วมกันศึกษาวิธีทำและ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9.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แบบจำลองระบบสุริยะ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5356860" cy="6223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และการปฏิบัติกิจกรร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9pt;mso-wrap-distance-left:9.05pt;mso-wrap-distance-right:9.05pt;mso-wrap-distance-top:0pt;mso-wrap-distance-bottom:0pt;margin-top:3.8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และการปฏิบัติกิจกรร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ความพร้อมของสื่อ วัสดุอุปกรณ์สำหรับการปฏิบัติกิจกรรมว่าครบถ้วนเหมาะสมที่จะใช้ในการปฏิบัติกิจกรรมเพียงใ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ศึกษาวิธีการ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9.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แบบจำลองระบบสุริย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3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สร้างแบบจำลองระบบสุริยะ นักเรียนต้องเตรียมข้อมูลใด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ปร่าง ลักษณะ ขนาด ระยะห่างจากดวงอาทิตย์ และวงโคจ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าต้องทำอย่างไรกับข้อมูลเกี่ยวกับระบบสุริยะ เพื่อนำมาวางแผนออกแบบและสร้างแบบจำลองสุริยะ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ัดกระทำข้อมู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ศษวัสดุในท้องถิ่นที่นักเรียนเลือกใช้มีสิ่งใดบ้าง เพราะเหตุ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ึ้นอยู่กับบริบทของท้องถิ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sz w:val="32"/>
          <w:sz w:val="32"/>
          <w:szCs w:val="32"/>
        </w:rPr>
        <w:t>อย่างร</w:t>
      </w:r>
      <w:r>
        <w:rPr>
          <w:rFonts w:ascii="Angsana New" w:hAnsi="Angsana New" w:cs="Angsana New"/>
          <w:sz w:val="32"/>
          <w:sz w:val="32"/>
          <w:szCs w:val="32"/>
        </w:rPr>
        <w:t xml:space="preserve">วมพลังลงมือ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9.3 </w:t>
      </w:r>
      <w:r>
        <w:rPr>
          <w:rFonts w:ascii="Angsana New" w:hAnsi="Angsana New" w:cs="Angsana New"/>
          <w:sz w:val="32"/>
          <w:sz w:val="32"/>
          <w:szCs w:val="32"/>
        </w:rPr>
        <w:t>เรื่อง แบบจำลองระบบสุริยะ ตามขั้นตอ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ศึกษาข้อมูลของดวงอาทิตย์และบริวารทั้งหมดในระบบสุริยะ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ในด้านรูปร่าง ลักษณะ ขนาด ระยะห่างจากดวงอาทิตย์ เวลาที่ใช้ในการหมุนรอบตัวเองและโคจ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บดวงอาทิต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ื่น ๆ แล้วสร้างแบบจำลองระบบสุริยะด้วยเศษวัสดุที่หาได้ง่ายในท้องถิ่น โดยคำนึงถึ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สอดคล้องกับข้อเท็จจริงให้มากที่สุดในใบงานที่ </w:t>
      </w:r>
      <w:r>
        <w:rPr>
          <w:rFonts w:cs="Angsana New" w:ascii="Angsana New" w:hAnsi="Angsana New"/>
          <w:sz w:val="32"/>
          <w:szCs w:val="32"/>
        </w:rPr>
        <w:t>36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นักเรียนทำกิจกรรมและบันทึกผลการทำกิจกรรมแล้ว 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แต่ละกลุ่มออกมา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อภิปรายผลการทำกิจกรรม โดยร่วมกันตอบคำถาม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แบบจำลองที่นักเรียนสร้า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ยึดตำแหน่งของโลกเป็นเกณฑ์แล้ว ดาวเคราะห์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ดวงจะถูกแบ่งเป็นกี่กลุ่ม แต่ละกลุ่มมีดาวเคราะห์ดวงใด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(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ลุ่ม ดังนี้ ดาวเคราะห์วงใน ได้แก่ ดาวพุธและดาวศุกร์ ส่วนดาวเคราะห์วงนอก 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อังคาร ดาวพฤหัสบดี ดาวเสาร์ ดาวยูเรนัส และดาวเนปจู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กำหนดขนาดของดวงอาทิตย์และดาวเคราะห์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ดวง 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ามสัดส่วนขนาดของดาวเคราะห์เมื่อเทียบกับดวงอาทิตย์ ซึ่งผ่านการคำนวณ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มาอย่างถูกต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กำหนดระยะห่างของดวงอาทิตย์และดาวเคราะห์แต่ละดวง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ามสัดส่วนระยะทางจากดาวเคราะห์ไปยังดวงอาทิตย์ ซึ่งผ่านการคำนวณมาอย่างถูกต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4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>ใด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บบจำลองที่ผิดไปจากข้อเท็จจริง เพราะเหตุ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ึ้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ับการตรวจสอบผลง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5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ะบบสุริยะมีดวงอาทิตย์เป็นศูนย์กลาง และมีดาวเคราะห์บริวา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วง ที่โคจรร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ดวงอาทิตย์ ดาวเคราะห์ที่อยู่ใกล้ดวงอาทิตย์มากที่สุด คือ ดาวพุธ ลำดับต่อมา คือ ดาวศุกร์ โลก ดาวอัง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พฤหัสบดี ดาวเสาร์ ดาวยูเรนัส และดาวเนปจูน ตามลำดั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การทำกิจกรรมและสิ่งที่เข้าใจเป็น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แบบจำล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สุริยะ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สุริยะมีดวงอาทิตย์เป็นศูนย์กลางและมีดาวเคราะห์บริวาร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ดวง ที่โคจรรอบดวงอาทิตย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าวเคราะห์ที่อยู่ใกล้ดวงอาทิตย์มากที่สุด คือ ดาวพุธ ลำดับต่อมา คือ ดาวศุกร์ โลก ดาวอังคาร ดาวพฤหัสบดี ดาวเสาร์ ดาวยูเรนัส และดาวเนปจูน ตามลำดั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423535</wp:posOffset>
            </wp:positionH>
            <wp:positionV relativeFrom="paragraph">
              <wp:posOffset>88900</wp:posOffset>
            </wp:positionV>
            <wp:extent cx="720090" cy="720090"/>
            <wp:effectExtent l="0" t="0" r="0" b="0"/>
            <wp:wrapNone/>
            <wp:docPr id="3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2445</wp:posOffset>
                </wp:positionH>
                <wp:positionV relativeFrom="paragraph">
                  <wp:posOffset>1205230</wp:posOffset>
                </wp:positionV>
                <wp:extent cx="4688840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9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5pt;margin-top:94.9pt;width:369.15pt;height:0.05pt;flip:x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เชื่อมโยงความรู้กับหลักปรัชญาของ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 นักเรียนแต่ละกลุ่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กันวางแผน ออกแบบโดยใช้คอมพิวเตอร์ช่วยการออกแบบ และประดิษฐ์แบบจำลอง ระบบสุริย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040630</wp:posOffset>
            </wp:positionH>
            <wp:positionV relativeFrom="paragraph">
              <wp:posOffset>214630</wp:posOffset>
            </wp:positionV>
            <wp:extent cx="720090" cy="720090"/>
            <wp:effectExtent l="0" t="0" r="0" b="0"/>
            <wp:wrapNone/>
            <wp:docPr id="3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ตามที่ออกแบบจากวัสดุเหลือใช้ในท้องถิ่น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675</wp:posOffset>
                </wp:positionH>
                <wp:positionV relativeFrom="paragraph">
                  <wp:posOffset>217170</wp:posOffset>
                </wp:positionV>
                <wp:extent cx="447040" cy="883285"/>
                <wp:effectExtent l="9525" t="1079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88344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500760"/>
                            <a:gd name="textAreaBottom" fmla="*/ 501120 h 50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7.1pt;width:35.15pt;height:69.5pt;mso-wrap-style:none;v-text-anchor:middle" type="_x0000_t85">
                <v:fill o:detectmouseclick="t" on="false"/>
                <v:stroke color="#8064a2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675</wp:posOffset>
                </wp:positionH>
                <wp:positionV relativeFrom="paragraph">
                  <wp:posOffset>179070</wp:posOffset>
                </wp:positionV>
                <wp:extent cx="5356860" cy="113474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ประดิษฐ์แบบจำลอง จากวัสดุเหลือใช้ในท้องถิ่น เป็นการบูรณาการ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STEM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หลักปรัชญาของเศรษฐกิจพอเพียง สร้างเสริม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ประการ ด้านดำรงตนตามหลักปรัชญาของเศรษฐกิจพอเพีย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89.35pt;mso-wrap-distance-left:9.05pt;mso-wrap-distance-right:9.05pt;mso-wrap-distance-top:0pt;mso-wrap-distance-bottom:0pt;margin-top:14.1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ารประดิษฐ์แบบจำลอง จากวัสดุเหลือใช้ในท้องถิ่น เป็นการบูรณาการ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STEM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หลักปรัชญาของเศรษฐกิจพอเพียง สร้างเสริม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ประการ ด้านดำรงตนตามหลักปรัชญาของเศรษฐกิจพอเพีย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08295</wp:posOffset>
                </wp:positionH>
                <wp:positionV relativeFrom="paragraph">
                  <wp:posOffset>171450</wp:posOffset>
                </wp:positionV>
                <wp:extent cx="1270" cy="614045"/>
                <wp:effectExtent l="9525" t="635" r="95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4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85pt;margin-top:13.5pt;width:0.1pt;height:48.3pt;flip:y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8120</wp:posOffset>
                </wp:positionH>
                <wp:positionV relativeFrom="paragraph">
                  <wp:posOffset>153670</wp:posOffset>
                </wp:positionV>
                <wp:extent cx="5210810" cy="1905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1136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12.1pt;width:410.25pt;height:0.1pt;flip:x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สุริยะมีดวงอาทิตย์เป็นศูนย์กลางและมีดาวเคราะห์บริวาร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ดวง ที่โคจรรอบดวงอาทิตย์ ดาวเคราะห์ที่อยู่ใกล้ดวงอาทิตย์มากที่สุด คือ ดาวพุธ ดาวศุกร์ โลก ดาวอังคาร ดาวพฤหัสบดี ดาวเสาร์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าวยูเรนัส และดาวเนปจูน ตามลำด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โดยใช้แบบจำลองระบบสุริยะประกอบการอธิบาย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แสดงแบบจำลองแบบเดินชมนิทรรศการ เพื่อเผยแพร่ให้นักเรียนในชั้นอื่น ๆ เดินช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4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ื่อวิทยาศาสตร์ หุ่นจำลอง ระบบสุริย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นํ้าม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แข็งแผ่นใหญ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บรรท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ส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>เรื่อง แบบจำลองระบบสุริยะ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สร้างแบบจำลองระบบสุริยะ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0</wp:posOffset>
                </wp:positionV>
                <wp:extent cx="1778000" cy="457200"/>
                <wp:effectExtent l="635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16.5pt;width:140pt;height:36pt" coordorigin="-367,330" coordsize="2800,720">
                <v:shape id="shape_0" fillcolor="#c489ff" stroked="f" o:allowincell="f" style="position:absolute;left:-367;top:330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6;top:410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5">
                <wp:simplePos x="0" y="0"/>
                <wp:positionH relativeFrom="column">
                  <wp:posOffset>1396365</wp:posOffset>
                </wp:positionH>
                <wp:positionV relativeFrom="paragraph">
                  <wp:posOffset>91440</wp:posOffset>
                </wp:positionV>
                <wp:extent cx="425450" cy="6464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7.2pt;width:30.85pt;height:46.75pt" coordorigin="2242,144" coordsize="617,935">
                <v:group id="shape_0" style="position:absolute;left:2242;top:242;width:617;height:837">
                  <v:group id="shape_0" style="position:absolute;left:2242;top:242;width:593;height:821">
                    <v:group id="shape_0" style="position:absolute;left:2282;top:389;width:545;height:674">
                      <v:rect id="shape_0" fillcolor="#cc99ff" stroked="f" o:allowincell="f" style="position:absolute;left:2615;top:3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81;top:60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641;top:400;width:185;height:65">
                        <v:shape id="shape_0" fillcolor="#cc99ff" stroked="f" o:allowincell="f" style="position:absolute;left:2642;top:399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69;top:40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241;top:76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1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86;top:8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3;top:8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1;top:8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99;top:77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09;top:6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99;top:7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17;top:31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79;top:29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51;top: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265;top:257;width:593;height:822">
                    <v:group id="shape_0" style="position:absolute;left:2307;top:405;width:544;height:674">
                      <v:rect id="shape_0" fillcolor="#daeef3" stroked="f" o:allowincell="f" style="position:absolute;left:2639;top:40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306;top:61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666;top:416;width:185;height:65">
                        <v:shape id="shape_0" fillcolor="#99ccff" stroked="f" o:allowincell="f" style="position:absolute;left:2666;top:41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93;top:422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65;top:77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5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0;top:9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88;top:83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5;top:91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23;top:79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33;top:69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23;top:78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42;top:3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03;top:30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75;top:2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75;top:144;width:177;height:840">
                  <v:rect id="shape_0" fillcolor="#99ccff" stroked="f" o:allowincell="f" style="position:absolute;left:2514;top:32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505;top:88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475;top:289;width:177;height:52">
                    <v:oval id="shape_0" fillcolor="#99ccff" stroked="f" o:allowincell="f" style="position:absolute;left:2476;top:288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497;top:292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516;top:67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576;top:75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5;top:70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9;top:78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558;top:37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34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522;top:2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524;top:16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90;top:14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60400</wp:posOffset>
            </wp:positionH>
            <wp:positionV relativeFrom="paragraph">
              <wp:posOffset>106045</wp:posOffset>
            </wp:positionV>
            <wp:extent cx="720090" cy="720090"/>
            <wp:effectExtent l="0" t="0" r="0" b="0"/>
            <wp:wrapNone/>
            <wp:docPr id="4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55</wp:posOffset>
                </wp:positionH>
                <wp:positionV relativeFrom="paragraph">
                  <wp:posOffset>265430</wp:posOffset>
                </wp:positionV>
                <wp:extent cx="1708785" cy="37846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9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305435</wp:posOffset>
                </wp:positionV>
                <wp:extent cx="2333625" cy="28194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81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.2pt;margin-top:24.05pt;width:183.7pt;height:22.1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  สร้างแบบจำลองระบบสุริย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9540</wp:posOffset>
                </wp:positionH>
                <wp:positionV relativeFrom="paragraph">
                  <wp:posOffset>-635</wp:posOffset>
                </wp:positionV>
                <wp:extent cx="792480" cy="2819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818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10.2pt;margin-top:-0.05pt;width:62.35pt;height:22.15pt;mso-wrap-style:none;v-text-anchor:middle">
                <v:fill o:detectmouseclick="t" type="solid" color2="#150e22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นํ้าม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แข็งแผ่นใหญ่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บรรทัด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ส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624840" cy="2819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818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4.2pt;margin-top:0pt;width:49.15pt;height:22.1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 แต่ละกลุ่มร่วมกันปั้นดินนํ้ามันเป็นก้อนกล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้อน วางตรงกลางกระดาษแข็งเพื่อจำล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ดวงอาทิต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ียนชื่อดวงอาทิตย์ไว้ใกล้กับก้อนดินนํ้าม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ปั้นดินนํ้ามันเป็นก้อนกลมขนาดต่าง ๆ ตามสัดส่วนของดาวเคราะห์ เพื่อจำลองเป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เคราะห์บริวาร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ดวง จากนั้นวางเรียงลำดับ และจัดระยะห่างเพื่อจำลองเป็นวงโคจ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ระบบสุริยะ เขียนระบุชื่อดาวเคราะห์แต่ละดวง บันทึกผล โดยวาดภาพแบบจำลองระบบสุริย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180975</wp:posOffset>
                </wp:positionV>
                <wp:extent cx="6621780" cy="200469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20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14.25pt;width:521.35pt;height:157.8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4140</wp:posOffset>
                </wp:positionH>
                <wp:positionV relativeFrom="paragraph">
                  <wp:posOffset>-23495</wp:posOffset>
                </wp:positionV>
                <wp:extent cx="1468120" cy="3124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8.2pt;margin-top:-1.85pt;width:115.55pt;height:24.5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3">
                <wp:simplePos x="0" y="0"/>
                <wp:positionH relativeFrom="column">
                  <wp:posOffset>1247775</wp:posOffset>
                </wp:positionH>
                <wp:positionV relativeFrom="paragraph">
                  <wp:posOffset>-276225</wp:posOffset>
                </wp:positionV>
                <wp:extent cx="425450" cy="64706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-21.75pt;width:30.9pt;height:46.85pt" coordorigin="2007,-435" coordsize="618,937">
                <v:group id="shape_0" style="position:absolute;left:2007;top:-337;width:618;height:839">
                  <v:group id="shape_0" style="position:absolute;left:2007;top:-337;width:593;height:822">
                    <v:group id="shape_0" style="position:absolute;left:2048;top:-187;width:544;height:672">
                      <v:rect id="shape_0" fillcolor="#cc99ff" stroked="f" o:allowincell="f" style="position:absolute;left:2379;top:-18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047;top:2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407;top:-179;width:185;height:65">
                        <v:shape id="shape_0" fillcolor="#cc99ff" stroked="f" o:allowincell="f" style="position:absolute;left:2407;top:-18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34;top:-17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007;top:18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37;top:2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2;top:3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29;top:23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07;top:31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5;top:19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75;top:1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65;top:1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84;top:-2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5;top:-28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17;top:-3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031;top:-321;width:593;height:823">
                    <v:group id="shape_0" style="position:absolute;left:2073;top:-171;width:543;height:673">
                      <v:rect id="shape_0" fillcolor="#daeef3" stroked="f" o:allowincell="f" style="position:absolute;left:2404;top:-170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072;top:3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430;top:-163;width:185;height:65">
                        <v:shape id="shape_0" fillcolor="#99ccff" stroked="f" o:allowincell="f" style="position:absolute;left:2431;top:-16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458;top:-155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031;top:19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1;top:21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76;top:3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5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31;top:33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9;top:21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99;top:12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89;top:2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08;top:-25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69;top:-27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41;top:-32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41;top:-435;width:177;height:840">
                  <v:rect id="shape_0" fillcolor="#99ccff" stroked="f" o:allowincell="f" style="position:absolute;left:2280;top:-25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271;top:30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241;top:-289;width:177;height:52">
                    <v:oval id="shape_0" fillcolor="#99ccff" stroked="f" o:allowincell="f" style="position:absolute;left:2242;top:-29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263;top:-285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282;top:9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342;top:17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1;top:12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5;top:20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324;top:-20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00;top:-16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288;top:-34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290;top:-41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256;top:-4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</w:t>
      </w:r>
      <w:r>
        <w:rPr>
          <w:rFonts w:ascii="Angsana New" w:hAnsi="Angsana New" w:cs="Angsana New"/>
          <w:sz w:val="32"/>
          <w:sz w:val="32"/>
          <w:szCs w:val="32"/>
        </w:rPr>
        <w:t>รทดลอง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ระบบสุริยะมีลักษณะอย่างไ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11480</wp:posOffset>
                </wp:positionH>
                <wp:positionV relativeFrom="paragraph">
                  <wp:posOffset>170815</wp:posOffset>
                </wp:positionV>
                <wp:extent cx="6591300" cy="823087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823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4pt;margin-top:13.45pt;width:518.95pt;height:648.05pt;mso-wrap-style:none;v-text-anchor:middle">
                <v:fill o:detectmouseclick="t" type="solid" color2="black"/>
                <v:stroke color="#4f81bd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6520</wp:posOffset>
                </wp:positionH>
                <wp:positionV relativeFrom="paragraph">
                  <wp:posOffset>291465</wp:posOffset>
                </wp:positionV>
                <wp:extent cx="1582420" cy="3124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7.6pt;margin-top:22.95pt;width:124.55pt;height:24.55pt;mso-wrap-style:none;v-text-anchor:middle">
                <v:fill o:detectmouseclick="t" type="solid" color2="#241a0e"/>
                <v:stroke color="#4f81bd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0">
                <wp:simplePos x="0" y="0"/>
                <wp:positionH relativeFrom="column">
                  <wp:posOffset>1313180</wp:posOffset>
                </wp:positionH>
                <wp:positionV relativeFrom="paragraph">
                  <wp:posOffset>32385</wp:posOffset>
                </wp:positionV>
                <wp:extent cx="425450" cy="64643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2.55pt;width:30.9pt;height:46.75pt" coordorigin="2111,51" coordsize="618,935">
                <v:group id="shape_0" style="position:absolute;left:2111;top:149;width:618;height:837">
                  <v:group id="shape_0" style="position:absolute;left:2111;top:149;width:593;height:821">
                    <v:group id="shape_0" style="position:absolute;left:2151;top:297;width:545;height:674">
                      <v:rect id="shape_0" fillcolor="#cc99ff" stroked="f" o:allowincell="f" style="position:absolute;left:2484;top:297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150;top:507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510;top:307;width:185;height:65">
                        <v:shape id="shape_0" fillcolor="#cc99ff" stroked="f" o:allowincell="f" style="position:absolute;left:2511;top:306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38;top:313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10;top:669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0;top:6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55;top:7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32;top:72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10;top:80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8;top:6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8;top:59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8;top:6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86;top:21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48;top:197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20;top:14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134;top:164;width:594;height:822">
                    <v:group id="shape_0" style="position:absolute;left:2176;top:312;width:544;height:674">
                      <v:rect id="shape_0" fillcolor="#daeef3" stroked="f" o:allowincell="f" style="position:absolute;left:2508;top:313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175;top:523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535;top:323;width:185;height:65">
                        <v:shape id="shape_0" fillcolor="#99ccff" stroked="f" o:allowincell="f" style="position:absolute;left:2535;top:322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562;top:329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34;top:685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64;top:70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79;top:81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57;top:73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34;top:81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92;top:69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02;top:60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92;top:69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11;top:23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72;top:213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44;top:16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44;top:51;width:177;height:840">
                  <v:rect id="shape_0" fillcolor="#99ccff" stroked="f" o:allowincell="f" style="position:absolute;left:2383;top:232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374;top:788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344;top:196;width:177;height:52">
                    <v:oval id="shape_0" fillcolor="#99ccff" stroked="f" o:allowincell="f" style="position:absolute;left:2345;top:195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366;top:199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385;top:585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445;top:66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24;top:61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28;top:69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427;top:282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03;top:32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391;top:14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393;top:73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59;top:5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 xml:space="preserve">ตัวอย่างคำตอบ  ภาพแบบจำลองระบบสุริยะ จะมีดวงอาทิตย์อยู่ตรงกลางและดาวเคราะห์บริวารอีก </w:t>
      </w:r>
      <w:r>
        <w:rPr>
          <w:rFonts w:cs="Angsana New" w:ascii="Angsana New" w:hAnsi="Angsana New"/>
          <w:color w:val="FFFFFF"/>
          <w:sz w:val="32"/>
          <w:szCs w:val="32"/>
        </w:rPr>
        <w:t xml:space="preserve">8 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ดว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</w:rPr>
        <w:t>ได้แก่ ดาวพุธ ดาวศุกร์ โลก อังคาร พฤหัสบดี เสาร์ ยูเรนัส และเนปจูน เรียงตามลำดับและขนาดแตกต่างกัน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FFFFFF"/>
          <w:sz w:val="10"/>
          <w:szCs w:val="10"/>
        </w:rPr>
      </w:pPr>
      <w:r>
        <w:rPr>
          <w:rFonts w:cs="Angsana New" w:ascii="Angsana New" w:hAnsi="Angsana New"/>
          <w:b/>
          <w:bCs/>
          <w:color w:val="FFFFFF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FF33CC"/>
          <w:sz w:val="12"/>
          <w:szCs w:val="12"/>
        </w:rPr>
      </w:pPr>
      <w:r>
        <w:rPr>
          <w:rFonts w:cs="Angsana New" w:ascii="Angsana New" w:hAnsi="Angsana New"/>
          <w:b/>
          <w:bCs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4253" w:leader="none"/>
        </w:tabs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81940</wp:posOffset>
                </wp:positionH>
                <wp:positionV relativeFrom="paragraph">
                  <wp:posOffset>-21590</wp:posOffset>
                </wp:positionV>
                <wp:extent cx="6263640" cy="576707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57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pt;margin-top:-1.7pt;width:493.15pt;height:454.0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1356360" cy="31242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5.4pt;margin-top:-0.6pt;width:106.75pt;height:24.55pt;mso-wrap-style:none;v-text-anchor:middle"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8">
                <wp:simplePos x="0" y="0"/>
                <wp:positionH relativeFrom="column">
                  <wp:posOffset>1171575</wp:posOffset>
                </wp:positionH>
                <wp:positionV relativeFrom="paragraph">
                  <wp:posOffset>-260350</wp:posOffset>
                </wp:positionV>
                <wp:extent cx="425450" cy="64706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-20.5pt;width:30.9pt;height:46.85pt" coordorigin="1887,-410" coordsize="618,937">
                <v:group id="shape_0" style="position:absolute;left:1887;top:-312;width:618;height:839">
                  <v:group id="shape_0" style="position:absolute;left:1887;top:-312;width:593;height:822">
                    <v:group id="shape_0" style="position:absolute;left:1928;top:-162;width:544;height:672">
                      <v:rect id="shape_0" fillcolor="#cc99ff" stroked="f" o:allowincell="f" style="position:absolute;left:2259;top:-16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927;top:47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286;top:-154;width:185;height:65">
                        <v:shape id="shape_0" fillcolor="#cc99ff" stroked="f" o:allowincell="f" style="position:absolute;left:2287;top:-15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14;top:-14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87;top:20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17;top:22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32;top:33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09;top:26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87;top:3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2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5;top:1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45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4;top:-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25;top:-263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97;top:-3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912;top:-297;width:593;height:824">
                    <v:group id="shape_0" style="position:absolute;left:1953;top:-146;width:543;height:673">
                      <v:rect id="shape_0" fillcolor="#daeef3" stroked="f" o:allowincell="f" style="position:absolute;left:2284;top:-14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952;top:63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311;top:-138;width:185;height:65">
                        <v:shape id="shape_0" fillcolor="#99ccff" stroked="f" o:allowincell="f" style="position:absolute;left:2311;top:-139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338;top:-13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11;top:22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41;top:24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56;top:34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34;top:27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11;top:3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69;top:23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79;top:14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69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8;top:-2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49;top:-24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21;top:-29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21;top:-410;width:177;height:840">
                  <v:rect id="shape_0" fillcolor="#99ccff" stroked="f" o:allowincell="f" style="position:absolute;left:2160;top:-228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151;top:32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121;top:-265;width:177;height:52">
                    <v:oval id="shape_0" fillcolor="#99ccff" stroked="f" o:allowincell="f" style="position:absolute;left:2122;top:-265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143;top:-26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162;top:12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222;top:2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1;top:15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5;top:2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204;top:-178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80;top:-1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168;top:-3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170;top:-38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36;top:-41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3505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15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ขียนเครื่องหมาย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         หน้าคำตอบที่ถูกต้อง และตอบคำถ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8365</wp:posOffset>
                </wp:positionH>
                <wp:positionV relativeFrom="paragraph">
                  <wp:posOffset>15240</wp:posOffset>
                </wp:positionV>
                <wp:extent cx="345440" cy="277495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1.85pt;mso-wrap-distance-left:9.05pt;mso-wrap-distance-right:9.05pt;mso-wrap-distance-top:0pt;mso-wrap-distance-bottom:0pt;margin-top:1.2pt;mso-position-vertical-relative:text;margin-left: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าวเคราะห์ดวงใดอยู่ใกล้ดวงอาทิตย์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0365</wp:posOffset>
                </wp:positionH>
                <wp:positionV relativeFrom="paragraph">
                  <wp:posOffset>50800</wp:posOffset>
                </wp:positionV>
                <wp:extent cx="215900" cy="215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5pt;margin-top: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48105</wp:posOffset>
                </wp:positionH>
                <wp:positionV relativeFrom="paragraph">
                  <wp:posOffset>50800</wp:posOffset>
                </wp:positionV>
                <wp:extent cx="215900" cy="215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15pt;margin-top: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14905</wp:posOffset>
                </wp:positionH>
                <wp:positionV relativeFrom="paragraph">
                  <wp:posOffset>50800</wp:posOffset>
                </wp:positionV>
                <wp:extent cx="215900" cy="21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15pt;margin-top: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ุธ                        ศุกร์                         โล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9405</wp:posOffset>
                </wp:positionH>
                <wp:positionV relativeFrom="paragraph">
                  <wp:posOffset>33020</wp:posOffset>
                </wp:positionV>
                <wp:extent cx="345440" cy="277495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1.85pt;mso-wrap-distance-left:9.05pt;mso-wrap-distance-right:9.05pt;mso-wrap-distance-top:0pt;mso-wrap-distance-bottom:0pt;margin-top:2.6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FFFF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0365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5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48105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15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14905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15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งคาร                   พฤหัสบดี                เสาร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0365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5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48105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15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ูเรนัส                   เนปจูน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าวเคราะห์ดวงใดอยู่ห่างจากดวงอาทิตย์เป็นลำดับ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0365</wp:posOffset>
                </wp:positionH>
                <wp:positionV relativeFrom="paragraph">
                  <wp:posOffset>50800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5pt;margin-top: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48105</wp:posOffset>
                </wp:positionH>
                <wp:positionV relativeFrom="paragraph">
                  <wp:posOffset>50800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15pt;margin-top: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14905</wp:posOffset>
                </wp:positionH>
                <wp:positionV relativeFrom="paragraph">
                  <wp:posOffset>50800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15pt;margin-top: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ุธ                        ศุกร์                         โลก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0365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5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48105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15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14905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15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งคาร                   พฤหัสบดี                เสาร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87780</wp:posOffset>
                </wp:positionH>
                <wp:positionV relativeFrom="paragraph">
                  <wp:posOffset>29210</wp:posOffset>
                </wp:positionV>
                <wp:extent cx="345440" cy="277495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1.85pt;mso-wrap-distance-left:9.05pt;mso-wrap-distance-right:9.05pt;mso-wrap-distance-top:0pt;mso-wrap-distance-bottom:0pt;margin-top:2.3pt;mso-position-vertical-relative:text;margin-left:1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FFFF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0365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5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48105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15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ูเรนัส                   เนปจูน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เคราะห์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ดวง มีทิศทางการโคจร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มุนรอบตัวเอง และโคจรรอบดวงอาทิตย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ระบบสุริยะประกอบด้วย ดวงอาทิตย์และดาวเคราะห์บริวาร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8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วงที่โคจรรอบดวงอาทิตย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)  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97280</wp:posOffset>
                </wp:positionH>
                <wp:positionV relativeFrom="paragraph">
                  <wp:posOffset>118745</wp:posOffset>
                </wp:positionV>
                <wp:extent cx="3566160" cy="746760"/>
                <wp:effectExtent l="5080" t="5080" r="5715" b="130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4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มุ่งมั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af1dd" stroked="t" o:allowincell="f" style="position:absolute;margin-left:86.4pt;margin-top:9.35pt;width:280.75pt;height:5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มุ่งมั่น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  <w:t xml:space="preserve">  </w:t>
      </w:r>
      <w:r>
        <w:rPr>
          <w:rFonts w:cs="Angsana New" w:ascii="Angsana New" w:hAnsi="Angsana New"/>
          <w:color w:val="FF33CC"/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0</wp:posOffset>
                </wp:positionV>
                <wp:extent cx="1778000" cy="457200"/>
                <wp:effectExtent l="635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16.5pt;width:140pt;height:36pt" coordorigin="-367,330" coordsize="2800,720">
                <v:shape id="shape_0" fillcolor="#c489ff" stroked="f" o:allowincell="f" style="position:absolute;left:-367;top:330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6;top:410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9">
                <wp:simplePos x="0" y="0"/>
                <wp:positionH relativeFrom="column">
                  <wp:posOffset>1396365</wp:posOffset>
                </wp:positionH>
                <wp:positionV relativeFrom="paragraph">
                  <wp:posOffset>91440</wp:posOffset>
                </wp:positionV>
                <wp:extent cx="425450" cy="64643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7.2pt;width:30.85pt;height:46.75pt" coordorigin="2242,144" coordsize="617,935">
                <v:group id="shape_0" style="position:absolute;left:2242;top:242;width:617;height:837">
                  <v:group id="shape_0" style="position:absolute;left:2242;top:242;width:593;height:821">
                    <v:group id="shape_0" style="position:absolute;left:2282;top:389;width:545;height:674">
                      <v:rect id="shape_0" fillcolor="#cc99ff" stroked="f" o:allowincell="f" style="position:absolute;left:2615;top:3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81;top:60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641;top:400;width:185;height:65">
                        <v:shape id="shape_0" fillcolor="#cc99ff" stroked="f" o:allowincell="f" style="position:absolute;left:2642;top:399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69;top:40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241;top:76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1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86;top:8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3;top:8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1;top:8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99;top:77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09;top:6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99;top:7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17;top:31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79;top:29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51;top: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265;top:257;width:593;height:822">
                    <v:group id="shape_0" style="position:absolute;left:2307;top:405;width:544;height:674">
                      <v:rect id="shape_0" fillcolor="#daeef3" stroked="f" o:allowincell="f" style="position:absolute;left:2639;top:40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306;top:61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666;top:416;width:185;height:65">
                        <v:shape id="shape_0" fillcolor="#99ccff" stroked="f" o:allowincell="f" style="position:absolute;left:2666;top:41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93;top:422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65;top:77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5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0;top:9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88;top:83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5;top:91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23;top:79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33;top:69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23;top:78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42;top:3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03;top:30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75;top:2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75;top:144;width:177;height:840">
                  <v:rect id="shape_0" fillcolor="#99ccff" stroked="f" o:allowincell="f" style="position:absolute;left:2514;top:32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505;top:88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475;top:289;width:177;height:52">
                    <v:oval id="shape_0" fillcolor="#99ccff" stroked="f" o:allowincell="f" style="position:absolute;left:2476;top:288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497;top:292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516;top:67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576;top:75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5;top:70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9;top:78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558;top:37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34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522;top:2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524;top:16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90;top:14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660400</wp:posOffset>
            </wp:positionH>
            <wp:positionV relativeFrom="paragraph">
              <wp:posOffset>106045</wp:posOffset>
            </wp:positionV>
            <wp:extent cx="720090" cy="720090"/>
            <wp:effectExtent l="0" t="0" r="0" b="0"/>
            <wp:wrapNone/>
            <wp:docPr id="8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801235</wp:posOffset>
            </wp:positionH>
            <wp:positionV relativeFrom="paragraph">
              <wp:posOffset>-179070</wp:posOffset>
            </wp:positionV>
            <wp:extent cx="1261745" cy="822960"/>
            <wp:effectExtent l="0" t="0" r="0" b="0"/>
            <wp:wrapNone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955</wp:posOffset>
                </wp:positionH>
                <wp:positionV relativeFrom="paragraph">
                  <wp:posOffset>265430</wp:posOffset>
                </wp:positionV>
                <wp:extent cx="1708785" cy="378460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9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5240</wp:posOffset>
                </wp:positionH>
                <wp:positionV relativeFrom="paragraph">
                  <wp:posOffset>305435</wp:posOffset>
                </wp:positionV>
                <wp:extent cx="2333625" cy="28194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81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.2pt;margin-top:24.05pt;width:183.7pt;height:22.1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  สร้างแบบจำลองระบบสุริย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9540</wp:posOffset>
                </wp:positionH>
                <wp:positionV relativeFrom="paragraph">
                  <wp:posOffset>-635</wp:posOffset>
                </wp:positionV>
                <wp:extent cx="792480" cy="28194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818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10.2pt;margin-top:-0.05pt;width:62.35pt;height:22.15pt;mso-wrap-style:none;v-text-anchor:middle">
                <v:fill o:detectmouseclick="t" type="solid" color2="#150e22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นํ้าม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แข็งแผ่นใหญ่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บรรทัด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ส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624840" cy="28194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818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4.2pt;margin-top:0pt;width:49.15pt;height:22.1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 แต่ละกลุ่มร่วมกันปั้นดินนํ้ามันเป็นก้อนกล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้อน วางตรงกลางกระดาษแข็งเพื่อจำล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ดวงอาทิต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ียนชื่อดวงอาทิตย์ไว้ใกล้กับก้อนดินนํ้าม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ปั้นดินนํ้ามันเป็นก้อนกลมขนาดต่าง ๆ ตามสัดส่วนของดาวเคราะห์ เพื่อจำลองเป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เคราะห์บริวาร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ดวง จากนั้นวางเรียงลำดับ และจัดระยะห่างเพื่อจำลองเป็นวงโคจ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ระบบสุริยะ เขียนระบุชื่อดาวเคราะห์แต่ละดวง บันทึกผล โดยวาดภาพแบบจำลองระบบสุริย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03860</wp:posOffset>
                </wp:positionH>
                <wp:positionV relativeFrom="paragraph">
                  <wp:posOffset>180975</wp:posOffset>
                </wp:positionV>
                <wp:extent cx="6621780" cy="200469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20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14.25pt;width:521.35pt;height:157.8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04140</wp:posOffset>
                </wp:positionH>
                <wp:positionV relativeFrom="paragraph">
                  <wp:posOffset>-23495</wp:posOffset>
                </wp:positionV>
                <wp:extent cx="1468120" cy="31242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8.2pt;margin-top:-1.85pt;width:115.55pt;height:24.5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7">
                <wp:simplePos x="0" y="0"/>
                <wp:positionH relativeFrom="column">
                  <wp:posOffset>1247775</wp:posOffset>
                </wp:positionH>
                <wp:positionV relativeFrom="paragraph">
                  <wp:posOffset>-276225</wp:posOffset>
                </wp:positionV>
                <wp:extent cx="425450" cy="64706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-21.75pt;width:30.9pt;height:46.85pt" coordorigin="2007,-435" coordsize="618,937">
                <v:group id="shape_0" style="position:absolute;left:2007;top:-337;width:618;height:839">
                  <v:group id="shape_0" style="position:absolute;left:2007;top:-337;width:593;height:822">
                    <v:group id="shape_0" style="position:absolute;left:2048;top:-187;width:544;height:672">
                      <v:rect id="shape_0" fillcolor="#cc99ff" stroked="f" o:allowincell="f" style="position:absolute;left:2379;top:-18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047;top:2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407;top:-179;width:185;height:65">
                        <v:shape id="shape_0" fillcolor="#cc99ff" stroked="f" o:allowincell="f" style="position:absolute;left:2407;top:-18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34;top:-17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007;top:18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37;top:2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2;top:3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29;top:23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07;top:31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5;top:19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75;top:1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65;top:1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84;top:-2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5;top:-28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17;top:-3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031;top:-321;width:593;height:823">
                    <v:group id="shape_0" style="position:absolute;left:2073;top:-171;width:543;height:673">
                      <v:rect id="shape_0" fillcolor="#daeef3" stroked="f" o:allowincell="f" style="position:absolute;left:2404;top:-170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072;top:3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430;top:-163;width:185;height:65">
                        <v:shape id="shape_0" fillcolor="#99ccff" stroked="f" o:allowincell="f" style="position:absolute;left:2431;top:-16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458;top:-155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031;top:19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1;top:21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76;top:3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5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31;top:33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9;top:21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99;top:12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89;top:2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08;top:-25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69;top:-27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41;top:-32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41;top:-435;width:177;height:840">
                  <v:rect id="shape_0" fillcolor="#99ccff" stroked="f" o:allowincell="f" style="position:absolute;left:2280;top:-25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271;top:30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241;top:-289;width:177;height:52">
                    <v:oval id="shape_0" fillcolor="#99ccff" stroked="f" o:allowincell="f" style="position:absolute;left:2242;top:-29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263;top:-285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282;top:9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342;top:17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1;top:12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5;top:20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324;top:-20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00;top:-16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288;top:-34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290;top:-41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256;top:-4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</w:t>
      </w:r>
      <w:r>
        <w:rPr>
          <w:rFonts w:ascii="Angsana New" w:hAnsi="Angsana New" w:cs="Angsana New"/>
          <w:sz w:val="32"/>
          <w:sz w:val="32"/>
          <w:szCs w:val="32"/>
        </w:rPr>
        <w:t>ดลอง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ระบบสุริยะมีลักษณะอย่างไ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11480</wp:posOffset>
                </wp:positionH>
                <wp:positionV relativeFrom="paragraph">
                  <wp:posOffset>170815</wp:posOffset>
                </wp:positionV>
                <wp:extent cx="6591300" cy="823087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823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4pt;margin-top:13.45pt;width:518.95pt;height:648.05pt;mso-wrap-style:none;v-text-anchor:middle">
                <v:fill o:detectmouseclick="t" type="solid" color2="black"/>
                <v:stroke color="#4f81bd" weight="9360" dashstyle="longdashdo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686935</wp:posOffset>
            </wp:positionH>
            <wp:positionV relativeFrom="paragraph">
              <wp:posOffset>229870</wp:posOffset>
            </wp:positionV>
            <wp:extent cx="1261745" cy="822960"/>
            <wp:effectExtent l="0" t="0" r="0" b="0"/>
            <wp:wrapNone/>
            <wp:docPr id="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96520</wp:posOffset>
                </wp:positionH>
                <wp:positionV relativeFrom="paragraph">
                  <wp:posOffset>291465</wp:posOffset>
                </wp:positionV>
                <wp:extent cx="1582420" cy="31242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7.6pt;margin-top:22.95pt;width:124.55pt;height:24.55pt;mso-wrap-style:none;v-text-anchor:middle">
                <v:fill o:detectmouseclick="t" type="solid" color2="#241a0e"/>
                <v:stroke color="#4f81bd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4">
                <wp:simplePos x="0" y="0"/>
                <wp:positionH relativeFrom="column">
                  <wp:posOffset>1313180</wp:posOffset>
                </wp:positionH>
                <wp:positionV relativeFrom="paragraph">
                  <wp:posOffset>32385</wp:posOffset>
                </wp:positionV>
                <wp:extent cx="425450" cy="64643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2.55pt;width:30.9pt;height:46.75pt" coordorigin="2111,51" coordsize="618,935">
                <v:group id="shape_0" style="position:absolute;left:2111;top:149;width:618;height:837">
                  <v:group id="shape_0" style="position:absolute;left:2111;top:149;width:593;height:821">
                    <v:group id="shape_0" style="position:absolute;left:2151;top:297;width:545;height:674">
                      <v:rect id="shape_0" fillcolor="#cc99ff" stroked="f" o:allowincell="f" style="position:absolute;left:2484;top:297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150;top:507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510;top:307;width:185;height:65">
                        <v:shape id="shape_0" fillcolor="#cc99ff" stroked="f" o:allowincell="f" style="position:absolute;left:2511;top:306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38;top:313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10;top:669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0;top:6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55;top:7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32;top:72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10;top:80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8;top:6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8;top:59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8;top:6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86;top:21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48;top:197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20;top:14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134;top:164;width:594;height:822">
                    <v:group id="shape_0" style="position:absolute;left:2176;top:312;width:544;height:674">
                      <v:rect id="shape_0" fillcolor="#daeef3" stroked="f" o:allowincell="f" style="position:absolute;left:2508;top:313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175;top:523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535;top:323;width:185;height:65">
                        <v:shape id="shape_0" fillcolor="#99ccff" stroked="f" o:allowincell="f" style="position:absolute;left:2535;top:322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562;top:329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34;top:685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64;top:70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79;top:81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57;top:73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34;top:81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92;top:69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02;top:60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92;top:69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11;top:23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72;top:213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44;top:16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44;top:51;width:177;height:840">
                  <v:rect id="shape_0" fillcolor="#99ccff" stroked="f" o:allowincell="f" style="position:absolute;left:2383;top:232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374;top:788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344;top:196;width:177;height:52">
                    <v:oval id="shape_0" fillcolor="#99ccff" stroked="f" o:allowincell="f" style="position:absolute;left:2345;top:195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366;top:199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385;top:585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445;top:66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24;top:61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28;top:69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427;top:282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03;top:32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391;top:14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393;top:73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59;top:5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 ภาพแบบจำลองระบบสุริยะ จะมีดวงอาทิตย์อยู่ตรงกลางและดาวเคราะห์บริวารอีก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ว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/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แก่ ดาวพุธ ดาวศุกร์ โลก อังคาร พฤหัสบดี เสาร์ ยูเรนัส และเนปจูน เรีย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ำดับและขนาดแตก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FF33CC"/>
          <w:sz w:val="10"/>
          <w:szCs w:val="10"/>
        </w:rPr>
      </w:pPr>
      <w:r>
        <w:rPr>
          <w:rFonts w:cs="Angsana New" w:ascii="Angsana New" w:hAnsi="Angsana New"/>
          <w:b/>
          <w:bCs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FF33CC"/>
          <w:sz w:val="12"/>
          <w:szCs w:val="12"/>
        </w:rPr>
      </w:pPr>
      <w:r>
        <w:rPr>
          <w:rFonts w:cs="Angsana New" w:ascii="Angsana New" w:hAnsi="Angsana New"/>
          <w:b/>
          <w:bCs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4253" w:leader="none"/>
        </w:tabs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81940</wp:posOffset>
                </wp:positionH>
                <wp:positionV relativeFrom="paragraph">
                  <wp:posOffset>-21590</wp:posOffset>
                </wp:positionV>
                <wp:extent cx="6263640" cy="576707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57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pt;margin-top:-1.7pt;width:493.15pt;height:454.0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534535</wp:posOffset>
            </wp:positionH>
            <wp:positionV relativeFrom="paragraph">
              <wp:posOffset>77470</wp:posOffset>
            </wp:positionV>
            <wp:extent cx="1261745" cy="822960"/>
            <wp:effectExtent l="0" t="0" r="0" b="0"/>
            <wp:wrapNone/>
            <wp:docPr id="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1356360" cy="31242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5.4pt;margin-top:-0.6pt;width:106.75pt;height:24.55pt;mso-wrap-style:none;v-text-anchor:middle"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2">
                <wp:simplePos x="0" y="0"/>
                <wp:positionH relativeFrom="column">
                  <wp:posOffset>1171575</wp:posOffset>
                </wp:positionH>
                <wp:positionV relativeFrom="paragraph">
                  <wp:posOffset>-260350</wp:posOffset>
                </wp:positionV>
                <wp:extent cx="425450" cy="64706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-20.5pt;width:30.9pt;height:46.85pt" coordorigin="1887,-410" coordsize="618,937">
                <v:group id="shape_0" style="position:absolute;left:1887;top:-312;width:618;height:839">
                  <v:group id="shape_0" style="position:absolute;left:1887;top:-312;width:593;height:822">
                    <v:group id="shape_0" style="position:absolute;left:1928;top:-162;width:544;height:672">
                      <v:rect id="shape_0" fillcolor="#cc99ff" stroked="f" o:allowincell="f" style="position:absolute;left:2259;top:-16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927;top:47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286;top:-154;width:185;height:65">
                        <v:shape id="shape_0" fillcolor="#cc99ff" stroked="f" o:allowincell="f" style="position:absolute;left:2287;top:-15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14;top:-14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87;top:20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17;top:22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32;top:33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09;top:26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87;top:3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2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5;top:1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45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4;top:-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25;top:-263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97;top:-3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912;top:-297;width:593;height:824">
                    <v:group id="shape_0" style="position:absolute;left:1953;top:-146;width:543;height:673">
                      <v:rect id="shape_0" fillcolor="#daeef3" stroked="f" o:allowincell="f" style="position:absolute;left:2284;top:-14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952;top:63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311;top:-138;width:185;height:65">
                        <v:shape id="shape_0" fillcolor="#99ccff" stroked="f" o:allowincell="f" style="position:absolute;left:2311;top:-139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338;top:-13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11;top:22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41;top:24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56;top:34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34;top:27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11;top:3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69;top:23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79;top:14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69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8;top:-2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49;top:-24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21;top:-29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21;top:-410;width:177;height:840">
                  <v:rect id="shape_0" fillcolor="#99ccff" stroked="f" o:allowincell="f" style="position:absolute;left:2160;top:-228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151;top:32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121;top:-265;width:177;height:52">
                    <v:oval id="shape_0" fillcolor="#99ccff" stroked="f" o:allowincell="f" style="position:absolute;left:2122;top:-265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143;top:-26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162;top:12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222;top:2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1;top:15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5;top:2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204;top:-178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80;top:-1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168;top:-3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170;top:-38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36;top:-41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3505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15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ขียนเครื่องหมาย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         หน้าคำตอบที่ถูกต้อง และตอบคำถ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88365</wp:posOffset>
                </wp:positionH>
                <wp:positionV relativeFrom="paragraph">
                  <wp:posOffset>15240</wp:posOffset>
                </wp:positionV>
                <wp:extent cx="345440" cy="277495"/>
                <wp:effectExtent l="0" t="0" r="0" b="0"/>
                <wp:wrapNone/>
                <wp:docPr id="1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1.85pt;mso-wrap-distance-left:9.05pt;mso-wrap-distance-right:9.05pt;mso-wrap-distance-top:0pt;mso-wrap-distance-bottom:0pt;margin-top:1.2pt;mso-position-vertical-relative:text;margin-left: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าวเคราะห์ดวงใดอยู่ใกล้ดวงอาทิตย์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0365</wp:posOffset>
                </wp:positionH>
                <wp:positionV relativeFrom="paragraph">
                  <wp:posOffset>50800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5pt;margin-top: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48105</wp:posOffset>
                </wp:positionH>
                <wp:positionV relativeFrom="paragraph">
                  <wp:posOffset>50800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15pt;margin-top: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14905</wp:posOffset>
                </wp:positionH>
                <wp:positionV relativeFrom="paragraph">
                  <wp:posOffset>50800</wp:posOffset>
                </wp:positionV>
                <wp:extent cx="215900" cy="21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15pt;margin-top: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ุธ                        ศุกร์                         โล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9405</wp:posOffset>
                </wp:positionH>
                <wp:positionV relativeFrom="paragraph">
                  <wp:posOffset>33020</wp:posOffset>
                </wp:positionV>
                <wp:extent cx="345440" cy="277495"/>
                <wp:effectExtent l="0" t="0" r="0" b="0"/>
                <wp:wrapNone/>
                <wp:docPr id="1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1.85pt;mso-wrap-distance-left:9.05pt;mso-wrap-distance-right:9.05pt;mso-wrap-distance-top:0pt;mso-wrap-distance-bottom:0pt;margin-top:2.6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0365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5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48105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15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14905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15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งคาร                   พฤหัสบดี                เสาร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0365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5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48105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15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ูเรนัส                   เนปจูน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าวเคราะห์ดวงใดอยู่ห่างจากดวงอาทิตย์เป็นลำดับ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0365</wp:posOffset>
                </wp:positionH>
                <wp:positionV relativeFrom="paragraph">
                  <wp:posOffset>50800</wp:posOffset>
                </wp:positionV>
                <wp:extent cx="215900" cy="21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5pt;margin-top: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48105</wp:posOffset>
                </wp:positionH>
                <wp:positionV relativeFrom="paragraph">
                  <wp:posOffset>50800</wp:posOffset>
                </wp:positionV>
                <wp:extent cx="215900" cy="215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15pt;margin-top: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14905</wp:posOffset>
                </wp:positionH>
                <wp:positionV relativeFrom="paragraph">
                  <wp:posOffset>50800</wp:posOffset>
                </wp:positionV>
                <wp:extent cx="21590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15pt;margin-top: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ุธ                        ศุกร์                         โลก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0365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5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48105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15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14905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15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งคาร                   พฤหัสบดี                เสาร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87780</wp:posOffset>
                </wp:positionH>
                <wp:positionV relativeFrom="paragraph">
                  <wp:posOffset>29210</wp:posOffset>
                </wp:positionV>
                <wp:extent cx="345440" cy="277495"/>
                <wp:effectExtent l="0" t="0" r="0" b="0"/>
                <wp:wrapNone/>
                <wp:docPr id="1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1.85pt;mso-wrap-distance-left:9.05pt;mso-wrap-distance-right:9.05pt;mso-wrap-distance-top:0pt;mso-wrap-distance-bottom:0pt;margin-top:2.3pt;mso-position-vertical-relative:text;margin-left:1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0365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5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48105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15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ูเรนัส                   เนปจูน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เคราะห์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ดวง มีทิศทางการโคจร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หมุนรอบตัวเอง และโคจรรอบดวงอาทิตย์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ระบบสุริยะประกอบด้วย ดวงอาทิตย์และดาวเคราะห์บริวาร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8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วงที่โคจรรอบดวงอาทิตย์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)  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97280</wp:posOffset>
                </wp:positionH>
                <wp:positionV relativeFrom="paragraph">
                  <wp:posOffset>118745</wp:posOffset>
                </wp:positionV>
                <wp:extent cx="3566160" cy="746760"/>
                <wp:effectExtent l="5080" t="5080" r="5715" b="130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4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มุ่งมั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86.4pt;margin-top:9.35pt;width:280.75pt;height:5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มุ่งมั่น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  <w:t xml:space="preserve">  </w:t>
      </w:r>
      <w:r>
        <w:rPr>
          <w:rFonts w:cs="Angsana New" w:ascii="Angsana New" w:hAnsi="Angsana New"/>
          <w:color w:val="FF33CC"/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48260</wp:posOffset>
                </wp:positionV>
                <wp:extent cx="2324100" cy="457200"/>
                <wp:effectExtent l="0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.8pt;width:183pt;height:36pt" coordorigin="-360,-76" coordsize="3660,720">
                <v:shape id="shape_0" fillcolor="#c489ff" stroked="f" o:allowincell="f" style="position:absolute;left:-360;top:-76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3;top:4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903730</wp:posOffset>
                </wp:positionH>
                <wp:positionV relativeFrom="paragraph">
                  <wp:posOffset>-156845</wp:posOffset>
                </wp:positionV>
                <wp:extent cx="425450" cy="64706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160" y="1980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880" y="3096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-12.35pt;width:30.9pt;height:46.8pt" coordorigin="3040,-247" coordsize="618,936">
                <v:group id="shape_0" style="position:absolute;left:3040;top:-150;width:618;height:839">
                  <v:group id="shape_0" style="position:absolute;left:3040;top:-150;width:593;height:822">
                    <v:group id="shape_0" style="position:absolute;left:3081;top:-1;width:544;height:673">
                      <v:rect id="shape_0" fillcolor="#cc99ff" stroked="f" o:allowincell="f" style="position:absolute;left:3413;top: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80;top:21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40;top:8;width:185;height:65">
                        <v:shape id="shape_0" fillcolor="#cc99ff" stroked="f" o:allowincell="f" style="position:absolute;left:3440;top:8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68;top:1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40;top:371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70;top:39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85;top:49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62;top:42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40;top:5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98;top:3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08;top:29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98;top:37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17;top:-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78;top:-10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0;top:-15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64;top:-134;width:593;height:823">
                    <v:group id="shape_0" style="position:absolute;left:3106;top:16;width:543;height:673">
                      <v:rect id="shape_0" fillcolor="#daeef3" stroked="f" o:allowincell="f" style="position:absolute;left:3437;top:18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105;top:22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63;top:24;width:185;height:65">
                        <v:shape id="shape_0" fillcolor="#99ccff" stroked="f" o:allowincell="f" style="position:absolute;left:3464;top:2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91;top:3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64;top:387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4;top:40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09;top:51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87;top:43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64;top:51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22;top:40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32;top:30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22;top:39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41;top:-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2;top:-8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74;top:-13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74;top:-247;width:177;height:840">
                  <v:rect id="shape_0" fillcolor="#99ccff" stroked="f" o:allowincell="f" style="position:absolute;left:3313;top:-6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304;top:490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74;top:-101;width:177;height:52">
                    <v:oval id="shape_0" fillcolor="#99ccff" stroked="f" o:allowincell="f" style="position:absolute;left:3275;top:-102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96;top:-97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315;top:287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75;top:36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4;top:31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8;top:39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57;top:-1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33;top: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21;top:-15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23;top:-22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89;top:-24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38175</wp:posOffset>
            </wp:positionH>
            <wp:positionV relativeFrom="paragraph">
              <wp:posOffset>-149225</wp:posOffset>
            </wp:positionV>
            <wp:extent cx="720090" cy="720090"/>
            <wp:effectExtent l="0" t="0" r="0" b="0"/>
            <wp:wrapNone/>
            <wp:docPr id="1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00</wp:posOffset>
                </wp:positionH>
                <wp:positionV relativeFrom="paragraph">
                  <wp:posOffset>7620</wp:posOffset>
                </wp:positionV>
                <wp:extent cx="1708785" cy="378460"/>
                <wp:effectExtent l="0" t="0" r="0" b="0"/>
                <wp:wrapNone/>
                <wp:docPr id="1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6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ระบบสุริยะ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ปฏิบัติการทำกิจกรร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แบบจำลอง ระบบสุริยะ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อยู่อย่างพอเพียง 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27">
                <wp:simplePos x="0" y="0"/>
                <wp:positionH relativeFrom="column">
                  <wp:posOffset>-651510</wp:posOffset>
                </wp:positionH>
                <wp:positionV relativeFrom="paragraph">
                  <wp:posOffset>-59690</wp:posOffset>
                </wp:positionV>
                <wp:extent cx="3645535" cy="720090"/>
                <wp:effectExtent l="0" t="0" r="0" b="21209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4.7pt;width:286.5pt;height:56.7pt" coordorigin="-1026,-94" coordsize="5730,1134">
                <v:group id="shape_0" style="position:absolute;left:-388;top:51;width:4769;height:720">
                  <v:shape id="shape_0" fillcolor="#c489ff" stroked="f" o:allowincell="f" style="position:absolute;left:-388;top:51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131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-42;width:617;height:935">
                  <v:group id="shape_0" style="position:absolute;left:4088;top:56;width:617;height:837">
                    <v:group id="shape_0" style="position:absolute;left:4088;top:56;width:593;height:820">
                      <v:group id="shape_0" style="position:absolute;left:4128;top:204;width:545;height:673">
                        <v:rect id="shape_0" fillcolor="#cc99ff" stroked="f" o:allowincell="f" style="position:absolute;left:4461;top:204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414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8;top:214;width:185;height:65">
                          <v:shape id="shape_0" fillcolor="#cc99ff" stroked="f" o:allowincell="f" style="position:absolute;left:4488;top:213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5;top:22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576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59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7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62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5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58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3;top:1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104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70;width:593;height:823">
                      <v:group id="shape_0" style="position:absolute;left:4153;top:219;width:543;height:674">
                        <v:rect id="shape_0" fillcolor="#daeef3" stroked="f" o:allowincell="f" style="position:absolute;left:4485;top:220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43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1;top:230;width:185;height:65">
                          <v:shape id="shape_0" fillcolor="#99ccff" stroked="f" o:allowincell="f" style="position:absolute;left:4512;top:229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9;top:236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592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61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7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64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72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60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51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5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14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120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7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-42;width:177;height:840">
                    <v:rect id="shape_0" fillcolor="#99ccff" stroked="f" o:allowincell="f" style="position:absolute;left:4360;top:139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695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103;width:177;height:52">
                      <v:oval id="shape_0" fillcolor="#99ccff" stroked="f" o:allowincell="f" style="position:absolute;left:4322;top:102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106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492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56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51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59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189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23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5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-19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-4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-94;width:1133;height:113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0;top:153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 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โดยมีครูหรือผู้อื่นแนะนำบ้าง จึงสามารถ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รุปได้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ชิ้นงาน การออกแบบแบบจำลองด้วยวัสดุในท้องถิ่น หรือวัสดุเหลือใช้ในบ้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ใ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ในการ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คิดสร้างสรรค์ เหมาะสม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มีความ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เป็นภาพรวม แสดงให้เห็น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ถึงความสัมพันธ์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ข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อย่างคิดริเริ่ม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มีความละเอียด แต่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การ</w:t>
            </w:r>
            <w:r>
              <w:rPr>
                <w:rFonts w:ascii="Angsana New" w:hAnsi="Angsana New" w:cs="Angsana New"/>
                <w:spacing w:val="-14"/>
              </w:rPr>
              <w:t>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เป็นภาพรวมและไม่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ของ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อย่างเหมาะสม แต่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ความคิดสร้างสรร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ไม่มีความละเอียด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ไม่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แบบอย่าง โดย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ิดสร้างสรรค์ 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ออกแบบตามที่ครู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ลือกใช้วัสด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ในท้องถิ่น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ัสดุเหลือใช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ย่างสร้างสรรค์ด้วยตนเอ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ราคาถูก และสามารถใช้งาน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อย่างทนท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คิดริเริ่ม ราคาถู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ามารถใช้งา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คาถู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งา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ใช้วัสดุในท้องถิ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ใช้วัสดุที่มีราคาแพ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ประดิษฐ์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ผนที่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มีการปรับปรุงเป็นระยะ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มีการปรับปรุง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มีการแก้ไข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ระยะ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ข้าม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ปรับปรุ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นำเสนอ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บบจำ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ถูกต้อง น่าสนใจ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ัดเจน 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 น่าสนใจ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ต่ไม่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ชัดเจน ต้อง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ม่สามารถนำไปใช้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ชัดเจ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 เก็บ และทำควา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หลักการและ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ผู้อื่นดูแลและเก็บรั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ูแล และ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pacing w:val="-8"/>
                <w:sz w:val="28"/>
              </w:rPr>
              <w:t>/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เก็บ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ูแล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ก็บ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ทำควา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ละประดิษฐ์แต่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ประดิษฐ์ และไม่สนใจ</w:t>
            </w:r>
            <w:r>
              <w:rPr>
                <w:rFonts w:ascii="Angsana New" w:hAnsi="Angsana New" w:cs="Angsana New"/>
                <w:sz w:val="28"/>
                <w:sz w:val="28"/>
              </w:rPr>
              <w:t>ทำความสะอาด และเก็บไม่ถูกต้อง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0.jpe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26:00Z</dcterms:created>
  <dc:creator>SUBJECT03</dc:creator>
  <dc:description/>
  <cp:keywords/>
  <dc:language>en-US</dc:language>
  <cp:lastModifiedBy>SUBJECT01</cp:lastModifiedBy>
  <cp:lastPrinted>2018-08-07T11:30:00Z</cp:lastPrinted>
  <dcterms:modified xsi:type="dcterms:W3CDTF">2018-08-07T04:30:00Z</dcterms:modified>
  <cp:revision>15</cp:revision>
  <dc:subject/>
  <dc:title/>
</cp:coreProperties>
</file>