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9 ดาวในระบบสุริ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าวตก ผีพุ่งไต้ และอุกกาบา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9 ดาวในระบบสุริย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าวตก ผีพุ่งไต้ และอุกกาบา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แสดงองค์ประกอบของระบบสุริยะ และอธิบายเปรียบเท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าบการโคจรของดาวเคราะห์ต่าง ๆ 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แตกต่างของดาวตก ผีพ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ไต้ และอุกกาบาต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ผลกระทบจากดาวตก ผีพุ่งไต้ และอุกกาบาตต่อโล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าวตก ผีพ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งไต้ และอุกกาบาต 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ความใฝ่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>มีความใฝ่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ตกหรือผีพุ่งไต้ เกิดจากเทหวัตถุแข็งจากอว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กิด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ผาไหม้ในชั้นบรรยากาศจะแลดูสว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งเป็นทางเข้า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ผิว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กกาบาต เป็นเศษชิ้นส่วนจากการเผาไหม้ของดาวตกที่ตกลงบนพื้นผิวโลก โดยอุกกาบาตที่มีขนาดใหญ่ม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เกิดความเสียหายกับพื้นผิวโลก และสิ่งมีชีวิตบนโลกได้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ร้างคำ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-)</w:t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มีโอกาสสูญพันธุ์ด้วยสาเหตุเดียวกับไดโนเสาร์ในยุคครีเทเชียส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ีดิ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คดี </w:t>
      </w:r>
      <w:r>
        <w:rPr>
          <w:rFonts w:ascii="Angsana New" w:hAnsi="Angsana New" w:cs="Angsana New"/>
          <w:sz w:val="32"/>
          <w:sz w:val="32"/>
          <w:szCs w:val="32"/>
        </w:rPr>
        <w:t>เรื่อง ดาวตก ผีพ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ไต้ และอุกกาบาต และภาพเหตุการณ์จำล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วเคราะห์น้อยพ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เข้าชนโลกในยุคครีเทเชียส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ดาวตก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ตกคืออะไร และมีลักษณะ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ตก เกิดจากฝุ่นหรือหินในอวกาศพุ่งเข้าหาโลก และเสียดสีกับบรรยากาศชั้นบ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นเกิดลุกไหม้เป็นลูกไฟ มีลักษณะเป็นแสงสว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า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ล้ายกับดาวตกลงมาจากฟ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อุกกาบาตคืออะไร และมีลักษณะสำคัญ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ุกกาบาตเกิดจากดาวตกที่เผาไหม้ไม่หมดในชั้นบรรยากาศ ตกลงมาถึงพื้นด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มีโอกาสสูญพันธุ์ด้วยสาเหตุเดียวกับไดโนเสาร์ในยุคครีเทเชียสหรือไม่ เพราะเหตุใด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นุษย์มีโอกาสสูญพันธุ์ได้เหมือนกัน เพราะอุกกาบาตขนาดใหญ่ที่ตกบนพื้นผิวโล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็ย่อมส่งผลกระทบต่อมนุษย์จนอาจสูญพันธุ์ได้เช่นเดียวกับไดโนเสาร์ในยุคครีเทเชีย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9.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ดาวตก ผีพุ่งไต้ และอุกกาบาต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356860" cy="622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3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9.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ดาวตก ผีพุ่งไต้ และอุกกาบา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3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ดาวตก ผีพ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ไต้ และอุกกาบาต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ประสบการณ์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ดาวตก ผีพุ่งไต้ และอุกกาบาต เหมือนกัน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ประสบการณ์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ทุกวันนี้ โลกยังได้รับผลกระทบจากดาว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ีพุ่งไต้ และอุกกาบาต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ประสบการณ์ของนักเรียน แต่ต้องมีเหตุผลที่เหมาะสม เช่น ถ้า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กระท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น่าจะเกิดจากมีขนาดเล็กและเผาไหม้หมดไปก่อนตกลงถึงพื้นโลก ถ้ามีผลกระทบนั้นหมายคว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ุกกาบาตต้องมีขนาดใหญ่มาก จึงเผาไหม้ไม่หมดและเหลือเศษขนาดใหญ่ตกลงถึงพื้น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พลัง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9.4 </w:t>
      </w:r>
      <w:r>
        <w:rPr>
          <w:rFonts w:ascii="Angsana New" w:hAnsi="Angsana New" w:cs="Angsana New"/>
          <w:sz w:val="32"/>
          <w:sz w:val="32"/>
          <w:szCs w:val="32"/>
        </w:rPr>
        <w:t>เรื่อง ดาวตก ผีพ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งไต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อุกกาบาต ตามขั้นตอน 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3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และบันทึกผลการทำกิจกรรมแล้ว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อกมานำเสนอผลการทำกิจกรรมหน้าชั้นเรียน เพื่อเปรียบเทียบและตรวจสอบความถูกต้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ดาวตก ผีพุ่งไต้ และอุกกาบาต เหมือน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หรือ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ือนกัน คือ สะเก็ดดาวที่เคลื่อนที่เข้า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ั้นบรรยากาศของโลกและเกิดการลุกไหม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่องแสงสว่าง สิ่งที่แตกต่าง คือ อุกกาบาต เกิดจากสะเก็ดดาวที่มีขนาดใหญ่จนเผาไหม้ไม่หมดเหลือเศษวัตถุเป็นก้อนขนาดต่าง ๆ ตกลงมายังพื้นผิว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ใดบ้างที่ทำให้เกิดดาวตก ผีพุ่งไต้ และอุกกาบาตที่เราสังเกตเห็นได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ลุกไหม้ของสะเก็ดด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บนโลกมีโอกาสได้รับผลกระทบจากดาวตก ผีพุ่งไต้ และอุกกาบาต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ก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็ดดาวมีขนาดใหญ่ เผาไหม้ในบรรยากาศของโลกไม่หมด เหลือเศษวัตถุตกลงมายังพื้นผิวโลก เป็นอุกกาบาต หากมีขนาดใหญ่ย่อมส่งผลกระทบต่อชีวิตและสิ่งแวดล้อมบนโล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มหาศา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นุษย์มีโอกาสได้รับผลกระทบจากอุกกาบาตขนาดใหญ่ที่ตกลงพื้นผิวโลก ไม่ว่าจะตกลงบนพื้นทวีปหรือมหาสมุทร ย่อมส่งผลกระทบต่อมวลมนุษยชาติจนอาจสูญพันธุ์ได้ เช่นเดียวกับไดโนเสาร์ในยุคครีเทเชีย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ดาวต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ีพุ่งไต้ และอุกกาบาต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มีโอกาสได้รับผลกระทบจากอุกกาบาตขนาดใหญ่ที่ตกลงพื้นผิวโล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ว่าจะตกลงบนพื้นทวีปหรือมหาสมุทร ย่อมส่งผลกระทบต่อมวลมนุษยชาติจนอาจสูญพันธุ์ได้ เช่นเดียวกับไดโนเสาร์ในยุคครีเทเชีย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างแผน ออกแบบ และเขียนแผนภาพ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มคิดแบบเปรียบเทียบระหว่างดาวตกกับอุกกาบาต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2385</wp:posOffset>
            </wp:positionH>
            <wp:positionV relativeFrom="paragraph">
              <wp:posOffset>69215</wp:posOffset>
            </wp:positionV>
            <wp:extent cx="715645" cy="72009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00</wp:posOffset>
                </wp:positionH>
                <wp:positionV relativeFrom="paragraph">
                  <wp:posOffset>159385</wp:posOffset>
                </wp:positionV>
                <wp:extent cx="487934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2.5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60020</wp:posOffset>
                </wp:positionV>
                <wp:extent cx="416560" cy="589915"/>
                <wp:effectExtent l="9525" t="10160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2.6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121285</wp:posOffset>
                </wp:positionV>
                <wp:extent cx="5356860" cy="6223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9.5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525</wp:posOffset>
                </wp:positionH>
                <wp:positionV relativeFrom="paragraph">
                  <wp:posOffset>119380</wp:posOffset>
                </wp:positionV>
                <wp:extent cx="511175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9.4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86995</wp:posOffset>
                </wp:positionV>
                <wp:extent cx="2774315" cy="1052195"/>
                <wp:effectExtent l="4445" t="317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9" h="1657">
                              <a:moveTo>
                                <a:pt x="2254" y="35"/>
                              </a:moveTo>
                              <a:cubicBezTo>
                                <a:pt x="2449" y="66"/>
                                <a:pt x="2657" y="114"/>
                                <a:pt x="2855" y="190"/>
                              </a:cubicBezTo>
                              <a:cubicBezTo>
                                <a:pt x="3053" y="266"/>
                                <a:pt x="3275" y="383"/>
                                <a:pt x="3440" y="490"/>
                              </a:cubicBezTo>
                              <a:cubicBezTo>
                                <a:pt x="3605" y="597"/>
                                <a:pt x="3732" y="720"/>
                                <a:pt x="3845" y="829"/>
                              </a:cubicBezTo>
                              <a:cubicBezTo>
                                <a:pt x="3959" y="939"/>
                                <a:pt x="4041" y="1037"/>
                                <a:pt x="4122" y="1152"/>
                              </a:cubicBezTo>
                              <a:cubicBezTo>
                                <a:pt x="4202" y="1268"/>
                                <a:pt x="4287" y="1445"/>
                                <a:pt x="4328" y="1522"/>
                              </a:cubicBezTo>
                              <a:cubicBezTo>
                                <a:pt x="4369" y="1599"/>
                                <a:pt x="4367" y="1596"/>
                                <a:pt x="4364" y="1614"/>
                              </a:cubicBezTo>
                              <a:cubicBezTo>
                                <a:pt x="4360" y="1632"/>
                                <a:pt x="4354" y="1626"/>
                                <a:pt x="4309" y="1630"/>
                              </a:cubicBezTo>
                              <a:cubicBezTo>
                                <a:pt x="4264" y="1635"/>
                                <a:pt x="4357" y="1638"/>
                                <a:pt x="4096" y="1639"/>
                              </a:cubicBezTo>
                              <a:cubicBezTo>
                                <a:pt x="3835" y="1641"/>
                                <a:pt x="3195" y="1639"/>
                                <a:pt x="2738" y="1639"/>
                              </a:cubicBezTo>
                              <a:cubicBezTo>
                                <a:pt x="2281" y="1639"/>
                                <a:pt x="1645" y="1639"/>
                                <a:pt x="1356" y="1638"/>
                              </a:cubicBezTo>
                              <a:cubicBezTo>
                                <a:pt x="1068" y="1636"/>
                                <a:pt x="1087" y="1635"/>
                                <a:pt x="1008" y="1630"/>
                              </a:cubicBezTo>
                              <a:cubicBezTo>
                                <a:pt x="929" y="1626"/>
                                <a:pt x="929" y="1657"/>
                                <a:pt x="882" y="1607"/>
                              </a:cubicBezTo>
                              <a:cubicBezTo>
                                <a:pt x="836" y="1556"/>
                                <a:pt x="807" y="1448"/>
                                <a:pt x="731" y="1330"/>
                              </a:cubicBezTo>
                              <a:cubicBezTo>
                                <a:pt x="656" y="1211"/>
                                <a:pt x="549" y="1011"/>
                                <a:pt x="427" y="891"/>
                              </a:cubicBezTo>
                              <a:cubicBezTo>
                                <a:pt x="306" y="771"/>
                                <a:pt x="3" y="708"/>
                                <a:pt x="2" y="613"/>
                              </a:cubicBezTo>
                              <a:cubicBezTo>
                                <a:pt x="0" y="518"/>
                                <a:pt x="233" y="411"/>
                                <a:pt x="419" y="321"/>
                              </a:cubicBezTo>
                              <a:cubicBezTo>
                                <a:pt x="605" y="231"/>
                                <a:pt x="908" y="125"/>
                                <a:pt x="1119" y="73"/>
                              </a:cubicBezTo>
                              <a:cubicBezTo>
                                <a:pt x="1330" y="21"/>
                                <a:pt x="1497" y="12"/>
                                <a:pt x="1686" y="6"/>
                              </a:cubicBezTo>
                              <a:cubicBezTo>
                                <a:pt x="1875" y="0"/>
                                <a:pt x="2059" y="4"/>
                                <a:pt x="225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9,1657" path="m2254,35c2449,66,2657,114,2855,190c3053,266,3275,383,3440,490c3605,597,3732,720,3845,829c3959,939,4041,1037,4122,1152c4202,1268,4287,1445,4328,1522c4369,1599,4367,1596,4364,1614c4360,1632,4354,1626,4309,1630c4264,1635,4357,1638,4096,1639c3835,1641,3195,1639,2738,1639c2281,1639,1645,1639,1356,1638c1068,1636,1087,1635,1008,1630c929,1626,929,1657,882,1607c836,1556,807,1448,731,1330c656,1211,549,1011,427,891c306,771,3,708,2,613c0,518,233,411,419,321c605,231,908,125,1119,73c1330,21,1497,12,1686,6c1875,0,2059,4,2254,35xe" fillcolor="#b7ecff" stroked="t" o:allowincell="f" style="position:absolute;margin-left:219.4pt;margin-top:6.85pt;width:218.4pt;height:82.8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225</wp:posOffset>
                </wp:positionH>
                <wp:positionV relativeFrom="paragraph">
                  <wp:posOffset>90805</wp:posOffset>
                </wp:positionV>
                <wp:extent cx="3465195" cy="29889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298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75pt;margin-top:7.15pt;width:272.8pt;height:235.3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6940</wp:posOffset>
                </wp:positionH>
                <wp:positionV relativeFrom="paragraph">
                  <wp:posOffset>90805</wp:posOffset>
                </wp:positionV>
                <wp:extent cx="3465830" cy="29889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298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2pt;margin-top:7.15pt;width:272.85pt;height:235.3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0</wp:posOffset>
                </wp:positionH>
                <wp:positionV relativeFrom="paragraph">
                  <wp:posOffset>80010</wp:posOffset>
                </wp:positionV>
                <wp:extent cx="2746375" cy="1053465"/>
                <wp:effectExtent l="3810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1053360"/>
                          <a:chOff x="0" y="0"/>
                          <a:chExt cx="2746440" cy="1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644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121">
                                <a:moveTo>
                                  <a:pt x="1230" y="21"/>
                                </a:moveTo>
                                <a:cubicBezTo>
                                  <a:pt x="1117" y="42"/>
                                  <a:pt x="997" y="78"/>
                                  <a:pt x="882" y="130"/>
                                </a:cubicBezTo>
                                <a:cubicBezTo>
                                  <a:pt x="767" y="182"/>
                                  <a:pt x="637" y="261"/>
                                  <a:pt x="541" y="333"/>
                                </a:cubicBezTo>
                                <a:cubicBezTo>
                                  <a:pt x="445" y="405"/>
                                  <a:pt x="371" y="488"/>
                                  <a:pt x="305" y="562"/>
                                </a:cubicBezTo>
                                <a:cubicBezTo>
                                  <a:pt x="239" y="636"/>
                                  <a:pt x="191" y="702"/>
                                  <a:pt x="144" y="780"/>
                                </a:cubicBezTo>
                                <a:cubicBezTo>
                                  <a:pt x="97" y="858"/>
                                  <a:pt x="48" y="978"/>
                                  <a:pt x="24" y="1030"/>
                                </a:cubicBezTo>
                                <a:cubicBezTo>
                                  <a:pt x="0" y="1082"/>
                                  <a:pt x="1" y="1080"/>
                                  <a:pt x="3" y="1092"/>
                                </a:cubicBezTo>
                                <a:cubicBezTo>
                                  <a:pt x="5" y="1104"/>
                                  <a:pt x="9" y="1100"/>
                                  <a:pt x="35" y="1103"/>
                                </a:cubicBezTo>
                                <a:cubicBezTo>
                                  <a:pt x="61" y="1106"/>
                                  <a:pt x="7" y="1108"/>
                                  <a:pt x="159" y="1109"/>
                                </a:cubicBezTo>
                                <a:cubicBezTo>
                                  <a:pt x="311" y="1110"/>
                                  <a:pt x="684" y="1109"/>
                                  <a:pt x="950" y="1109"/>
                                </a:cubicBezTo>
                                <a:cubicBezTo>
                                  <a:pt x="1216" y="1109"/>
                                  <a:pt x="1587" y="1109"/>
                                  <a:pt x="1755" y="1108"/>
                                </a:cubicBezTo>
                                <a:cubicBezTo>
                                  <a:pt x="1923" y="1107"/>
                                  <a:pt x="1912" y="1106"/>
                                  <a:pt x="1958" y="1103"/>
                                </a:cubicBezTo>
                                <a:cubicBezTo>
                                  <a:pt x="2004" y="1100"/>
                                  <a:pt x="2004" y="1121"/>
                                  <a:pt x="2031" y="1087"/>
                                </a:cubicBezTo>
                                <a:cubicBezTo>
                                  <a:pt x="2058" y="1053"/>
                                  <a:pt x="2075" y="980"/>
                                  <a:pt x="2119" y="900"/>
                                </a:cubicBezTo>
                                <a:cubicBezTo>
                                  <a:pt x="2163" y="820"/>
                                  <a:pt x="2229" y="686"/>
                                  <a:pt x="2296" y="604"/>
                                </a:cubicBezTo>
                                <a:cubicBezTo>
                                  <a:pt x="2363" y="522"/>
                                  <a:pt x="2519" y="470"/>
                                  <a:pt x="2520" y="406"/>
                                </a:cubicBezTo>
                                <a:cubicBezTo>
                                  <a:pt x="2521" y="342"/>
                                  <a:pt x="2409" y="277"/>
                                  <a:pt x="2301" y="219"/>
                                </a:cubicBezTo>
                                <a:cubicBezTo>
                                  <a:pt x="2193" y="161"/>
                                  <a:pt x="1993" y="93"/>
                                  <a:pt x="1870" y="58"/>
                                </a:cubicBezTo>
                                <a:cubicBezTo>
                                  <a:pt x="1747" y="23"/>
                                  <a:pt x="1670" y="12"/>
                                  <a:pt x="1563" y="6"/>
                                </a:cubicBezTo>
                                <a:cubicBezTo>
                                  <a:pt x="1456" y="0"/>
                                  <a:pt x="1343" y="0"/>
                                  <a:pt x="123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7e7a3"/>
                          </a:solidFill>
                          <a:ln w="9360">
                            <a:solidFill>
                              <a:srgbClr val="b2d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293400"/>
                            <a:ext cx="227016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าวต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6.3pt;width:216.25pt;height:82.95pt" coordorigin="110,126" coordsize="4325,1659">
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110;top:126;width:4324;height:1658;mso-wrap-style:none;v-text-anchor:middle">
                  <v:fill o:detectmouseclick="t" type="solid" color2="#38185c"/>
                  <v:stroke color="#b2de82" weight="9360" joinstyle="round" endcap="flat"/>
                  <w10:wrap type="none"/>
                </v:shape>
                <v:shape id="shape_0" stroked="f" o:allowincell="f" style="position:absolute;left:629;top:588;width:3574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าวต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7">
                <wp:simplePos x="0" y="0"/>
                <wp:positionH relativeFrom="column">
                  <wp:posOffset>2179320</wp:posOffset>
                </wp:positionH>
                <wp:positionV relativeFrom="paragraph">
                  <wp:posOffset>417830</wp:posOffset>
                </wp:positionV>
                <wp:extent cx="1271270" cy="233489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23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484">
                              <a:moveTo>
                                <a:pt x="608" y="42"/>
                              </a:moveTo>
                              <a:cubicBezTo>
                                <a:pt x="561" y="0"/>
                                <a:pt x="589" y="4"/>
                                <a:pt x="551" y="32"/>
                              </a:cubicBezTo>
                              <a:cubicBezTo>
                                <a:pt x="513" y="60"/>
                                <a:pt x="444" y="122"/>
                                <a:pt x="379" y="208"/>
                              </a:cubicBezTo>
                              <a:cubicBezTo>
                                <a:pt x="314" y="294"/>
                                <a:pt x="217" y="429"/>
                                <a:pt x="161" y="546"/>
                              </a:cubicBezTo>
                              <a:cubicBezTo>
                                <a:pt x="105" y="663"/>
                                <a:pt x="67" y="785"/>
                                <a:pt x="41" y="910"/>
                              </a:cubicBezTo>
                              <a:cubicBezTo>
                                <a:pt x="15" y="1035"/>
                                <a:pt x="0" y="1156"/>
                                <a:pt x="5" y="1295"/>
                              </a:cubicBezTo>
                              <a:cubicBezTo>
                                <a:pt x="10" y="1434"/>
                                <a:pt x="32" y="1615"/>
                                <a:pt x="72" y="1747"/>
                              </a:cubicBezTo>
                              <a:cubicBezTo>
                                <a:pt x="112" y="1879"/>
                                <a:pt x="181" y="1988"/>
                                <a:pt x="244" y="2090"/>
                              </a:cubicBezTo>
                              <a:cubicBezTo>
                                <a:pt x="307" y="2192"/>
                                <a:pt x="399" y="2300"/>
                                <a:pt x="450" y="2361"/>
                              </a:cubicBezTo>
                              <a:cubicBezTo>
                                <a:pt x="501" y="2422"/>
                                <a:pt x="528" y="2441"/>
                                <a:pt x="552" y="2458"/>
                              </a:cubicBezTo>
                              <a:cubicBezTo>
                                <a:pt x="576" y="2475"/>
                                <a:pt x="569" y="2484"/>
                                <a:pt x="597" y="2465"/>
                              </a:cubicBezTo>
                              <a:cubicBezTo>
                                <a:pt x="625" y="2446"/>
                                <a:pt x="667" y="2408"/>
                                <a:pt x="722" y="2345"/>
                              </a:cubicBezTo>
                              <a:cubicBezTo>
                                <a:pt x="777" y="2282"/>
                                <a:pt x="866" y="2178"/>
                                <a:pt x="925" y="2085"/>
                              </a:cubicBezTo>
                              <a:cubicBezTo>
                                <a:pt x="984" y="1992"/>
                                <a:pt x="1037" y="1903"/>
                                <a:pt x="1076" y="1784"/>
                              </a:cubicBezTo>
                              <a:cubicBezTo>
                                <a:pt x="1115" y="1665"/>
                                <a:pt x="1147" y="1512"/>
                                <a:pt x="1157" y="1373"/>
                              </a:cubicBezTo>
                              <a:cubicBezTo>
                                <a:pt x="1167" y="1234"/>
                                <a:pt x="1151" y="1072"/>
                                <a:pt x="1133" y="952"/>
                              </a:cubicBezTo>
                              <a:cubicBezTo>
                                <a:pt x="1115" y="832"/>
                                <a:pt x="1099" y="762"/>
                                <a:pt x="1050" y="650"/>
                              </a:cubicBezTo>
                              <a:cubicBezTo>
                                <a:pt x="1001" y="538"/>
                                <a:pt x="910" y="382"/>
                                <a:pt x="836" y="281"/>
                              </a:cubicBezTo>
                              <a:cubicBezTo>
                                <a:pt x="762" y="180"/>
                                <a:pt x="665" y="74"/>
                                <a:pt x="60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margin-left:171.6pt;margin-top:32.9pt;width:100.05pt;height:183.8pt;mso-wrap-style:none;v-text-anchor:middle">
                <v:fill o:detectmouseclick="t" type="solid" color2="#042b4b"/>
                <v:stroke color="#f79646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311910</wp:posOffset>
                </wp:positionV>
                <wp:extent cx="2416810" cy="118173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 xml:space="preserve">วัตถุที่ลุกไหม้และอนุภาคแตกตัวเป็นไอออน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มองเห็นเป็นแสงสีต่าง ๆ สว่างวาบเป็นท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ไปในท้องฟ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3.05pt;mso-wrap-distance-left:9.05pt;mso-wrap-distance-right:9.05pt;mso-wrap-distance-top:0pt;mso-wrap-distance-bottom:0pt;margin-top:103.3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 xml:space="preserve">วัตถุที่ลุกไหม้และอนุภาคแตกตัวเป็นไอออน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br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มองเห็นเป็นแสงสีต่าง ๆ สว่างวาบเป็นทา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ไปในท้องฟ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1220</wp:posOffset>
                </wp:positionH>
                <wp:positionV relativeFrom="paragraph">
                  <wp:posOffset>1314450</wp:posOffset>
                </wp:positionV>
                <wp:extent cx="2416810" cy="1231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วัตถุที่เผาไหม้ไม่หมดในชั้นบรรยากา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ตกลงมาถึงพื้นดิ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7pt;mso-wrap-distance-left:9.05pt;mso-wrap-distance-right:9.05pt;mso-wrap-distance-top:0pt;mso-wrap-distance-bottom:0pt;margin-top:103.5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วัตถุที่เผาไหม้ไม่หมดในชั้นบรรยากา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ตกลงมาถึงพื้นดิ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color w:val="FF33CC"/>
                          <w:sz w:val="28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5920</wp:posOffset>
                </wp:positionH>
                <wp:positionV relativeFrom="paragraph">
                  <wp:posOffset>447040</wp:posOffset>
                </wp:positionV>
                <wp:extent cx="2505710" cy="80772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กกาบ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63.6pt;mso-wrap-distance-left:9.05pt;mso-wrap-distance-right:9.05pt;mso-wrap-distance-top:0pt;mso-wrap-distance-bottom:0pt;margin-top:35.2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กกาบ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5035</wp:posOffset>
                </wp:positionH>
                <wp:positionV relativeFrom="paragraph">
                  <wp:posOffset>73660</wp:posOffset>
                </wp:positionV>
                <wp:extent cx="1441450" cy="17767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วัตถุต่าง ๆ ใ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ระบบสุริยะที่เคลื่อน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ผ่านเข้ามาในบรรยากา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ของโลก แล้วเสียดสีกั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6"/>
                                <w:szCs w:val="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อากาศใ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 w:val="28"/>
                              </w:rPr>
                              <w:t>ชั้นบรรยากาศ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39.9pt;mso-wrap-distance-left:9.05pt;mso-wrap-distance-right:9.05pt;mso-wrap-distance-top:0pt;mso-wrap-distance-bottom:0pt;margin-top:5.8pt;mso-position-vertical-relative:text;margin-left:1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วัตถุต่าง ๆ ใ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ระบบสุริยะที่เคลื่อนที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ผ่านเข้ามาในบรรยากา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ของโลก แล้วเสียดสีกั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6"/>
                          <w:szCs w:val="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6"/>
                          <w:szCs w:val="6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อากาศใ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8"/>
                          <w:sz w:val="28"/>
                        </w:rPr>
                        <w:t>ชั้นบรรยากาศ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แบบเปรียบเทียบระหว่างดาวตกกับอุกกาบา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ตก หรือผีพุ่งไต้ เกิดจากเทหวัตถุแข็งจากอวกาศ เมื่อเกิดการเผาไหม้ในชั้นบรรยากาศ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แลดูสว่างพ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งเป็นทางเข้า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ผิวโลก อุกกาบาตเป็นเศษชิ้นส่วนจากการเผาไหม้ของดาวตกที่ตกลงบนพื้นผิวโลก โดยอุกกาบาตที่มีขนาดใหญ่มาก ทำให้เกิดความเสียหายกับพื้นผิวโลก และสิ่งมีชีวิตบนโลกได้ม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ุ่มนำเสนอ โดยใช้แผนภาพความคิดแบบเปรียบเทียบระหว่างดาวต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อุกกาบาต ประกอบการอธิบาย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หน้าชั้นเรียน 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สารค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ดาวตก ผีพุ่งไต้ และอุกกาบา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เหตุการณ์จำลอง ดาวเคราะห์น้อยพ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งเข้าชนโลกในยุคครีเทเชียส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>เรื่อง ดาวตก ผีพุ่งไต้ และอุกกาบา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8260</wp:posOffset>
                </wp:positionV>
                <wp:extent cx="2324100" cy="45720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.8pt;width:183pt;height:36pt" coordorigin="-360,-76" coordsize="3660,720">
                <v:shape id="shape_0" fillcolor="#c489ff" stroked="f" o:allowincell="f" style="position:absolute;left:-360;top:-7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3;top: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-156845</wp:posOffset>
                </wp:positionV>
                <wp:extent cx="425450" cy="6470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160" y="1980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880" y="3096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-12.35pt;width:30.9pt;height:46.8pt" coordorigin="3040,-247" coordsize="618,936">
                <v:group id="shape_0" style="position:absolute;left:3040;top:-150;width:618;height:839">
                  <v:group id="shape_0" style="position:absolute;left:3040;top:-150;width:593;height:822">
                    <v:group id="shape_0" style="position:absolute;left:3081;top:-1;width:544;height:673">
                      <v:rect id="shape_0" fillcolor="#cc99ff" stroked="f" o:allowincell="f" style="position:absolute;left:3413;top: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80;top:21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40;top:8;width:185;height:65">
                        <v:shape id="shape_0" fillcolor="#cc99ff" stroked="f" o:allowincell="f" style="position:absolute;left:3440;top: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8;top:1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40;top:37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70;top:39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5;top:4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2;top:42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40;top:5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8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8;top:2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8;top:3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7;top:-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8;top:-10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0;top:-15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-134;width:593;height:823">
                    <v:group id="shape_0" style="position:absolute;left:3106;top:16;width:543;height:673">
                      <v:rect id="shape_0" fillcolor="#daeef3" stroked="f" o:allowincell="f" style="position:absolute;left:3437;top:1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5;top:22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24;width:185;height:65">
                        <v:shape id="shape_0" fillcolor="#99ccff" stroked="f" o:allowincell="f" style="position:absolute;left:3464;top:2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4;top:38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4;top:40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9;top:5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7;top:43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4;top:5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2;top:4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2;top:3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2;top:3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1;top:-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2;top:-8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4;top:-13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4;top:-247;width:177;height:840">
                  <v:rect id="shape_0" fillcolor="#99ccff" stroked="f" o:allowincell="f" style="position:absolute;left:3313;top:-6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4;top:49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4;top:-101;width:177;height:52">
                    <v:oval id="shape_0" fillcolor="#99ccff" stroked="f" o:allowincell="f" style="position:absolute;left:3275;top:-10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6;top:-9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5;top:28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5;top:36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4;top:31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8;top:39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7;top:-1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3;top: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1;top:-15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3;top:-22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9;top:-24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8175</wp:posOffset>
            </wp:positionH>
            <wp:positionV relativeFrom="paragraph">
              <wp:posOffset>-149225</wp:posOffset>
            </wp:positionV>
            <wp:extent cx="720090" cy="720090"/>
            <wp:effectExtent l="0" t="0" r="0" b="0"/>
            <wp:wrapNone/>
            <wp:docPr id="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ดาวตก ผีพุ่งไต้ และอุกกาบาต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28"/>
          <w:sz w:val="28"/>
          <w:szCs w:val="32"/>
        </w:rPr>
        <w:t>แผนภาพความคิดแบบเปรียบเทียบระหว่างดาวตกกับอุกกาบาต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2">
                <wp:simplePos x="0" y="0"/>
                <wp:positionH relativeFrom="column">
                  <wp:posOffset>-651510</wp:posOffset>
                </wp:positionH>
                <wp:positionV relativeFrom="paragraph">
                  <wp:posOffset>-303530</wp:posOffset>
                </wp:positionV>
                <wp:extent cx="3645535" cy="720090"/>
                <wp:effectExtent l="0" t="0" r="0" b="2120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3.9pt;width:286.5pt;height:56.7pt" coordorigin="-1026,-478" coordsize="5730,1134">
                <v:group id="shape_0" style="position:absolute;left:-388;top:-333;width:4769;height:720">
                  <v:shape id="shape_0" fillcolor="#c489ff" stroked="f" o:allowincell="f" style="position:absolute;left:-388;top:-333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53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26;width:617;height:936">
                  <v:group id="shape_0" style="position:absolute;left:4088;top:-328;width:617;height:838">
                    <v:group id="shape_0" style="position:absolute;left:4088;top:-328;width:593;height:822">
                      <v:group id="shape_0" style="position:absolute;left:4128;top:-178;width:543;height:672">
                        <v:rect id="shape_0" fillcolor="#cc99ff" stroked="f" o:allowincell="f" style="position:absolute;left:4459;top:-17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3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70;width:185;height:65">
                          <v:shape id="shape_0" fillcolor="#cc99ff" stroked="f" o:allowincell="f" style="position:absolute;left:4487;top:-17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6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9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2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2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1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9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5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7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13;width:593;height:823">
                      <v:group id="shape_0" style="position:absolute;left:4153;top:-162;width:543;height:672">
                        <v:rect id="shape_0" fillcolor="#daeef3" stroked="f" o:allowincell="f" style="position:absolute;left:4484;top:-16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4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54;width:185;height:65">
                          <v:shape id="shape_0" fillcolor="#99ccff" stroked="f" o:allowincell="f" style="position:absolute;left:4511;top:-155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46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208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3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4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2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2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1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6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1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26;width:177;height:841">
                    <v:rect id="shape_0" fillcolor="#99ccff" stroked="f" o:allowincell="f" style="position:absolute;left:4360;top:-24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311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81;width:177;height:52">
                      <v:oval id="shape_0" fillcolor="#99ccff" stroked="f" o:allowincell="f" style="position:absolute;left:4322;top:-28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76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108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8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3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1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19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5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3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03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78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3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/>
        <w:t>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แนะนำบ้าง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0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1:00Z</dcterms:created>
  <dc:creator>SUBJECT03</dc:creator>
  <dc:description/>
  <cp:keywords/>
  <dc:language>en-US</dc:language>
  <cp:lastModifiedBy>SUBJECT01</cp:lastModifiedBy>
  <cp:lastPrinted>2018-07-25T18:10:00Z</cp:lastPrinted>
  <dcterms:modified xsi:type="dcterms:W3CDTF">2018-08-06T09:52:00Z</dcterms:modified>
  <cp:revision>7</cp:revision>
  <dc:subject/>
  <dc:title/>
</cp:coreProperties>
</file>