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6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9 ดาวในระบบสุริย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าวบนท้องฟ้าในเวลากลาง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9 ดาวในระบบสุริย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าวบนท้องฟ้าในเวลากลางคื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จำลองแสดงองค์ประกอบของระบบสุริยะ และอธิบายเปรียบเทีย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าบการโคจรของดาวเคราะห์ต่าง ๆ 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ดาวฤกษ์ และดาวเคราะห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ลักษณะ ความสำคัญของดวงจันทร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ดาวฤกษ์ และดาวเคราะห์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หมายถึง ดาวที่มีแสงสว่างในตัวเอง เป็นกลุ่มแก๊สซึ่งมีการสร้างพลังงานภายในและแผ่พลั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ไปในทุกทิศทา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 หมายถึง ดาวที่ไม่มีแสงสว่างในตัวเอง เป็นวัตถุที่มีวงโคจรรอบดาวฤกษ์และสอดคล้อง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งโคจรของดาวเคราะห์ข้างเคีย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บริวารของโลก ดวงจันทร์โคจรรอบโลก และหมุนรอบตัวเองไปด้วยตลอด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</w:t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ลอยกระทง เป็นการสร้างแรงจูงใจนำเข้า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บท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 ดวงจันทร์ แล้วร่วมกันสนทนาตอบคำถามเกี่ยวกับดวงจันท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บริวารของโลกคือดาวดว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วงจันทร์มีลักษณะการเคลื่อนที่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วงจันทร์เป็นดาวบริวารของโลกมีการเคลื่อน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ักษณะ คือ หมุนรอบตัว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โคจรรอบโลก และโคจรรอบ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ประสบการณ์เกี่ยวกับดาวบนท้องฟ้าในเวลากลางคืน ดาวฤกษ์ ดาว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ดวงจันท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356860" cy="6223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pt;mso-wrap-distance-left:9.05pt;mso-wrap-distance-right:9.05pt;mso-wrap-distance-top:0pt;mso-wrap-distance-bottom:0pt;margin-top:3.8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ย่างรวมพลังศึกษา วางแผน และสืบสอบข้อมูลเกี่ยวกับดาวบนท้องฟ้าในเวลากลางคืน ดาวฤกษ์ ดาวเคราะห์ และดวงจันทร์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ของข้อมูล และ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ที่ได้จากการ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และอภิปรายเกี่ยวกับ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มา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ัดสินว่า ดาวดวงใ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าวฤกษ์หรือดาวเคราะห์สังเกตได้จากสิ่ง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ฤกษ์ส่องแสงสว่างระยิบระยับ ดาวเคราะห์ส่องแสงสว่างนวลน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ดวงจันทร์จึงเป็นบริวารของโล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คจรรอบ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โน้มถ่วงบนดวงจันทร์มากกว่าหรือน้อยกว่าแรงโน้มถ่วงของโลก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ดาวบนท้องฟ้าในเวลากลางคื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ฤกษ์ ดาวเคราะห์ และดวงจั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ได้ประเด็นตามจุดประสงค์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เชื่อมโย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ล่าเกี่ยวกับดาวบนท้องฟ้าในเวลากลางคืน ดาวฤกษ์ และดาวเคราะห์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มองขึ้นไปบนท้องฟ้าในเวลากลางคืน นักเรียนจะเห็นดวงจันทร์และดวงดาวต่าง ๆ มากมาย ถ้านักเรียนสังเกตให้ดีนักเรียนจะพบว่าดาวบนท้องฟ้า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ที่มองเห็นเหมือนกะพริบแสง เรียกว่า ดาวฤกษ์ เป็นดาวที่มีแสงสว่างในตัว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ประจำที่ เช่น ดวงอาทิตย์ ดาวเหน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าวที่มองเห็นเป็นแสงสว่างนิ่ง เรียกว่า ดาวเคราะห์ เป็นดาวที่ไม่มีแสงสว่างในตัว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ประจำที่ เช่น โลก ดาวศุกร์ ดาวเสาร์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บนท้องฟ้าในเวลากลางคืน ดาวฤกษ์ ดาวเคราะห์ และดวงจันทร์ โดยใช้โปรแกรม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87925</wp:posOffset>
            </wp:positionH>
            <wp:positionV relativeFrom="paragraph">
              <wp:posOffset>48895</wp:posOffset>
            </wp:positionV>
            <wp:extent cx="715645" cy="720090"/>
            <wp:effectExtent l="0" t="0" r="0" b="0"/>
            <wp:wrapNone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810</wp:posOffset>
                </wp:positionH>
                <wp:positionV relativeFrom="paragraph">
                  <wp:posOffset>205105</wp:posOffset>
                </wp:positionV>
                <wp:extent cx="468884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6.1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205105</wp:posOffset>
                </wp:positionV>
                <wp:extent cx="447040" cy="509905"/>
                <wp:effectExtent l="9525" t="10160" r="63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097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289080"/>
                            <a:gd name="textAreaBottom" fmla="*/ 289080 h 28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6.15pt;width:35.15pt;height:40.1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44145</wp:posOffset>
                </wp:positionV>
                <wp:extent cx="5356860" cy="5937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คิดสร้างสรรค์ และการ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1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คิดสร้างสรรค์ และการสื่อสาร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5210810" cy="190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1100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6.6pt;width:410.2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หมายถึง ดาวที่มีแสงสว่างในตัวเอง เป็น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แก๊สซึ่งมีการสร้างพลังงานจากภายใ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ผ่พลังงานออกไปในทุกทิศทาง ดาวเคราะห์ หมายถึง ดาวที่ไม่มีแสงสว่างในตัวเอง เป็นวัตถุที่มีวงโคจรรอบดาวฤกษ์และสอดคล้องกับวงโคจรของดาวเคราะห์ข้างเคีย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วงจันทร์เป็นบริวารของโลก ดวงจันทร์โคจรรอบโลก และหมุนรอบตัวเองไปด้วยตลอดเวล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ฟกราฟิก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ให้เพื่อน</w:t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นชั้นอื่น ๆ ได้ศึกษาและ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9355</wp:posOffset>
            </wp:positionH>
            <wp:positionV relativeFrom="paragraph">
              <wp:posOffset>72390</wp:posOffset>
            </wp:positionV>
            <wp:extent cx="715645" cy="72009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190500</wp:posOffset>
                </wp:positionV>
                <wp:extent cx="468884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pt;margin-top:15pt;width:369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90500</wp:posOffset>
                </wp:positionV>
                <wp:extent cx="447040" cy="548640"/>
                <wp:effectExtent l="9525" t="9525" r="6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486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pt;width:35.15pt;height:43.1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144780</wp:posOffset>
                </wp:positionV>
                <wp:extent cx="5356860" cy="6096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้างเสริมทักษ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ความรอบรู้ในเทคโนโลยีสารสนเท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pt;mso-wrap-distance-left:9.05pt;mso-wrap-distance-right:9.05pt;mso-wrap-distance-top:0pt;mso-wrap-distance-bottom:0pt;margin-top:11.4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้างเสริมทักษ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้านความรอบรู้ในเทคโนโลยีสารสนเทศ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255</wp:posOffset>
                </wp:positionH>
                <wp:positionV relativeFrom="paragraph">
                  <wp:posOffset>409575</wp:posOffset>
                </wp:positionV>
                <wp:extent cx="514604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6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2.25pt;width:405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48260</wp:posOffset>
                </wp:positionV>
                <wp:extent cx="2324100" cy="4572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.8pt;width:183pt;height:36pt" coordorigin="-360,-76" coordsize="3660,720">
                <v:shape id="shape_0" fillcolor="#c489ff" stroked="f" o:allowincell="f" style="position:absolute;left:-360;top:-7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3;top:4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-156845</wp:posOffset>
                </wp:positionV>
                <wp:extent cx="425450" cy="6470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160" y="1980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880" y="3096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-12.35pt;width:30.9pt;height:46.8pt" coordorigin="3040,-247" coordsize="618,936">
                <v:group id="shape_0" style="position:absolute;left:3040;top:-150;width:618;height:839">
                  <v:group id="shape_0" style="position:absolute;left:3040;top:-150;width:593;height:822">
                    <v:group id="shape_0" style="position:absolute;left:3081;top:-1;width:544;height:673">
                      <v:rect id="shape_0" fillcolor="#cc99ff" stroked="f" o:allowincell="f" style="position:absolute;left:3413;top: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80;top:21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40;top:8;width:185;height:65">
                        <v:shape id="shape_0" fillcolor="#cc99ff" stroked="f" o:allowincell="f" style="position:absolute;left:3440;top: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68;top:1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40;top:37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70;top:39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85;top:4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62;top:42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40;top:50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8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08;top:2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98;top:37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17;top:-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8;top:-10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0;top:-1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64;top:-134;width:593;height:823">
                    <v:group id="shape_0" style="position:absolute;left:3106;top:16;width:543;height:673">
                      <v:rect id="shape_0" fillcolor="#daeef3" stroked="f" o:allowincell="f" style="position:absolute;left:3437;top:1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05;top:22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63;top:24;width:185;height:65">
                        <v:shape id="shape_0" fillcolor="#99ccff" stroked="f" o:allowincell="f" style="position:absolute;left:3464;top:2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91;top:3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64;top:38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4;top:40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09;top:5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7;top:43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4;top:51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22;top:4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32;top:30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22;top:3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41;top:-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2;top:-8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74;top:-13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74;top:-247;width:177;height:840">
                  <v:rect id="shape_0" fillcolor="#99ccff" stroked="f" o:allowincell="f" style="position:absolute;left:3313;top:-6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04;top:49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74;top:-101;width:177;height:52">
                    <v:oval id="shape_0" fillcolor="#99ccff" stroked="f" o:allowincell="f" style="position:absolute;left:3275;top:-10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96;top:-9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15;top:28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75;top:36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4;top:31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58;top:39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57;top:-1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33;top: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21;top:-15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23;top:-22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89;top:-24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8175</wp:posOffset>
            </wp:positionH>
            <wp:positionV relativeFrom="paragraph">
              <wp:posOffset>-149225</wp:posOffset>
            </wp:positionV>
            <wp:extent cx="720090" cy="720090"/>
            <wp:effectExtent l="0" t="0" r="0" b="0"/>
            <wp:wrapNone/>
            <wp:docPr id="4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7620</wp:posOffset>
                </wp:positionV>
                <wp:extent cx="1708785" cy="3784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ดาวฤกษ์ ดาวเคราะห์ และดวงจันทร์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</w:t>
      </w:r>
      <w:r>
        <w:rPr>
          <w:rFonts w:ascii="Angsana New" w:hAnsi="Angsana New" w:cs="Angsana New"/>
          <w:sz w:val="28"/>
          <w:sz w:val="28"/>
          <w:szCs w:val="32"/>
        </w:rPr>
        <w:t>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316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8">
                <wp:simplePos x="0" y="0"/>
                <wp:positionH relativeFrom="column">
                  <wp:posOffset>-651510</wp:posOffset>
                </wp:positionH>
                <wp:positionV relativeFrom="paragraph">
                  <wp:posOffset>-326390</wp:posOffset>
                </wp:positionV>
                <wp:extent cx="3645535" cy="720090"/>
                <wp:effectExtent l="0" t="0" r="0" b="2120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7pt;width:286.5pt;height:56.7pt" coordorigin="-1026,-514" coordsize="5730,1134">
                <v:group id="shape_0" style="position:absolute;left:-388;top:-369;width:4769;height:720">
                  <v:shape id="shape_0" fillcolor="#c489ff" stroked="f" o:allowincell="f" style="position:absolute;left:-388;top:-36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8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62;width:617;height:936">
                  <v:group id="shape_0" style="position:absolute;left:4088;top:-364;width:617;height:837">
                    <v:group id="shape_0" style="position:absolute;left:4088;top:-364;width:593;height:822">
                      <v:group id="shape_0" style="position:absolute;left:4128;top:-214;width:543;height:671">
                        <v:rect id="shape_0" fillcolor="#cc99ff" stroked="f" o:allowincell="f" style="position:absolute;left:4459;top:-21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-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206;width:185;height:65">
                          <v:shape id="shape_0" fillcolor="#cc99ff" stroked="f" o:allowincell="f" style="position:absolute;left:4487;top:-20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56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50;width:593;height:823">
                      <v:group id="shape_0" style="position:absolute;left:4153;top:-198;width:543;height:672">
                        <v:rect id="shape_0" fillcolor="#daeef3" stroked="f" o:allowincell="f" style="position:absolute;left:4484;top:-19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1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91;width:185;height:65">
                          <v:shape id="shape_0" fillcolor="#99ccff" stroked="f" o:allowincell="f" style="position:absolute;left:4511;top:-1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82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72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1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29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2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8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9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7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7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9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62;width:177;height:840">
                    <v:rect id="shape_0" fillcolor="#99ccff" stroked="f" o:allowincell="f" style="position:absolute;left:4360;top:-28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7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17;width:177;height:52">
                      <v:oval id="shape_0" fillcolor="#99ccff" stroked="f" o:allowincell="f" style="position:absolute;left:4322;top:-31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12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72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4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9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3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8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6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3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14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67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0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0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13:00Z</dcterms:created>
  <dc:creator>SUBJECT03</dc:creator>
  <dc:description/>
  <cp:keywords/>
  <dc:language>en-US</dc:language>
  <cp:lastModifiedBy>SUBJECT01</cp:lastModifiedBy>
  <cp:lastPrinted>2018-08-06T16:16:00Z</cp:lastPrinted>
  <dcterms:modified xsi:type="dcterms:W3CDTF">2018-08-06T09:16:00Z</dcterms:modified>
  <cp:revision>9</cp:revision>
  <dc:subject/>
  <dc:title/>
</cp:coreProperties>
</file>