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 ดาวใน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9 ดาวใน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แสดงองค์ประกอบของระบบสุริยะ และอธิบาย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าบการโคจรของดาวเคราะห์ต่าง ๆ 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ลักษณะ ความสำคัญของดวงอาทิตย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ลักษณะ ความสำคัญของดวงอาทิตย์ 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 เป็นดาวฤกษ์ดวงหนึ่ง มีขนาดใหญ่ มีพลังงานแสงและพลังงานความร้อนของตัวมันเอง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มีดาวเคราะห์บริว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จัดระบบความคิดเป็นแผน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45895</wp:posOffset>
            </wp:positionH>
            <wp:positionV relativeFrom="paragraph">
              <wp:posOffset>538480</wp:posOffset>
            </wp:positionV>
            <wp:extent cx="2402840" cy="36042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ื่อวิทยาศาสตร์ หุ่นจำลอง โครงสร้างของดวงอาทิตย์ แล้วร่วมกันสนทนาทบทวนความรู้เกี่ยวกับดวงอาทิตย์และ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125</wp:posOffset>
                </wp:positionH>
                <wp:positionV relativeFrom="paragraph">
                  <wp:posOffset>312420</wp:posOffset>
                </wp:positionV>
                <wp:extent cx="137858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8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4.6pt;width:108.5pt;height:0.05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111125</wp:posOffset>
                </wp:positionV>
                <wp:extent cx="650240" cy="7531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อโร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59.3pt;mso-wrap-distance-left:9.05pt;mso-wrap-distance-right:9.05pt;mso-wrap-distance-top:0pt;mso-wrap-distance-bottom:0pt;margin-top:8.7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อโร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9885</wp:posOffset>
                </wp:positionH>
                <wp:positionV relativeFrom="paragraph">
                  <wp:posOffset>203835</wp:posOffset>
                </wp:positionV>
                <wp:extent cx="137858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9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6.05pt;width:108.55pt;height:0.1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4015</wp:posOffset>
                </wp:positionH>
                <wp:positionV relativeFrom="paragraph">
                  <wp:posOffset>-5080</wp:posOffset>
                </wp:positionV>
                <wp:extent cx="1149985" cy="7531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ตพาความ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59.3pt;mso-wrap-distance-left:9.05pt;mso-wrap-distance-right:9.05pt;mso-wrap-distance-top:0pt;mso-wrap-distance-bottom:0pt;margin-top:-0.4pt;mso-position-vertical-relative:text;margin-left:3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ตพาความ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6080</wp:posOffset>
                </wp:positionH>
                <wp:positionV relativeFrom="paragraph">
                  <wp:posOffset>202565</wp:posOffset>
                </wp:positionV>
                <wp:extent cx="137858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8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5.95pt;width:108.5pt;height:0.05pt" type="_x0000_t32">
                <v:stroke color="#4bacc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6240</wp:posOffset>
                </wp:positionH>
                <wp:positionV relativeFrom="paragraph">
                  <wp:posOffset>260350</wp:posOffset>
                </wp:positionV>
                <wp:extent cx="1257935" cy="7531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ดบน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59.3pt;mso-wrap-distance-left:9.05pt;mso-wrap-distance-right:9.05pt;mso-wrap-distance-top:0pt;mso-wrap-distance-bottom:0pt;margin-top:20.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ดบน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4495</wp:posOffset>
                </wp:positionH>
                <wp:positionV relativeFrom="paragraph">
                  <wp:posOffset>-3175</wp:posOffset>
                </wp:positionV>
                <wp:extent cx="1149985" cy="4000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ตแผ่รัง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1.5pt;mso-wrap-distance-left:9.05pt;mso-wrap-distance-right:9.05pt;mso-wrap-distance-top:0pt;mso-wrap-distance-bottom:0pt;margin-top:-0.2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ตแผ่รัง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335</wp:posOffset>
                </wp:positionH>
                <wp:positionV relativeFrom="paragraph">
                  <wp:posOffset>132080</wp:posOffset>
                </wp:positionV>
                <wp:extent cx="137858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8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10.4pt;width:108.5pt;height:0.05pt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715</wp:posOffset>
                </wp:positionH>
                <wp:positionV relativeFrom="paragraph">
                  <wp:posOffset>132080</wp:posOffset>
                </wp:positionV>
                <wp:extent cx="1349375" cy="213995"/>
                <wp:effectExtent l="1905" t="9525" r="190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9640" cy="2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0.4pt;width:106.2pt;height:16.8pt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1785</wp:posOffset>
                </wp:positionH>
                <wp:positionV relativeFrom="paragraph">
                  <wp:posOffset>2540</wp:posOffset>
                </wp:positionV>
                <wp:extent cx="1452880" cy="527050"/>
                <wp:effectExtent l="3810" t="9525" r="381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2960" cy="52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0.2pt;width:114.35pt;height:41.5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4495</wp:posOffset>
                </wp:positionH>
                <wp:positionV relativeFrom="paragraph">
                  <wp:posOffset>635</wp:posOffset>
                </wp:positionV>
                <wp:extent cx="1149985" cy="4000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น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1.5pt;mso-wrap-distance-left:9.05pt;mso-wrap-distance-right:9.05pt;mso-wrap-distance-top:0pt;mso-wrap-distance-bottom:0pt;margin-top:0.0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ุ่นจำลอง โครงสร้างของดวงอาทิต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มีลักษณะ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อาทิตย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ดาวฤกษ์ดวงหนึ่ง มีขนาดใหญ่ มีพลังงานแสงและพลังงานความร้อน หมุนรอบตัวเองใช้เวล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-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 ดาวเคราะห์บริวาร ได้แก่ ดาวพุธ ดาวศุกร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ลก ดาวอังคาร ดาวพฤหัสบดี ดาวเสาร์ ดาวยูเรนัส และ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 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356860" cy="6223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3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ืบสอบข้อมูลเกี่ยวกับลักษณะ ความสำคัญของดวงอาทิตย์ จากแหล่งการเรียนรู้ต่าง ๆ 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ของข้อมูล และแลกเปลี่ยน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ที่ได้จากการสืบค้น แล้วร่วมกันวิเคราะห์และอภิปรายเกี่ยวกับ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มา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มีขนาดใหญ่กว่าโลกเท่า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ของดวงอาทิตย์แตกต่างไปจากองค์ประกอบของโลก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อาทิตย์เป็นดาวแก๊ส ส่วนโลกเป็นดาวเคราะห์ห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อยู่ในกาแล็กซี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ช้างเผื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ลักษณะสำคัญของดวงอาทิตย์ให้ได้ประเด็นตามจุดประสงค์การเรียนรู้ในรูปแบบแผนภาพความคิด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11115</wp:posOffset>
            </wp:positionH>
            <wp:positionV relativeFrom="paragraph">
              <wp:posOffset>19685</wp:posOffset>
            </wp:positionV>
            <wp:extent cx="720090" cy="720090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ออกแบบ และประดิษฐ์แบบจำลองดวงอาทิต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55870</wp:posOffset>
            </wp:positionH>
            <wp:positionV relativeFrom="paragraph">
              <wp:posOffset>95885</wp:posOffset>
            </wp:positionV>
            <wp:extent cx="720090" cy="720090"/>
            <wp:effectExtent l="0" t="0" r="0" b="0"/>
            <wp:wrapNone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จากวัสดุเหลือใช้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</wp:posOffset>
                </wp:positionH>
                <wp:positionV relativeFrom="paragraph">
                  <wp:posOffset>98425</wp:posOffset>
                </wp:positionV>
                <wp:extent cx="468884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7.75pt;width:369.1pt;height:0.1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447040" cy="852805"/>
                <wp:effectExtent l="9525" t="10160" r="127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85284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75pt;width:35.15pt;height:67.1pt;mso-wrap-style:none;v-text-anchor:middle" type="_x0000_t85">
                <v:fill o:detectmouseclick="t" on="false"/>
                <v:stroke color="#8064a2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5356860" cy="952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ประดิษฐ์แบบจำลอง จากวัสดุเหลือใช้ในท้องถิ่น เป็นการบูรณ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 xml:space="preserve">STEM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ระการ ด้านดำรงตนตามหลักปรัชญาของเศรษฐกิจพอเพีย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5pt;mso-wrap-distance-left:9.05pt;mso-wrap-distance-right:9.05pt;mso-wrap-distance-top:0pt;mso-wrap-distance-bottom:0pt;margin-top: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ประดิษฐ์แบบจำลอง จากวัสดุเหลือใช้ในท้องถิ่น เป็นการบูรณ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 xml:space="preserve">STEM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ระการ ด้านดำรงตนตามหลักปรัชญาของเศรษฐกิจพอเพี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5920</wp:posOffset>
                </wp:positionH>
                <wp:positionV relativeFrom="paragraph">
                  <wp:posOffset>45085</wp:posOffset>
                </wp:positionV>
                <wp:extent cx="1270" cy="59245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3.55pt;width:0.1pt;height:46.6pt;flip:y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745</wp:posOffset>
                </wp:positionH>
                <wp:positionV relativeFrom="paragraph">
                  <wp:posOffset>4445</wp:posOffset>
                </wp:positionV>
                <wp:extent cx="5210810" cy="1905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100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0.35pt;width:410.2pt;height:0.15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วงอาทิตย์เป็นดาวฤกษ์ดวงหนึ่ง มีขนาดใหญ่ มีพลังงานแสงและพลังงานความร้อนของตัวมันเอง และมีดาวเคราะห์บริว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แบบจำล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อธิบาย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 ๆ 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แสดงแบบจำลองแบบเดินชมนิทรรศการ เพื่อเผยแพร่ให้นักเรียนในชั้นอื่น ๆ เดินชม แล้วคัดเลือกผลงานที่ดีเด่น มอบให้ห้องวิทยาศาสตร์ของโรงเรียน เพื่อเป็นแหล่งการเรียน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ื่อวิทยาศาสตร์ หุ่นจำลอง โครงสร้างของ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8260</wp:posOffset>
                </wp:positionV>
                <wp:extent cx="2324100" cy="45720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.8pt;width:183pt;height:36pt" coordorigin="-360,-76" coordsize="3660,720">
                <v:shape id="shape_0" fillcolor="#c489ff" stroked="f" o:allowincell="f" style="position:absolute;left:-360;top:-7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3;top: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-156845</wp:posOffset>
                </wp:positionV>
                <wp:extent cx="425450" cy="6470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160" y="1980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880" y="3096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12.35pt;width:30.9pt;height:46.8pt" coordorigin="3040,-247" coordsize="618,936">
                <v:group id="shape_0" style="position:absolute;left:3040;top:-150;width:618;height:839">
                  <v:group id="shape_0" style="position:absolute;left:3040;top:-150;width:593;height:822">
                    <v:group id="shape_0" style="position:absolute;left:3081;top:-1;width:544;height:673">
                      <v:rect id="shape_0" fillcolor="#cc99ff" stroked="f" o:allowincell="f" style="position:absolute;left:3413;top: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80;top:21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40;top:8;width:185;height:65">
                        <v:shape id="shape_0" fillcolor="#cc99ff" stroked="f" o:allowincell="f" style="position:absolute;left:3440;top: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8;top:1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40;top:37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70;top:39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5;top:4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2;top:4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40;top:5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8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8;top:2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8;top:3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7;top:-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8;top:-10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0;top:-15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-134;width:593;height:823">
                    <v:group id="shape_0" style="position:absolute;left:3106;top:16;width:543;height:673">
                      <v:rect id="shape_0" fillcolor="#daeef3" stroked="f" o:allowincell="f" style="position:absolute;left:3437;top:1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5;top:22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24;width:185;height:65">
                        <v:shape id="shape_0" fillcolor="#99ccff" stroked="f" o:allowincell="f" style="position:absolute;left:3464;top:2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4;top:38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4;top:40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9;top:5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7;top:43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4;top:5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2;top:4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2;top:3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2;top:3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1;top:-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2;top:-8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4;top:-1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4;top:-247;width:177;height:840">
                  <v:rect id="shape_0" fillcolor="#99ccff" stroked="f" o:allowincell="f" style="position:absolute;left:3313;top:-6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4;top:49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4;top:-101;width:177;height:52">
                    <v:oval id="shape_0" fillcolor="#99ccff" stroked="f" o:allowincell="f" style="position:absolute;left:3275;top:-10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6;top:-9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5;top:28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5;top:36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4;top:31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8;top:39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7;top:-1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3;top: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1;top:-15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3;top:-22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9;top:-24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8175</wp:posOffset>
            </wp:positionH>
            <wp:positionV relativeFrom="paragraph">
              <wp:posOffset>-149225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ดวงอาทิตย์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7">
                <wp:simplePos x="0" y="0"/>
                <wp:positionH relativeFrom="column">
                  <wp:posOffset>-651510</wp:posOffset>
                </wp:positionH>
                <wp:positionV relativeFrom="paragraph">
                  <wp:posOffset>-295910</wp:posOffset>
                </wp:positionV>
                <wp:extent cx="3645535" cy="720090"/>
                <wp:effectExtent l="0" t="0" r="0" b="2120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3.3pt;width:286.5pt;height:56.7pt" coordorigin="-1026,-466" coordsize="5730,1134">
                <v:group id="shape_0" style="position:absolute;left:-388;top:-321;width:4769;height:720">
                  <v:shape id="shape_0" fillcolor="#c489ff" stroked="f" o:allowincell="f" style="position:absolute;left:-388;top:-321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41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14;width:617;height:936">
                  <v:group id="shape_0" style="position:absolute;left:4088;top:-316;width:617;height:838">
                    <v:group id="shape_0" style="position:absolute;left:4088;top:-316;width:593;height:822">
                      <v:group id="shape_0" style="position:absolute;left:4128;top:-166;width:543;height:672">
                        <v:rect id="shape_0" fillcolor="#cc99ff" stroked="f" o:allowincell="f" style="position:absolute;left:4459;top:-16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4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58;width:185;height:65">
                          <v:shape id="shape_0" fillcolor="#cc99ff" stroked="f" o:allowincell="f" style="position:absolute;left:4487;top:-15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5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20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2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21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6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01;width:593;height:823">
                      <v:group id="shape_0" style="position:absolute;left:4153;top:-150;width:543;height:672">
                        <v:rect id="shape_0" fillcolor="#daeef3" stroked="f" o:allowincell="f" style="position:absolute;left:4484;top:-14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42;width:185;height:65">
                          <v:shape id="shape_0" fillcolor="#99ccff" stroked="f" o:allowincell="f" style="position:absolute;left:4511;top:-14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3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22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4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4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5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3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2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5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14;width:177;height:840">
                    <v:rect id="shape_0" fillcolor="#99ccff" stroked="f" o:allowincell="f" style="position:absolute;left:4360;top:-23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32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69;width:177;height:52">
                      <v:oval id="shape_0" fillcolor="#99ccff" stroked="f" o:allowincell="f" style="position:absolute;left:4322;top:-26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6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12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2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18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3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1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66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19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ชิ้นงาน การออกแบบแบบจำลอง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แสดงให้เห็น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ถึงความสัมพันธ์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และไม่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ัสดุ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และ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ำคว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36:00Z</dcterms:created>
  <dc:creator>SUBJECT03</dc:creator>
  <dc:description/>
  <cp:keywords/>
  <dc:language>en-US</dc:language>
  <cp:lastModifiedBy>SUBJECT01</cp:lastModifiedBy>
  <cp:lastPrinted>2018-08-03T16:22:00Z</cp:lastPrinted>
  <dcterms:modified xsi:type="dcterms:W3CDTF">2018-08-06T09:17:00Z</dcterms:modified>
  <cp:revision>7</cp:revision>
  <dc:subject/>
  <dc:title/>
</cp:coreProperties>
</file>