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54330</wp:posOffset>
            </wp:positionH>
            <wp:positionV relativeFrom="paragraph">
              <wp:posOffset>-259080</wp:posOffset>
            </wp:positionV>
            <wp:extent cx="720090" cy="720090"/>
            <wp:effectExtent l="0" t="0" r="0" b="0"/>
            <wp:wrapNone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>3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ลก ดวงจันทร์ และดวงอาทิตย์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4686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________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_______________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_____________________________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______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นักเรียนแต่ละกลุ่มปฏิบัติ ดังนี้</w:t>
      </w:r>
    </w:p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อ่านวิธีทำกิจกรรมให้เข้าใ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ตอบคำถามก่อนทำกิจกรรม</w:t>
      </w:r>
    </w:p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ทำกิจกรรมและบันทึกผล</w:t>
      </w:r>
      <w:r>
        <w:rPr>
          <w:rFonts w:cs="Angsana New" w:ascii="Angsana New" w:hAnsi="Angsana New"/>
          <w:sz w:val="32"/>
          <w:szCs w:val="32"/>
        </w:rPr>
        <w:tab/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ตอบคำถามหลังทำกิจกรรม</w:t>
      </w:r>
    </w:p>
    <w:p>
      <w:pPr>
        <w:pStyle w:val="Normal"/>
        <w:ind w:right="-46" w:hanging="0"/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58140</wp:posOffset>
                </wp:positionH>
                <wp:positionV relativeFrom="paragraph">
                  <wp:posOffset>179070</wp:posOffset>
                </wp:positionV>
                <wp:extent cx="2674620" cy="3200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8.2pt;margin-top:14.1pt;width:210.55pt;height:25.15pt;mso-wrap-style:none;v-text-anchor:middle"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.1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ลก ดวงจันทร์ และดวงอาทิตย์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20"/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65760</wp:posOffset>
                </wp:positionH>
                <wp:positionV relativeFrom="paragraph">
                  <wp:posOffset>172085</wp:posOffset>
                </wp:positionV>
                <wp:extent cx="845820" cy="3200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28.8pt;margin-top:13.55pt;width:66.55pt;height:25.15pt;mso-wrap-style:none;v-text-anchor:middle">
                <v:fill o:detectmouseclick="t" type="solid" color2="#150e22"/>
                <v:stroke color="#9bbb59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สดุอุปกรณ์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20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แผนภาพระบบสุริยะ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วีดิทัศน์เรื่อง ระบบสุริย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58140</wp:posOffset>
                </wp:positionH>
                <wp:positionV relativeFrom="paragraph">
                  <wp:posOffset>-29845</wp:posOffset>
                </wp:positionV>
                <wp:extent cx="640080" cy="3200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28.2pt;margin-top:-2.35pt;width:50.35pt;height:25.15pt;mso-wrap-style:none;v-text-anchor:middle">
                <v:fill o:detectmouseclick="t" type="solid" color2="#1a2013"/>
                <v:stroke color="#8064a2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 แต่ละ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 xml:space="preserve">มร่วมกันศึกษาแผนภาพระบบสุริยะและดูวีดิทัศน์เรื่อง ระบบสุริยะ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นเกิดความเข้าใจเกี่ยวกับ</w:t>
      </w:r>
      <w:r>
        <w:rPr>
          <w:rFonts w:ascii="Angsana New" w:hAnsi="Angsana New" w:cs="Angsana New"/>
          <w:sz w:val="32"/>
          <w:sz w:val="32"/>
          <w:szCs w:val="32"/>
        </w:rPr>
        <w:t>ตำ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น่งของโลก ดวงจันทร์กับดวงอาทิตย์ในกาแล็กซีและเอกภพ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วมถึงความสัมพันธ์ของโลก ดวงจันทร์ และดวงอาทิตย์ รวมถึงดาวดวงอื่น ๆ ในระบบสุริยะ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โดยจดบันทึกคำสำคัญและข้อมูลจากการศึกษาลงในตาราง</w:t>
      </w:r>
    </w:p>
    <w:p>
      <w:pPr>
        <w:pStyle w:val="Normal"/>
        <w:widowControl w:val="false"/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03860</wp:posOffset>
                </wp:positionH>
                <wp:positionV relativeFrom="paragraph">
                  <wp:posOffset>154305</wp:posOffset>
                </wp:positionV>
                <wp:extent cx="6377940" cy="344995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8120" cy="344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bacc6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8pt;margin-top:12.15pt;width:502.15pt;height:271.6pt;mso-wrap-style:none;v-text-anchor:middle">
                <v:fill o:detectmouseclick="t" type="solid" color2="black"/>
                <v:stroke color="#4bacc6" weight="936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05740</wp:posOffset>
                </wp:positionH>
                <wp:positionV relativeFrom="paragraph">
                  <wp:posOffset>-36830</wp:posOffset>
                </wp:positionV>
                <wp:extent cx="1706880" cy="3492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-16.2pt;margin-top:-2.9pt;width:134.35pt;height:27.45pt;mso-wrap-style:none;v-text-anchor:middle">
                <v:fill o:detectmouseclick="t" type="solid" color2="#25110c"/>
                <v:stroke color="#4bacc6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ถามก่อนทำ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มองเห็นดวงอาทิตย์เปลี่ยนตำแหน่งบนท้องฟ้าในเวลากลางวัน เกิดจากการเคลื่อนที่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ดวงอาทิตย์ใช่หรือไม่ เพราะเหตุใด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ดวงอาทิตย์เป็นศูนย์กลางระบบสุริยะ โลกโคจรรอบดวงอาทิตย์และหมุนรอบตัวเอง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การหมุนรอบตัวเองของโลกทำให้เรามองเห็นดวงอาทิตย์เปลี่ยนตำแหน่งไปบนท้องฟ้า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</w:tabs>
        <w:autoSpaceDE w:val="false"/>
        <w:spacing w:lineRule="auto" w:line="288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ในเวลากลางวัน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โลกอย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แหน่งใดของระบบสุริยะ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 xml:space="preserve">โลกเป็นดาวเคราะห์ลำดับที่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3 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ของระบบสุริยะ ซึ่งมีดวงอาทิตย์เป็นศูนย์กลาง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10"/>
          <w:szCs w:val="10"/>
          <w:u w:val="single" w:color="000000"/>
        </w:rPr>
      </w:pPr>
      <w:r>
        <w:rPr>
          <w:rFonts w:cs="Angsana New" w:ascii="Angsana New" w:hAnsi="Angsana New"/>
          <w:color w:val="FF33CC"/>
          <w:sz w:val="10"/>
          <w:szCs w:val="10"/>
          <w:u w:val="single" w:color="000000"/>
        </w:rPr>
      </w:r>
    </w:p>
    <w:p>
      <w:pPr>
        <w:pStyle w:val="Normal"/>
        <w:tabs>
          <w:tab w:val="clear" w:pos="720"/>
          <w:tab w:val="left" w:pos="3384" w:leader="none"/>
        </w:tabs>
        <w:rPr>
          <w:rFonts w:ascii="Angsana New" w:hAnsi="Angsana New" w:cs="Angsana New"/>
          <w:b/>
          <w:b/>
          <w:bCs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b/>
          <w:bCs/>
          <w:color w:val="FF33CC"/>
          <w:sz w:val="32"/>
          <w:szCs w:val="32"/>
          <w:u w:val="single" w:color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03860</wp:posOffset>
                </wp:positionH>
                <wp:positionV relativeFrom="paragraph">
                  <wp:posOffset>88900</wp:posOffset>
                </wp:positionV>
                <wp:extent cx="6553200" cy="34226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3422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79646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1.8pt;margin-top:7pt;width:515.95pt;height:269.45pt;mso-wrap-style:none;v-text-anchor:middle">
                <v:fill o:detectmouseclick="t" on="false"/>
                <v:stroke color="#f79646" weight="9360" dashstyle="long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045940</wp:posOffset>
                </wp:positionH>
                <wp:positionV relativeFrom="paragraph">
                  <wp:posOffset>-20807680</wp:posOffset>
                </wp:positionV>
                <wp:extent cx="215900" cy="215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342.2pt;margin-top:-1638.4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3384" w:leader="none"/>
          <w:tab w:val="left" w:pos="5812" w:leader="none"/>
          <w:tab w:val="left" w:pos="893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3820</wp:posOffset>
                </wp:positionH>
                <wp:positionV relativeFrom="paragraph">
                  <wp:posOffset>-60960</wp:posOffset>
                </wp:positionV>
                <wp:extent cx="1501140" cy="4038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40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-6.6pt;margin-top:-4.8pt;width:118.15pt;height:31.75pt;mso-wrap-style:none;v-text-anchor:middle"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ผลการทำ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</w:t>
      </w:r>
    </w:p>
    <w:p>
      <w:pPr>
        <w:pStyle w:val="Normal"/>
        <w:tabs>
          <w:tab w:val="clear" w:pos="720"/>
          <w:tab w:val="left" w:pos="3384" w:leader="none"/>
          <w:tab w:val="left" w:pos="5812" w:leader="none"/>
          <w:tab w:val="left" w:pos="8931" w:leader="none"/>
        </w:tabs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26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บันทึกข้อมูลคำสำคัญเกี่ยวกับระบบสุริยะ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264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99"/>
      </w:tblGrid>
      <w:tr>
        <w:trPr/>
        <w:tc>
          <w:tcPr>
            <w:tcW w:w="294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ำสำคัญ</w:t>
            </w:r>
          </w:p>
        </w:tc>
        <w:tc>
          <w:tcPr>
            <w:tcW w:w="629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ันทึกข้อมูล</w:t>
            </w:r>
          </w:p>
        </w:tc>
      </w:tr>
      <w:tr>
        <w:trPr/>
        <w:tc>
          <w:tcPr>
            <w:tcW w:w="294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ind w:left="142" w:hanging="0"/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           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ดวงอาทิตย์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)</w:t>
              <w:tab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ind w:left="142" w:hanging="0"/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           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ดวงจันทร์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ind w:left="142" w:hanging="0"/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           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โลก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)</w:t>
              <w:tab/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629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  <w:tab w:val="left" w:pos="5988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เป็นดาวฤกษ์ที่เป็นศูนย์กลางของระบบสุริยะ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)</w:t>
              <w:tab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  <w:tab w:val="left" w:pos="5988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 xml:space="preserve">เป็นดาวบริวารเพียง 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1 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ดวงของโลก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)</w:t>
              <w:tab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  <w:tab w:val="left" w:pos="5988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 xml:space="preserve">เป็นดาวเคราะห์ที่อยู่ห่างจากดวงอาทิตย์เป็นลำดับที่ 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3 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มีการหมุน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-</w:t>
              <w:tab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  <w:tab w:val="left" w:pos="5988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รอบตัวเองและเคลื่อนที่รอบดวงอาทิตย์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)</w:t>
              <w:tab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  <w:tab w:val="left" w:pos="5988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26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6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6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6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6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34340</wp:posOffset>
                </wp:positionH>
                <wp:positionV relativeFrom="paragraph">
                  <wp:posOffset>-308610</wp:posOffset>
                </wp:positionV>
                <wp:extent cx="6637020" cy="60547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6960" cy="605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bbb59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4.2pt;margin-top:-24.3pt;width:522.55pt;height:476.7pt;mso-wrap-style:none;v-text-anchor:middle">
                <v:fill o:detectmouseclick="t" type="solid" color2="black"/>
                <v:stroke color="#9bbb59" weight="9360" dashstyle="long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-53340</wp:posOffset>
                </wp:positionV>
                <wp:extent cx="1432560" cy="38862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38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-9pt;margin-top:-4.2pt;width:112.75pt;height:30.55pt;mso-wrap-style:none;v-text-anchor:middle">
                <v:fill o:detectmouseclick="t" type="solid" color2="#150e22"/>
                <v:stroke color="#9bbb59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ถามหลังทำ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ียงลำดับจากสิ่งที่มีขนาดใหญ่ไปหาขนาดเล็ก “ระบบสุริยะ กาแล็กซี และเอกภพ”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9026" w:leader="none"/>
        </w:tabs>
        <w:autoSpaceDE w:val="false"/>
        <w:spacing w:lineRule="auto" w:line="288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เอกภพ กาแล็กซี และระบบสุริยะ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9026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ระบบสุริยะมีความสัมพันธ์กับกาแล็กซีและเอกภพ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9026" w:leader="none"/>
        </w:tabs>
        <w:autoSpaceDE w:val="false"/>
        <w:spacing w:lineRule="auto" w:line="288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ระบบสุริยะอย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ู่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ในกาแล็กซีที่มีชื่อว่า ทางช้างเผือก ซึ่งเป็นหนึ่งในหมื่นล้านกาแล็กซีที่อย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ู่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ในเอกภพ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9026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ิ่งใดเป็นศูนย์กลางของระบบสุริยะ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9026" w:leader="none"/>
        </w:tabs>
        <w:autoSpaceDE w:val="false"/>
        <w:spacing w:lineRule="auto" w:line="288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ดวงอาทิตย์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9026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ิ่งใดที่แสดงให้เห็นว่า โลก ดวงจันทร์ และดวงดาวอื่น ๆ เป็นบริวารของดวงอาทิตย์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9026" w:leader="none"/>
        </w:tabs>
        <w:autoSpaceDE w:val="false"/>
        <w:spacing w:lineRule="auto" w:line="288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ทุกสิ่งล้วนโคจรรอบดวงอาทิตย์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9026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สรุปผลการทำกิจกรรมได้ว่า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9026" w:leader="none"/>
        </w:tabs>
        <w:autoSpaceDE w:val="false"/>
        <w:spacing w:lineRule="auto" w:line="288"/>
        <w:rPr>
          <w:rFonts w:ascii="Angsana New" w:hAnsi="Angsana New" w:cs="Angsana New"/>
          <w:color w:val="FFFFFF"/>
          <w:sz w:val="32"/>
          <w:szCs w:val="32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 xml:space="preserve">ระบบสุริยะมีดวงอาทิตย์เป็นศูนย์กลาง มีดาวบริวารประกอบด้วยดาวเคราะห์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8 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ดวง ได้แก่ ดาวพุธ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FFFFFF"/>
          <w:sz w:val="32"/>
          <w:szCs w:val="32"/>
        </w:rPr>
        <w:t xml:space="preserve"> </w:t>
      </w: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9026" w:leader="none"/>
        </w:tabs>
        <w:autoSpaceDE w:val="false"/>
        <w:spacing w:lineRule="auto" w:line="288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ดาวศุกร์ โลก ดาวอังคาร ดาวพฤหัสบดี ดาวเสาร์ ดาวยูเรนัส และดาวเนปจูน และโลกมีดวงจันทร์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9026" w:leader="none"/>
        </w:tabs>
        <w:autoSpaceDE w:val="false"/>
        <w:spacing w:lineRule="auto" w:line="288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เป็นดาวบริวาร โดยดวงจันทร์เคลื่อนที่รอบโลก และดาวเคราะห์ทุกดวงจะเคลื่อนที่รอบดวงอาทิตย์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44880</wp:posOffset>
                </wp:positionH>
                <wp:positionV relativeFrom="paragraph">
                  <wp:posOffset>53340</wp:posOffset>
                </wp:positionV>
                <wp:extent cx="3855720" cy="449580"/>
                <wp:effectExtent l="5080" t="5080" r="5715" b="2349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0" cy="44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9bbb59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จงทำกิจกรรมอย่างรวมพลัง ด้วยความมุ่งมั่นและตั้งใ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74.4pt;margin-top:4.2pt;width:303.55pt;height:3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จงทำกิจกรรมอย่างรวมพลัง ด้วยความมุ่งมั่นและตั้งใจ</w:t>
                      </w:r>
                    </w:p>
                  </w:txbxContent>
                </v:textbox>
                <v:fill o:detectmouseclick="t" type="solid" color2="#150e22"/>
                <v:stroke color="#9bbb59" weight="9360" dashstyle="longdashdo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10"/>
          <w:szCs w:val="10"/>
          <w:u w:val="single" w:color="000000"/>
        </w:rPr>
      </w:pPr>
      <w:r>
        <w:rPr>
          <w:rFonts w:cs="Angsana New" w:ascii="Angsana New" w:hAnsi="Angsana New"/>
          <w:color w:val="FF33CC"/>
          <w:sz w:val="10"/>
          <w:szCs w:val="10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</w:tabs>
        <w:rPr>
          <w:rFonts w:ascii="Angsana New" w:hAnsi="Angsana New" w:cs="Angsana New"/>
          <w:color w:val="FF33CC"/>
          <w:sz w:val="20"/>
          <w:szCs w:val="20"/>
          <w:u w:val="single" w:color="000000"/>
        </w:rPr>
      </w:pPr>
      <w:r>
        <w:rPr>
          <w:rFonts w:cs="Angsana New" w:ascii="Angsana New" w:hAnsi="Angsana New"/>
          <w:color w:val="FF33CC"/>
          <w:sz w:val="20"/>
          <w:szCs w:val="20"/>
          <w:u w:val="single" w:color="00000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Style16">
    <w:name w:val="หัวกระดาษ อักขระ"/>
    <w:basedOn w:val="Style14"/>
    <w:qFormat/>
    <w:rPr>
      <w:rFonts w:cs="Cordia New"/>
      <w:sz w:val="22"/>
      <w:szCs w:val="28"/>
    </w:rPr>
  </w:style>
  <w:style w:type="character" w:styleId="Style17">
    <w:name w:val="ท้ายกระดาษ อักขระ"/>
    <w:basedOn w:val="Style14"/>
    <w:qFormat/>
    <w:rPr>
      <w:rFonts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9:14:00Z</dcterms:created>
  <dc:creator>SUBJECT01</dc:creator>
  <dc:description/>
  <dc:language>en-US</dc:language>
  <cp:lastModifiedBy>SUBJECT01</cp:lastModifiedBy>
  <cp:lastPrinted>2018-08-03T16:14:00Z</cp:lastPrinted>
  <dcterms:modified xsi:type="dcterms:W3CDTF">2018-08-03T09:14:00Z</dcterms:modified>
  <cp:revision>2</cp:revision>
  <dc:subject/>
  <dc:title/>
</cp:coreProperties>
</file>