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จำลองระบบสุริย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179070</wp:posOffset>
                </wp:positionV>
                <wp:extent cx="218313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4.1pt;width:171.8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จำลองระบบสุริยะ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ืบค้นข้อมูลของดวงอาทิตย์และดาวบริวารทั้งหมด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บบสุริยะ ทั้งในด้านรูปร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ักษณะ ขนาด ระยะห่างจากดวงอาทิตย์ เวลาที่ใช้ในการ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ุนรอบตัวเองและโคจรรอบดวงอาทิตย์ และอื่น ๆ แล้วออกแบบสร้างแบบจำลองระบบสุริย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ศษวัสดุที่หาได้ง่ายในท้องถิ่น โดยคำนึงถึงความสอดคล้องกับข้อเท็จจริงให้มาก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4022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02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316.6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สร้างแบบจำลองระบบสุริยะ นักเรียนต้องเตรียมข้อมูลใด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 ลักษณะ ขนาด ระยะห่างจากดวงอาทิตย์ และวงโคจ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ต้องทำอย่างไรกับข้อมูลเกี่ยวกับระบบสุริยะ เพื่อนำมาวางแผนออกแบ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ร้างแบบจำลอง</w:t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ยะ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ัดกระทำข้อมู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ศษวัสดุในท้องถิ่นที่นักเรียนเลือกใช้มีสิ่งใดบ้าง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อยู่กับบริบทของท้องถิ่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7495</wp:posOffset>
                </wp:positionV>
                <wp:extent cx="1501140" cy="403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pt;margin-top:21.85pt;width:118.15pt;height:31.7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ทำข้อมูลดาวในระบบสุริย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90"/>
        <w:gridCol w:w="1890"/>
        <w:gridCol w:w="1890"/>
        <w:gridCol w:w="1890"/>
        <w:gridCol w:w="1890"/>
        <w:gridCol w:w="2310"/>
        <w:gridCol w:w="1890"/>
      </w:tblGrid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้น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ูนย์กลา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ห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ารหมุน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อบตัวเอ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จรรอบ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อื่น ๆ</w:t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ูกไฟกล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นาดใหญ่มา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391,400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ดาวเคราะห์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8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าวเคราะห์แคร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าวเคราะห์น้อ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าวหางและอื่น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ุธ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ขนาดเล็กที่สุ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นระบบสุริย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4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880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57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58.65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87.9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ชื่อเรียกอีกอย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่า เตาไฟแช่ง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ทำข้อมูลดาวในระบบสุริย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90"/>
        <w:gridCol w:w="1890"/>
        <w:gridCol w:w="1890"/>
        <w:gridCol w:w="1890"/>
        <w:gridCol w:w="1890"/>
        <w:gridCol w:w="2310"/>
        <w:gridCol w:w="1890"/>
      </w:tblGrid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้น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ูนย์กลา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ห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ารหมุน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อบตัวเอ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จรรอบ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อื่น ๆ</w:t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ศุกร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ขนาดใกล้เคีย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ับโล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2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104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08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43.0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24.7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ขนาด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กล้เคียงกับโล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จนได้ชื่อ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าวฝาแฝดกับโล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ลก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ื้นผิวขรุขร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ะกอบด้ว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ิน น้ำ และชั้นข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บรรยากาศ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2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756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49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3.9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่วโม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365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ีดาวบริวาร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ัจจุบันพบว่าเป็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าวเคราะห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เดียวที่ม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ิ่งมีชีวิตอาศัยอยู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อังคาร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ขนาดเล็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ป็นครึ่งหนึ่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องโลก พื้นผิ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pacing w:val="-4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เต็มไปด้วยฝุ่นสีแดง</w:t>
            </w:r>
            <w:r>
              <w:rPr>
                <w:rFonts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6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794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227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4.6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่วโม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68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ีดาวบริวาร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ชื่อเรียกอีกอย่า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pacing w:val="-4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ว่า ดาวเคราะห์สีแดง</w:t>
            </w:r>
            <w:r>
              <w:rPr>
                <w:rFonts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รือเทพ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ห่งสงครา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ทำข้อมูลดาวในระบบสุริย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90"/>
        <w:gridCol w:w="1890"/>
        <w:gridCol w:w="1890"/>
        <w:gridCol w:w="1890"/>
        <w:gridCol w:w="1890"/>
        <w:gridCol w:w="2310"/>
        <w:gridCol w:w="1890"/>
      </w:tblGrid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้น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ูนย์กลา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ห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ารหมุน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อบตัวเอ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จรรอบ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อื่น ๆ</w:t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พฤหัสบดี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ขนาดใหญ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ที่สุดในระบบสุริย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42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984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778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9.9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่วโม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1.8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ว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ดาวบริวารมากก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6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ชื่อเรีย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ีกอย่าง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โลกยักษ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สาร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วงแหว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นาดใหญ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อมรอบ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20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536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1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427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0.66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่วโม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9.4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ดาวบริวารมากก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6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วงแหว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ะกอบด้ว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ินและน้ำแข็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ทำข้อมูลดาวในระบบสุริย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890"/>
        <w:gridCol w:w="1890"/>
        <w:gridCol w:w="1890"/>
        <w:gridCol w:w="1890"/>
        <w:gridCol w:w="1890"/>
        <w:gridCol w:w="2310"/>
        <w:gridCol w:w="1890"/>
      </w:tblGrid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ส้น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ศูนย์กลา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ห่าง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นการหมุน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อบตัวเอง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จรรอบ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วงอาทิตย์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ิวาร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อื่น ๆ</w:t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ยูเรนัส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วงแหว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ล้อมรอบ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9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51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118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2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870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7.24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่วโม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8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ดาวบริวารมากก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>
          <w:trHeight w:val="1441" w:hRule="atLeast"/>
        </w:trPr>
        <w:tc>
          <w:tcPr>
            <w:tcW w:w="133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าวเนปจูน</w:t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พื้นผิ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ะกอบด้ว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แก๊สและของเหล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49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528</w:t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4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,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498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ล้านกิโลเมตร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6.2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ชั่วโม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64.8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ดาวบริวารมากกว่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ว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-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7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985</wp:posOffset>
                </wp:positionV>
                <wp:extent cx="6637020" cy="7102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71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0.55pt;width:522.55pt;height:559.2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บบจำลองที่นักเรียนสร้าง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ยึด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ลกเป็นเกณฑ์แล้ว ดาวเคราะห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ด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ถูกแบ่งเป็นกี่กลุ่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มีดาวเคราะห์ดวงใด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2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 ดังนี้ ดาวเคราะห์วงใน ได้แก่ ดาวพุธ และดาวศุกร์ ส่วนดาวเคราะห์วงนอก ได้แก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อังคาร ดาวพฤหัสบดี ดาวเสาร์ ดาวยูเรนัส และดาวเนปจู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ำหนดขนาดของดวงอาทิตย์และดาวเคราะห์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มสัดส่วนขนาดของดาวเคราะห์เมื่อเทียบกับดวงอาทิตย์ ซึ่งผ่านการคำนวณมาอย่างถูกต้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กำหนดระยะห่างของดวงอาทิตย์และดาวเคราะห์แต่ละดวง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มสัดส่วนระยะทางจากดาวเคราะห์ไปยังดวงอาทิตย์ ซึ่งผ่านการคำนวณมาอย่างถูกต้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บบจำลองที่ผิดไปจากข้อเท็จจริง เพราะเหตุใ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ยู่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ับการตรวจสอบผลงา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ะบบสุริยะมีดวงอาทิตย์เป็นศูนย์กลาง และมีดาวเคราะห์บริวาร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8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วง ที่โคจรรอบดวงอาทิต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าวเคราะห์ที่อยู่ใกล้ดวงอาทิตย์มากที่สุด คือ ดาวพุธ ลำดับต่อมา คือ ดาวศุกร์ โลก ดาวอังคาร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าวพฤหัสบดี ดาวเสาร์ ดาวยูเรนัส และดาวเนปจูน ตามลำดั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147320</wp:posOffset>
                </wp:positionV>
                <wp:extent cx="2979420" cy="449580"/>
                <wp:effectExtent l="5080" t="5080" r="5715" b="286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07.4pt;margin-top:11.6pt;width:234.5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</w:t>
                      </w:r>
                    </w:p>
                  </w:txbxContent>
                </v:textbox>
                <v:fill o:detectmouseclick="t" type="solid" color2="#150e22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7:00Z</dcterms:created>
  <dc:creator>SUBJECT01</dc:creator>
  <dc:description/>
  <cp:keywords/>
  <dc:language>en-US</dc:language>
  <cp:lastModifiedBy>SUBJECT01</cp:lastModifiedBy>
  <cp:lastPrinted>2018-08-03T17:06:00Z</cp:lastPrinted>
  <dcterms:modified xsi:type="dcterms:W3CDTF">2018-08-06T09:46:00Z</dcterms:modified>
  <cp:revision>5</cp:revision>
  <dc:subject/>
  <dc:title/>
</cp:coreProperties>
</file>