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</w:p>
    <w:p>
      <w:pPr>
        <w:pStyle w:val="Normal"/>
        <w:rPr>
          <w:lang w:bidi="th-TH"/>
        </w:rPr>
      </w:pP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คุณภาพการศึกษาและการเรียนรู้ให้มีคุณภาพและมาตรฐานระดับสากล สอดคล้องกับประเทศไทย </w:t>
      </w:r>
      <w:r>
        <w:rPr>
          <w:spacing w:val="-4"/>
          <w:lang w:bidi="th-TH"/>
        </w:rPr>
        <w:t xml:space="preserve">4.0 </w:t>
      </w:r>
    </w:p>
    <w:p>
      <w:pPr>
        <w:pStyle w:val="Normal"/>
        <w:rPr>
          <w:spacing w:val="-4"/>
          <w:lang w:bidi="th-TH"/>
        </w:rPr>
      </w:pPr>
      <w:r>
        <w:rPr>
          <w:spacing w:val="-4"/>
          <w:lang w:bidi="th-TH"/>
        </w:rPr>
        <w:t xml:space="preserve">โลกในศตวรรษที่ </w:t>
      </w:r>
      <w:r>
        <w:rPr>
          <w:spacing w:val="-4"/>
          <w:lang w:bidi="th-TH"/>
        </w:rPr>
        <w:t xml:space="preserve">21 </w:t>
      </w:r>
      <w:r>
        <w:rPr>
          <w:spacing w:val="-4"/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 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4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5410</wp:posOffset>
                  </wp:positionV>
                  <wp:extent cx="612140" cy="612140"/>
                  <wp:effectExtent l="0" t="0" r="0" b="0"/>
                  <wp:wrapNone/>
                  <wp:docPr id="8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19580</wp:posOffset>
                  </wp:positionV>
                  <wp:extent cx="720090" cy="720090"/>
                  <wp:effectExtent l="0" t="0" r="0" b="0"/>
                  <wp:wrapNone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612140" cy="612140"/>
                  <wp:effectExtent l="0" t="0" r="0" b="0"/>
                  <wp:wrapNone/>
                  <wp:docPr id="10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950595</wp:posOffset>
                  </wp:positionV>
                  <wp:extent cx="600075" cy="756285"/>
                  <wp:effectExtent l="0" t="0" r="0" b="0"/>
                  <wp:wrapNone/>
                  <wp:docPr id="11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649220</wp:posOffset>
                  </wp:positionV>
                  <wp:extent cx="612140" cy="612140"/>
                  <wp:effectExtent l="0" t="0" r="0" b="0"/>
                  <wp:wrapNone/>
                  <wp:docPr id="12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917950</wp:posOffset>
                  </wp:positionV>
                  <wp:extent cx="612140" cy="612140"/>
                  <wp:effectExtent l="0" t="0" r="0" b="0"/>
                  <wp:wrapNone/>
                  <wp:docPr id="13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5145405</wp:posOffset>
                  </wp:positionV>
                  <wp:extent cx="612140" cy="612140"/>
                  <wp:effectExtent l="0" t="0" r="0" b="0"/>
                  <wp:wrapNone/>
                  <wp:docPr id="14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979795</wp:posOffset>
                  </wp:positionV>
                  <wp:extent cx="653415" cy="720090"/>
                  <wp:effectExtent l="0" t="0" r="0" b="0"/>
                  <wp:wrapNone/>
                  <wp:docPr id="15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8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19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วิทยาศาสตร์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 กลุ่มสาระการเรียนรู้วิทยา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72160</wp:posOffset>
            </wp:positionH>
            <wp:positionV relativeFrom="paragraph">
              <wp:posOffset>-320040</wp:posOffset>
            </wp:positionV>
            <wp:extent cx="4325620" cy="85153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0620</wp:posOffset>
                </wp:positionH>
                <wp:positionV relativeFrom="paragraph">
                  <wp:posOffset>-266700</wp:posOffset>
                </wp:positionV>
                <wp:extent cx="3634740" cy="777240"/>
                <wp:effectExtent l="635" t="0" r="22860" b="455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ตาราง สาระ มาตรฐานการเรียนรู้ และตัวชี้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21pt;width:286.1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ตาราง สาระ มาตรฐานการเรียนรู้ และตัวชี้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ชีว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ลากหลายของระบบนิเวศ ความสัมพันธ์ระหว่างสิ่งไม่มีชีวิตกับสิ่งมีชีวิต และความสัมพันธ์ระหว่างสิ่งมีชีวิตกับสิ่งมีชีวิต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นระบบนิเวศ</w:t>
            </w:r>
            <w:r>
              <w:rPr>
                <w:color w:val="000000"/>
                <w:lang w:bidi="th-TH"/>
              </w:rPr>
              <w:t xml:space="preserve"> การถ่ายทอดพลังงาน การเปลี่ยนแปลงแทนที่ในระบบนิเวศ ความหมายของประชาก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lang w:bidi="th-TH"/>
              </w:rPr>
              <w:t>ปัญหาและ</w:t>
            </w:r>
            <w:r>
              <w:rPr>
                <w:color w:val="000000"/>
                <w:spacing w:val="-4"/>
                <w:lang w:bidi="th-TH"/>
              </w:rPr>
              <w:t>ผลกระทบที่มีต่อทรัพยากรธรรมชาติ</w:t>
            </w:r>
            <w:r>
              <w:rPr>
                <w:color w:val="000000"/>
                <w:spacing w:val="-6"/>
                <w:lang w:bidi="th-TH"/>
              </w:rPr>
              <w:t>และสิ่งแวดล้อม แนวทางในการอนุรักษ์ทรัพยากรธรรมชาติและการแก้ไขปัญหา</w:t>
            </w:r>
            <w:r>
              <w:rPr>
                <w:color w:val="000000"/>
                <w:spacing w:val="-4"/>
                <w:lang w:bidi="th-TH"/>
              </w:rPr>
              <w:t>สิ่งแวดล้อม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บรรยายโครงสร้างและลักษณะของสิ่งมีชีวิต</w:t>
            </w:r>
            <w:r>
              <w:rPr>
                <w:color w:val="000000"/>
                <w:spacing w:val="-4"/>
                <w:lang w:bidi="th-TH"/>
              </w:rPr>
              <w:br/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เหมาะสมกับการดำรงชีวิต ซึ่งเป็นผลมาจาก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ปรับตัวของสิ่งมีชีวิตในแต่ละแหล่งที่อยู่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ความสัมพันธ์ระหว่างสิ่งมีชีวิตกับสิ่งมีชีว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ความสัมพันธ์ระหว่างสิ่งมีชีวิตกับสิ่งไม่มีชีว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พื่อประโยชน์ต่อการดำรงชีว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ียนโซ่อาหารและระบุบทบาทหน้าที่ของสิ่งมีชีวิต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เป็นผู้ผลิตและผู้บริโภคในโซ่อาห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ระหนักในคุณค่าของสิ่งแวดล้อมที่มีต่อการ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ดำรงชีวิตของสิ่งมีชีวิต โดยมีส่วนร่วมในการดูแล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ักษาสิ่งแวดล้อม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6"/>
                <w:lang w:bidi="th-TH"/>
              </w:rPr>
              <w:t>เข้าใจสมบัติของสิ่งมีชีวิต หน่วยพื้นฐาน</w:t>
            </w:r>
            <w:r>
              <w:rPr>
                <w:color w:val="000000"/>
                <w:spacing w:val="-4"/>
                <w:lang w:bidi="th-TH"/>
              </w:rPr>
              <w:t>ของสิ่งมีชีวิต การลำเลียงสารเข้าและออกจากเซลล์ ความสัมพันธ์ของโครงสร้างและหน้าที่ของระบบต่าง ๆ ของสัตว์และมนุษย์ที่ทำงานสัมพันธ์กัน ความสัมพันธ์ของโครงสร้างและหน้าที่ของอวัยวะต่าง ๆ ของพืช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ที่ทำงาน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ัมพันธ์กัน รวมทั้งนำความรู้ไปใช้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กระบวนการและความสำคัญ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ของการถ่ายทอด</w:t>
            </w:r>
            <w:r>
              <w:rPr>
                <w:color w:val="000000"/>
                <w:spacing w:val="-7"/>
                <w:lang w:bidi="th-TH"/>
              </w:rPr>
              <w:t xml:space="preserve">ลักษณะทางพันธุกรรม สารพันธุกรรม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7"/>
                <w:lang w:bidi="th-TH"/>
              </w:rPr>
            </w:pPr>
            <w:r>
              <w:rPr>
                <w:color w:val="000000"/>
                <w:spacing w:val="-7"/>
                <w:lang w:bidi="th-TH"/>
              </w:rPr>
              <w:t>การเปลี่ยนแปลง</w:t>
            </w:r>
            <w:r>
              <w:rPr>
                <w:color w:val="000000"/>
                <w:spacing w:val="-4"/>
                <w:lang w:bidi="th-TH"/>
              </w:rPr>
              <w:t xml:space="preserve">ทางพันธุกรรมที่มีผลต่อสิ่งมีชีวิต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ความหลากหลายทางชีวภาพและวิวัฒนาการของสิ่งมีชีวิต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อธิบายลักษณะทางพันธุกรรมที่มีการถ่ายทอด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จากพ่อแม่สู่ลูกของพืช สัตว์ และมนุษย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>2.</w:t>
            </w:r>
            <w:r>
              <w:rPr>
                <w:color w:val="000000"/>
                <w:spacing w:val="-10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แสดงความอยากรู้อยากเห็น โดยการถามคำถามเกี่ยวกับ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ab/>
            </w:r>
            <w:r>
              <w:rPr>
                <w:color w:val="000000"/>
                <w:spacing w:val="-10"/>
                <w:lang w:bidi="th-TH"/>
              </w:rPr>
              <w:t>ลักษณะที่คล้ายคลึงกันของตนเองกับพ่อแม่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val="en-US" w:eastAsia="en-US" w:bidi="th-TH"/>
        </w:rPr>
      </w:pPr>
      <w:r>
        <w:rPr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3726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กายภาพ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สมบัติของสสาร องค์ประกอบของสสาร ความสัมพันธ์ระหว่างสมบัติ</w:t>
            </w:r>
            <w:r>
              <w:rPr>
                <w:color w:val="000000"/>
                <w:spacing w:val="-10"/>
                <w:lang w:bidi="th-TH"/>
              </w:rPr>
              <w:t>ของสส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>กับโครงสร้างและแรงยึดเหนี่ยว</w:t>
            </w:r>
            <w:r>
              <w:rPr>
                <w:color w:val="000000"/>
                <w:spacing w:val="-4"/>
                <w:lang w:bidi="th-TH"/>
              </w:rPr>
              <w:t>ระหว่างอนุภาค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หลักและธรรมชาติของการเปลี่ยนแปลงสถานะของสส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การเกิดสารละลาย และการเกิดปฏิกิริยาเคมี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อธิบายการเปลี่ยนสถานะของสสาร เมื่อทำให้สส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้อนขึ้นหรือเย็นลง โดยใช้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การละลายของสารในน้ำ โดยใช้หลักฐ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วิเคราะห์การเปลี่ยนแปลงของสารเมื่อเกิดการ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ลี่ยนแปลงทางเคมี โดยใช้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วิเคราะห์และระบุการเปลี่ยนแปลงที่ผันกลับ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การเปลี่ยนแปลงที่ผันกลับไม่ได้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2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</w:t>
            </w:r>
            <w:r>
              <w:rPr>
                <w:color w:val="000000"/>
                <w:spacing w:val="-8"/>
                <w:lang w:bidi="th-TH"/>
              </w:rPr>
              <w:t xml:space="preserve">ข้าใจธรรมชาติของแรงในชีวิตประจำวัน </w:t>
            </w:r>
            <w:r>
              <w:rPr>
                <w:color w:val="000000"/>
                <w:spacing w:val="-4"/>
                <w:lang w:bidi="th-TH"/>
              </w:rPr>
              <w:t>ผลของแรงที่กระทำต่อวัตถุ ลักษณะการเคลื่อนที่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บบต่าง ๆ ของวัตถุ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วิธีการหาแรงลัพธ์ของแรงหลายแร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แนวเดียวกันที่กระทำต่อวัตถุในกรณีที่วัตถุอยู่นิ่ง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าก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ียนแผนภาพแสดงแรงที่กระทำต่อวัตถ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อยู่ในแนวเดียวกันและแรงลัพธ์ที่กระทำต่อวัตถ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เครื่องชั่งสปริงในการวัดแรงที่กระทำต่อวัตถุ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ผลของแรงเสียดทานที่มีต่อการเปลี่ยนแปล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เคลื่อนที่ของวัตถุจากหลักฐาน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5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ียนแผนภาพแสดงแรงเสียดทานและแร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อยู่ในแนวเดียวกันที่กระทำต่อวัตถุ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2.3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เข้าใจความหมายของพลังงาน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8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การเปลี่ยนแปลงและการถ่ายโอนพลังงาน </w:t>
            </w:r>
            <w:r>
              <w:rPr>
                <w:color w:val="000000"/>
                <w:spacing w:val="-4"/>
                <w:lang w:bidi="th-TH"/>
              </w:rPr>
              <w:t>ปฏิสัมพันธ์ระหว่างสสารและ</w:t>
            </w:r>
            <w:r>
              <w:rPr>
                <w:color w:val="000000"/>
                <w:lang w:bidi="th-TH"/>
              </w:rPr>
              <w:t>พลังงาน พลังงานในชีวิตประจำวัน ธรรมชาติของคลื่น</w:t>
            </w:r>
            <w:r>
              <w:rPr>
                <w:color w:val="000000"/>
                <w:spacing w:val="-8"/>
                <w:lang w:bidi="th-TH"/>
              </w:rPr>
              <w:t xml:space="preserve"> ปรากฏการณ์ที่เกี่ยวข้องกับเสียง แสง และคลื่นแม่เหล็ก</w:t>
            </w:r>
            <w:r>
              <w:rPr>
                <w:color w:val="000000"/>
                <w:spacing w:val="-4"/>
                <w:lang w:bidi="th-TH"/>
              </w:rPr>
              <w:t>ไฟฟ้า รวมทั้งนำความรู้ไปใช้ประโยชน์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การได้ยินเสียงผ่านตัวกลางจากหลักฐาน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ชิงประจักษ์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ะบุตัวแปร ทดลอง และอธิบายลักษณะแล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เกิดเสียงสูง เสียงต่ำ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อกแบบการทดลองและอธิบายลักษณะแล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เกิดเสียงดัง เสียงค่อย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วัดระดับเสียงโดยใช้เครื่องมือวัดระดับเสีย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5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ระหนักในคุณค่าของความรู้เรื่องระดับเสียง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เสนอแนะแนวทางในการหลีกเลี่ยงและลดมลพิษ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างเสียง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val="en-US" w:eastAsia="en-US" w:bidi="th-TH"/>
        </w:rPr>
      </w:pPr>
      <w:r>
        <w:rPr>
          <w:color w:val="000000"/>
          <w:spacing w:val="-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4488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3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วิทยาศาสตร์โลก และอวกาศ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 ลักษณะ กระบวนการเกิด และวิวัฒนาการของเอกภพ กาแล็กซี ดาวฤกษ์ และระบบสุริยะ รวมทั้งปฏิสัมพันธ์ภายใน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/>
            </w:pPr>
            <w:r>
              <w:rPr>
                <w:color w:val="000000"/>
                <w:spacing w:val="-4"/>
                <w:lang w:bidi="th-TH"/>
              </w:rPr>
              <w:t>ระบบสุริยะที่ส่งผลต่อสิ่งมีชีวิต และการประยุกต์ใช้เทคโนโลยีอวกาศ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ความแตกต่างของดาวเคราะห์แ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ดาวฤกษ์จากแบบจำลอ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ผนที่ดาวระบุตำแหน่งและเส้นทางการขึ้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ละตกของกลุ่มดาวฤกษ์บนท้องฟ้า และอธิบ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บบรูปเส้นทางการขึ้นและตกของกลุ่มดาวฤกษ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บนท้องฟ้าในรอบปี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10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ว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3.2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องค์ประกอบและความสัมพันธ์</w:t>
            </w:r>
            <w:r>
              <w:rPr>
                <w:color w:val="000000"/>
                <w:spacing w:val="-10"/>
                <w:lang w:bidi="th-TH"/>
              </w:rPr>
              <w:t>ของระบบโลก กระบวนการเปลี่ยนแปลงภายในโลก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10"/>
                <w:lang w:bidi="th-TH"/>
              </w:rPr>
              <w:t xml:space="preserve">และบนผิวโลก </w:t>
            </w:r>
            <w:r>
              <w:rPr>
                <w:color w:val="000000"/>
                <w:spacing w:val="-4"/>
                <w:lang w:bidi="th-TH"/>
              </w:rPr>
              <w:t>ธรณีพิบัติภัย กระบวนการเปลี่ยนแปล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ลมฟ้าอากาศและภูมิอากาศโลก รวมทั้งผลต่อสิ่งมีชีวิตและสิ่งแวดล้อม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ปริมาณน้ำในแต่ละแหล่ง และระบุ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ริมาณน้ำที่มนุษย์สามารถนำมาใช้ประโยชน์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ากข้อมูลที่รวบรวมได้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ตระหนักถึงคุณค่าของน้ำโดยนำเสนอแนวทา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การใช้น้ำอย่างประหยัดและการอนุรักษ์น้ำ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ร้างแบบจำลองที่อธิบายการหมุนเวียนของน้ำ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นวัฏจักรน้ำ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ปรียบเทียบกระบวนการเกิดเมฆ หมอก น้ำค้า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น้ำค้างแข็ง จากแบบจำลอง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620268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0.2pt;width:488.4pt;height:126pt" coordorigin="-384,204" coordsize="9768,2520">
                <v:group id="shape_0" style="position:absolute;left:-384;top:313;width:9768;height:2220">
                  <v:shape id="shape_0" stroked="f" o:allowincell="f" style="position:absolute;left:-384;top:313;width:9767;height:22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708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816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204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292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49400</wp:posOffset>
            </wp:positionH>
            <wp:positionV relativeFrom="paragraph">
              <wp:posOffset>-454025</wp:posOffset>
            </wp:positionV>
            <wp:extent cx="2748280" cy="85153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0620</wp:posOffset>
                </wp:positionH>
                <wp:positionV relativeFrom="paragraph">
                  <wp:posOffset>-449580</wp:posOffset>
                </wp:positionV>
                <wp:extent cx="3634740" cy="630555"/>
                <wp:effectExtent l="635" t="635" r="2286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35.4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2636520" cy="868680"/>
                <wp:effectExtent l="0" t="0" r="635" b="4756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ว 15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13.15pt;width:207.5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ว 15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8180</wp:posOffset>
                </wp:positionH>
                <wp:positionV relativeFrom="paragraph">
                  <wp:posOffset>377825</wp:posOffset>
                </wp:positionV>
                <wp:extent cx="182880" cy="18288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29.75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6080</wp:posOffset>
                </wp:positionH>
                <wp:positionV relativeFrom="paragraph">
                  <wp:posOffset>220345</wp:posOffset>
                </wp:positionV>
                <wp:extent cx="2697480" cy="8686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เวลาเรียน  </w:t>
                            </w:r>
                            <w:r>
                              <w:rPr>
                                <w:lang w:bidi="th-TH"/>
                              </w:rPr>
                              <w:t xml:space="preserve">80  </w:t>
                            </w:r>
                            <w:r>
                              <w:rPr>
                                <w:lang w:bidi="th-TH"/>
                              </w:rPr>
                              <w:t>ชั่วโมง</w:t>
                            </w:r>
                            <w:r>
                              <w:rPr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lang w:bidi="th-T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8.4pt;mso-wrap-distance-left:9.05pt;mso-wrap-distance-right:9.05pt;mso-wrap-distance-top:0pt;mso-wrap-distance-bottom:0pt;margin-top:17.3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เวลาเรียน  </w:t>
                      </w:r>
                      <w:r>
                        <w:rPr>
                          <w:lang w:bidi="th-TH"/>
                        </w:rPr>
                        <w:t xml:space="preserve">80  </w:t>
                      </w:r>
                      <w:r>
                        <w:rPr>
                          <w:lang w:bidi="th-TH"/>
                        </w:rPr>
                        <w:t>ชั่วโมง</w:t>
                      </w:r>
                      <w:r>
                        <w:rPr>
                          <w:lang w:bidi="th-TH"/>
                        </w:rPr>
                        <w:t xml:space="preserve"> </w:t>
                      </w:r>
                      <w:r>
                        <w:rPr>
                          <w:lang w:bidi="th-TH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678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8.1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377815</wp:posOffset>
            </wp:positionH>
            <wp:positionV relativeFrom="paragraph">
              <wp:posOffset>52705</wp:posOffset>
            </wp:positionV>
            <wp:extent cx="550545" cy="549275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848" w:leader="none"/>
        </w:tabs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>ศึกษาชีวิตกับสิ่งแวดล้อม การปรับตัวของสิ่งมีชีวิต ความสัมพันธ์ระหว่างสิ่งมีชีวิตกับสิ่งแวดล้อม</w:t>
      </w:r>
    </w:p>
    <w:p>
      <w:pPr>
        <w:pStyle w:val="Normal"/>
        <w:rPr>
          <w:spacing w:val="-4"/>
          <w:lang w:bidi="th-TH"/>
        </w:rPr>
      </w:pPr>
      <w:r>
        <w:rPr>
          <w:lang w:bidi="th-TH"/>
        </w:rPr>
        <w:t>การดำรงพันธุ์ของสิ่งมีชีวิต ลักษณะทางพันธุกรรมของพืช สัตว์ และมนุษย์ ลักษณะที่คล้ายคลึงกันของตนเองกับพ่อแม่ การเปลี่ยนแปลงของสารในชีวิตประจำวัน การเปลี่ยนแปลงสถานะของสาร การละลายของสารในน้ำ การเปลี่ยนแปลงของสารเมื่อเกิดการเปลี่ยนแปลง</w:t>
      </w:r>
      <w:r>
        <w:rPr>
          <w:spacing w:val="-4"/>
          <w:lang w:bidi="th-TH"/>
        </w:rPr>
        <w:t xml:space="preserve">ทางเคมี แรงในชีวิตประจำวัน การหาแรงลัพธ์ของแรงหลายแรงในแนวเดียวกันที่กระทำต่อวัตถุ แรงเสียดทานและผลของแรงเสียดทาน เสียงและการได้ยิน การได้ยินเสียงผ่านตัวกลางต่าง ๆ เสียงสูง เสียงต่ำ เสียงดัง และเสียงค่อย การใช้เครื่องมือวัดระดับเสียง </w:t>
      </w:r>
    </w:p>
    <w:p>
      <w:pPr>
        <w:pStyle w:val="Normal"/>
        <w:rPr>
          <w:spacing w:val="-8"/>
          <w:lang w:bidi="th-TH"/>
        </w:rPr>
      </w:pPr>
      <w:r>
        <w:rPr>
          <w:spacing w:val="-4"/>
          <w:lang w:bidi="th-TH"/>
        </w:rPr>
        <w:t>ความแตกต่างของดาวเคราะห์กับดาวฤกษ์ ตำแหน่งและเส้นทางการขึ้น</w:t>
      </w:r>
      <w:r>
        <w:rPr>
          <w:spacing w:val="-8"/>
          <w:lang w:bidi="th-TH"/>
        </w:rPr>
        <w:t>และตกของกลุ่มดาว แหล่งน้ำในท้องถิ่น</w:t>
      </w:r>
    </w:p>
    <w:p>
      <w:pPr>
        <w:pStyle w:val="Normal"/>
        <w:rPr>
          <w:spacing w:val="-8"/>
          <w:lang w:bidi="th-TH"/>
        </w:rPr>
      </w:pPr>
      <w:r>
        <w:rPr>
          <w:spacing w:val="-8"/>
          <w:lang w:bidi="th-TH"/>
        </w:rPr>
        <w:t>และการใช้ประโยชน์ ความจำเป็นของน้ำต่อชีวิตและการประหยัดน้ำ</w:t>
      </w:r>
      <w:r>
        <w:rPr>
          <w:lang w:bidi="th-TH"/>
        </w:rPr>
        <w:t xml:space="preserve"> </w:t>
      </w:r>
      <w:r>
        <w:rPr>
          <w:spacing w:val="-8"/>
          <w:lang w:bidi="th-TH"/>
        </w:rPr>
        <w:t>ปรากฏการณ์ธรรมชาติที่เกี่ยวข้องกับ</w:t>
      </w:r>
    </w:p>
    <w:p>
      <w:pPr>
        <w:pStyle w:val="Normal"/>
        <w:rPr>
          <w:lang w:bidi="th-TH"/>
        </w:rPr>
      </w:pPr>
      <w:r>
        <w:rPr>
          <w:spacing w:val="-8"/>
          <w:lang w:bidi="th-TH"/>
        </w:rPr>
        <w:t xml:space="preserve">วัฏจักรน้ำ วัฏจักรน้ำ เมฆ หมอก น้ำค้าง และน้ำค้างแข็ง รวมทั้งฝน หิมะ และลูกเห็บ 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แนวการจัดการเรียนรู้เชิงรุกแบบรวมพลัง ด้วยวิธีการสอนแบบสืบสอบ แนวการสอน</w:t>
      </w:r>
      <w:r>
        <w:rPr>
          <w:lang w:bidi="th-TH"/>
        </w:rPr>
        <w:br/>
        <w:t xml:space="preserve">5 </w:t>
      </w:r>
      <w:r>
        <w:rPr>
          <w:lang w:bidi="th-TH"/>
        </w:rPr>
        <w:t xml:space="preserve">ขั้นตอน </w:t>
      </w:r>
      <w:r>
        <w:rPr>
          <w:lang w:bidi="th-TH"/>
        </w:rPr>
        <w:t xml:space="preserve">GPAS </w:t>
      </w:r>
      <w:r>
        <w:rPr>
          <w:lang w:bidi="th-TH"/>
        </w:rPr>
        <w:t xml:space="preserve">5 </w:t>
      </w:r>
      <w:r>
        <w:rPr>
          <w:lang w:bidi="th-TH"/>
        </w:rPr>
        <w:t xml:space="preserve">ขั้นตอน รูปแบบวงจรการเรียนรู้ </w:t>
      </w:r>
      <w:r>
        <w:rPr>
          <w:lang w:bidi="th-TH"/>
        </w:rPr>
        <w:t xml:space="preserve">5 </w:t>
      </w:r>
      <w:r>
        <w:rPr>
          <w:lang w:bidi="th-TH"/>
        </w:rPr>
        <w:t>ขั้นตอน การเรียนรู้ผ่านการใช้กิจกรรมต่าง ๆ</w:t>
      </w:r>
      <w:r>
        <w:rPr>
          <w:spacing w:val="6"/>
          <w:lang w:bidi="th-TH"/>
        </w:rPr>
        <w:t xml:space="preserve"> </w:t>
      </w:r>
      <w:r>
        <w:rPr>
          <w:spacing w:val="6"/>
          <w:lang w:bidi="th-TH"/>
        </w:rPr>
        <w:br/>
      </w:r>
      <w:r>
        <w:rPr>
          <w:lang w:bidi="th-TH"/>
        </w:rPr>
        <w:t>เพื่อสืบสอบความรู้ทางวิทยาศาสตร์ รวมทั้งการเรียนรู้โดยใช้โครงงานเป็นฐาน บูรณาการเศรษฐกิจพอเพียง</w:t>
      </w:r>
      <w:r>
        <w:rPr>
          <w:lang w:bidi="th-TH"/>
        </w:rPr>
        <w:br/>
      </w:r>
      <w:r>
        <w:rPr>
          <w:lang w:bidi="th-TH"/>
        </w:rPr>
        <w:t>และสะเต็ม เพื่อการแก้ปัญหาเชิงสร้างสรรค์ สร้างความรู้ใหม่และสิ่งใหม่อย่างง่าย รวมทั้งการใช้หลักฐาน</w:t>
      </w:r>
    </w:p>
    <w:p>
      <w:pPr>
        <w:pStyle w:val="Normal"/>
        <w:rPr>
          <w:lang w:bidi="th-TH"/>
        </w:rPr>
      </w:pPr>
      <w:r>
        <w:rPr>
          <w:lang w:bidi="th-TH"/>
        </w:rPr>
        <w:t>เชิงประจักษ์ เพื่อสนับสนุน รวมทั้งการใช้และสร้างโมเดล เพื่ออภิปรายสู่การเป็นผู้มีสมรรถนะการรู้</w:t>
      </w:r>
      <w:r>
        <w:rPr>
          <w:lang w:bidi="th-TH"/>
        </w:rPr>
        <w:br/>
      </w:r>
      <w:r>
        <w:rPr>
          <w:lang w:bidi="th-TH"/>
        </w:rPr>
        <w:t>วิทยาศาสตร์</w:t>
      </w:r>
    </w:p>
    <w:p>
      <w:pPr>
        <w:pStyle w:val="Normal"/>
        <w:jc w:val="left"/>
        <w:rPr>
          <w:b/>
          <w:b/>
          <w:bCs/>
          <w:sz w:val="36"/>
          <w:szCs w:val="36"/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การเป็นผู้รู้วิทยาศาสตร์ มีความสนใจ ความตระหนัก ความใฝ่รู้ เป็นผู้ทำงานเป็นทีมและทำงาน</w:t>
      </w:r>
      <w:r>
        <w:rPr>
          <w:lang w:bidi="th-TH"/>
        </w:rPr>
        <w:br/>
      </w:r>
      <w:r>
        <w:rPr>
          <w:lang w:bidi="th-TH"/>
        </w:rPr>
        <w:t>แบบรวมพลัง รวมทั้งมีความรับผิดชอบต่อตนเองและชุมชน</w:t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1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>.5/4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1.3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>.5/2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1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>.5/4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2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 xml:space="preserve">.5/4, </w:t>
      </w:r>
      <w:r>
        <w:rPr>
          <w:lang w:bidi="th-TH"/>
        </w:rPr>
        <w:t>ป</w:t>
      </w:r>
      <w:r>
        <w:rPr>
          <w:lang w:bidi="th-TH"/>
        </w:rPr>
        <w:t>.5/5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2.3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 xml:space="preserve">.5/4, </w:t>
      </w:r>
      <w:r>
        <w:rPr>
          <w:lang w:bidi="th-TH"/>
        </w:rPr>
        <w:t>ป</w:t>
      </w:r>
      <w:r>
        <w:rPr>
          <w:lang w:bidi="th-TH"/>
        </w:rPr>
        <w:t>.5/5</w:t>
      </w:r>
    </w:p>
    <w:p>
      <w:pPr>
        <w:pStyle w:val="Normal"/>
        <w:jc w:val="left"/>
        <w:rPr>
          <w:spacing w:val="-6"/>
          <w:lang w:bidi="th-TH"/>
        </w:rPr>
      </w:pPr>
      <w:r>
        <w:rPr>
          <w:lang w:bidi="th-TH"/>
        </w:rPr>
        <w:tab/>
      </w:r>
      <w:r>
        <w:rPr>
          <w:lang w:bidi="th-TH"/>
        </w:rPr>
        <w:t>ว</w:t>
      </w:r>
      <w:r>
        <w:rPr>
          <w:spacing w:val="-6"/>
          <w:lang w:bidi="th-TH"/>
        </w:rPr>
        <w:t xml:space="preserve"> </w:t>
      </w:r>
      <w:r>
        <w:rPr>
          <w:spacing w:val="-6"/>
          <w:lang w:bidi="th-TH"/>
        </w:rPr>
        <w:t xml:space="preserve">3.1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>.5/2</w:t>
      </w:r>
    </w:p>
    <w:p>
      <w:pPr>
        <w:pStyle w:val="Normal"/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 xml:space="preserve">ว </w:t>
      </w:r>
      <w:r>
        <w:rPr>
          <w:lang w:bidi="th-TH"/>
        </w:rPr>
        <w:t xml:space="preserve">3.2 </w:t>
      </w:r>
      <w:r>
        <w:rPr>
          <w:lang w:bidi="th-TH"/>
        </w:rPr>
        <w:t>ป</w:t>
      </w:r>
      <w:r>
        <w:rPr>
          <w:lang w:bidi="th-TH"/>
        </w:rPr>
        <w:t xml:space="preserve">.5/1, </w:t>
      </w:r>
      <w:r>
        <w:rPr>
          <w:lang w:bidi="th-TH"/>
        </w:rPr>
        <w:t>ป</w:t>
      </w:r>
      <w:r>
        <w:rPr>
          <w:lang w:bidi="th-TH"/>
        </w:rPr>
        <w:t xml:space="preserve">.5/2, </w:t>
      </w:r>
      <w:r>
        <w:rPr>
          <w:lang w:bidi="th-TH"/>
        </w:rPr>
        <w:t>ป</w:t>
      </w:r>
      <w:r>
        <w:rPr>
          <w:lang w:bidi="th-TH"/>
        </w:rPr>
        <w:t xml:space="preserve">.5/3, </w:t>
      </w:r>
      <w:r>
        <w:rPr>
          <w:lang w:bidi="th-TH"/>
        </w:rPr>
        <w:t>ป</w:t>
      </w:r>
      <w:r>
        <w:rPr>
          <w:lang w:bidi="th-TH"/>
        </w:rPr>
        <w:t xml:space="preserve">.5/4, </w:t>
      </w:r>
      <w:r>
        <w:rPr>
          <w:lang w:bidi="th-TH"/>
        </w:rPr>
        <w:t>ป</w:t>
      </w:r>
      <w:r>
        <w:rPr>
          <w:lang w:bidi="th-TH"/>
        </w:rPr>
        <w:t>.5/5</w:t>
      </w:r>
    </w:p>
    <w:p>
      <w:pPr>
        <w:sectPr>
          <w:footerReference w:type="default" r:id="rId47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27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0</wp:posOffset>
            </wp:positionH>
            <wp:positionV relativeFrom="paragraph">
              <wp:posOffset>-1035685</wp:posOffset>
            </wp:positionV>
            <wp:extent cx="10873105" cy="768794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320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41.75pt;width:470.15pt;height:71.7pt" coordorigin="2320,-835" coordsize="9403,1434">
                <v:shape id="shape_0" stroked="f" o:allowincell="f" style="position:absolute;left:2320;top:-835;width:3601;height:143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835;width:4870;height:143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835;width:2989;height:140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</wp:posOffset>
                </wp:positionH>
                <wp:positionV relativeFrom="paragraph">
                  <wp:posOffset>-379095</wp:posOffset>
                </wp:positionV>
                <wp:extent cx="7320280" cy="65341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9.8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ีวิตกับสิ่งแวดล้อ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ใบพืชในที่แห้งแล้งเก็บน้ำไว้ได้อย่างไร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รงชีวิตของพืชทะเลทรา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ดำรงชีวิตของพืชน้ำ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รับตัวของพืช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ปรับตัวของสัตว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สิ่งมีชีว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ในโรงเรีย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สิ่งมีชีว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ในโรงเรีย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394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11300</wp:posOffset>
                </wp:positionH>
                <wp:positionV relativeFrom="paragraph">
                  <wp:posOffset>-446405</wp:posOffset>
                </wp:positionV>
                <wp:extent cx="5970905" cy="9105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-35.15pt;width:470.15pt;height:71.7pt" coordorigin="2380,-703" coordsize="9403,1434">
                <v:shape id="shape_0" stroked="f" o:allowincell="f" style="position:absolute;left:2380;top:-703;width:3601;height:14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-703;width:4870;height:14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793;top:-703;width:2989;height:140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2480</wp:posOffset>
                </wp:positionH>
                <wp:positionV relativeFrom="paragraph">
                  <wp:posOffset>-295275</wp:posOffset>
                </wp:positionV>
                <wp:extent cx="7320280" cy="65341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3.2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ีวิตกับสิ่งแวดล้อ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สำรวจสิ่งมีชีวิต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ในโรงเรียน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ระหว่างสิ่งมีชีวิต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กับสิ่งมีชีวิ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โซ่อาหา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ายใยอาหา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มีส่วนร่วมในการดูแลรักษ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สิ่งแวดล้อ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1560</wp:posOffset>
            </wp:positionH>
            <wp:positionV relativeFrom="paragraph">
              <wp:posOffset>-921385</wp:posOffset>
            </wp:positionV>
            <wp:extent cx="10873105" cy="7687945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80820</wp:posOffset>
                </wp:positionH>
                <wp:positionV relativeFrom="paragraph">
                  <wp:posOffset>-301625</wp:posOffset>
                </wp:positionV>
                <wp:extent cx="5970905" cy="910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3.75pt;width:470.15pt;height:71.7pt" coordorigin="2332,-475" coordsize="9403,1434">
                <v:shape id="shape_0" stroked="f" o:allowincell="f" style="position:absolute;left:2332;top:-475;width:3601;height:14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475;width:4870;height:14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475;width:2989;height:14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-150495</wp:posOffset>
                </wp:positionV>
                <wp:extent cx="7320280" cy="65341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1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การดำรงพันธุ์ของสิ่งมีชีวิ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พืช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พืช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สัตว์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สัตว์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มนุษย์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51560</wp:posOffset>
            </wp:positionH>
            <wp:positionV relativeFrom="paragraph">
              <wp:posOffset>-974725</wp:posOffset>
            </wp:positionV>
            <wp:extent cx="10873105" cy="768794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80820</wp:posOffset>
                </wp:positionH>
                <wp:positionV relativeFrom="paragraph">
                  <wp:posOffset>-322580</wp:posOffset>
                </wp:positionV>
                <wp:extent cx="5970905" cy="9105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5.4pt;width:470.15pt;height:71.7pt" coordorigin="2332,-508" coordsize="9403,1434">
                <v:shape id="shape_0" stroked="f" o:allowincell="f" style="position:absolute;left:2332;top:-508;width:3601;height:14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08;width:4870;height:1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08;width:2989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</wp:posOffset>
                </wp:positionH>
                <wp:positionV relativeFrom="paragraph">
                  <wp:posOffset>-171450</wp:posOffset>
                </wp:positionV>
                <wp:extent cx="7320280" cy="65341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3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การดำรงพันธุ์ของสิ่งมีชีวิต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สำรวจ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มนุษย์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แม่และลูก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ัตว์ออกลูกเป็นไข่ ลูกหน้าตา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หมือนใค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ลักษณะที่คล้ายคลึงกันของตนเอง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ับพ่อแม่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ลักษณะที่คล้ายคลึงกันของตนเอง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ับพ่อแม่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43940</wp:posOffset>
            </wp:positionH>
            <wp:positionV relativeFrom="paragraph">
              <wp:posOffset>-1028065</wp:posOffset>
            </wp:positionV>
            <wp:extent cx="10873105" cy="768794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0820</wp:posOffset>
                </wp:positionH>
                <wp:positionV relativeFrom="paragraph">
                  <wp:posOffset>-354965</wp:posOffset>
                </wp:positionV>
                <wp:extent cx="5970905" cy="910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95pt;width:470.15pt;height:71.7pt" coordorigin="2332,-559" coordsize="9403,1434">
                <v:shape id="shape_0" stroked="f" o:allowincell="f" style="position:absolute;left:2332;top:-559;width:3601;height:143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59;width:4870;height:14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59;width:2989;height:14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</wp:posOffset>
                </wp:positionH>
                <wp:positionV relativeFrom="paragraph">
                  <wp:posOffset>-203835</wp:posOffset>
                </wp:positionV>
                <wp:extent cx="7320280" cy="65341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าร</w:t>
            </w:r>
          </w:p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ในชีวิตประจำว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เปลี่ยนแปลงสถานะของสสาร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ปลี่ยนแปลงสถานะของสสาร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ลอมเหลว การกลายเป็นไอ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แข็งตัว และการควบแน่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ลอมเหลว การกลายเป็นไอ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แข็งตัว และการควบแน่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ละลายของสารในน้ำ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51560</wp:posOffset>
            </wp:positionH>
            <wp:positionV relativeFrom="paragraph">
              <wp:posOffset>-997585</wp:posOffset>
            </wp:positionV>
            <wp:extent cx="10873105" cy="768794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80820</wp:posOffset>
                </wp:positionH>
                <wp:positionV relativeFrom="paragraph">
                  <wp:posOffset>-339725</wp:posOffset>
                </wp:positionV>
                <wp:extent cx="5970905" cy="9105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6.75pt;width:470.15pt;height:71.7pt" coordorigin="2332,-535" coordsize="9403,1434">
                <v:shape id="shape_0" stroked="f" o:allowincell="f" style="position:absolute;left:2332;top:-535;width:3601;height:143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35;width:4870;height:14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35;width:2989;height:140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-188595</wp:posOffset>
                </wp:positionV>
                <wp:extent cx="7320280" cy="65341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4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การเปลี่ยนแปลงของสาร</w:t>
            </w:r>
          </w:p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ในชีวิตประจำว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ละลายของสารในน้ำ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ปลี่ยนแปลงทางเคมี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ปลี่ยนแปลงทางเคมี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ที่ผันกลับ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ผันกลับไม่ได้ของสาร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แปลงที่ผันกลับ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ผันกลับไม่ได้ของสาร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80820</wp:posOffset>
                </wp:positionH>
                <wp:positionV relativeFrom="paragraph">
                  <wp:posOffset>-362585</wp:posOffset>
                </wp:positionV>
                <wp:extent cx="5970905" cy="9105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2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3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8.55pt;width:470.15pt;height:71.7pt" coordorigin="2332,-571" coordsize="9403,1434">
                <v:shape id="shape_0" stroked="f" o:allowincell="f" style="position:absolute;left:2332;top:-571;width:3601;height:143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71;width:4870;height:143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71;width:2989;height:140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0</wp:posOffset>
                </wp:positionH>
                <wp:positionV relativeFrom="paragraph">
                  <wp:posOffset>-211455</wp:posOffset>
                </wp:positionV>
                <wp:extent cx="7320280" cy="65341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6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แรงในชีวิตประจำว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รวมแรงที่กระทำต่อวัตถุ 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ผลรวมของแรงเมื่อวัตถุหยุดนิ่ง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ผลรวมของแรงเมื่อวัตถุหยุดนิ่ง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ื้นผิวของวัตถุกับการเคลื่อนที่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พื้นผิวของวัตถุกับการเคลื่อนที่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โยชน์ของแรงเสียดทา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โยชน์ของแรงเสียดทา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ะโยชน์ของแรงเสียดทาน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jc w:val="center"/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80820</wp:posOffset>
                </wp:positionH>
                <wp:positionV relativeFrom="paragraph">
                  <wp:posOffset>-347345</wp:posOffset>
                </wp:positionV>
                <wp:extent cx="5970905" cy="9105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9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0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35pt;width:470.15pt;height:71.7pt" coordorigin="2332,-547" coordsize="9403,1434">
                <v:shape id="shape_0" stroked="f" o:allowincell="f" style="position:absolute;left:2332;top:-547;width:3601;height:143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47;width:4870;height:143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47;width:2989;height:140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0</wp:posOffset>
                </wp:positionH>
                <wp:positionV relativeFrom="paragraph">
                  <wp:posOffset>-196215</wp:posOffset>
                </wp:positionV>
                <wp:extent cx="7320280" cy="65341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5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เสียงและการได้ยิ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ได้ยินเสียงผ่านตัวกลาง 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คลื่อนที่ของเสียงผ่านตัวกลา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กิดเสียงสูง เสียงต่ำ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เสียงสูง เสียงต่ำ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เสียงดัง เสียงค่อ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ลองของใครดังกว่า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ได้ยินเสีย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3940</wp:posOffset>
            </wp:positionH>
            <wp:positionV relativeFrom="paragraph">
              <wp:posOffset>-1005205</wp:posOffset>
            </wp:positionV>
            <wp:extent cx="10873105" cy="7687945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0820</wp:posOffset>
                </wp:positionH>
                <wp:positionV relativeFrom="paragraph">
                  <wp:posOffset>-347345</wp:posOffset>
                </wp:positionV>
                <wp:extent cx="5970905" cy="910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7.35pt;width:470.15pt;height:71.7pt" coordorigin="2332,-547" coordsize="9403,1434">
                <v:shape id="shape_0" stroked="f" o:allowincell="f" style="position:absolute;left:2332;top:-547;width:3601;height:143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547;width:4870;height:14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547;width:2989;height:140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-196215</wp:posOffset>
                </wp:positionV>
                <wp:extent cx="7320280" cy="65341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5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เสียงและการได้ยิ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สำรวจเสียงในสิ่งแวดล้อม </w:t>
            </w:r>
            <w:r>
              <w:rPr>
                <w:sz w:val="28"/>
                <w:szCs w:val="28"/>
                <w:lang w:bidi="th-TH"/>
              </w:rPr>
              <w:t>: 1</w:t>
            </w:r>
            <w:r>
              <w:rPr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ำรวจเสียงในสิ่งแวดล้อ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อันตรายจากเสียงดั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59180</wp:posOffset>
            </wp:positionH>
            <wp:positionV relativeFrom="paragraph">
              <wp:posOffset>-921385</wp:posOffset>
            </wp:positionV>
            <wp:extent cx="10873105" cy="7687945"/>
            <wp:effectExtent l="0" t="0" r="0" b="0"/>
            <wp:wrapNone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80820</wp:posOffset>
                </wp:positionH>
                <wp:positionV relativeFrom="paragraph">
                  <wp:posOffset>-255905</wp:posOffset>
                </wp:positionV>
                <wp:extent cx="5970905" cy="9105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3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4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-20.15pt;width:470.15pt;height:71.7pt" coordorigin="2332,-403" coordsize="9403,1434">
                <v:shape id="shape_0" stroked="f" o:allowincell="f" style="position:absolute;left:2332;top:-403;width:3601;height:143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-403;width:4870;height:143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-403;width:2989;height:140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-135255</wp:posOffset>
                </wp:positionV>
                <wp:extent cx="7320280" cy="65341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0.6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6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ดาว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ดาวเคราะห์กับดาวฤกษ์ 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จัดกลุ่มดาวบนท้องฟ้า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จัดกลุ่มดาวบนท้องฟ้า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ตำแหน่งและเส้นทางการขึ้นและตก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ดวงอาทิตย์ ดวงจันทร์ และดาว 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ร้างแบบจำลองกลุ่มดาว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สร้างแบบจำลองกลุ่มดาว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ผนที่ดาว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394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33220</wp:posOffset>
                </wp:positionH>
                <wp:positionV relativeFrom="paragraph">
                  <wp:posOffset>-210185</wp:posOffset>
                </wp:positionV>
                <wp:extent cx="5970905" cy="9105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6.55pt;width:470.15pt;height:71.7pt" coordorigin="2572,-331" coordsize="9403,1434">
                <v:shape id="shape_0" stroked="f" o:allowincell="f" style="position:absolute;left:2572;top:-331;width:3601;height:143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331;width:4870;height:143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331;width:2989;height:140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-59055</wp:posOffset>
                </wp:positionV>
                <wp:extent cx="7320280" cy="65341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6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ดาว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ที่ดาว </w:t>
            </w:r>
            <w:r>
              <w:rPr>
                <w:sz w:val="28"/>
                <w:szCs w:val="28"/>
                <w:lang w:bidi="th-TH"/>
              </w:rPr>
              <w:t>: 2</w:t>
            </w:r>
            <w:r>
              <w:rPr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ดูดาว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ดูดาว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1004570</wp:posOffset>
            </wp:positionV>
            <wp:extent cx="10873105" cy="7687945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73200</wp:posOffset>
                </wp:positionH>
                <wp:positionV relativeFrom="paragraph">
                  <wp:posOffset>-339090</wp:posOffset>
                </wp:positionV>
                <wp:extent cx="5970905" cy="9105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7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8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26.7pt;width:470.15pt;height:71.7pt" coordorigin="2320,-534" coordsize="9403,1434">
                <v:shape id="shape_0" stroked="f" o:allowincell="f" style="position:absolute;left:2320;top:-534;width:3601;height:143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534;width:4870;height:143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534;width:2989;height:140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4380</wp:posOffset>
                </wp:positionH>
                <wp:positionV relativeFrom="paragraph">
                  <wp:posOffset>-218440</wp:posOffset>
                </wp:positionV>
                <wp:extent cx="7320280" cy="65341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7.2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น้ำในท้องถิ่นของเร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ึกษาประเภทของแหล่งน้ำบนโลก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ศึกษาประเภทของแหล่งน้ำบนโล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ปริมาณน้ำในแต่ละแหล่งบนโลก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ิมาณน้ำในแต่ละแหล่งบนโล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แหล่งน้ำในท้องถิ่นและการใช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ประโยชน์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แหล่งน้ำในท้องถิ่นและการใช้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ประโยชน์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ใช้น้ำในชีวิตประจำวั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04394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33220</wp:posOffset>
                </wp:positionH>
                <wp:positionV relativeFrom="paragraph">
                  <wp:posOffset>-210185</wp:posOffset>
                </wp:positionV>
                <wp:extent cx="5970905" cy="9105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6.55pt;width:470.15pt;height:71.7pt" coordorigin="2572,-331" coordsize="9403,1434">
                <v:shape id="shape_0" stroked="f" o:allowincell="f" style="position:absolute;left:2572;top:-331;width:3601;height:143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331;width:4870;height:143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331;width:2989;height:140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-59055</wp:posOffset>
                </wp:positionV>
                <wp:extent cx="7320280" cy="65341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น้ำในท้องถิ่นของเร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ใช้น้ำในชีวิตประจำวั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อนุรักษ์น้ำ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อนุรักษ์น้ำ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66800</wp:posOffset>
            </wp:positionH>
            <wp:positionV relativeFrom="paragraph">
              <wp:posOffset>-1004570</wp:posOffset>
            </wp:positionV>
            <wp:extent cx="10873105" cy="7687945"/>
            <wp:effectExtent l="0" t="0" r="0" b="0"/>
            <wp:wrapNone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73200</wp:posOffset>
                </wp:positionH>
                <wp:positionV relativeFrom="paragraph">
                  <wp:posOffset>-339090</wp:posOffset>
                </wp:positionV>
                <wp:extent cx="5970905" cy="91059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1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2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26.7pt;width:470.15pt;height:71.7pt" coordorigin="2320,-534" coordsize="9403,1434">
                <v:shape id="shape_0" stroked="f" o:allowincell="f" style="position:absolute;left:2320;top:-534;width:3601;height:143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534;width:4870;height:143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534;width:2989;height:140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54380</wp:posOffset>
                </wp:positionH>
                <wp:positionV relativeFrom="paragraph">
                  <wp:posOffset>-218440</wp:posOffset>
                </wp:positionV>
                <wp:extent cx="7320280" cy="65341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17.2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ปรากฏการณ์ธรรมชาติ</w:t>
            </w:r>
          </w:p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ที่เกี่ยวข้องกับวัฏจักรน้ำ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หมุนเวียนของน้ำในวัฏจักรน้ำ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แบบจำลองวัฏจักรน้ำ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บบจำลองวัฏจักรน้ำ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ศึกษาการเกิดเมฆ หมอก น้ำค้าง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น้ำค้างแข็ง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ศึกษาการเกิดเมฆ หมอก น้ำค้าง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น้ำค้างแข็ง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รื่อง สังเกตเมฆบนท้องฟ้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ศึกษาการเกิดฝน หิมะ และลูกเห็บ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43940</wp:posOffset>
            </wp:positionH>
            <wp:positionV relativeFrom="paragraph">
              <wp:posOffset>-982345</wp:posOffset>
            </wp:positionV>
            <wp:extent cx="10873105" cy="768794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310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33220</wp:posOffset>
                </wp:positionH>
                <wp:positionV relativeFrom="paragraph">
                  <wp:posOffset>-210185</wp:posOffset>
                </wp:positionV>
                <wp:extent cx="5970905" cy="91059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4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16.55pt;width:470.15pt;height:71.7pt" coordorigin="2572,-331" coordsize="9403,1434">
                <v:shape id="shape_0" stroked="f" o:allowincell="f" style="position:absolute;left:2572;top:-331;width:3601;height:143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331;width:4870;height:143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331;width:2989;height:140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-59055</wp:posOffset>
                </wp:positionV>
                <wp:extent cx="7320280" cy="65341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วิทยา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วิทยา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55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6"/>
        <w:gridCol w:w="426"/>
        <w:gridCol w:w="426"/>
      </w:tblGrid>
      <w:tr>
        <w:trPr/>
        <w:tc>
          <w:tcPr>
            <w:tcW w:w="3636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2330450" cy="785495"/>
                      <wp:effectExtent l="1905" t="5080" r="190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06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183.45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2968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950" w:type="dxa"/>
            <w:gridSpan w:val="1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201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2125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2129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2" w:right="-156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3</w:t>
            </w:r>
          </w:p>
        </w:tc>
        <w:tc>
          <w:tcPr>
            <w:tcW w:w="85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2128" w:type="dxa"/>
            <w:gridSpan w:val="5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204" w:right="-154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ว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pacing w:val="-4"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ปรากฏการณ์ธรรมชาติ</w:t>
            </w:r>
          </w:p>
          <w:p>
            <w:pPr>
              <w:pStyle w:val="Normal"/>
              <w:ind w:right="-169" w:hanging="0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lang w:bidi="th-TH"/>
              </w:rPr>
              <w:t>ที่เกี่ยวข้องกับวัฏจักรน้ำ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ศึกษาการเกิดฝน หิมะ และลูกเห็บ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กิดลูกเห็บ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  <w:tr>
        <w:trPr/>
        <w:tc>
          <w:tcPr>
            <w:tcW w:w="3636" w:type="dxa"/>
            <w:tcBorders>
              <w:left w:val="single" w:sz="8" w:space="0" w:color="E36C0A"/>
              <w:bottom w:val="single" w:sz="4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กิดลูกเห็บ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right w:val="single" w:sz="8" w:space="0" w:color="E36C0A"/>
            </w:tcBorders>
            <w:shd w:fill="FFFF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  <w:tr>
        <w:trPr/>
        <w:tc>
          <w:tcPr>
            <w:tcW w:w="3636" w:type="dxa"/>
            <w:tcBorders>
              <w:top w:val="single" w:sz="4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5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  <w:tc>
          <w:tcPr>
            <w:tcW w:w="426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lang w:bidi="th-TH"/>
              </w:rPr>
            </w:pPr>
            <w:r>
              <w:rPr>
                <w:rFonts w:eastAsia="Wingdings" w:cs="Wingdings" w:ascii="Wingdings" w:hAnsi="Wingdings"/>
                <w:lang w:bidi="th-TH"/>
              </w:rPr>
              <w:t>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153"/>
          <w:type w:val="nextPage"/>
          <w:pgSz w:orient="landscape" w:w="16838" w:h="11906"/>
          <w:pgMar w:left="1440" w:right="1440" w:gutter="0" w:header="0" w:top="1440" w:footer="27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2600</wp:posOffset>
                </wp:positionH>
                <wp:positionV relativeFrom="paragraph">
                  <wp:posOffset>-257175</wp:posOffset>
                </wp:positionV>
                <wp:extent cx="4988560" cy="91059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910440"/>
                          <a:chOff x="0" y="0"/>
                          <a:chExt cx="4988520" cy="9104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1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6"/>
                          <a:srcRect l="63504" t="0" r="4230" b="0"/>
                          <a:stretch/>
                        </pic:blipFill>
                        <pic:spPr>
                          <a:xfrm>
                            <a:off x="1661040" y="0"/>
                            <a:ext cx="2584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7"/>
                          <a:srcRect l="27363" t="0" r="-1369" b="0"/>
                          <a:stretch/>
                        </pic:blipFill>
                        <pic:spPr>
                          <a:xfrm>
                            <a:off x="3402360" y="0"/>
                            <a:ext cx="1586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20.25pt;width:392.85pt;height:71.7pt" coordorigin="760,-405" coordsize="7857,1434">
                <v:shape id="shape_0" stroked="f" o:allowincell="f" style="position:absolute;left:760;top:-405;width:3008;height:143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-405;width:4069;height:143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118;top:-405;width:2497;height:140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00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</w:t>
            </w:r>
            <w:r>
              <w:rPr>
                <w:b/>
                <w:b/>
                <w:bCs/>
                <w:sz w:val="28"/>
                <w:sz w:val="28"/>
              </w:rPr>
              <w:t>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ชีวิตกับสิ่งแวดล้อ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</w:p>
          <w:p>
            <w:pPr>
              <w:pStyle w:val="Normal"/>
              <w:jc w:val="left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สิ่งมีชีวิตทั้งพืชและสัตว์มีโครงสร้างและลักษณะที่เหมาะส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แหล่งที่อยู่ ซึ่งเป็นผล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มาจากการปรับตัวของสิ่งมีชีวิต เพื่อให้ดำรงชีวิตและอยู่รอดได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แหล่งที่อยู่ เช่น ผักตบชวามีช่องอากาศในก้านใ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ช่วยให้ลอยน้ำได้ ต้นโกงกางที่ขึ้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อยู่ในป่าชายเลนมีรากค้ำจุนทำให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ลำต้นไม่ล้ม ปลามีครีบช่วยในก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คลื่อนที่ในน้ำ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ในแหล่งที่อยู่หนึ่ง ๆ สิ่งมีชีวิต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ะมีความสัมพันธ์ซึ่งกันและกั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และสัมพันธ์กับสิ่งไม่มีชีวิต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ประโยชน์ต่อการดำรงชีวิต เช่น ความสัมพันธ์กันด้านก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กินกันเป็นอาหาร เป็นแหล่งที่อยู่อาศัยหลบภัยและเลี้ยงดูลูกอ่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อากาศในการหายใจ</w:t>
            </w:r>
          </w:p>
          <w:p>
            <w:pPr>
              <w:pStyle w:val="Normal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สิ่งมีชีวิตมีการกินกันเป็นอาห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ดยกินต่อกันเป็นทอด ๆ ในรูปแบบของโซ่อาหาร ทำให้สามารถระบุบทบาทหน้าที่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ิ่งมีชีวิตเป็นผู้ผลิตและผู้บริโภค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ดำรงพันธุ์ของสิ่งมีชีวิต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1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สิ่งมีชีวิตทั้งพืช สัตว์ และมนุษย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ื่อโตเต็มที่จะมีการสืบพันธุ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ื่อเพิ่มจำนวนและดำรงพันธุ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ลูกที่เกิดมาจะได้รับการถ่ายทอดลักษณะทางพันธุกรร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ากพ่อแม่ทำให้มีลักษณะ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ันธุกรรมที่เฉพาะแตกต่าง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ิ่งมีชีวิตชนิดอื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พืชมีการถ่ายทอดลักษณะ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ันธุกรรม เช่น ลักษณะของใ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ีดอ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สัตว์มีการถ่ายทอดลักษณะ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ันธุกรรม เช่น สีขน ลักษณ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ขน ลักษณะของหู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มนุษย์มีการถ่ายทอดลักษณะ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ันธุกรรม เช่น เชิงผมที่หน้าผ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ักยิ้ม ลักษณะหนังตา การห่อลิ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ักษณะของติ่งหู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การเปลี่ยนแปลงของสาร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ชีวิตประจำวั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</w:p>
          <w:p>
            <w:pPr>
              <w:pStyle w:val="Normal"/>
              <w:jc w:val="left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การเปลี่ยนสถานะของสส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การเปลี่ยนแปลงทางกายภาพ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ื่อเพิ่มความร้อนให้กับสสารถึ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ระดับหนึ่งจะทำให้สสารที่เป็นของแข็งเปลี่ยนสถานะเป็นของเหลว เรียกว่า การหลอมเหล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เมื่อเพิ่มความร้อนต่อไปจนถึงอีกระดับหนึ่ง ของเหลวจะเปลี่ย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แก๊ส เรียกว่า การกลายเป็นไอ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ต่เมื่อลดความร้อนจนถึงระดับหนึ่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แก๊สจะเปลี่ยนสถานะเป็นของเหล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รียกว่า การควบแน่น และถ้าลด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ความร้อนต่อไปอีกจนถึงระดับหนึ่ง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เหลวจะเปลี่ยนสถานะเป็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 xml:space="preserve">ของแข็ง เรียกว่า การแข็งตัว 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สสารบางชนิดสามารถเปลี่ยนสถานะจากของแข็งเป็นแก๊ส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โดยไม่ผ่านการเป็นของเหลว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รียกว่า การระเหิด  ส่วนแก๊ส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บางชนิดสามารถเปลี่ยนสถานะ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เป็นของแข็งโดยไม่ผ่านการเป็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ของเหลว เรียกว่า การระเหิดกลับ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มื่อใส่สารลงในน้ำแล้วสารนั้น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รวมเป็นเนื้อเดียวกันกับน้ำ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ทั่วทุกส่วน แสดงว่าสารเกิดการ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ละลาย เรียกสารผสมที่ได้ว่า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สารละล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 xml:space="preserve">เมื่อผสมสาร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ชนิดขึ้นไป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สารใหม่เกิดขึ้นซึ่งมีสมบัติ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่างจากสารเดิมหรือเมื่อส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นิดเดียวเกิดการเปลี่ยนแปลง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สารใหม่เกิดขึ้น การเปลี่ยนแปล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ี้เรียกว่า การเปลี่ยนแปลงทางเค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ซึ่งสังเกตได้จากมีสีหรือกลิ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่างจากสารเดิม หรือมีฟองแก๊ส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มีตะกอนเกิดขึ้น หรือมี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พิ่มขึ้นหรือลดลงของอุณหภูมิ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เมื่อสารเกิดการเปลี่ยนแปลงแล้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ามารถเปลี่ยนกลับเป็นสารเดิมได้ เป็นการเปลี่ยนแปลงที่ผันกลับ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ช่น การหลอมเหลว การกล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ไอ การละลาย แต่สารบางอย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กิดการเปลี่ยนแปลงแล้วไม่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ลี่ยนกลับเป็นสารเดิม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เป็นการเปลี่ยนแปลงที่ผันกลับไม่ได้ เช่น การเผาไหม้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เกิดสนิ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4 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รงในชีวิตประจำวั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4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แรงลัพธ์เป็นผลรวมของแร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กระทำต่อวัตถุ โดยแรงลัพธ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องแรง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แรงที่กระทำต่อ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ดียวกันจะมีขนาดเท่ากับผลรวมของแรงทั้งสองเมื่อแรงทั้งส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ู่ในแนวเดียวกันและมีทิศ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ดียวกัน แต่จะมีขนาดเท่ากับผลต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แรงทั้งสอง เมื่อแรงทั้งส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ู่ในแนวเดียวกันแต่มีทิศ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รงข้ามกัน สำหรับวัตถุที่อยู่นิ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รงลัพธ์ที่กระทำต่อวัตถุมีค่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ศูนย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การเขียนแผนภาพของแร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กระทำต่อวัตถุ สามารถเขียน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ใช้ลูกศร โดยหัวลูกศรแสด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ิศทางของแรง และความยาวข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ูกศรแสดงขนาดของแร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กระทำต่อ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แรงเสียดทานเป็นแรงที่เกิด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ระหว่างผิวสัมผัสของวัตถุ เพื่อต้านการเคลื่อนที่ของวัตถุนั้น โดยถ้าออกแรงกระทำต่อวัตถุที่อยู่นิ่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บนพื้นผิวหนึ่งให้เคลื่อนที่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รงเสียดทานจากพื้นผิวนั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็จะต้านการเคลื่อนที่ของวัตถ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ต่ถ้าวัตถุกำลังเคลื่อนท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รงเสียดทานก็จะทำให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วัตถุนั้นเคลื่อนที่ช้าลงหรือหยุดนิ่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 xml:space="preserve">5 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สียงและการได้ยิ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ว </w:t>
            </w:r>
            <w:r>
              <w:rPr>
                <w:lang w:bidi="th-TH"/>
              </w:rPr>
              <w:t xml:space="preserve">2.3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4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การได้ยินเสียงต้องอาศัยตัวกล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อาจเป็นของแข็ง ของเหล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รืออากาศ เสียงจะส่งผ่านตัวกล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ายังหู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เสียงที่ได้ยินมีระดับสูงต่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เสียงต่างกันขึ้นกับความถี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องการสั่นของแหล่งกำเนิดเสีย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เมื่อแหล่งกำเนิดเสียงสั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ด้วยความถี่ต่ำจะเกิดเสียงต่ำ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ต่ถ้าสั่นด้วยความถี่สู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เกิดเสียงสูง ส่วนเสียงดังค่อ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ได้ยินขึ้นกับพลังงานการสั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องแหล่งกำเนิดเสีย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โดยเมื่อแหล่งกำเนิดเสีย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ั่นด้วยพลังงานมากจะเกิดเสียงดัง แต่ถ้าแหล่งกำเนิดเสีย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ั่นด้วยพลังงานน้อ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เกิดเสียงค่อ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เสียงดังมาก ๆ เป็นอันตรายต่อ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ได้ยินและเสียงที่ก่อให้เกิ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วามรำคาญเป็นมลพิษทางเสีย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ดซิเบลเป็นหน่วยที่บอกถึ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ความดังของเสีย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ดาว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ดาวที่มองเห็นบนท้องฟ้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ู่ในอวกาศซึ่งเป็นบริเวณที่อยู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อกบรรยากาศของโลก มีทั้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าวฤกษ์ และดาวเคราะห์ ดาวฤกษ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แหล่งกำเนิดแสงจึง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องเห็นได้ ส่วนดาวเคราะห์ไม่ใช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หล่งกำเนิดแสง แต่สามารถ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องเห็นได้เนื่องจากแสง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วงอาทิตย์ตกกระทบดาวเคราะห์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้วสะท้อนเข้าสู่ต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การมองเห็นกลุ่มดาวฤกษ์มีรูปร่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่าง ๆ เกิดจากจินตนา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ของผู้สังเกต กลุ่มดาวฤกษ์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ปรากฏในท้องฟ้าแต่ละกลุ่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มีดาวฤกษ์แต่ละดวงเรียงกั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ที่ตำแหน่งคงที่ และมีเส้นท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ขึ้นและตกตามเส้นทางเดิม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ทุกคืน ซึ่งจะปรากฏตำแหน่งเดิม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สังเกตตำแหน่งและการขึ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ตกของดาวฤกษ์ แ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ลุ่มดาวฤกษ์ สามารถทำได้โด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ช้แผนที่ดาว ซึ่งระบุมุมทิศ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มุมเงยที่กลุ่มดาวนั้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รากฏ ผู้สังเกตสามารถใช้มือ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ประมาณค่าของมุมเง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มื่อสังเกตดาวในท้องฟ้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น้ำในท้องถิ่นของเร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 xml:space="preserve">3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โลกมีทั้งน้ำจืดและน้ำเค็มซึ่งอยู่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แหล่งน้ำต่าง ๆ ที่มีแหล่งน้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ผิวดิน เช่น ทะเล มหาสมุท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บึง แม่น้ำ และแหล่งน้ำใต้ดิน เช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้ำในดิน และน้ำบาดาล น้ำทั้งหมดของโลกแบ่งเป็นน้ำเค็มประมาณ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ร้อยละ  </w:t>
            </w:r>
            <w:r>
              <w:rPr>
                <w:lang w:bidi="th-TH"/>
              </w:rPr>
              <w:t xml:space="preserve">97.5 </w:t>
            </w:r>
            <w:r>
              <w:rPr>
                <w:lang w:bidi="th-TH"/>
              </w:rPr>
              <w:t>ซึ่งอยู่ในมหาสมุท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แหล่งน้ำอื่น ๆ และที่เหลืออี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ประมาณร้อยละ </w:t>
            </w:r>
            <w:r>
              <w:rPr>
                <w:lang w:bidi="th-TH"/>
              </w:rPr>
              <w:t xml:space="preserve">2.5 </w:t>
            </w:r>
            <w:r>
              <w:rPr>
                <w:lang w:bidi="th-TH"/>
              </w:rPr>
              <w:t>เป็นน้ำจื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ถ้าเรียงลำดับปริมาณน้ำจืดจากม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ไปน้อยจะอยู่ที่ธารน้ำแข็ง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และพืดน้ำแข็ง น้ำใต้ดิ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ชั้นดินเยือกแข็งคงตัว </w:t>
            </w:r>
          </w:p>
          <w:p>
            <w:pPr>
              <w:pStyle w:val="Normal"/>
              <w:ind w:right="-108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>และน้ำแข็งใต้ดิน ทะเลสาบ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>ความชื้นในดิน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วามชื้นในบรรยากาศ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บึง แม่น้ำ และน้ำในสิ่งมีชีวิต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น้ำจืดที่มนุษย์นำมาใช้ได้มีปริมาณ</w:t>
            </w:r>
          </w:p>
          <w:p>
            <w:pPr>
              <w:pStyle w:val="Normal"/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น้อยมาก จึงควรใช้น้ำอย่างประหยั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>และร่วมกันอนุรักษ์น้ำ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ปรากฏการณ์ธรรมชาติ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เกี่ยวข้องกับวัฏจักรน้ำ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ว</w:t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 xml:space="preserve">3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4,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>วัฏจักรน้ำ เป็นการหมุนเวียนข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น้ำที่มีแบบรูปซ้ำเดิม และต่อเนื่อ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ระหว่างน้ำในบรรยากาศ น้ำผิวดิ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น้ำใต้ดิน โดยพฤติกรรมกา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ดำรงชีวิตของพืชและสัตว์ส่งผล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ต่อวัฏจักรน้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ไอน้ำในอากาศจะควบแน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ป็นละอองน้ำเล็ก ๆ โดยมี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ะอองลอย เช่น เกลือ ฝุ่นละออง ละอองเรณูของดอกไม้ เป็นอนุภาค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กนกลาง เมื่อละอองน้ำจำนวนม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กาะกลุ่มรวมกันลอยอยู่สูงจา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พื้นดินมาก เรียกว่า เม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ต่ละอองน้ำที่เกาะกลุ่มรวมกั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ู่ใกล้พื้นดิน เรียกว่า หมอ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่วนไอน้ำที่ควบแน่นเป็นละอองน้ำ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กาะอยู่บนพื้นผิววัตถุใกล้พื้นดิ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เรียกว่า น้ำค้าง ถ้าอุณหภูมิใกล้พื้นดินต่ำกว่าจุดเยือกแข็ง น้ำค้า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็จะกลายเป็นน้ำค้างแข็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>ฝน หิมะ ลูกเห็บ เป็นหยาดน้ำฟ้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ซึ่งเป็นน้ำที่มีสถานะต่าง ๆ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ที่ตกจากฟ้าถึงพื้นดิน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ฝนเกิดจากละอองน้ำในเม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ที่รวมตัวกันจนอากาศไม่สามารถพยุงไว้ได้จึงตกลงมา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ิมะเกิดจากไอน้ำในอากาศระเหิดกลับเป็นผลึกน้ำแข็ง รวมตัวกั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จนมีน้ำหนักมากขึ้นจนเกินกว่าอากาศจะพยุงไว้จึงตกลงมา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</w:tbl>
    <w:p>
      <w:pPr>
        <w:pStyle w:val="Normal"/>
        <w:rPr>
          <w:sz w:val="2"/>
          <w:szCs w:val="2"/>
          <w:lang w:bidi="th-TH"/>
        </w:rPr>
      </w:pPr>
      <w:r>
        <w:rPr>
          <w:sz w:val="2"/>
          <w:szCs w:val="2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109345</wp:posOffset>
                  </wp:positionV>
                  <wp:extent cx="7687945" cy="10873105"/>
                  <wp:effectExtent l="0" t="0" r="0" b="0"/>
                  <wp:wrapNone/>
                  <wp:docPr id="1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ลูกเห็บเกิดจากหยดน้ำที่เปลี่ย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ถานะเป็นน้ำแข็งแล้วถูกพาย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พัดวนซ้ำไปซ้ำมาในเมฆ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ฝนฟ้าคะนองที่มีขนาดใหญ่และ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ู่ในระดับสูงจนเป็นก้อนน้ำแข็ง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นาดใหญ่ขึ้นแล้วตกลงม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2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3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297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  <w:lang w:bidi="th-TH"/>
              </w:rPr>
              <w:t>ชีวิตกับสิ่งแวดล้อ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รื่อง ใบพืชในที่แห้งแล้งเก็บน้ำไว้ได้อย่างไ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ดำรงชีวิตของพืชทะเลทร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ดำรงชีวิตของพืชน้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ปรับตัวของพื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ปรับตัวของสัตว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สำรวจสิ่งมีชีวิตและสิ่งแวดล้อมในโรงเรีย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สำรวจสิ่งมีชีวิตและสิ่งแวดล้อมในโรงเรีย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สำรวจสิ่งมีชีวิตและสิ่งแวดล้อมในโรงเรียน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ความสัมพันธ์ระหว่างสิ่งมีชีวิตกับสิ่งมีชีวิต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โซ่อาห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lang w:bidi="th-TH"/>
              </w:rPr>
              <w:t>เรื่อง สายใยอาห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>เรื่อง การมีส่วนร่วมในการดูแลรักษาสิ่งแวดล้อม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  <w:lang w:bidi="th-TH"/>
              </w:rPr>
              <w:t>การดำรงพันธุ์ของสิ่งมีชีวิต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สำรวจลักษณะทางพันธุกรรมของพืช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สำรวจลักษณะทางพันธุกรรมของพืช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สำรวจลักษณะทางพันธุกรรมของสัตว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สำรวจลักษณะทางพันธุกรรมของสัตว์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สำรวจลักษณะทางพันธุกรรมของมนุษย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>สำรวจลักษณะทางพันธุกรรมของมนุษย์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แม่และลู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สัตว์ออกลูกเป็นไข่ ลูกหน้าตาเหมือนใค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ลักษณะที่คล้ายคลึงกันของตนเองกับพ่อแม่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ลักษณะที่คล้ายคลึงกันของตนเองกับพ่อแม่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9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0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3  </w:t>
            </w:r>
            <w:r>
              <w:rPr>
                <w:b/>
                <w:b/>
                <w:bCs/>
                <w:lang w:bidi="th-TH"/>
              </w:rPr>
              <w:t>การเปลี่ยนแปลงของสารในชีวิตประจำวั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เปลี่ยนแปลงสถานะของสสาร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การเปลี่ยนแปลงสถานะของสสาร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หลอมเหลว การกลายเป็นไอ การแข็งตั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การควบแน่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หลอมเหลว การกลายเป็นไอ การแข็งตั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การควบแน่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การละลายของสารในน้ำ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ละลายของสารในน้ำ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เปลี่ยนแปลงทางเคมี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 xml:space="preserve">เรื่อง การเปลี่ยนแปลงทางเคมี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เปลี่ยนแปลงที่ผันกลับได้และผันกลับไม่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ของสาร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การเปลี่ยนแปลงที่ผันกลับได้และผันกลับไม่ได้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ของสาร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 </w:t>
            </w:r>
            <w:r>
              <w:rPr>
                <w:b/>
                <w:b/>
                <w:bCs/>
                <w:lang w:bidi="th-TH"/>
              </w:rPr>
              <w:t>แรงในชีวิตประจำวั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รวมแรงที่กระทำต่อวัตถุ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ผลรวมของแรงเมื่อวัตถุหยุดนิ่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ผลรวมของแรงเมื่อวัตถุหยุดนิ่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พื้นผิวของวัตถุกับการเคลื่อนที่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พื้นผิวของวัตถุกับการเคลื่อนที่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ประโยชน์ของแรงเสียดทา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ประโยชน์ของแรงเสียดทา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 xml:space="preserve">เรื่อง ประโยชน์ของแรงเสียดทาน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6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7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/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5  </w:t>
            </w:r>
            <w:r>
              <w:rPr>
                <w:b/>
                <w:b/>
                <w:bCs/>
                <w:lang w:bidi="th-TH"/>
              </w:rPr>
              <w:t>เสียงและการได้ยิ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ได้ยินเสียงผ่านตัวกลาง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เคลื่อนที่ของเสียงผ่านตัวกล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เกิดเสียงสูง เสียงต่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เสียงสูง เสียงต่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เสียงดัง เสียงค่อ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กลองของใครดังกว่า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ได้ยินเสีย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สำรวจเสียงในสิ่งแวดล้อม </w:t>
            </w:r>
            <w:r>
              <w:rPr>
                <w:lang w:bidi="th-TH"/>
              </w:rPr>
              <w:t>: 1</w:t>
            </w:r>
            <w:r>
              <w:rPr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สำรวจเสียงในสิ่งแวดล้อ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อันตรายจากเสียงดัง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6  </w:t>
            </w:r>
            <w:r>
              <w:rPr>
                <w:b/>
                <w:b/>
                <w:bCs/>
                <w:lang w:bidi="th-TH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ดาวเคราะห์กับดาวฤกษ์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จัดกลุ่มดาวบนท้องฟ้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จัดกลุ่มดาวบนท้องฟ้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ตำแหน่งและเส้นทางการขึ้นและต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ดวงอาทิตย์ ดวงจันทร์ และดาว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สร้างแบบจำลองกลุ่มดาว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สร้างแบบจำลองกลุ่มดาว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แผนที่ดาว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แผนที่ดาว </w:t>
            </w:r>
            <w:r>
              <w:rPr>
                <w:lang w:bidi="th-TH"/>
              </w:rPr>
              <w:t>: 2</w:t>
            </w:r>
            <w:r>
              <w:rPr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ดูดาว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ดูดาว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3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4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วิทยา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วิทยา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7  </w:t>
            </w:r>
            <w:r>
              <w:rPr>
                <w:b/>
                <w:b/>
                <w:bCs/>
                <w:lang w:bidi="th-TH"/>
              </w:rPr>
              <w:t>น้ำในท้องถิ่นของ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ศึกษาประเภทของแหล่งน้ำบนโล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ศึกษาประเภทของแหล่งน้ำบนโล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ปริมาณน้ำในแต่ละแหล่งบนโล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ปริมาณน้ำในแต่ละแหล่งบนโล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แหล่งน้ำในท้องถิ่นและการใช้ประโยชน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แหล่งน้ำในท้องถิ่นและการใช้ประโยชน์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ใช้น้ำในชีวิตประจำวั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ใช้น้ำในชีวิตประจำวั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การอนุรักษ์น้ำ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การอนุรักษ์น้ำ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8  </w:t>
            </w:r>
            <w:r>
              <w:rPr>
                <w:b/>
                <w:b/>
                <w:bCs/>
                <w:lang w:bidi="th-TH"/>
              </w:rPr>
              <w:t>ปรากฏการณ์ธรรมชาติที่เกี่ยวข้องกับวัฏจักรน้ำ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รื่อง การหมุนเวียนของน้ำในวัฏจักรน้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แบบจำลองวัฏจักรน้ำ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บบจำลองวัฏจักรน้ำ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ศึกษาการเกิดเมฆ หมอก น้ำค้าง และน้ำค้างแข็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ศึกษาการเกิดเมฆ หมอก น้ำค้าง และน้ำค้างแข็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สังเกตเมฆบนท้องฟ้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ศึกษาการเกิดฝน หิมะ และลูกเห็บ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</w:t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ศึกษาการเกิดฝน หิมะ และลูกเห็บ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การเกิดลูกเห็บ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การเกิดลูกเห็บ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4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4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0" distR="114300" simplePos="0" locked="0" layoutInCell="0" allowOverlap="1" relativeHeight="3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005</wp:posOffset>
                </wp:positionH>
                <wp:positionV relativeFrom="paragraph">
                  <wp:posOffset>-379730</wp:posOffset>
                </wp:positionV>
                <wp:extent cx="5340350" cy="586740"/>
                <wp:effectExtent l="5080" t="5080" r="5715" b="260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13.15pt;margin-top:-29.9pt;width:420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38760</wp:posOffset>
                </wp:positionH>
                <wp:positionV relativeFrom="paragraph">
                  <wp:posOffset>152400</wp:posOffset>
                </wp:positionV>
                <wp:extent cx="5420360" cy="1363980"/>
                <wp:effectExtent l="0" t="0" r="635" b="844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2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5710</wp:posOffset>
                </wp:positionH>
                <wp:positionV relativeFrom="paragraph">
                  <wp:posOffset>167640</wp:posOffset>
                </wp:positionV>
                <wp:extent cx="1286510" cy="128651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3.2pt;width:101.3pt;height:101.3pt" coordorigin="7946,264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46;top:264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74;top:459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483;top:674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474;top:459;width:995;height:1384">
                    <v:group id="shape_0" style="position:absolute;left:8474;top:793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474;top:1454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486;top:793;width:983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598;top:793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46;top:1228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18;top:1332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02;top:1433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487;top:1539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38;top:565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1;top:526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1;top:742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5;top:458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380;top:463;width:438;height:1422">
                  <v:group id="shape_0" style="position:absolute;left:8380;top:671;width:438;height:1214">
                    <v:rect id="shape_0" fillcolor="#66ffff" stroked="f" o:allowincell="f" style="position:absolute;left:8535;top:729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35;top:1655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380;top:671;width:397;height:92">
                      <v:oval id="shape_0" fillcolor="#66ffff" stroked="f" o:allowincell="f" style="position:absolute;left:8379;top:671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22;top:676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583;top:1352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04;top:689;width:407;height:1165">
                    <v:rect id="shape_0" fillcolor="#00b0f0" stroked="f" o:allowincell="f" style="position:absolute;left:8547;top:744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35;top:1648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04;top:689;width:357;height:89">
                      <v:oval id="shape_0" fillcolor="#00b0f0" stroked="f" o:allowincell="f" style="position:absolute;left:8403;top:689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40;top:694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594;top:1346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46;top:463;width:369;height:1309">
                    <v:rect id="shape_0" fillcolor="#99ccff" stroked="f" o:allowincell="f" style="position:absolute;left:8565;top:751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18;top:1612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46;top:700;width:275;height:81">
                      <v:oval id="shape_0" fillcolor="#99ccff" stroked="f" o:allowincell="f" style="position:absolute;left:8445;top:699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473;top:704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08;top:1296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3;top:1419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54;top:1338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65;top:1464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75;top:83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1;top:89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99;top:61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47;top:506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8;top:462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3445</wp:posOffset>
                </wp:positionH>
                <wp:positionV relativeFrom="paragraph">
                  <wp:posOffset>189865</wp:posOffset>
                </wp:positionV>
                <wp:extent cx="4135755" cy="12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4.9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9145</wp:posOffset>
                </wp:positionH>
                <wp:positionV relativeFrom="paragraph">
                  <wp:posOffset>174625</wp:posOffset>
                </wp:positionV>
                <wp:extent cx="1370330" cy="1270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3.7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8030</wp:posOffset>
                </wp:positionH>
                <wp:positionV relativeFrom="paragraph">
                  <wp:posOffset>167005</wp:posOffset>
                </wp:positionV>
                <wp:extent cx="1741805" cy="1270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3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455</wp:posOffset>
                </wp:positionH>
                <wp:positionV relativeFrom="paragraph">
                  <wp:posOffset>433705</wp:posOffset>
                </wp:positionV>
                <wp:extent cx="1104900" cy="1270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34.1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6145</wp:posOffset>
                </wp:positionH>
                <wp:positionV relativeFrom="paragraph">
                  <wp:posOffset>433705</wp:posOffset>
                </wp:positionV>
                <wp:extent cx="582930" cy="1270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4.1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8230</wp:posOffset>
                </wp:positionH>
                <wp:positionV relativeFrom="paragraph">
                  <wp:posOffset>159385</wp:posOffset>
                </wp:positionV>
                <wp:extent cx="582930" cy="1270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2.5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940</wp:posOffset>
                </wp:positionH>
                <wp:positionV relativeFrom="paragraph">
                  <wp:posOffset>173990</wp:posOffset>
                </wp:positionV>
                <wp:extent cx="1852295" cy="1270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6525</wp:posOffset>
                </wp:positionH>
                <wp:positionV relativeFrom="paragraph">
                  <wp:posOffset>173990</wp:posOffset>
                </wp:positionV>
                <wp:extent cx="2353310" cy="1270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7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60500</wp:posOffset>
                </wp:positionH>
                <wp:positionV relativeFrom="paragraph">
                  <wp:posOffset>189865</wp:posOffset>
                </wp:positionV>
                <wp:extent cx="5070475" cy="530225"/>
                <wp:effectExtent l="635" t="5715" r="5715" b="2095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pt;margin-top:14.95pt;width:399.25pt;height:41.75pt" coordorigin="-2300,299" coordsize="7985,835">
                <v:group id="shape_0" style="position:absolute;left:-2300;top:299;width:7985;height:835">
                  <v:roundrect id="shape_0" fillcolor="#92d050" stroked="f" o:allowincell="f" style="position:absolute;left:-2300;top:347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277;top:299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-216;top:367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44320</wp:posOffset>
                </wp:positionH>
                <wp:positionV relativeFrom="paragraph">
                  <wp:posOffset>-348615</wp:posOffset>
                </wp:positionV>
                <wp:extent cx="5070475" cy="530860"/>
                <wp:effectExtent l="0" t="0" r="635" b="2051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6pt;margin-top:-27.45pt;width:399.25pt;height:41.8pt" coordorigin="-2432,-549" coordsize="7985,836">
                <v:roundrect id="shape_0" fillcolor="#00b0f0" stroked="f" o:allowincell="f" style="position:absolute;left:-2432;top:-500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409;top:-549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ารปฏิบัติการทำกิจกรรมการทดลอง การสืบสอบข้อมูล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>ประเมินชิ้นง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/>
          <w:bCs/>
          <w:lang w:bidi="th-TH"/>
        </w:rPr>
        <w:t xml:space="preserve">แบบประเมินตามสภาพจริง </w:t>
      </w:r>
      <w:r>
        <w:rPr>
          <w:b/>
          <w:bCs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อย่างถูกต้อง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ปรับปรุง</w:t>
            </w:r>
            <w:r>
              <w:rPr>
                <w:sz w:val="28"/>
                <w:sz w:val="28"/>
                <w:szCs w:val="28"/>
                <w:lang w:bidi="th-TH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ขั้นตอนที่กำหนดไว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ม่มีการปรับปรุงแก้ไ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มีคร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ม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ความเชื่อมโย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เป็นผล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การทำกิจกรรม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ระเบีย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ระบุหน่ว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sz w:val="28"/>
                <w:sz w:val="28"/>
                <w:szCs w:val="28"/>
                <w:lang w:bidi="th-TH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lang w:bidi="th-TH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รอบคลุ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sz w:val="28"/>
                <w:sz w:val="28"/>
                <w:szCs w:val="28"/>
                <w:lang w:bidi="th-TH"/>
              </w:rPr>
              <w:t>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โดยมีครูหรือผู้อื่นแนะนำบ้าง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ทดลอง</w:t>
            </w:r>
            <w:r>
              <w:rPr>
                <w:sz w:val="28"/>
                <w:sz w:val="28"/>
                <w:szCs w:val="28"/>
                <w:lang w:bidi="th-TH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พอมีอยู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  <w:lang w:bidi="th-TH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มหลักการ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ูแลอุปกรณ์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  <w:lang w:bidi="th-TH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ดูแลอุปกรณ์แล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ะอา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วมทั้งเก็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</w:t>
      </w:r>
      <w:r>
        <w:rPr>
          <w:b/>
          <w:b/>
          <w:bCs/>
          <w:sz w:val="36"/>
          <w:sz w:val="36"/>
          <w:szCs w:val="36"/>
          <w:lang w:bidi="th-TH"/>
        </w:rPr>
        <w:t>การสืบสอบ</w:t>
      </w:r>
      <w:r>
        <w:rPr>
          <w:b/>
          <w:b/>
          <w:bCs/>
          <w:sz w:val="36"/>
          <w:sz w:val="36"/>
          <w:szCs w:val="36"/>
          <w:lang w:bidi="th-TH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lang w:bidi="th-TH"/>
              </w:rPr>
              <w:t>ที่หลากหลาย</w:t>
            </w:r>
            <w:r>
              <w:rPr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>และเหมาะส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หล่งการเรียนรู้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คัดเลือก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เป็นภาพรวม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 w:val="28"/>
                <w:szCs w:val="28"/>
                <w:lang w:bidi="th-TH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การ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วามสัมพันธ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ด้วยแบบต่าง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bidi="th-TH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เป็นระบ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ะชับ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ะทัดร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ข้อมู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ถูกต้อ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  <w:lang w:bidi="th-TH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แบบประเมินชิ้นงาน เรื่อง </w:t>
      </w:r>
      <w:r>
        <w:rPr>
          <w:b/>
          <w:bCs/>
          <w:sz w:val="36"/>
          <w:szCs w:val="36"/>
          <w:u w:val="single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Cs/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5519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044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2pt;margin-top:-12.4pt;width:475.85pt;height:41.8pt" coordorigin="-2444,-248" coordsize="9517,836">
                <v:roundrect id="shape_0" fillcolor="#c0504d" stroked="f" o:allowincell="f" style="position:absolute;left:-244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241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before="120" w:after="0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jc w:val="center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sectPr>
      <w:footerReference w:type="default" r:id="rId198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9.wmf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.jpeg"/><Relationship Id="rId46" Type="http://schemas.openxmlformats.org/officeDocument/2006/relationships/image" Target="media/image22.png"/><Relationship Id="rId47" Type="http://schemas.openxmlformats.org/officeDocument/2006/relationships/footer" Target="footer1.xml"/><Relationship Id="rId48" Type="http://schemas.openxmlformats.org/officeDocument/2006/relationships/image" Target="media/image23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3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3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3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3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3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3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3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3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3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3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3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3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3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footer" Target="footer2.xml"/><Relationship Id="rId154" Type="http://schemas.openxmlformats.org/officeDocument/2006/relationships/image" Target="media/image1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1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1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footer" Target="footer3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0:00Z</dcterms:created>
  <dc:creator>User</dc:creator>
  <dc:description/>
  <cp:keywords/>
  <dc:language>en-US</dc:language>
  <cp:lastModifiedBy>SUBJECT04</cp:lastModifiedBy>
  <cp:lastPrinted>2019-04-01T15:45:00Z</cp:lastPrinted>
  <dcterms:modified xsi:type="dcterms:W3CDTF">2019-04-01T08:45:00Z</dcterms:modified>
  <cp:revision>28</cp:revision>
  <dc:subject/>
  <dc:title/>
</cp:coreProperties>
</file>