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959485</wp:posOffset>
                </wp:positionH>
                <wp:positionV relativeFrom="paragraph">
                  <wp:posOffset>-289560</wp:posOffset>
                </wp:positionV>
                <wp:extent cx="7642225" cy="1539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080" cy="15393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75.55pt;margin-top:-22.8pt;width:601.7pt;height:121.1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posOffset>-1259840</wp:posOffset>
                </wp:positionH>
                <wp:positionV relativeFrom="paragraph">
                  <wp:posOffset>-1495425</wp:posOffset>
                </wp:positionV>
                <wp:extent cx="7907655" cy="3194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2pt;margin-top:-117.75pt;width:622.65pt;height:251.5pt" coordorigin="-1984,-2355" coordsize="12453,5030">
                <v:group id="shape_0" style="position:absolute;left:-1984;top:-2355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84;top:1605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518;top:-2355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57;top:1554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26;top:2117;width:6586;height:558">
                  <v:oval id="shape_0" fillcolor="#ff99ff" stroked="f" o:allowincell="f" style="position:absolute;left:1318;top:2117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26;top:2158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70;top:2552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48;top:2294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099;top:2122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-944880</wp:posOffset>
                </wp:positionH>
                <wp:positionV relativeFrom="paragraph">
                  <wp:posOffset>-929640</wp:posOffset>
                </wp:positionV>
                <wp:extent cx="7756525" cy="52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6560" cy="5259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4.4pt;margin-top:-73.2pt;width:610.7pt;height:41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26720</wp:posOffset>
                </wp:positionH>
                <wp:positionV relativeFrom="paragraph">
                  <wp:posOffset>-312420</wp:posOffset>
                </wp:positionV>
                <wp:extent cx="111125" cy="14928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492920"/>
                          <a:chOff x="0" y="0"/>
                          <a:chExt cx="111240" cy="14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pt;margin-top:-24.6pt;width:8.75pt;height:117.55pt" coordorigin="-672,-492" coordsize="175,2351">
                <v:rect id="shape_0" fillcolor="white" stroked="f" o:allowincell="f" style="position:absolute;left:-672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54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8175</wp:posOffset>
                </wp:positionH>
                <wp:positionV relativeFrom="paragraph">
                  <wp:posOffset>-152400</wp:posOffset>
                </wp:positionV>
                <wp:extent cx="4495165" cy="5181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51804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1 ชีวิตกับ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0.25pt;margin-top:-12pt;width:353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1 ชีวิตกับสิ่งแวดล้อ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05730</wp:posOffset>
                </wp:positionH>
                <wp:positionV relativeFrom="paragraph">
                  <wp:posOffset>-76200</wp:posOffset>
                </wp:positionV>
                <wp:extent cx="1058545" cy="105854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058400"/>
                          <a:chOff x="0" y="0"/>
                          <a:chExt cx="1058400" cy="1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8400" cy="105840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97200"/>
                            <a:ext cx="763920" cy="86220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7920" y="116640"/>
                              <a:ext cx="56772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800" y="0"/>
                              <a:ext cx="619920" cy="79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6640"/>
                                <a:ext cx="619920" cy="67644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9440" y="407520"/>
                                  <a:ext cx="45900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0" y="0"/>
                                  <a:ext cx="616680" cy="67176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80640" y="61560"/>
                                    <a:ext cx="454680" cy="54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09880" y="288720"/>
                                    <a:ext cx="9144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42200" y="343440"/>
                                    <a:ext cx="10296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81360" y="396000"/>
                                    <a:ext cx="10296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1600" y="451800"/>
                                    <a:ext cx="10152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65760" y="60480"/>
                                <a:ext cx="104040" cy="104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29480" y="3960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71600" y="15228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1480" y="396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3560" y="102240"/>
                            <a:ext cx="249480" cy="73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6480"/>
                              <a:ext cx="249480" cy="64332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83520" y="43920"/>
                                <a:ext cx="11952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35360" y="527400"/>
                                <a:ext cx="95400" cy="1198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1320" cy="7560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4040"/>
                                  <a:ext cx="20700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4480" y="16560"/>
                                  <a:ext cx="16020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9080" y="369000"/>
                                <a:ext cx="11952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" y="106200"/>
                              <a:ext cx="230400" cy="61992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8480" y="42480"/>
                                <a:ext cx="1072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4920" y="512640"/>
                                <a:ext cx="92160" cy="1080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0440" cy="716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2600"/>
                                  <a:ext cx="18612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1600" y="15840"/>
                                  <a:ext cx="1436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2960" y="356400"/>
                                <a:ext cx="1072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00" y="0"/>
                              <a:ext cx="191880" cy="6998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5160" y="151920"/>
                                <a:ext cx="82440" cy="442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91440" y="601560"/>
                                <a:ext cx="103680" cy="824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5560"/>
                                <a:ext cx="147960" cy="608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9720"/>
                                  <a:ext cx="143640" cy="41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7640" y="12600"/>
                                  <a:ext cx="1112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7840" y="437040"/>
                                <a:ext cx="8244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0080" y="50076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5900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7360" y="52416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0200" y="19404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4320" y="22464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3160" y="7920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5440" y="2448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8280" y="108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9pt;margin-top:-6pt;width:83.35pt;height:83.35pt" coordorigin="8198,-120" coordsize="1667,1667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198;top:-120;width:1666;height:1666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32;top:40;width:902;height:1228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40;top:217;width:893;height:105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32;top:40;width:817;height:1137">
                    <v:group id="shape_0" style="position:absolute;left:8632;top:314;width:817;height:86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32;top:858;width:722;height:306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41;top:314;width:809;height:86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34;top:314;width:715;height:86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7;top:671;width:143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0;top:757;width:161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34;top:840;width:161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40;top:928;width:159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78;top:128;width:163;height:163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78;top:95;width:90;height:90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44;top:272;width:69;height:69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50;top:39;width:46;height:4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54;top:43;width:358;height:1170">
                  <v:group id="shape_0" style="position:absolute;left:8554;top:215;width:358;height:997">
                    <v:rect id="shape_0" fillcolor="#66ffff" stroked="f" o:allowincell="f" style="position:absolute;left:8682;top:262;width:187;height:793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63;top:1024;width:149;height:188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54;top:215;width:326;height:75">
                      <v:oval id="shape_0" fillcolor="#66ffff" stroked="f" o:allowincell="f" style="position:absolute;left:8553;top:215;width:325;height:7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589;top:219;width:251;height:46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21;top:774;width:187;height:3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72;top:228;width:337;height:957">
                    <v:rect id="shape_0" fillcolor="#00b0f0" stroked="f" o:allowincell="f" style="position:absolute;left:8692;top:275;width:168;height:765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65;top:1016;width:144;height:169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72;top:228;width:293;height:73">
                      <v:oval id="shape_0" fillcolor="#00b0f0" stroked="f" o:allowincell="f" style="position:absolute;left:8572;top:227;width:292;height:7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03;top:233;width:225;height:45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31;top:770;width:168;height:343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07;top:43;width:303;height:1076">
                    <v:rect id="shape_0" fillcolor="#99ccff" stroked="f" o:allowincell="f" style="position:absolute;left:8706;top:280;width:129;height:695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49;top:988;width:162;height:129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07;top:238;width:226;height:66">
                      <v:oval id="shape_0" fillcolor="#99ccff" stroked="f" o:allowincell="f" style="position:absolute;left:8607;top:238;width:225;height:65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32;top:242;width:174;height:41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42;top:729;width:129;height:312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61;top:829;width:28;height:28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79;top:763;width:28;height:28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8;top:866;width:28;height:28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14;top:346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2;top:394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34;top:165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91;top:79;width:57;height:5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8;top:42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9055</wp:posOffset>
                </wp:positionH>
                <wp:positionV relativeFrom="paragraph">
                  <wp:posOffset>262890</wp:posOffset>
                </wp:positionV>
                <wp:extent cx="1461135" cy="441960"/>
                <wp:effectExtent l="6985" t="6350" r="6350" b="278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44208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12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20.7pt;width:11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12  ชั่วโมง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70915</wp:posOffset>
                </wp:positionH>
                <wp:positionV relativeFrom="paragraph">
                  <wp:posOffset>136525</wp:posOffset>
                </wp:positionV>
                <wp:extent cx="7833360" cy="104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3240" cy="104760"/>
                          <a:chOff x="0" y="0"/>
                          <a:chExt cx="7833240" cy="104760"/>
                        </a:xfrm>
                      </wpg:grpSpPr>
                      <wps:wsp>
                        <wps:cNvSpPr/>
                        <wps:spPr>
                          <a:xfrm rot="16200000">
                            <a:off x="3899520" y="-382896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99520" y="-389952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pt;margin-top:-296.35pt;width:2.7pt;height:622.35pt" coordorigin="4612,-5927" coordsize="54,12447">
                <v:rect id="shape_0" fillcolor="white" stroked="f" o:allowincell="f" style="position:absolute;left:4612;top:-5815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12;top:-5926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3385</wp:posOffset>
                </wp:positionH>
                <wp:positionV relativeFrom="paragraph">
                  <wp:posOffset>209550</wp:posOffset>
                </wp:positionV>
                <wp:extent cx="2674620" cy="4318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431640"/>
                          <a:chOff x="0" y="0"/>
                          <a:chExt cx="2674800" cy="4316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317680" cy="429840"/>
                          </a:xfrm>
                          <a:prstGeom prst="rect">
                            <a:avLst/>
                          </a:prstGeom>
                          <a:solidFill>
                            <a:srgbClr val="2ebb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0"/>
                            <a:ext cx="411480" cy="431640"/>
                          </a:xfrm>
                          <a:prstGeom prst="flowChartDelay">
                            <a:avLst/>
                          </a:prstGeom>
                          <a:solidFill>
                            <a:srgbClr val="2ebb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5pt;margin-top:16.5pt;width:210.6pt;height:34pt" coordorigin="-651,330" coordsize="4212,680">
                <v:rect id="shape_0" fillcolor="#2ebbb8" stroked="f" o:allowincell="f" style="position:absolute;left:-651;top:333;width:3649;height:676;mso-wrap-style:none;v-text-anchor:middle">
                  <v:fill o:detectmouseclick="t" type="solid" color2="#d14447"/>
                  <v:stroke color="#3465a4" joinstyle="round" endcap="flat"/>
                  <w10:wrap type="none"/>
                </v:rect>
                <v:shape id="shape_0" fillcolor="#2ebbb8" stroked="f" o:allowincell="f" style="position:absolute;left:2913;top:330;width:647;height:679;mso-wrap-style:none;v-text-anchor:middle" type="_x0000_t135">
                  <v:fill o:detectmouseclick="t" type="solid" color2="#d1444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5290</wp:posOffset>
                </wp:positionH>
                <wp:positionV relativeFrom="paragraph">
                  <wp:posOffset>177800</wp:posOffset>
                </wp:positionV>
                <wp:extent cx="2674620" cy="4318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431640"/>
                          <a:chOff x="0" y="0"/>
                          <a:chExt cx="2674800" cy="4316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317680" cy="429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0"/>
                            <a:ext cx="411480" cy="431640"/>
                          </a:xfrm>
                          <a:prstGeom prst="flowChartDelay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7pt;margin-top:14pt;width:210.6pt;height:34pt" coordorigin="-654,280" coordsize="4212,680">
                <v:rect id="shape_0" fillcolor="#ccffff" stroked="f" o:allowincell="f" style="position:absolute;left:-654;top:283;width:3649;height:676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shape id="shape_0" fillcolor="#ccffff" stroked="f" o:allowincell="f" style="position:absolute;left:2910;top:280;width:647;height:679;mso-wrap-style:none;v-text-anchor:middle" type="_x0000_t135"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670</wp:posOffset>
                </wp:positionH>
                <wp:positionV relativeFrom="paragraph">
                  <wp:posOffset>238125</wp:posOffset>
                </wp:positionV>
                <wp:extent cx="2246630" cy="1731645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17316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ปรับตัวของสิ่งมีชีวิต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สัมพันธ์ระหว่างกลุ่มสิ่งมีชีวิต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ับสิ่งมีชีวิต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2.1pt;margin-top:18.75pt;width:176.85pt;height:1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ปรับตัวของสิ่งมีชีวิต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ามสัมพันธ์ระหว่างกลุ่มสิ่งมีชีวิต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ับสิ่งมีชีวิต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45535</wp:posOffset>
                </wp:positionH>
                <wp:positionV relativeFrom="paragraph">
                  <wp:posOffset>233045</wp:posOffset>
                </wp:positionV>
                <wp:extent cx="2247265" cy="1729740"/>
                <wp:effectExtent l="635" t="0" r="0" b="698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1729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สดงความคิดเห็น ฟังสรุปสาระสำคัญ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จับใจ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ูดแสดงความคิดเห็น และตอบคำถ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อ่านและสะกดคำ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เขียนตอบคำถามกิจกรรมการทดล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87.05pt;margin-top:18.35pt;width:176.9pt;height:1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สดงความคิดเห็น ฟังสรุปสาระสำคัญ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จับใจควา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ูดแสดงความคิดเห็น และตอบคำถา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อ่านและสะกดคำถูกต้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เขียนตอบคำถามกิจกรรมการทดลอง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8180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4pt;margin-top:20.55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60725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20.55pt;width:50.85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8180</wp:posOffset>
                </wp:positionH>
                <wp:positionV relativeFrom="paragraph">
                  <wp:posOffset>135890</wp:posOffset>
                </wp:positionV>
                <wp:extent cx="647065" cy="81788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f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pt;margin-top:10.8pt;width:50.9pt;height:64.3pt;rotation:270" type="_x0000_t34">
                <v:stroke color="#ff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60725</wp:posOffset>
                </wp:positionH>
                <wp:positionV relativeFrom="paragraph">
                  <wp:posOffset>135890</wp:posOffset>
                </wp:positionV>
                <wp:extent cx="647065" cy="81788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66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10.8pt;width:50.85pt;height:64.3pt;flip:y;rotation:90" type="_x0000_t34">
                <v:stroke color="#66ff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2660</wp:posOffset>
                </wp:positionH>
                <wp:positionV relativeFrom="paragraph">
                  <wp:posOffset>3175</wp:posOffset>
                </wp:positionV>
                <wp:extent cx="1348740" cy="1252220"/>
                <wp:effectExtent l="0" t="0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5.8pt;margin-top:0.25pt;width:106.15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5575</wp:posOffset>
                </wp:positionH>
                <wp:positionV relativeFrom="paragraph">
                  <wp:posOffset>989965</wp:posOffset>
                </wp:positionV>
                <wp:extent cx="2078990" cy="843915"/>
                <wp:effectExtent l="0" t="635" r="1270" b="4870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843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ำรวจสิ่งมีชีวิตกับสิ่งแวดล้อ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ท้องถิ่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2.25pt;margin-top:77.95pt;width:163.65pt;height:66.4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ำรวจสิ่งมีชีวิตกับสิ่งแวดล้อ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ท้องถิ่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88385</wp:posOffset>
                </wp:positionH>
                <wp:positionV relativeFrom="paragraph">
                  <wp:posOffset>985520</wp:posOffset>
                </wp:positionV>
                <wp:extent cx="2078990" cy="9169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169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ต่างประเทศ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ศัพท์เกี่ยวกับสิ่งมีชีวิต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ับ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82.55pt;margin-top:77.6pt;width:163.65pt;height:7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ต่างประเทศ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ศัพท์เกี่ยวกับสิ่งมีชีวิต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ับ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41220</wp:posOffset>
                </wp:positionH>
                <wp:positionV relativeFrom="paragraph">
                  <wp:posOffset>135890</wp:posOffset>
                </wp:positionV>
                <wp:extent cx="1539240" cy="111950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ีวิตกับ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10.7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ีวิตกับ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7510</wp:posOffset>
                </wp:positionH>
                <wp:positionV relativeFrom="paragraph">
                  <wp:posOffset>287020</wp:posOffset>
                </wp:positionV>
                <wp:extent cx="1434465" cy="437515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437400"/>
                          <a:chOff x="0" y="0"/>
                          <a:chExt cx="1434600" cy="43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7880" cy="4316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5760"/>
                            <a:ext cx="353160" cy="43164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22.6pt;width:112.95pt;height:34.45pt" coordorigin="-626,452" coordsize="2259,689">
                <v:rect id="shape_0" fillcolor="#f79646" stroked="f" o:allowincell="f" style="position:absolute;left:-626;top:452;width:1775;height:679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  <v:shape id="shape_0" fillcolor="#f79646" stroked="f" o:allowincell="f" style="position:absolute;left:1077;top:461;width:555;height:679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8145</wp:posOffset>
                </wp:positionH>
                <wp:positionV relativeFrom="paragraph">
                  <wp:posOffset>262255</wp:posOffset>
                </wp:positionV>
                <wp:extent cx="1433830" cy="433705"/>
                <wp:effectExtent l="5080" t="508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433800"/>
                          <a:chOff x="0" y="0"/>
                          <a:chExt cx="1433880" cy="433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27880" cy="431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353160" cy="431640"/>
                          </a:xfrm>
                          <a:prstGeom prst="flowChartDelay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20.65pt;width:112.9pt;height:34.1pt" coordorigin="-627,413" coordsize="2258,682">
                <v:rect id="shape_0" fillcolor="#fde9d9" stroked="t" o:allowincell="f" style="position:absolute;left:-627;top:416;width:1775;height:679;mso-wrap-style:none;v-text-anchor:middle">
                  <v:fill o:detectmouseclick="t" type="solid" color2="#021626"/>
                  <v:stroke color="#fde9d9" weight="9360" joinstyle="miter" endcap="flat"/>
                  <w10:wrap type="none"/>
                </v:rect>
                <v:shape id="shape_0" fillcolor="#fde9d9" stroked="t" o:allowincell="f" style="position:absolute;left:1075;top:413;width:555;height:679;mso-wrap-style:none;v-text-anchor:middle" type="_x0000_t135">
                  <v:fill o:detectmouseclick="t" type="solid" color2="#021626"/>
                  <v:stroke color="#fde9d9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>1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รยายโครงสร้างและลักษณะของสิ่งมีชีวิตที่เหมาะสมกับการดำรงชีวิต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เป็นผลมาจากการปรับตั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ิ่งมีชีวิตในแต่ละแหล่งที่อยู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สัมพันธ์ระหว่างสิ่งมีชีวิตกับสิ่งมีชีวิต และความสัมพันธ์ระหว่างสิ่งมีชีวิตกับสิ่งไม่มีชีวิต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ประโยชน์ต่อการดำรงชีว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โซ่อาหารและระบุบทบาทหน้าที่ของสิ่งมีชีวิตที่เป็นผู้ผลิตและผู้บริโภคในโซ่อาหา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090</wp:posOffset>
                </wp:positionH>
                <wp:positionV relativeFrom="paragraph">
                  <wp:posOffset>226695</wp:posOffset>
                </wp:positionV>
                <wp:extent cx="5681980" cy="70993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ระหนักในคุณค่าของสิ่งแวดล้อมที่มีต่อการดำรงชีวิตของสิ่งมีชีวิต โดยมีส่วนร่วมในการดูแลรักษ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ิ่งแวดล้อ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5/4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55.9pt;mso-wrap-distance-left:9.05pt;mso-wrap-distance-right:9.05pt;mso-wrap-distance-top:0pt;mso-wrap-distance-bottom:0pt;margin-top:17.85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ระหนักในคุณค่าของสิ่งแวดล้อมที่มีต่อการดำรงชีวิตของสิ่งมีชีวิต โดยมีส่วนร่วมในการดูแลรักษ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ิ่งแวดล้อ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5/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7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ีวิตกับสิ่งแวดล้อ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บพืชในที่แห้งแล้งเก็บน้ำไว้ได้อย่างไ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ีวิตกับสิ่งแวดล้อม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บพืชในที่แห้งแล้งเก็บน้ำไว้ได้อย่างไร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9525" t="10160" r="10795" b="95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de9d9" stroked="t" o:allowincell="f" style="position:absolute;left:2874;top:31;width:617;height:716;mso-wrap-style:none;v-text-anchor:middle" type="_x0000_t135">
                  <v:fill o:detectmouseclick="t" type="solid" color2="#021626"/>
                  <v:stroke color="#fde9d9" weight="19080" joinstyle="miter" endcap="flat"/>
                  <w10:wrap type="none"/>
                </v:shape>
                <v:rect id="shape_0" fillcolor="#fde9d9" stroked="t" o:allowincell="f" style="position:absolute;left:-480;top:31;width:3353;height:716;mso-wrap-style:none;v-text-anchor:middle">
                  <v:fill o:detectmouseclick="t" type="solid" color2="#021626"/>
                  <v:stroke color="#fde9d9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ลากหลายของระบบนิเวศ ความสัมพันธ์ระหว่างสิ่งไม่มี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ับสิ่งมีชีวิต และความสัมพันธ์ระหว่างสิ่งมีชีวิตกับสิ่งมีชีวิตต่าง ๆ ในระบบนิเวศ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ถ่ายทอดพลังงาน การเปลี่ยนแปลงแทนที่ในระบบนิเวศ ความ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กร ปัญหาและผลกระทบที่มีต่อทรัพยากรธรรมชาติและสิ่งแวดล้อม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ในการอนุรักษ์ทรัพยากรธรรมชาติและการแก้ไขปัญหาสิ่ง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ทั้งนำความรู้ไปใช้ประโยช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รยายโครงสร้างและลักษณะของสิ่งมีชีวิตที่เหมาะสมกับการดำรงชีวิต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ึ่งเป็นผลมาจากการปรับตัวของสิ่งมีชีวิตในแต่ละแหล่งที่อยู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4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10160" t="10160" r="317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eaf1dd" stroked="t" o:allowincell="f" style="position:absolute;left:2090;top:120;width:657;height:717;mso-wrap-style:none;v-text-anchor:middle" type="_x0000_t135">
                    <v:fill o:detectmouseclick="t" type="solid" color2="#150e22"/>
                    <v:stroke color="#eaf1dd" weight="19080" joinstyle="miter" endcap="flat"/>
                    <w10:wrap type="none"/>
                  </v:shape>
                  <v:rect id="shape_0" fillcolor="#eaf1dd" stroked="t" o:allowincell="f" style="position:absolute;left:-259;top:120;width:2360;height:717;mso-wrap-style:none;v-text-anchor:middle">
                    <v:fill o:detectmouseclick="t" type="solid" color2="#150e22"/>
                    <v:stroke color="#eaf1dd" weight="1908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ปรับตัวของพืชในที่แห้งแล้ง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มือทำการทดลองและสรุปผลการทดลองเพื่อลงความคิดเห็นเกี่ยวกับการปรับตัวของพืช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>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ฏิบัติกิจกรรม ใบพืชในที่แห้งแล้งเก็บนํ้าไว้ได้อย่างไร อย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วมพลัง ด้วยความมุ่งมั่นและตั้งใจได้ </w:t>
      </w:r>
      <w:r>
        <w:rPr>
          <w:rFonts w:cs="Angsana New" w:ascii="Angsana New" w:hAnsi="Angsana New"/>
          <w:spacing w:val="-4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eaf1dd" stroked="t" o:allowincell="f" style="position:absolute;left:1443;top:-26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163;top:-26;width:1605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ืชเป็นสิ่งมีชีวิต จึงมีการตอบสนองและปรับตัวให้เข้ากับสิ่งแวดล้อมรอบ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ืชในบริเวณต่าง ๆ ของโลกมีลักษณะของราก ลำต้น ใบ เมล็ด แตกต่างกัน เพื่อช่วยให้มันมี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เจริญเติบโตในที่ต่าง ๆ 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ที่แห้งแล้งพืชปรับตัวให้เข้ากับสิ่งแวดล้อม โดยมีขี้ผึ้งเคลือบอยู่ที่ใบและลำต้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3505</wp:posOffset>
                </wp:positionH>
                <wp:positionV relativeFrom="paragraph">
                  <wp:posOffset>222250</wp:posOffset>
                </wp:positionV>
                <wp:extent cx="2284095" cy="455930"/>
                <wp:effectExtent l="635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7.5pt;width:179.8pt;height:35.9pt" coordorigin="-163,350" coordsize="3596,718">
                <v:shape id="shape_0" fillcolor="#ffd9ff" stroked="f" o:allowincell="f" style="position:absolute;left:2776;top:350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350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7531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การเปรียบเทียบ การสร้างคำอธิบาย การอภิปรา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ทำกิจกรรมโดยใช้กระบวนการ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การทดล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2dbdb" stroked="t" o:allowincell="f" style="position:absolute;left:1342;top:192;width:657;height:717;mso-wrap-style:none;v-text-anchor:middle" type="_x0000_t135">
                  <v:fill o:detectmouseclick="t" type="solid" color2="#0d2424"/>
                  <v:stroke color="#f2dbdb" weight="19080" joinstyle="miter" endcap="flat"/>
                  <w10:wrap type="none"/>
                </v:shape>
                <v:rect id="shape_0" fillcolor="#f2dbdb" stroked="t" o:allowincell="f" style="position:absolute;left:-684;top:192;width:2039;height:717;mso-wrap-style:none;v-text-anchor:middle">
                  <v:fill o:detectmouseclick="t" type="solid" color2="#0d2424"/>
                  <v:stroke color="#f2dbdb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ปรับตัวให้เข้ากับสิ่งแวดล้อม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9525" t="9525" r="10795" b="1016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eaf1dd" stroked="t" o:allowincell="f" style="position:absolute;left:2496;top:-14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72;top:-14;width:2567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 สำรวจพืชรอบบริเวณโรงเรียน แล้วกระตุ้นนักเรียนเกิดความสงสั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้องการหาคำตอบด้วยกระบวนการทางวิทยาศาสตร์ โดยร่วมกั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ืชมีการตอบสนองต่อสิ่งแวดล้อมรอบตัว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ืชบางชนิดมีการเจริญของลำต้นเพื่อรับแสง หรือการเจริญของรากลงพื้นดินเพื่อดูดนํ้าและธาตุอาห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พืชทำอย่างไรจึงสามารถมีชีวิตรอดอยู่ได้ในสิ่งแวดล้อมที่ไม่เหมาะสมกับม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ืชจะต้องมีการปรับตัวให้เข้ากับสิ่งแวดล้อม มิฉะนั้นจะทำให้มันตาย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ต้นกระบองเพชร แล้วร่วมกันสนทนาและตอบคำถามสำคัญ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พืชปรับตัวให้เข้ากับสิ่งแว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ล้อม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ืชที่เจริญเติบโตในที่แห้งแล้งจะมีการปรับตัว โดยมีขี้ผึ้งเคลือบที่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ลำต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แต่ละกลุ่มร่วมกันศึกษาวิธีทำและปฏิบัติ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1.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ใบพืชในที่แห้งแล้งเก็บน้ำไว้ได้อย่างไร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09855</wp:posOffset>
                </wp:positionV>
                <wp:extent cx="5525135" cy="638175"/>
                <wp:effectExtent l="6985" t="698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8.65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166360</wp:posOffset>
            </wp:positionH>
            <wp:positionV relativeFrom="paragraph">
              <wp:posOffset>73660</wp:posOffset>
            </wp:positionV>
            <wp:extent cx="701040" cy="720090"/>
            <wp:effectExtent l="0" t="0" r="0" b="0"/>
            <wp:wrapNone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</wp:posOffset>
                </wp:positionH>
                <wp:positionV relativeFrom="paragraph">
                  <wp:posOffset>109855</wp:posOffset>
                </wp:positionV>
                <wp:extent cx="5525135" cy="638175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.25pt;mso-wrap-distance-left:9.05pt;mso-wrap-distance-right:9.05pt;mso-wrap-distance-top:0pt;mso-wrap-distance-bottom:0pt;margin-top:8.6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 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่านและฟังอธิบายขั้นตอน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เรื่อง ใบพืชในที่แห้งแล้งเก็บนํ้าไว้ได้อย่างไร ให้เข้าใจอย่างชัดเจน โดยเขียนขั้นตอนลงในกระดาษฟลิปชาร์ต และนำขึ้นหน้า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1</w:t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นี้ต้องการศึกษาเรื่อง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ศึกษาเปรียบเทียบการป้องกั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ูญเสียนํ้าโดยการปรับตัวของพืช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ย่างรวมพลัง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เรื่อง ใบพืชในที่แห้งแล้งเก็บนํ้าไว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อย่างไร และบันทึกผลการทำกิจกรรม ใน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20</wp:posOffset>
                </wp:positionH>
                <wp:positionV relativeFrom="paragraph">
                  <wp:posOffset>40005</wp:posOffset>
                </wp:positionV>
                <wp:extent cx="3337560" cy="80010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5pt;width:262.8pt;height:63pt" coordorigin="12,63" coordsize="5256,1260">
                <v:group id="shape_0" style="position:absolute;left:612;top:432;width:4656;height:891">
                  <v:shape id="shape_0" stroked="f" o:allowincell="f" style="position:absolute;left:842;top:43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67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63;width:92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ิเคราะห์ และอภิปรายผลการทำกิจกรรม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ร่วมกันตอบคำถ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ทำกิจกรรม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1</w:t>
        <w:tab/>
      </w:r>
      <w:r>
        <w:rPr>
          <w:rFonts w:ascii="Angsana New" w:hAnsi="Angsana New" w:cs="Angsana New"/>
          <w:sz w:val="32"/>
          <w:sz w:val="32"/>
          <w:szCs w:val="32"/>
        </w:rPr>
        <w:t>ฟองนํ้าในจานพลาสติกใบใดที่อุ้มนํ้าได้มากกว่าหรือสูญเสียนํ้าน้อยที่สุด เพราะเหตุ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านพลาสติกใบ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มีถุงพลาสติกใสหุ้มทำให้ฟองนํ้าชุ่มนํ้า นํ้าไม่ระเหยไปอย่างรวดเร็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2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ตัดถุงพลาสติกใสให้เป็นรอยขาด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ื่อให้นํ้าสามารถเกิดการระเหยไปได้บ้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3</w:t>
        <w:tab/>
      </w:r>
      <w:r>
        <w:rPr>
          <w:rFonts w:ascii="Angsana New" w:hAnsi="Angsana New" w:cs="Angsana New"/>
          <w:sz w:val="32"/>
          <w:sz w:val="32"/>
          <w:szCs w:val="32"/>
        </w:rPr>
        <w:t>ฟองนํ้าในจานพลาสติกใบใดที่เปรียบได้กับใบพืชที่มีข</w:t>
      </w:r>
      <w:r>
        <w:rPr>
          <w:rFonts w:ascii="Angsana New" w:hAnsi="Angsana New" w:cs="Angsana New"/>
          <w:sz w:val="32"/>
          <w:sz w:val="32"/>
          <w:szCs w:val="32"/>
        </w:rPr>
        <w:t>ี้</w:t>
      </w:r>
      <w:r>
        <w:rPr>
          <w:rFonts w:ascii="Angsana New" w:hAnsi="Angsana New" w:cs="Angsana New"/>
          <w:sz w:val="32"/>
          <w:sz w:val="32"/>
          <w:szCs w:val="32"/>
        </w:rPr>
        <w:t xml:space="preserve">ผึ้งเคลือบอยู่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านพลาสติกใบ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พลาสติกที่หุ้มฟองนํ้าเปรียบเหมือนข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ี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ึ้งที่เคลือบใบพืช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4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ได้ว่า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ฟองนํ้าที่มีถุงพลาสติกใสหุ้มจะชุ่มนํ้า ส่วนฟองนํ้าที่ไม่มีถุงพลาสติกใสหุ้มจะแห้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อย่างรวดเร็ว เปรียบเหมือนใบพืชที่ขึ้นอยู่ในทะเลทรายจะมีข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ี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ึ้งเคลือบ เพื่อป้องกันการสูญเสียนํ้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กับสิ่งแวดล้อม ทำให้ใบพืชเก็บรักษานํ้าไว้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5</w:t>
        <w:tab/>
      </w:r>
      <w:r>
        <w:rPr>
          <w:rFonts w:ascii="Angsana New" w:hAnsi="Angsana New" w:cs="Angsana New"/>
          <w:sz w:val="32"/>
          <w:sz w:val="32"/>
          <w:szCs w:val="32"/>
        </w:rPr>
        <w:t>ใบพืชที่มีขี้ผึ้งเคลือบอยู่จะเก็บน้ำได้มากกว่าใบพืชที่ไม่มีขี้ผึ้งเคลือบอยู่หรือไม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บพืชที่มีขี้ผึ้งเคลือบอยู่เก็บน้ำได้มากกว่าใบพืชที่ไม่มีขี้ผึ้งเคลือบอยู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6</w:t>
        <w:tab/>
      </w:r>
      <w:r>
        <w:rPr>
          <w:rFonts w:ascii="Angsana New" w:hAnsi="Angsana New" w:cs="Angsana New"/>
          <w:sz w:val="32"/>
          <w:sz w:val="32"/>
          <w:szCs w:val="32"/>
        </w:rPr>
        <w:t>ใบพืชที่มีขี้ผึ้งเคลือบอยู่ช่วยทำให้พืชปรับตัวเข้ากับสภาพแวดล้อมที่แห้งแล้งได้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่วยป้องกันการสูญเสียน้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สรุปผลการทำกิจกรรมและสรุปสิ่งที่เข้าใจเป็นความรู้ร่วมกันว่า ฟองนํ้าที่มีถุงพลาสติกใสหุ้มจะชุ่มนํ้า ส่วนฟองนํ้าที่ไม่มีถุงพลาสติกใสหุ้มจะแห้งอย่างรวดเร็ว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รียบเหมือนใบพืชที่ขึ้น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ทะเลทรายจะมีขี้ผึ้งเคลือบเพื่อป้องกันการสูญเสียนํ้าให้กับสิ่งแวดล้อม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ให้ใบพืชเก็บรักษานํ้าไว้ได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ออกแบบ แล้วหาภาพหรือวาดภาพระบายสี การปรับตัว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พืชทะเลทราย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71755</wp:posOffset>
                </wp:positionV>
                <wp:extent cx="5525135" cy="617220"/>
                <wp:effectExtent l="6985" t="6350" r="571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5.6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151120</wp:posOffset>
            </wp:positionH>
            <wp:positionV relativeFrom="paragraph">
              <wp:posOffset>14605</wp:posOffset>
            </wp:positionV>
            <wp:extent cx="701040" cy="720090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620</wp:posOffset>
                </wp:positionH>
                <wp:positionV relativeFrom="paragraph">
                  <wp:posOffset>64135</wp:posOffset>
                </wp:positionV>
                <wp:extent cx="5356860" cy="61722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นำเสนอผลงานภาพวาดและระบายสี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สร้างสรรค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5.0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นำเสนอผลงานภาพวาดและระบายสี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สร้างสรรค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ภาพวาดและระบายส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1280</wp:posOffset>
                </wp:positionH>
                <wp:positionV relativeFrom="paragraph">
                  <wp:posOffset>140970</wp:posOffset>
                </wp:positionV>
                <wp:extent cx="5796280" cy="399034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3990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73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พืช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ระบองเพช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73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ปรับตัว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ระบองเพชรที่อาศัยอยู่ในทะเลทราย มีการปรับตัวโดยเปลี่ยนใบให้เป็นหนามแหล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ลดการคายน้ำ และมีลำต้นอวบเพื่อให้เก็บน้ำได้มา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56.4pt;height:314.2pt;mso-wrap-distance-left:9.05pt;mso-wrap-distance-right:9.05pt;mso-wrap-distance-top:0pt;mso-wrap-distance-bottom:0pt;margin-top:11.1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736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ื่อพืช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ระบองเพช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736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ารปรับตัว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ระบองเพชรที่อาศัยอยู่ในทะเลทราย มีการปรับตัวโดยเปลี่ยนใบให้เป็นหนามแหล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ลดการคายน้ำ และมีลำต้นอวบเพื่อให้เก็บน้ำได้มา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826770</wp:posOffset>
            </wp:positionH>
            <wp:positionV relativeFrom="paragraph">
              <wp:posOffset>10160</wp:posOffset>
            </wp:positionV>
            <wp:extent cx="4321175" cy="2715895"/>
            <wp:effectExtent l="0" t="0" r="0" b="0"/>
            <wp:wrapNone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เป็นสิ่งมีชีวิต จึงมีการตอบสนองและปรับตัวให้เข้ากับสิ่งแวดล้อมรอบตัว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ืชในบริเวณต่าง ๆ ของโลกมีลักษณะของราก ลำต้น ใบ เมล็ด แตกต่างกั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ช่วยให้มันมีชีวิตและเจริญเติบโตในที่ต่าง ๆ ได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ที่แห้งแล้งพืชปรับตัวให้เข้ากับสิ่งแวดล้อม โดยมีขี้ผึ้งเคลือบอยู่ที่ใบและลำต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80</wp:posOffset>
                </wp:positionH>
                <wp:positionV relativeFrom="paragraph">
                  <wp:posOffset>42545</wp:posOffset>
                </wp:positionV>
                <wp:extent cx="4185285" cy="735330"/>
                <wp:effectExtent l="0" t="0" r="0" b="2832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3.35pt;width:329.55pt;height:57.9pt" coordorigin="8,67" coordsize="6591,1158">
                <v:shape id="shape_0" stroked="f" o:allowincell="f" style="position:absolute;left:8;top:67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49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7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ออกมาพูดและนำเสนอภาพวาดและระบายส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ับตัว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พืชทะเลทราย 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แลกเปลี่ยนเรียนรู้กั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ให้เห็นการคิดเชิงระบบและ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จัดทำเป็นนิทรรศการ หรือจัดแสดงผลงาน เพื่อเป็นแหล่งการเรียนรู้ให้นักเรียนชั้นอื่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9525" t="10160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cc" stroked="t" o:allowincell="f" style="position:absolute;left:2736;top:20;width:657;height:717;mso-wrap-style:none;v-text-anchor:middle" type="_x0000_t135">
                  <v:fill o:detectmouseclick="t" type="solid" color2="#000033"/>
                  <v:stroke color="#ffffcc" weight="19080" joinstyle="miter" endcap="flat"/>
                  <w10:wrap type="none"/>
                </v:shape>
                <v:rect id="shape_0" fillcolor="#ffffcc" stroked="t" o:allowincell="f" style="position:absolute;left:-108;top:20;width:2843;height:717;mso-wrap-style:none;v-text-anchor:middle">
                  <v:fill o:detectmouseclick="t" type="solid" color2="#000033"/>
                  <v:stroke color="#ffffcc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ต้นกระบองเพช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ฟองนํ้าขนาดเท่าก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ถุงพลาสติกใส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ยางร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จานพลาสติกขนาดเท่ากัน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กรรไ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ํ้าสำหรับเทบนฟองนํ้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ใบพืชในที่แห้งแล้งเก็บ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ไว้ได้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353945" cy="455930"/>
                <wp:effectExtent l="10160" t="9525" r="10795" b="1016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455760"/>
                          <a:chOff x="0" y="0"/>
                          <a:chExt cx="2354040" cy="455760"/>
                        </a:xfrm>
                      </wpg:grpSpPr>
                      <wps:wsp>
                        <wps:cNvSpPr/>
                        <wps:spPr>
                          <a:xfrm>
                            <a:off x="1911960" y="0"/>
                            <a:ext cx="442080" cy="455760"/>
                          </a:xfrm>
                          <a:prstGeom prst="flowChartDelay">
                            <a:avLst/>
                          </a:prstGeom>
                          <a:solidFill>
                            <a:srgbClr val="9bbb59"/>
                          </a:solidFill>
                          <a:ln w="19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960" cy="4557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9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85.35pt;height:35.9pt" coordorigin="-684,47" coordsize="3707,718">
                <v:shape id="shape_0" fillcolor="#9bbb59" stroked="t" o:allowincell="f" style="position:absolute;left:2327;top:47;width:695;height:717;mso-wrap-style:none;v-text-anchor:middle" type="_x0000_t135">
                  <v:fill o:detectmouseclick="t" type="solid" color2="#6444a6"/>
                  <v:stroke color="#9bbb59" weight="19080" joinstyle="miter" endcap="flat"/>
                  <w10:wrap type="none"/>
                </v:shape>
                <v:rect id="shape_0" fillcolor="#9bbb59" stroked="t" o:allowincell="f" style="position:absolute;left:-684;top:47;width:3010;height:717;mso-wrap-style:none;v-text-anchor:middle">
                  <v:fill o:detectmouseclick="t" type="solid" color2="#6444a6"/>
                  <v:stroke color="#9bbb59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353945" cy="455930"/>
                <wp:effectExtent l="10160" t="9525" r="10795" b="1016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455760"/>
                          <a:chOff x="0" y="0"/>
                          <a:chExt cx="2354040" cy="455760"/>
                        </a:xfrm>
                      </wpg:grpSpPr>
                      <wps:wsp>
                        <wps:cNvSpPr/>
                        <wps:spPr>
                          <a:xfrm>
                            <a:off x="1911960" y="0"/>
                            <a:ext cx="44208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96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85.35pt;height:35.9pt" coordorigin="-684,-1" coordsize="3707,718">
                <v:shape id="shape_0" fillcolor="#eaf1dd" stroked="t" o:allowincell="f" style="position:absolute;left:2327;top:-1;width:695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684;top:-1;width:3010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610870</wp:posOffset>
            </wp:positionH>
            <wp:positionV relativeFrom="paragraph">
              <wp:posOffset>-125095</wp:posOffset>
            </wp:positionV>
            <wp:extent cx="662940" cy="671830"/>
            <wp:effectExtent l="0" t="0" r="0" b="0"/>
            <wp:wrapNone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8" r="-33" b="13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พืชสามารถตอบสนองต่อการเปลี่ยนแปลงของสภาพแวดล้อมได้ การปรับตัวให้เข้ากับ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สภาพแวดล้อมเป็นลักษณะสำคัญอย่างหนึ่งของสิ่งมีชีวิตที่จะสามารถดำรงชีวิตอยู่ต่อไปได้ยาวน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นสภาพแวดล้อมหนึ่ง ๆ การปรับตัวให้เข้ากับสภาพแวดล้อมอาจเป็นไปในด้านการปรับ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นทางสรีรวิทยา เช่น ต้นกระบองเพชรอยู่ได้ดีในทะเลทร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ที่สิ่งมีชีวิตแต่ละชนิดจะดำรงชีวิตอยู่ได้ดีในสภาวะแวดล้อมหนึ่งนั้นย่อมต้องมีการปรับ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ที่สอดคล้องกันในหลาย ๆ ด้านในด้านที่จะได้ผลที่ดี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ตอบสนองของพืชแสดงออกด้วยการเคลื่อนไหวอันเนื่องมาจากการเจริญซึ่งเป็นไปอย่างช้า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ส่วนมากเห็นไม่ชัดเจน และมีแบบแผนคล้ายคลึงกันแม้ในพืชต่างชนิดกัน เช่น การเอนเข้าหาแสงสว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ของพืช การเจริญของรากเข้าหาแรงโน้มถ่วงของโลก การเจริญของลำต้นหนีแรงดึงดูดของโล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ตอบสนองที่เห็นได้ชัดเจน ได้แก่ การหุบใบของต้นไมยราบหรือต้นหยาดน้ำค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ตอบสนองต่อการเปลี่ยนแปลงของสภาพแวดล้อมในพืชแบ่งได้เป็น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cs="Angsana New"/>
          <w:sz w:val="28"/>
          <w:sz w:val="28"/>
          <w:szCs w:val="32"/>
        </w:rPr>
        <w:t>ประการ ค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ตอบสนองอันเนื่องมาจากการเติบโต ซึ่งเกิดจากความแตกต่างในอัตราการยืดของเซลล์ลำ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นแต่ละด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ตอบสนองที่ไม่เกี่ยวกับการเติบโต ซึ่งเกิดเนื่องจากการเปลี่ยนแปลงความเต่งของเซลล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ตอบสนองแบบนี้มักจะเกิดขึ้นหลังการเติบโตเต็มที่แล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ตอบสนองอันเนื่องจากการเติบโต เกิดจากความแตกต่างในอัตราการยืดตัวของเซลล์ในแต่ละด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อกจากการเอนเข้าหาแสงสว่างของพืชกับการเจริญเข้าหาแรงดึงดูดของโลก การโค้งลงของก้าน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เกิดจากเซลล์ทางด้านบนของก้านใบขยายตัวเร็วกว่าเซลล์ทางด้านล่าง การทำมุมของกิ่งกับลำ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ให้เกิดทรงพุ่มต่าง ๆ ของต้นไม้ที่ขึ้นอยู่ในแต่ละท้องถิ่นก็จัดเป็นการตอบสนองสภาพแวดล้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การเจริญของ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สำหรับการตอบสนองสภาพแวดล้อมที่ไม่เกี่ยวกับการเติบโตของพืชนั้น มักจะพบอยู่ทั่ว ๆ ไป เช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หุบของใบไมยราบ หรือใบหยาดน้ำค้างในเวลากลางคืนและบานในเวลากลางวั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ในกรณีหุบและบานของใบไมยราบนี้ อาจเป็นผลการเปลี่ยนแปลงความดันของสารละลายในเซลล์ของ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ซึ่งตอบสนองต่อแสง ถ้าความดันของสารในเซลล์ของใบสูง เซลล์ก็เต่งทำให้ใบบาน ดอกบานเย็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ที่บานในช่วงเวลาเย็น การบานของพืชตระกูลถั่วในช่วงที่มีแสงแดด และหุบในเวลาที่ความเข้มข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แสงจางลงหรือเวลามืด ก็เป็นการตอบสนองการเปลี่ยนแปลงความเข้มของแส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จะเห็นได้ว่า การตอบสนองของพืชจะเกิดขึ้นเมื่อมีการเปลี่ยนแปลงในสภาพแวดล้อม เช่น ความเข้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ของแสง แรงดึงดูดของโลกและอื่น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9525" t="9525" r="1016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daeef3" stroked="t" o:allowincell="f" style="position:absolute;left:2160;top:-1;width:657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684;top:-1;width:2843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8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ปรับตัวของพืชในที่แห้งแล้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ปฏิบัติการทำกิจกรรมการทดลอง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 เรื่อง ภาพวาดและระบายสี การปรับตัวของพืชทะเลทราย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ไม่ถูกต้อง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</w:rPr>
              <w:t xml:space="preserve">ไม่ถูกต้อง </w:t>
            </w:r>
            <w:r>
              <w:rPr>
                <w:rFonts w:ascii="Angsana New" w:hAnsi="Angsana New" w:cs="Angsana New"/>
                <w:spacing w:val="-6"/>
              </w:rPr>
              <w:t>และ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เป็นผล และเป็นไปตาม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ความ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พอมีอยู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ก็บ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องให้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สนใจทำความสะอาด รวมทั้ง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ชิ้นงาน 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ภาพวา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ระบายส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ตาม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้างสรรค์ 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ริเริ่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ัวข้อเรื่อง โดยมี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อดคล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1.pn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15:00Z</dcterms:created>
  <dc:creator>SUBJECT03</dc:creator>
  <dc:description/>
  <cp:keywords/>
  <dc:language>en-US</dc:language>
  <cp:lastModifiedBy>SUBJECT01</cp:lastModifiedBy>
  <cp:lastPrinted>2019-03-25T14:10:00Z</cp:lastPrinted>
  <dcterms:modified xsi:type="dcterms:W3CDTF">2019-04-10T11:51:00Z</dcterms:modified>
  <cp:revision>29</cp:revision>
  <dc:subject/>
  <dc:title/>
</cp:coreProperties>
</file>