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1244600</wp:posOffset>
                </wp:positionH>
                <wp:positionV relativeFrom="paragraph">
                  <wp:posOffset>-1464945</wp:posOffset>
                </wp:positionV>
                <wp:extent cx="7907655" cy="3194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15.35pt;width:622.65pt;height:251.5pt" coordorigin="-1960,-2307" coordsize="12453,5030">
                <v:group id="shape_0" style="position:absolute;left:-1960;top:-2307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653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307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602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165;width:6586;height:558">
                  <v:oval id="shape_0" fillcolor="#ff99ff" stroked="f" o:allowincell="f" style="position:absolute;left:1342;top:2165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206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600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342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170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28590</wp:posOffset>
                </wp:positionH>
                <wp:positionV relativeFrom="paragraph">
                  <wp:posOffset>232410</wp:posOffset>
                </wp:positionV>
                <wp:extent cx="1008380" cy="10083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18.3pt;width:79.4pt;height:79.4pt" coordorigin="8234,366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366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518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686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518;width:780;height:1085">
                    <v:group id="shape_0" style="position:absolute;left:8647;top:780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1299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780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779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1120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1203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1281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365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602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571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740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517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522;width:341;height:1114">
                  <v:group id="shape_0" style="position:absolute;left:8574;top:685;width:341;height:951">
                    <v:rect id="shape_0" fillcolor="#66ffff" stroked="f" o:allowincell="f" style="position:absolute;left:8695;top:729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455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685;width:311;height:72">
                      <v:oval id="shape_0" fillcolor="#66ffff" stroked="f" o:allowincell="f" style="position:absolute;left:8573;top:684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690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1218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698;width:320;height:912">
                    <v:rect id="shape_0" fillcolor="#00b0f0" stroked="f" o:allowincell="f" style="position:absolute;left:8704;top:742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449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698;width:279;height:69">
                      <v:oval id="shape_0" fillcolor="#00b0f0" stroked="f" o:allowincell="f" style="position:absolute;left:8591;top:698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702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1214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522;width:288;height:1026">
                    <v:rect id="shape_0" fillcolor="#99ccff" stroked="f" o:allowincell="f" style="position:absolute;left:8718;top:747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421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706;width:216;height:63">
                      <v:oval id="shape_0" fillcolor="#99ccff" stroked="f" o:allowincell="f" style="position:absolute;left:8624;top:706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710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1175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1270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120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1306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81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85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638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555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520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85</wp:posOffset>
                </wp:positionH>
                <wp:positionV relativeFrom="paragraph">
                  <wp:posOffset>135890</wp:posOffset>
                </wp:positionV>
                <wp:extent cx="5682615" cy="12769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ีวิตกับสิ่งแวดล้อ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ำรวจสิ่งมีชีวิตและสิ่งแวดล้อมในโรงเรีย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0.7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ีวิตกับสิ่งแวดล้อ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ำรวจสิ่งมีชีวิตและสิ่งแวดล้อมในโรงเรีย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ความหลากหลายของระบบนิเวศ ความสัมพันธ์ระหว่างสิ่งไม่มี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ิ่งมีชีวิต และความสัมพันธ์ระหว่างสิ่งมีชีวิตกับสิ่งมีชีวิตต่าง ๆ ในระบบนิเวศ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ถ่ายทอดพลังงาน การเปลี่ยนแปลงแทนที่ในระบบนิเวศ ความหม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ประชากร ปัญหาและผลกระทบที่มีต่อทรัพยากรธรรมชาติและสิ่งแวดล้อ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นวทางในการอนุรักษ์ทรัพยากรธรรมชาติและการแก้ไขปัญหาสิ่งแวดล้อ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วมทั้งนำความรู้ไปใช้ประโยชน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สิ่งมีชีวิตกับสิ่งมีชีวิต และความสัมพันธ์ระหว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ิ่งมีชีวิตกับสิ่งไม่มีชีวิต เพื่อประโยชน์ต่อการดำรงชีวิต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>กับสิ่งมีชีว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สัมพันธ์ระหว่างสิ่งมีชีวิตกับสิ่งไม่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ดำรงชีวิต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ัดทำสมุดเล่มเล็ก ความสัมพันธ์ของกลุ่มสิ่งมีชีวิตกับแหล่งที่อยู่ในด้านต่าง ๆ อย่าง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ความมุ่งมั่นและรับผิดชอบ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ความสัมพันธ์ของกล</w:t>
      </w:r>
      <w:r>
        <w:rPr>
          <w:rFonts w:ascii="Angsana New" w:hAnsi="Angsana New" w:cs="Angsana New"/>
          <w:sz w:val="32"/>
          <w:sz w:val="32"/>
          <w:szCs w:val="32"/>
        </w:rPr>
        <w:t>ุ่</w:t>
      </w:r>
      <w:r>
        <w:rPr>
          <w:rFonts w:ascii="Angsana New" w:hAnsi="Angsana New" w:cs="Angsana New"/>
          <w:sz w:val="32"/>
          <w:sz w:val="32"/>
          <w:szCs w:val="32"/>
        </w:rPr>
        <w:t xml:space="preserve">มสิ่งมีชีวิตในแหล่งที่อยู่ต่าง ๆ 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รับผิดชอบ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นิเวศ หมายถึง ความสัมพันธ์ที่กลุ่มสิ่งมีชีวิตในแหล่งที่อยู่อาศัยเดียวกันมีความสัมพันธ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ซึ่งกันและกัน และมีความสัมพันธ์กับสิ่งไม่มีชีวิตในแหล่งที่อยู่นั้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อยู่ หมายถึง ลักษณะบริเวณที่กลุ่มสิ่งมีชีวิตอาศัยอยู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ในแหล่งที่อยู่ต่าง ๆ มีความสัมพันธ์ซึ่งกันและ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นด้านการกินกันเป็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นด้านเป็นแหล่งที่อยู่ หลบภัย และเลี้ยงดูลูกอ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หล่งที่อยู่หนึ่ง ๆ สิ่งมีชีวิตจะมีความสัมพันธ์ซึ่งกันและกันและสัมพันธ์กับสิ่งไม่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ดำรง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3505</wp:posOffset>
                </wp:positionH>
                <wp:positionV relativeFrom="paragraph">
                  <wp:posOffset>-22860</wp:posOffset>
                </wp:positionV>
                <wp:extent cx="2284095" cy="455930"/>
                <wp:effectExtent l="635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8pt;width:179.8pt;height:35.9pt" coordorigin="-163,-36" coordsize="3596,718">
                <v:shape id="shape_0" fillcolor="#ffd9ff" stroked="f" o:allowincell="f" style="position:absolute;left:2776;top:-36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-36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5310</wp:posOffset>
            </wp:positionH>
            <wp:positionV relativeFrom="paragraph">
              <wp:posOffset>-101600</wp:posOffset>
            </wp:positionV>
            <wp:extent cx="612140" cy="61214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สร้างคำอธิบาย การอภิปราย การสื่อความหม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สอบข้อมูล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>(-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บค้นข้อมูลจาก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12"/>
          <w:szCs w:val="12"/>
        </w:rPr>
      </w:pPr>
      <w:r>
        <w:rPr>
          <w:rFonts w:eastAsia="Times New Roman"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ืบ</w:t>
      </w:r>
      <w:r>
        <w:rPr>
          <w:rFonts w:ascii="Angsana New" w:hAnsi="Angsana New" w:cs="Angsana New"/>
          <w:sz w:val="32"/>
          <w:sz w:val="32"/>
          <w:szCs w:val="32"/>
        </w:rPr>
        <w:t>สอบ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ความสัมพันธ์ของกลุ่มสิ่งมี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กับแหล่งที่อยู่ต่าง ๆ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วามสัมพันธ์กันด้านการกินกันเป็นอาหาร ความสัมพันธ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้านเป็นแหล่งที่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หลบภัย</w:t>
      </w:r>
      <w:r>
        <w:rPr>
          <w:rFonts w:ascii="Angsana New" w:hAnsi="Angsana New" w:cs="Angsana New"/>
          <w:sz w:val="32"/>
          <w:sz w:val="32"/>
          <w:szCs w:val="32"/>
        </w:rPr>
        <w:t>และเลี้ยงดูลูกอ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แล้วออกแ</w:t>
      </w:r>
      <w:r>
        <w:rPr>
          <w:rFonts w:ascii="Angsana New" w:hAnsi="Angsana New" w:cs="Angsana New"/>
          <w:sz w:val="32"/>
          <w:sz w:val="32"/>
          <w:szCs w:val="32"/>
        </w:rPr>
        <w:t>บบ</w:t>
      </w:r>
      <w:r>
        <w:rPr>
          <w:rFonts w:ascii="Angsana New" w:hAnsi="Angsana New" w:cs="Angsana New"/>
          <w:sz w:val="32"/>
          <w:sz w:val="32"/>
          <w:szCs w:val="32"/>
        </w:rPr>
        <w:t>และจัดทำเป็นสมุดเล่มเล็ก ความสัมพันธ์ของกลุ่มสิ่งมีชีวิตกับแหล่งที่อยู่อาศัยในด้านต่าง ๆ จัดทำเป็นชิ้น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การวางแผน สืบ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อบ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ข้อมูล ออกแบบ และจัดทำสมุดเล่มเล็ก จากแหล่งการเรียนรู้ที่หลากหล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การวางแผน สืบ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อบ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ข้อมูล ออกแบบ และจัดทำสมุดเล่มเล็ก จากแหล่งการเรียนรู้ที่หลากหลา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ะบบนิเวศ หมายถึง ความสัมพันธ์ที่กลุ่มสิ่งมีชีวิตในแหล่งที่อยู่อาศัยเดียวกั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ัมพันธ์ซึ่งกันและกัน และมีความสัมพันธ์กับสิ่งไม่มีชีวิตในแหล่งที่อยู่นั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ที่อยู่ หมายถึง ลักษณะและบริเวณที่กลุ่มสิ่งมีชีวิตอาศัยอยู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ลุ่มสิ่งมีชีวิตในแหล่งที่อยู่ต่าง ๆ มีความสัมพันธ์ซึ่งกันและ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นด้านการกินกันเป็นอาหา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กันด้านเป็นแหล่งที่อยู่ หลบภัย และเลี้ยงดูลูกอ่อ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หล่งที่อยู่หนึ่ง ๆ สิ่งมีชีวิตจะมีความสัมพันธ์ซึ่งกันและกันและสัมพันธ์กับสิ่งไม่มีชีวิต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ะโยชน์ต่อการดำรงชีวิต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สมุดเล่มเล็ก ความสัมพันธ์ของกลุ่มสิ่งมีชีวิตกับแหล่งที่อยู่ในด้านต่าง ๆ 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สมุดเล่มเล็กความสัมพันธ์ของกลุ่มสิ่งมีชีวิตกับแหล่งที่อยู่ในด้านต่าง ๆ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ให้ห้องวิทยาศาสตร์ของโรงเรียน เพื่อเป็นแหล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สำหรับนักเรียนชั้นอื่น ๆ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5pt;width:29.95pt;height:17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กลุ่มสิ่งมีชีวิตในแหล่งที่อยู่ที่นักเรียน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าดภาพกลุ่มสิ่งมีชีวิตนั้นลง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อธิบายความสัมพันธ์ของกลุ่มสิ่งมีชีวิต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8115</wp:posOffset>
                </wp:positionH>
                <wp:positionV relativeFrom="paragraph">
                  <wp:posOffset>102235</wp:posOffset>
                </wp:positionV>
                <wp:extent cx="5817870" cy="283083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8.1pt;height:222.9pt;mso-wrap-distance-left:9.05pt;mso-wrap-distance-right:9.05pt;mso-wrap-distance-top:0pt;mso-wrap-distance-bottom:0pt;margin-top:8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กลุ่มสิ่งมีชีวิตกลุ่มนี้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175260" cy="175260"/>
                <wp:effectExtent l="23495" t="23495" r="24130" b="241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12.6pt;margin-top:4.9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การกินกันเป็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ข้าวเป็นแหล่งอาหารของแมลง แมลงเป็นอาหารของกบ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75260" cy="175260"/>
                <wp:effectExtent l="23495" t="23495" r="24130" b="241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6pt;margin-top:4.25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ที่อยู่อาศ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้นข้าวและกบใช้ดินเป็นแหล่งที่อยู่อาศั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7640</wp:posOffset>
                </wp:positionH>
                <wp:positionV relativeFrom="paragraph">
                  <wp:posOffset>60960</wp:posOffset>
                </wp:positionV>
                <wp:extent cx="175260" cy="175260"/>
                <wp:effectExtent l="23495" t="23495" r="24130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.8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หลบ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ปูนาอาศัยดินในนาเป็นที่หลบภั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7640</wp:posOffset>
                </wp:positionH>
                <wp:positionV relativeFrom="paragraph">
                  <wp:posOffset>60960</wp:posOffset>
                </wp:positionV>
                <wp:extent cx="175260" cy="175260"/>
                <wp:effectExtent l="23495" t="23495" r="24130" b="241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.8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เลี้ยงดูลูกอ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ิ่งมีชีวิตบริเวณทุ่งนาอาศัยทุ่งนาเลี้ยงดูลูกอ่อ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5570</wp:posOffset>
                </wp:positionH>
                <wp:positionV relativeFrom="paragraph">
                  <wp:posOffset>186690</wp:posOffset>
                </wp:positionV>
                <wp:extent cx="1593215" cy="455930"/>
                <wp:effectExtent l="9525" t="9525" r="9525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19080">
                            <a:solidFill>
                              <a:srgbClr val="4bac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pt;width:125.45pt;height:35.9pt" coordorigin="-182,294" coordsize="2509,718">
                <v:shape id="shape_0" fillcolor="#4bacc6" stroked="t" o:allowincell="f" style="position:absolute;left:1856;top:294;width:470;height:717;mso-wrap-style:none;v-text-anchor:middle" type="_x0000_t135">
                  <v:fill o:detectmouseclick="t" type="solid" color2="#b45339"/>
                  <v:stroke color="#4bacc6" weight="19080" joinstyle="miter" endcap="flat"/>
                  <w10:wrap type="none"/>
                </v:shape>
                <v:rect id="shape_0" fillcolor="#4bacc6" stroked="t" o:allowincell="f" style="position:absolute;left:-182;top:294;width:2037;height:717;mso-wrap-style:none;v-text-anchor:middle">
                  <v:fill o:detectmouseclick="t" type="solid" color2="#b45339"/>
                  <v:stroke color="#4bacc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5570</wp:posOffset>
                </wp:positionH>
                <wp:positionV relativeFrom="paragraph">
                  <wp:posOffset>149860</wp:posOffset>
                </wp:positionV>
                <wp:extent cx="1593215" cy="455930"/>
                <wp:effectExtent l="9525" t="9525" r="952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455760"/>
                          <a:chOff x="0" y="0"/>
                          <a:chExt cx="1593360" cy="45576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2991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420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1.8pt;width:125.45pt;height:35.9pt" coordorigin="-182,236" coordsize="2509,718">
                <v:shape id="shape_0" fillcolor="#daeef3" stroked="t" o:allowincell="f" style="position:absolute;left:1856;top:236;width:470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182;top:236;width:2037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585470</wp:posOffset>
            </wp:positionH>
            <wp:positionV relativeFrom="paragraph">
              <wp:posOffset>57150</wp:posOffset>
            </wp:positionV>
            <wp:extent cx="647700" cy="647700"/>
            <wp:effectExtent l="0" t="0" r="0" b="0"/>
            <wp:wrapNone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704715</wp:posOffset>
            </wp:positionH>
            <wp:positionV relativeFrom="paragraph">
              <wp:posOffset>-411480</wp:posOffset>
            </wp:positionV>
            <wp:extent cx="1261745" cy="82296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20040</wp:posOffset>
                </wp:positionH>
                <wp:positionV relativeFrom="paragraph">
                  <wp:posOffset>179070</wp:posOffset>
                </wp:positionV>
                <wp:extent cx="1691640" cy="44196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34.8pt;mso-wrap-distance-left:9.05pt;mso-wrap-distance-right:9.05pt;mso-wrap-distance-top:0pt;mso-wrap-distance-bottom:0pt;margin-top:14.1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ลองทำกิจกรรมต่อไป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3810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45pt;width:29.95pt;height:17.95pt;mso-wrap-style:none;v-text-anchor:middle"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กลุ่มสิ่งมีชีวิตในแหล่งที่อยู่ที่นักเรียนชื่นชอ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วาดภาพกลุ่มสิ่งมีชีวิตนั้นลงใ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เขียนอธิบายความสัมพันธ์ของกลุ่มสิ่งมีชีวิต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115</wp:posOffset>
                </wp:positionH>
                <wp:positionV relativeFrom="paragraph">
                  <wp:posOffset>102235</wp:posOffset>
                </wp:positionV>
                <wp:extent cx="5817870" cy="283083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283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</w:rPr>
                              <w:t>ตัวอย่างภาพวาดกลุ่มสิ่งมีชีวิตบริเวณทุ่งน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458.1pt;height:222.9pt;mso-wrap-distance-left:9.05pt;mso-wrap-distance-right:9.05pt;mso-wrap-distance-top:0pt;mso-wrap-distance-bottom:0pt;margin-top:8.0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</w:rPr>
                        <w:t>ตัวอย่างภาพวาดกลุ่มสิ่งมีชีวิตบริเวณทุ่งน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ของกลุ่มสิ่งมีชีวิตกลุ่มนี้ คื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</wp:posOffset>
                </wp:positionH>
                <wp:positionV relativeFrom="paragraph">
                  <wp:posOffset>62230</wp:posOffset>
                </wp:positionV>
                <wp:extent cx="175260" cy="175260"/>
                <wp:effectExtent l="23495" t="23495" r="24130" b="241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6pt;margin-top:4.9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การกินกันเป็นอาห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ข้าวเป็นแหล่งอาหารของแมลง แมลงเป็นอาหารของกบ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175260" cy="175260"/>
                <wp:effectExtent l="23495" t="23495" r="24130" b="241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.6pt;margin-top:4.25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ที่อยู่อาศ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ต้นข้าวและกบใช้ดินเป็นแหล่งที่อยู่อาศ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640</wp:posOffset>
                </wp:positionH>
                <wp:positionV relativeFrom="paragraph">
                  <wp:posOffset>60960</wp:posOffset>
                </wp:positionV>
                <wp:extent cx="175260" cy="175260"/>
                <wp:effectExtent l="23495" t="23495" r="24130" b="2413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.8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หลบภั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ปูนาอาศัยดินในนาเป็นที่หลบภัย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7640</wp:posOffset>
                </wp:positionH>
                <wp:positionV relativeFrom="paragraph">
                  <wp:posOffset>60960</wp:posOffset>
                </wp:positionV>
                <wp:extent cx="175260" cy="175260"/>
                <wp:effectExtent l="23495" t="23495" r="24130" b="2413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custGeom>
                          <a:avLst/>
                          <a:gdLst>
                            <a:gd name="textAreaLeft" fmla="*/ 41040 w 99360"/>
                            <a:gd name="textAreaRight" fmla="*/ 58320 w 99360"/>
                            <a:gd name="textAreaTop" fmla="*/ 41040 h 99360"/>
                            <a:gd name="textAreaBottom" fmla="*/ 58320 h 9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.2pt;margin-top:4.8pt;width:13.75pt;height:13.75pt;mso-wrap-style:none;v-text-anchor:middle" type="_x0000_t187">
                <v:fill o:detectmouseclick="t" type="solid" color2="blue"/>
                <v:stroke color="#ffc000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ด้านเป็นแหล่งเลี้ยงดูลูกอ่อ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สิ่งมีชีวิตบริเวณทุ่งนาอาศัยทุ่งนาเลี้ยงดูลูกอ่อน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02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color w:val="FF33CC"/>
          <w:sz w:val="28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28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ระหว่างสิ่งมีชีวิตกับสิ่งมีชีวิต และ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สิ่งมีชีวิตกับสิ่งไม่มีชีวิต เพื่อประโยชน์ต่อการดำรงชีวิต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สมุดเล่มเล็ก ความสัมพันธ์ของกลุ่มสิ่งมีชีวิตกับแหล่งที่อยู่ในด้านต่าง ๆ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นำเสนอสมุดเล่มเล็ก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นำเสนอ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ได้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สมุดเล่มเล็ก</w:t>
            </w: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44:00Z</dcterms:created>
  <dc:creator>SUBJECT03</dc:creator>
  <dc:description/>
  <cp:keywords/>
  <dc:language>en-US</dc:language>
  <cp:lastModifiedBy>SUBJECT01</cp:lastModifiedBy>
  <cp:lastPrinted>2019-04-10T19:07:00Z</cp:lastPrinted>
  <dcterms:modified xsi:type="dcterms:W3CDTF">2019-04-10T12:07:00Z</dcterms:modified>
  <cp:revision>9</cp:revision>
  <dc:subject/>
  <dc:title/>
</cp:coreProperties>
</file>