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รงชีวิตของพืชน้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25552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177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รงชีวิตของพืชน้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50292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วางแผน ศึกษาค้นคว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บรวบรวมข้อมูล และเขียนรายงานเกี่ยวกับการดำรงชีวิตของพืชที่อาศัย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ในนํ้า โดย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ลือก</w:t>
      </w:r>
      <w:r>
        <w:rPr>
          <w:rFonts w:ascii="Angsana New" w:hAnsi="Angsana New" w:cs="Angsana New"/>
          <w:sz w:val="32"/>
          <w:sz w:val="32"/>
          <w:szCs w:val="32"/>
        </w:rPr>
        <w:t>คำถามต่อไปนี้เป็นแนว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ในการศึกษาค้นคว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ที่อาศัยอยู่ในนํ้าได้แก่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ที่อาศัยอยู่ในนํ้าปรับตัวให้มีชีวิตอยู่ในนํ้า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31553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1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248.4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พืชปรับตัวให้ดำรงชีวิตอย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ู่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นนํ้าได้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ชที่อาศัยอยู่ในนํ้าที่นักเรียนรู้จักมีอะไร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ตัวอย่างคำตอบ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บัว ผักตบชว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พืชดังกล่าวนี้มีการปรับตัวให้อยู่ในนํ้า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บัว ผักตบชวา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จริญเติบโตอยู่ในนํ้า จึงมีการปรับตัวให้มีลำต้นกลวง เบ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ให้ลอยนํ้า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7620</wp:posOffset>
                </wp:positionV>
                <wp:extent cx="1706880" cy="387350"/>
                <wp:effectExtent l="5080" t="0" r="5715" b="276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6pt;width:134.4pt;height:30.5pt" coordorigin="12,12" coordsize="2688,610">
                <v:roundrect id="shape_0" fillcolor="#c2e49c" stroked="t" o:allowincell="f" style="position:absolute;left:12;top:24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12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9590</wp:posOffset>
                </wp:positionH>
                <wp:positionV relativeFrom="paragraph">
                  <wp:posOffset>89535</wp:posOffset>
                </wp:positionV>
                <wp:extent cx="6751320" cy="23564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35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7.05pt;width:531.55pt;height:185.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 xml:space="preserve">ตัวอย่างพืชที่เลือกศึกษา คือ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</w:rPr>
        <w:t>ต้นบัว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16"/>
          <w:szCs w:val="16"/>
        </w:rPr>
      </w:pPr>
      <w:r>
        <w:rPr>
          <w:rFonts w:cs="Angsana New" w:ascii="Angsana New" w:hAnsi="Angsana New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รากและลำต้นของบัวเจริญเติบโตในนํ้าหรือในโคล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ซึ่งมีอากาศน้อยหรือไม่มีอากาศเลย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ให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้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ำรงชีวิตอยู่ได้ ลำต้นบัวจึงมีช่องว่างที่เต็มไปด้วยอากาศ รากต้องการแก๊สออกซิเจ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ก๊สออกซิเจนจึงเคลื่อนที่จากช่องว่างนี้ไป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ี่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ราก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ปากใ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บ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ส่วนใหญ่ของต้นบัวจะอยู่บริเวณของหลังใบ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ซึ่งเป็นบริเวณที่ต้นบัวจะได้รับแก๊สคาร์บอนไดออกไซ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FFFF"/>
          <w:sz w:val="28"/>
          <w:szCs w:val="32"/>
        </w:rPr>
      </w:pPr>
      <w:r>
        <w:rPr>
          <w:rFonts w:cs="Angsana New" w:ascii="Angsana New" w:hAnsi="Angsana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</wp:posOffset>
                </wp:positionH>
                <wp:positionV relativeFrom="paragraph">
                  <wp:posOffset>116205</wp:posOffset>
                </wp:positionV>
                <wp:extent cx="6819900" cy="43459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34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ืชนํ้าที่นักเรียนเลือกศึกษาคือพืชชนิดใด และมีการปรับตัวให้มีชีวิตอยู่ในนํ้าได้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63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ืชนํ้าที่เลือกศึกษา คือ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้นบั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โดยมีการพัฒนารากพิเศษ และลำต้นมีช่องอากาศ ช่วยให้ลอยนํ้า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63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63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63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63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ผลการทำกิจกรรมได้ว่า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63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ืชที่อาศัยอยู่ในนํ้าปรับตัวให้มีชีวิตอยู่ในนํ้าได้ โดยการพัฒนารากพิเศษ ใบ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และโครงสร้างอื่น ๆ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63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ี่ช่วยให้พืชได้รับแก๊สออกซิเจนและแก๊สคาร์บอนไดออกไซ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์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ี่พืชต้องการ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63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63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63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63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342.2pt;mso-wrap-distance-left:9.05pt;mso-wrap-distance-right:9.05pt;mso-wrap-distance-top:0pt;mso-wrap-distance-bottom:0pt;margin-top:9.1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ืชนํ้าที่นักเรียนเลือกศึกษาคือพืชชนิดใด และมีการปรับตัวให้มีชีวิตอยู่ในนํ้าได้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63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พืชนํ้าที่เลือกศึกษา คือ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้นบั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ว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โดยมีการพัฒนารากพิเศษ และลำต้นมีช่องอากาศ ช่วยให้ลอยนํ้าได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63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63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63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63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ผลการทำกิจกรรมได้ว่า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63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พืชที่อาศัยอยู่ในนํ้าปรับตัวให้มีชีวิตอยู่ในนํ้าได้ โดยการพัฒนารากพิเศษ ใบ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และโครงสร้างอื่น ๆ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63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ที่ช่วยให้พืชได้รับแก๊สออกซิเจนและแก๊สคาร์บอนไดออกไซ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ด์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ที่พืชต้องการ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63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63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63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63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9135</wp:posOffset>
                </wp:positionH>
                <wp:positionV relativeFrom="paragraph">
                  <wp:posOffset>3722370</wp:posOffset>
                </wp:positionV>
                <wp:extent cx="4438650" cy="4305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293.1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5:00Z</dcterms:created>
  <dc:creator>SUBJECT01</dc:creator>
  <dc:description/>
  <cp:keywords/>
  <dc:language>en-US</dc:language>
  <cp:lastModifiedBy>SUBJECT01</cp:lastModifiedBy>
  <dcterms:modified xsi:type="dcterms:W3CDTF">2019-03-27T06:46:00Z</dcterms:modified>
  <cp:revision>3</cp:revision>
  <dc:subject/>
  <dc:title/>
</cp:coreProperties>
</file>