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ิ่งมีชีวิตกับสิ่งแวดล้อมในโรงเรียนของเร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5890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8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ิ่งมีชีวิตกับสิ่งแวดล้อมในโรงเรียนของ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และเลือกศึกษาสิ่งต่าง ๆ ทั้งที่มีชีวิตและไม่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บริเวณใดบริเวณหนึ่ง รวมทั้งระบุปริมาณและที่อยู่ของสิ่งนั้น ๆ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อุณหภูมิที่พื้นผิวดินและนํ้าด้วยเทอร์มอมิเตอร์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สของบริเวณที่ศึกษาด้วยกระดาษวัด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>ถ้าบริเวณที่ศึกษาอยู่บนด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ละลายดินเล็กน้อยในนํ้ากลั่น แล้วจึง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ส บันทึกผล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703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70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91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ของ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มีชีวิตในท้องถิ่นกับสิ่งแวดล้อมมีความสัมพันธ์กั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สำรวจสิ่งมีชีวิตและสิ่งแวดล้อมในบริเวณใดของ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หน้าเสาธ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าดคะเนว่าจะพบสิ่งมีชีวิต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ต้นไม้ มด ต้นหญ้า ผีเสื้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ปริมาณมากน้อ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ต้นไม้ มด และหญ้ามีปริมาณมาก ผีเสื้อมีปริมาณ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17589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85pt;width:134.4pt;height:30.5pt" coordorigin="12,-277" coordsize="2688,610">
                <v:roundrect id="shape_0" fillcolor="#c2e49c" stroked="t" o:allowincell="f" style="position:absolute;left:12;top:-26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7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4251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25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334.7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มีชีวิตกับสิ่งแวดล้อมในบริเวณโรงเรียน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2"/>
        <w:gridCol w:w="716"/>
        <w:gridCol w:w="907"/>
        <w:gridCol w:w="671"/>
        <w:gridCol w:w="716"/>
        <w:gridCol w:w="874"/>
        <w:gridCol w:w="608"/>
        <w:gridCol w:w="716"/>
        <w:gridCol w:w="874"/>
        <w:gridCol w:w="939"/>
        <w:gridCol w:w="1104"/>
      </w:tblGrid>
      <w:tr>
        <w:trPr/>
        <w:tc>
          <w:tcPr>
            <w:tcW w:w="850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เวณ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ศึกษา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ไม่มีชีวิตที่พบ</w:t>
            </w:r>
          </w:p>
        </w:tc>
        <w:tc>
          <w:tcPr>
            <w:tcW w:w="4459" w:type="dxa"/>
            <w:gridSpan w:val="6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มีชีวิตที่พบ</w:t>
            </w:r>
          </w:p>
        </w:tc>
        <w:tc>
          <w:tcPr>
            <w:tcW w:w="93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vertAlign w:val="superscript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ป็น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บส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2198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93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90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6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6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93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หน้า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เสาธง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77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ก้อนหิน</w:t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0" w:leader="none"/>
                <w:tab w:val="left" w:pos="6720" w:leader="none"/>
              </w:tabs>
              <w:spacing w:lineRule="auto" w:line="240"/>
              <w:ind w:right="-128" w:hanging="0"/>
              <w:jc w:val="both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พื้นดิ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90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6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หญ้า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ต้นไม้</w:t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60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มด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ผีเสื้อ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71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บน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พื้นดิน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87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มาก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 xml:space="preserve">3 </w:t>
            </w:r>
            <w:r>
              <w:rPr>
                <w:rFonts w:ascii="Angsana New" w:hAnsi="Angsana New" w:cs="Angsana New"/>
                <w:color w:val="FFFFFF"/>
                <w:sz w:val="28"/>
                <w:sz w:val="28"/>
                <w:u w:val="single" w:color="000000"/>
              </w:rPr>
              <w:t>ตัว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8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93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>32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  <w:tc>
          <w:tcPr>
            <w:tcW w:w="11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28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>7</w:t>
            </w: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28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28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-67310</wp:posOffset>
                </wp:positionV>
                <wp:extent cx="1577340" cy="387350"/>
                <wp:effectExtent l="0" t="0" r="63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5.3pt;width:124.2pt;height:30.5pt" coordorigin="2340,-106" coordsize="2484,610">
                <v:roundrect id="shape_0" stroked="f" o:allowincell="f" style="position:absolute;left:2340;top:-82;width:2483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501;top:-106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9110</wp:posOffset>
                </wp:positionH>
                <wp:positionV relativeFrom="paragraph">
                  <wp:posOffset>7620</wp:posOffset>
                </wp:positionV>
                <wp:extent cx="6751320" cy="5083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08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3pt;margin-top:0.6pt;width:531.55pt;height:400.2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156210</wp:posOffset>
                </wp:positionV>
                <wp:extent cx="414020" cy="2933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12.3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0780</wp:posOffset>
                </wp:positionH>
                <wp:positionV relativeFrom="paragraph">
                  <wp:posOffset>34290</wp:posOffset>
                </wp:positionV>
                <wp:extent cx="17526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2.7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บคำถาม และเขียนเครื่องหมาย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นักเรียนสำรวจคือบริเวณ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ริเวณหน้าเสาธ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ที่สำรวจมีสิ่งมีชีวิตอาศัยอยู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มีชีวิตอาศัยอยู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สิ่งมีชีวิตอาศัยอยู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414020" cy="2933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-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และสิ่งไม่มีชีวิตในบริเวณที่สำรวจมีการพึ่งพาอาศัยก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5660</wp:posOffset>
                </wp:positionH>
                <wp:positionV relativeFrom="paragraph">
                  <wp:posOffset>45085</wp:posOffset>
                </wp:positionV>
                <wp:extent cx="175260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3.5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พึ่งพาอาศัย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การพึ่งพาอาศัย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-635</wp:posOffset>
                </wp:positionV>
                <wp:extent cx="414020" cy="2933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-0.0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ุณหภูมิของสิ่งแวดล้อมบริเวณที่สำรวจมีค่า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3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  <w:vertAlign w:val="superscript"/>
        </w:rPr>
        <w:t>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C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บสของสิ่งแวดล้อมบริเวณที่สำรวจ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ค่าความเป็นกร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-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บส เท่ากับ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74295</wp:posOffset>
                </wp:positionV>
                <wp:extent cx="175260" cy="175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5.8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ไม่มีความสัมพันธ์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59055</wp:posOffset>
                </wp:positionV>
                <wp:extent cx="17526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4.6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เดียวกันมีความสัมพันธ์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5715</wp:posOffset>
                </wp:positionV>
                <wp:extent cx="414020" cy="2933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1pt;mso-wrap-distance-left:9.05pt;mso-wrap-distance-right:9.05pt;mso-wrap-distance-top:0pt;mso-wrap-distance-bottom:0pt;margin-top:0.4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01930</wp:posOffset>
                </wp:positionV>
                <wp:extent cx="4438650" cy="430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5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6:00Z</dcterms:created>
  <dc:creator>SUBJECT01</dc:creator>
  <dc:description/>
  <cp:keywords/>
  <dc:language>en-US</dc:language>
  <cp:lastModifiedBy>SUBJECT01</cp:lastModifiedBy>
  <cp:lastPrinted>2019-03-08T10:00:00Z</cp:lastPrinted>
  <dcterms:modified xsi:type="dcterms:W3CDTF">2019-04-10T12:02:00Z</dcterms:modified>
  <cp:revision>4</cp:revision>
  <dc:subject/>
  <dc:title/>
</cp:coreProperties>
</file>