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ถ่ายทอดลักษณะทางพันธุกรรมของครอบครัวของฉั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left="1276" w:right="-187" w:hanging="567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แผนภาพ การถ่ายทอดลักษณะทางพันธุกรรมของครอบครัวของฉั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8625</wp:posOffset>
                </wp:positionH>
                <wp:positionV relativeFrom="paragraph">
                  <wp:posOffset>104775</wp:posOffset>
                </wp:positionV>
                <wp:extent cx="6677025" cy="7137400"/>
                <wp:effectExtent l="39370" t="38100" r="3810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7137360"/>
                        </a:xfrm>
                        <a:custGeom>
                          <a:avLst/>
                          <a:gdLst>
                            <a:gd name="textAreaLeft" fmla="*/ 7200 w 3785400"/>
                            <a:gd name="textAreaRight" fmla="*/ 3778200 w 3785400"/>
                            <a:gd name="textAreaTop" fmla="*/ 7200 h 4046400"/>
                            <a:gd name="textAreaBottom" fmla="*/ 4039200 h 4046400"/>
                          </a:gdLst>
                          <a:ahLst/>
                          <a:rect l="textAreaLeft" t="textAreaTop" r="textAreaRight" b="textAreaBottom"/>
                          <a:pathLst>
                            <a:path w="21600" h="23089">
                              <a:moveTo>
                                <a:pt x="147" y="0"/>
                              </a:moveTo>
                              <a:arcTo wR="147" hR="147" stAng="16200000" swAng="-5400000"/>
                              <a:lnTo>
                                <a:pt x="0" y="22942"/>
                              </a:lnTo>
                              <a:arcTo wR="147" hR="147" stAng="10800000" swAng="-5400000"/>
                              <a:lnTo>
                                <a:pt x="21453" y="23089"/>
                              </a:lnTo>
                              <a:arcTo wR="147" hR="147" stAng="5400000" swAng="-5400000"/>
                              <a:lnTo>
                                <a:pt x="21600" y="147"/>
                              </a:lnTo>
                              <a:arcTo wR="147" hR="1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75pt;margin-top:8.25pt;width:525.7pt;height:561.95pt;mso-wrap-style:none;v-text-anchor:middle">
                <v:fill o:detectmouseclick="t" type="solid" color2="black"/>
                <v:stroke color="#8064a2" weight="7632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17T04:28:00Z</dcterms:modified>
  <cp:revision>14</cp:revision>
  <dc:subject/>
  <dc:title/>
</cp:coreProperties>
</file>