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 เรื่อง ลักษณะทางพันธุกรรมของพืชที่ถ่ายทอดได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ระบาย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ของพืชที่ถ่ายทอดได้ในท้องถิ่นที่รู้จัก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สนใจ พร้อมระบุชื่อ และลักษณะทางพันธุกรรมของพืชที่ถ่ายทอ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231775</wp:posOffset>
                </wp:positionV>
                <wp:extent cx="5698490" cy="6579235"/>
                <wp:effectExtent l="38100" t="38735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6579360"/>
                        </a:xfrm>
                        <a:custGeom>
                          <a:avLst/>
                          <a:gdLst>
                            <a:gd name="textAreaLeft" fmla="*/ 6120 w 3230640"/>
                            <a:gd name="textAreaRight" fmla="*/ 3224520 w 3230640"/>
                            <a:gd name="textAreaTop" fmla="*/ 6120 h 3729960"/>
                            <a:gd name="textAreaBottom" fmla="*/ 3723840 h 372996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4791"/>
                              </a:lnTo>
                              <a:arcTo wR="147" hR="147" stAng="10800000" swAng="-5400000"/>
                              <a:lnTo>
                                <a:pt x="21453" y="24938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pt;margin-top:18.25pt;width:448.65pt;height:518pt;mso-wrap-style:none;v-text-anchor:middle">
                <v:fill o:detectmouseclick="t" on="false"/>
                <v:stroke color="#00b0f0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พืช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ที่พืชถ่ายทอดได้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59" w:leader="none"/>
          <w:tab w:val="left" w:pos="269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1T08:13:00Z</dcterms:modified>
  <cp:revision>13</cp:revision>
  <dc:subject/>
  <dc:title/>
</cp:coreProperties>
</file>