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 เรื่อง ลักษณะทางพันธุกรรมของมนุษย์ที่ถ่ายทอด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าภาพลักษณะต่าง ๆ ของบุคคลในครอบครัวเดียวกันของคนในชนชาติที่ส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ระบุชื่อ และลักษณะทางพันธุกรรมของมนุษย์ที่ถ่ายทอ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31775</wp:posOffset>
                </wp:positionV>
                <wp:extent cx="5686425" cy="6478905"/>
                <wp:effectExtent l="38735" t="3937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478920"/>
                        </a:xfrm>
                        <a:custGeom>
                          <a:avLst/>
                          <a:gdLst>
                            <a:gd name="textAreaLeft" fmla="*/ 6120 w 3223800"/>
                            <a:gd name="textAreaRight" fmla="*/ 3217680 w 3223800"/>
                            <a:gd name="textAreaTop" fmla="*/ 6120 h 3673080"/>
                            <a:gd name="textAreaBottom" fmla="*/ 3666960 h 3673080"/>
                          </a:gdLst>
                          <a:ahLst/>
                          <a:rect l="textAreaLeft" t="textAreaTop" r="textAreaRight" b="textAreaBottom"/>
                          <a:pathLst>
                            <a:path w="21600" h="24610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4463"/>
                              </a:lnTo>
                              <a:arcTo wR="147" hR="147" stAng="10800000" swAng="-5400000"/>
                              <a:lnTo>
                                <a:pt x="21453" y="24610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5pt;margin-top:18.25pt;width:447.7pt;height:510.1pt;mso-wrap-style:none;v-text-anchor:middle">
                <v:fill o:detectmouseclick="t" on="false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ชนชาติ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ที่มนุษย์ถ่ายทอดได้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7T04:35:00Z</dcterms:modified>
  <cp:revision>16</cp:revision>
  <dc:subject/>
  <dc:title/>
</cp:coreProperties>
</file>