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มีชีวิตที่เป็นแม่และลู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left="1276" w:right="-187" w:hanging="567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ละระบายสี สิ่งมีชีวิตที่เป็นแม่และลูกในท้องถิ่นที่สนใจ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231775</wp:posOffset>
                </wp:positionV>
                <wp:extent cx="5657850" cy="5743575"/>
                <wp:effectExtent l="38100" t="38735" r="387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5743440"/>
                        </a:xfrm>
                        <a:custGeom>
                          <a:avLst/>
                          <a:gdLst>
                            <a:gd name="textAreaLeft" fmla="*/ 6120 w 3207600"/>
                            <a:gd name="textAreaRight" fmla="*/ 3201480 w 3207600"/>
                            <a:gd name="textAreaTop" fmla="*/ 6120 h 3256200"/>
                            <a:gd name="textAreaBottom" fmla="*/ 3250080 h 3256200"/>
                          </a:gdLst>
                          <a:ahLst/>
                          <a:rect l="textAreaLeft" t="textAreaTop" r="textAreaRight" b="textAreaBottom"/>
                          <a:pathLst>
                            <a:path w="21600" h="21927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1780"/>
                              </a:lnTo>
                              <a:arcTo wR="147" hR="147" stAng="10800000" swAng="-5400000"/>
                              <a:lnTo>
                                <a:pt x="21453" y="21927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25pt;margin-top:18.25pt;width:445.45pt;height:452.2pt;mso-wrap-style:none;v-text-anchor:middle">
                <v:fill o:detectmouseclick="t" on="false"/>
                <v:stroke color="#8064a2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สิ่งมีชีวิต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4-02T09:46:00Z</cp:lastPrinted>
  <dcterms:modified xsi:type="dcterms:W3CDTF">2019-04-12T04:08:00Z</dcterms:modified>
  <cp:revision>17</cp:revision>
  <dc:subject/>
  <dc:title/>
</cp:coreProperties>
</file>