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</w:rPr>
      </w:pPr>
      <w:r>
        <mc:AlternateContent>
          <mc:Choice Requires="wpg">
            <w:drawing>
              <wp:anchor behindDoc="0" distT="0" distB="0" distL="0" distR="114300" simplePos="0" locked="0" layoutInCell="0" allowOverlap="1" relativeHeight="121">
                <wp:simplePos x="0" y="0"/>
                <wp:positionH relativeFrom="column">
                  <wp:posOffset>-1259840</wp:posOffset>
                </wp:positionH>
                <wp:positionV relativeFrom="paragraph">
                  <wp:posOffset>-916305</wp:posOffset>
                </wp:positionV>
                <wp:extent cx="7907655" cy="31940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2pt;margin-top:-72.15pt;width:622.65pt;height:251.5pt" coordorigin="-1984,-1443" coordsize="12453,5030">
                <v:group id="shape_0" style="position:absolute;left:-1984;top:-1443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84;top:2517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518;top:-1443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57;top:2466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26;top:3029;width:6586;height:558">
                  <v:oval id="shape_0" fillcolor="#ff99ff" stroked="f" o:allowincell="f" style="position:absolute;left:1318;top:3029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26;top:3070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70;top:3464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48;top:3206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099;top:3034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114300" simplePos="0" locked="0" layoutInCell="0" allowOverlap="1" relativeHeight="122">
                <wp:simplePos x="0" y="0"/>
                <wp:positionH relativeFrom="column">
                  <wp:posOffset>-1242695</wp:posOffset>
                </wp:positionH>
                <wp:positionV relativeFrom="paragraph">
                  <wp:posOffset>349250</wp:posOffset>
                </wp:positionV>
                <wp:extent cx="7907655" cy="1598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1598400"/>
                          <a:chOff x="0" y="0"/>
                          <a:chExt cx="7907760" cy="1598400"/>
                        </a:xfrm>
                      </wpg:grpSpPr>
                      <wps:wsp>
                        <wps:cNvSpPr/>
                        <wps:spPr>
                          <a:xfrm>
                            <a:off x="0" y="1290240"/>
                            <a:ext cx="61538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1" h="748">
                                <a:moveTo>
                                  <a:pt x="557" y="363"/>
                                </a:moveTo>
                                <a:cubicBezTo>
                                  <a:pt x="442" y="424"/>
                                  <a:pt x="377" y="657"/>
                                  <a:pt x="464" y="694"/>
                                </a:cubicBezTo>
                                <a:cubicBezTo>
                                  <a:pt x="551" y="731"/>
                                  <a:pt x="933" y="643"/>
                                  <a:pt x="1077" y="588"/>
                                </a:cubicBezTo>
                                <a:cubicBezTo>
                                  <a:pt x="1221" y="533"/>
                                  <a:pt x="1238" y="392"/>
                                  <a:pt x="1331" y="363"/>
                                </a:cubicBezTo>
                                <a:cubicBezTo>
                                  <a:pt x="1424" y="334"/>
                                  <a:pt x="1524" y="414"/>
                                  <a:pt x="1637" y="414"/>
                                </a:cubicBezTo>
                                <a:cubicBezTo>
                                  <a:pt x="1750" y="414"/>
                                  <a:pt x="1882" y="321"/>
                                  <a:pt x="2011" y="363"/>
                                </a:cubicBezTo>
                                <a:cubicBezTo>
                                  <a:pt x="2140" y="405"/>
                                  <a:pt x="2298" y="604"/>
                                  <a:pt x="2411" y="668"/>
                                </a:cubicBezTo>
                                <a:cubicBezTo>
                                  <a:pt x="2524" y="732"/>
                                  <a:pt x="2602" y="748"/>
                                  <a:pt x="2691" y="748"/>
                                </a:cubicBezTo>
                                <a:cubicBezTo>
                                  <a:pt x="2780" y="748"/>
                                  <a:pt x="2829" y="732"/>
                                  <a:pt x="2944" y="668"/>
                                </a:cubicBezTo>
                                <a:cubicBezTo>
                                  <a:pt x="3059" y="604"/>
                                  <a:pt x="3259" y="396"/>
                                  <a:pt x="3384" y="363"/>
                                </a:cubicBezTo>
                                <a:cubicBezTo>
                                  <a:pt x="3509" y="330"/>
                                  <a:pt x="3600" y="442"/>
                                  <a:pt x="3691" y="468"/>
                                </a:cubicBezTo>
                                <a:cubicBezTo>
                                  <a:pt x="3782" y="494"/>
                                  <a:pt x="3858" y="519"/>
                                  <a:pt x="3931" y="521"/>
                                </a:cubicBezTo>
                                <a:cubicBezTo>
                                  <a:pt x="4004" y="523"/>
                                  <a:pt x="4067" y="505"/>
                                  <a:pt x="4131" y="481"/>
                                </a:cubicBezTo>
                                <a:cubicBezTo>
                                  <a:pt x="4195" y="457"/>
                                  <a:pt x="4255" y="394"/>
                                  <a:pt x="4317" y="374"/>
                                </a:cubicBezTo>
                                <a:cubicBezTo>
                                  <a:pt x="4379" y="354"/>
                                  <a:pt x="4420" y="350"/>
                                  <a:pt x="4504" y="363"/>
                                </a:cubicBezTo>
                                <a:cubicBezTo>
                                  <a:pt x="4588" y="376"/>
                                  <a:pt x="4706" y="399"/>
                                  <a:pt x="4824" y="454"/>
                                </a:cubicBezTo>
                                <a:cubicBezTo>
                                  <a:pt x="4942" y="509"/>
                                  <a:pt x="5102" y="647"/>
                                  <a:pt x="5211" y="694"/>
                                </a:cubicBezTo>
                                <a:cubicBezTo>
                                  <a:pt x="5320" y="741"/>
                                  <a:pt x="5386" y="738"/>
                                  <a:pt x="5477" y="734"/>
                                </a:cubicBezTo>
                                <a:cubicBezTo>
                                  <a:pt x="5568" y="730"/>
                                  <a:pt x="5666" y="717"/>
                                  <a:pt x="5757" y="668"/>
                                </a:cubicBezTo>
                                <a:cubicBezTo>
                                  <a:pt x="5848" y="619"/>
                                  <a:pt x="5928" y="488"/>
                                  <a:pt x="6024" y="441"/>
                                </a:cubicBezTo>
                                <a:cubicBezTo>
                                  <a:pt x="6120" y="394"/>
                                  <a:pt x="6220" y="368"/>
                                  <a:pt x="6331" y="388"/>
                                </a:cubicBezTo>
                                <a:cubicBezTo>
                                  <a:pt x="6442" y="408"/>
                                  <a:pt x="6580" y="521"/>
                                  <a:pt x="6691" y="561"/>
                                </a:cubicBezTo>
                                <a:cubicBezTo>
                                  <a:pt x="6802" y="601"/>
                                  <a:pt x="6886" y="617"/>
                                  <a:pt x="6997" y="628"/>
                                </a:cubicBezTo>
                                <a:cubicBezTo>
                                  <a:pt x="7108" y="639"/>
                                  <a:pt x="7206" y="650"/>
                                  <a:pt x="7357" y="628"/>
                                </a:cubicBezTo>
                                <a:cubicBezTo>
                                  <a:pt x="7508" y="606"/>
                                  <a:pt x="7706" y="514"/>
                                  <a:pt x="7904" y="494"/>
                                </a:cubicBezTo>
                                <a:cubicBezTo>
                                  <a:pt x="8102" y="474"/>
                                  <a:pt x="8271" y="579"/>
                                  <a:pt x="8544" y="508"/>
                                </a:cubicBezTo>
                                <a:cubicBezTo>
                                  <a:pt x="8817" y="437"/>
                                  <a:pt x="9691" y="138"/>
                                  <a:pt x="9544" y="69"/>
                                </a:cubicBezTo>
                                <a:cubicBezTo>
                                  <a:pt x="9397" y="0"/>
                                  <a:pt x="9057" y="74"/>
                                  <a:pt x="7664" y="94"/>
                                </a:cubicBezTo>
                                <a:cubicBezTo>
                                  <a:pt x="6271" y="114"/>
                                  <a:pt x="2368" y="144"/>
                                  <a:pt x="1184" y="189"/>
                                </a:cubicBezTo>
                                <a:cubicBezTo>
                                  <a:pt x="0" y="234"/>
                                  <a:pt x="688" y="327"/>
                                  <a:pt x="557" y="36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7611840" cy="1418760"/>
                          </a:xfrm>
                          <a:prstGeom prst="rect">
                            <a:avLst/>
                          </a:prstGeom>
                          <a:solidFill>
                            <a:srgbClr val="f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273680"/>
                            <a:ext cx="643320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1" h="736">
                                <a:moveTo>
                                  <a:pt x="530" y="351"/>
                                </a:moveTo>
                                <a:cubicBezTo>
                                  <a:pt x="410" y="412"/>
                                  <a:pt x="350" y="645"/>
                                  <a:pt x="437" y="682"/>
                                </a:cubicBezTo>
                                <a:cubicBezTo>
                                  <a:pt x="524" y="719"/>
                                  <a:pt x="906" y="631"/>
                                  <a:pt x="1050" y="576"/>
                                </a:cubicBezTo>
                                <a:cubicBezTo>
                                  <a:pt x="1194" y="521"/>
                                  <a:pt x="1211" y="380"/>
                                  <a:pt x="1304" y="351"/>
                                </a:cubicBezTo>
                                <a:cubicBezTo>
                                  <a:pt x="1397" y="322"/>
                                  <a:pt x="1497" y="402"/>
                                  <a:pt x="1610" y="402"/>
                                </a:cubicBezTo>
                                <a:cubicBezTo>
                                  <a:pt x="1723" y="402"/>
                                  <a:pt x="1855" y="309"/>
                                  <a:pt x="1984" y="351"/>
                                </a:cubicBezTo>
                                <a:cubicBezTo>
                                  <a:pt x="2113" y="393"/>
                                  <a:pt x="2271" y="592"/>
                                  <a:pt x="2384" y="656"/>
                                </a:cubicBezTo>
                                <a:cubicBezTo>
                                  <a:pt x="2497" y="720"/>
                                  <a:pt x="2575" y="736"/>
                                  <a:pt x="2664" y="736"/>
                                </a:cubicBezTo>
                                <a:cubicBezTo>
                                  <a:pt x="2753" y="736"/>
                                  <a:pt x="2802" y="720"/>
                                  <a:pt x="2917" y="656"/>
                                </a:cubicBezTo>
                                <a:cubicBezTo>
                                  <a:pt x="3032" y="592"/>
                                  <a:pt x="3232" y="384"/>
                                  <a:pt x="3357" y="351"/>
                                </a:cubicBezTo>
                                <a:cubicBezTo>
                                  <a:pt x="3482" y="318"/>
                                  <a:pt x="3573" y="430"/>
                                  <a:pt x="3664" y="456"/>
                                </a:cubicBezTo>
                                <a:cubicBezTo>
                                  <a:pt x="3755" y="482"/>
                                  <a:pt x="3831" y="507"/>
                                  <a:pt x="3904" y="509"/>
                                </a:cubicBezTo>
                                <a:cubicBezTo>
                                  <a:pt x="3977" y="511"/>
                                  <a:pt x="4040" y="493"/>
                                  <a:pt x="4104" y="469"/>
                                </a:cubicBezTo>
                                <a:cubicBezTo>
                                  <a:pt x="4168" y="445"/>
                                  <a:pt x="4228" y="382"/>
                                  <a:pt x="4290" y="362"/>
                                </a:cubicBezTo>
                                <a:cubicBezTo>
                                  <a:pt x="4352" y="342"/>
                                  <a:pt x="4393" y="338"/>
                                  <a:pt x="4477" y="351"/>
                                </a:cubicBezTo>
                                <a:cubicBezTo>
                                  <a:pt x="4561" y="364"/>
                                  <a:pt x="4679" y="387"/>
                                  <a:pt x="4797" y="442"/>
                                </a:cubicBezTo>
                                <a:cubicBezTo>
                                  <a:pt x="4915" y="497"/>
                                  <a:pt x="5075" y="635"/>
                                  <a:pt x="5184" y="682"/>
                                </a:cubicBezTo>
                                <a:cubicBezTo>
                                  <a:pt x="5293" y="729"/>
                                  <a:pt x="5359" y="726"/>
                                  <a:pt x="5450" y="722"/>
                                </a:cubicBezTo>
                                <a:cubicBezTo>
                                  <a:pt x="5541" y="718"/>
                                  <a:pt x="5639" y="705"/>
                                  <a:pt x="5730" y="656"/>
                                </a:cubicBezTo>
                                <a:cubicBezTo>
                                  <a:pt x="5821" y="607"/>
                                  <a:pt x="5901" y="476"/>
                                  <a:pt x="5997" y="429"/>
                                </a:cubicBezTo>
                                <a:cubicBezTo>
                                  <a:pt x="6093" y="382"/>
                                  <a:pt x="6193" y="356"/>
                                  <a:pt x="6304" y="376"/>
                                </a:cubicBezTo>
                                <a:cubicBezTo>
                                  <a:pt x="6415" y="396"/>
                                  <a:pt x="6553" y="509"/>
                                  <a:pt x="6664" y="549"/>
                                </a:cubicBezTo>
                                <a:cubicBezTo>
                                  <a:pt x="6775" y="589"/>
                                  <a:pt x="6859" y="605"/>
                                  <a:pt x="6970" y="616"/>
                                </a:cubicBezTo>
                                <a:cubicBezTo>
                                  <a:pt x="7081" y="627"/>
                                  <a:pt x="7179" y="638"/>
                                  <a:pt x="7330" y="616"/>
                                </a:cubicBezTo>
                                <a:cubicBezTo>
                                  <a:pt x="7481" y="594"/>
                                  <a:pt x="7679" y="502"/>
                                  <a:pt x="7877" y="482"/>
                                </a:cubicBezTo>
                                <a:cubicBezTo>
                                  <a:pt x="8075" y="462"/>
                                  <a:pt x="8166" y="565"/>
                                  <a:pt x="8517" y="496"/>
                                </a:cubicBezTo>
                                <a:cubicBezTo>
                                  <a:pt x="8868" y="427"/>
                                  <a:pt x="10131" y="138"/>
                                  <a:pt x="9984" y="69"/>
                                </a:cubicBezTo>
                                <a:cubicBezTo>
                                  <a:pt x="9837" y="0"/>
                                  <a:pt x="9104" y="73"/>
                                  <a:pt x="7637" y="82"/>
                                </a:cubicBezTo>
                                <a:cubicBezTo>
                                  <a:pt x="6170" y="91"/>
                                  <a:pt x="2368" y="77"/>
                                  <a:pt x="1184" y="122"/>
                                </a:cubicBezTo>
                                <a:cubicBezTo>
                                  <a:pt x="0" y="167"/>
                                  <a:pt x="666" y="303"/>
                                  <a:pt x="530" y="3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7.85pt;margin-top:27.5pt;width:622.65pt;height:125.85pt" coordorigin="-1957,550" coordsize="12453,2517">
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ddff" stroked="f" o:allowincell="f" style="position:absolute;left:-1957;top:2582;width:9690;height:484;mso-wrap-style:none;v-text-anchor:middle">
                  <v:fill o:detectmouseclick="t" type="solid" color2="#002200"/>
                  <v:stroke color="#3465a4" joinstyle="round" endcap="flat"/>
                  <w10:wrap type="none"/>
                </v:shape>
                <v:rect id="shape_0" fillcolor="#ffddff" stroked="f" o:allowincell="f" style="position:absolute;left:-1491;top:550;width:11986;height:2233;mso-wrap-style:none;v-text-anchor:middle">
                  <v:fill o:detectmouseclick="t" type="solid" color2="#002200"/>
                  <v:stroke color="#3465a4" joinstyle="round" endcap="flat"/>
                  <w10:wrap type="none"/>
                </v:rect>
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ddff" stroked="f" o:allowincell="f" style="position:absolute;left:-1930;top:2556;width:10130;height:477;mso-wrap-style:none;v-text-anchor:middle">
                  <v:fill o:detectmouseclick="t" type="solid" color2="#0022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63550</wp:posOffset>
                </wp:positionH>
                <wp:positionV relativeFrom="paragraph">
                  <wp:posOffset>-506730</wp:posOffset>
                </wp:positionV>
                <wp:extent cx="793115" cy="79311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39.9pt;width:62.45pt;height:62.45pt" coordorigin="-730,-798" coordsize="1249,1249">
                <v:oval id="shape_0" fillcolor="#fff7ff" stroked="t" o:allowincell="f" style="position:absolute;left:-730;top:-798;width:1248;height:1248;mso-wrap-style:none;v-text-anchor:middle">
                  <v:fill o:detectmouseclick="t" type="solid" color2="#000800"/>
                  <v:stroke color="#ff99ff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4;top:-681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07025</wp:posOffset>
                </wp:positionH>
                <wp:positionV relativeFrom="paragraph">
                  <wp:posOffset>-502920</wp:posOffset>
                </wp:positionV>
                <wp:extent cx="793115" cy="793115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5pt;margin-top:-39.6pt;width:62.45pt;height:62.45pt" coordorigin="8515,-792" coordsize="1249,1249">
                <v:oval id="shape_0" fillcolor="#fff7ff" stroked="t" o:allowincell="f" style="position:absolute;left:8515;top:-792;width:1248;height:1248;mso-wrap-style:none;v-text-anchor:middle">
                  <v:fill o:detectmouseclick="t" type="solid" color2="#000800"/>
                  <v:stroke color="#ff99ff" weight="9360" joinstyle="miter" endcap="flat"/>
                  <w10:wrap type="none"/>
                </v:oval>
                <v:shape id="shape_0" stroked="f" o:allowincell="f" style="position:absolute;left:8635;top:-718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7985</wp:posOffset>
                </wp:positionH>
                <wp:positionV relativeFrom="paragraph">
                  <wp:posOffset>-379730</wp:posOffset>
                </wp:positionV>
                <wp:extent cx="4962525" cy="586740"/>
                <wp:effectExtent l="5715" t="5080" r="5080" b="260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586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7ff"/>
                        </a:solidFill>
                        <a:ln w="936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7ff" stroked="t" o:allowincell="f" style="position:absolute;margin-left:30.55pt;margin-top:-29.9pt;width:390.7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</w:txbxContent>
                </v:textbox>
                <v:fill o:detectmouseclick="t" type="solid" color2="#000800"/>
                <v:stroke color="#ff99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6">
                <wp:simplePos x="0" y="0"/>
                <wp:positionH relativeFrom="column">
                  <wp:posOffset>-946785</wp:posOffset>
                </wp:positionH>
                <wp:positionV relativeFrom="paragraph">
                  <wp:posOffset>340995</wp:posOffset>
                </wp:positionV>
                <wp:extent cx="7779385" cy="717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2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55pt;margin-top:26.85pt;width:612.5pt;height: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393700</wp:posOffset>
                </wp:positionH>
                <wp:positionV relativeFrom="paragraph">
                  <wp:posOffset>92710</wp:posOffset>
                </wp:positionV>
                <wp:extent cx="6527165" cy="12642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160" cy="1264320"/>
                          <a:chOff x="0" y="0"/>
                          <a:chExt cx="6527160" cy="126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27160" cy="12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 การดำรงพันธุ์ของสิ่งมีชีวิต</w:t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รหัส-ชื่อรายวิช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ว 151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ิทยาศาสตร์</w:t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ชั้น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ถมศึกษาปีที่ 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ภาคเรียนที่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วลาเรียน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ชั่วโมง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ผู้สอน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โรงเรียน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46760" y="444960"/>
                            <a:ext cx="30492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3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0"/>
                              <a:ext cx="129600" cy="13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pt;margin-top:7.3pt;width:513.95pt;height:99.55pt" coordorigin="-620,146" coordsize="10279,19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20;top:146;width:10278;height:1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 การดำรงพันธุ์ของสิ่งมีชีวิต</w:t>
                        </w:r>
                      </w:p>
                      <w:p>
                        <w:pPr>
                          <w:tabs>
                            <w:tab w:val="left" w:pos="3402" w:leader="none"/>
                          </w:tabs>
                          <w:overflowPunct w:val="false"/>
                          <w:bidi w:val="0"/>
                          <w:spacing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รหัส-ชื่อรายวิชา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ว 151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ิทยาศาสตร์</w:t>
                        </w:r>
                      </w:p>
                      <w:p>
                        <w:pPr>
                          <w:tabs>
                            <w:tab w:val="left" w:pos="3402" w:leader="none"/>
                            <w:tab w:val="left" w:pos="5103" w:leader="none"/>
                          </w:tabs>
                          <w:overflowPunct w:val="false"/>
                          <w:bidi w:val="0"/>
                          <w:spacing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ชั้น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ถมศึกษาปีที่ 5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ภาคเรียนที่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วลาเรียน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ชั่วโมง</w:t>
                        </w:r>
                      </w:p>
                      <w:p>
                        <w:pPr>
                          <w:tabs>
                            <w:tab w:val="left" w:pos="4536" w:leader="none"/>
                            <w:tab w:val="left" w:pos="9072" w:leader="none"/>
                          </w:tabs>
                          <w:overflowPunct w:val="false"/>
                          <w:bidi w:val="0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ผู้สอน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โรงเรียน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01;top:847;width:480;height:217">
                  <v:rect id="shape_0" stroked="t" o:allowincell="f" style="position:absolute;left:1501;top:847;width:203;height:21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77;top:847;width:203;height:21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220970</wp:posOffset>
                </wp:positionH>
                <wp:positionV relativeFrom="paragraph">
                  <wp:posOffset>64770</wp:posOffset>
                </wp:positionV>
                <wp:extent cx="1286510" cy="1286510"/>
                <wp:effectExtent l="0" t="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1286640"/>
                          <a:chOff x="0" y="0"/>
                          <a:chExt cx="1286640" cy="12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6640" cy="128664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120" y="118080"/>
                            <a:ext cx="929160" cy="104832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118800" y="142560"/>
                              <a:ext cx="690120" cy="81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640" y="0"/>
                              <a:ext cx="753840" cy="96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2920"/>
                                <a:ext cx="753840" cy="8215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23400" y="495000"/>
                                  <a:ext cx="558000" cy="23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749160" cy="8164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98280" y="74880"/>
                                    <a:ext cx="552600" cy="66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255600" y="351000"/>
                                    <a:ext cx="111600" cy="298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73880" y="417240"/>
                                    <a:ext cx="124920" cy="298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00440" y="481680"/>
                                    <a:ext cx="124920" cy="298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27360" y="548640"/>
                                    <a:ext cx="123120" cy="298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445320" y="7344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523440" y="48600"/>
                                <a:ext cx="70560" cy="70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573840" y="18540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500400" y="5040"/>
                                <a:ext cx="36720" cy="36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2520" y="124560"/>
                            <a:ext cx="303480" cy="89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6640"/>
                              <a:ext cx="303480" cy="78156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101880" y="54000"/>
                                <a:ext cx="145440" cy="61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65240" y="641520"/>
                                <a:ext cx="115560" cy="1461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7760" cy="9288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520" y="16920"/>
                                  <a:ext cx="25200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9880" y="20520"/>
                                  <a:ext cx="19440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32480" y="450000"/>
                                <a:ext cx="14544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" y="129960"/>
                              <a:ext cx="278640" cy="7538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94320" y="50760"/>
                                <a:ext cx="130680" cy="59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50120" y="623520"/>
                                <a:ext cx="111600" cy="131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2560" cy="871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520" y="15120"/>
                                  <a:ext cx="22680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6280" y="19080"/>
                                  <a:ext cx="17532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23840" y="432360"/>
                                <a:ext cx="13068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60" y="0"/>
                              <a:ext cx="232920" cy="851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8840" y="185040"/>
                                <a:ext cx="100800" cy="536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1960" y="731880"/>
                                <a:ext cx="125640" cy="100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0400"/>
                                <a:ext cx="180360" cy="7488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520" y="11520"/>
                                  <a:ext cx="174600" cy="51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520" y="14400"/>
                                  <a:ext cx="13464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6560" y="530640"/>
                                <a:ext cx="1008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21680" y="60876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35000" y="55728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42200" y="63720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4960" y="23580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4120" y="27288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0080" y="9612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7320" y="2916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8440" y="108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1pt;margin-top:5.1pt;width:101.3pt;height:101.3pt" coordorigin="8222,102" coordsize="2026,2026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22;top:102;width:2025;height:2025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750;top:297;width:1097;height:1493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759;top:512;width:1086;height:1276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750;top:297;width:995;height:1384">
                    <v:group id="shape_0" style="position:absolute;left:8750;top:632;width:995;height:1049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750;top:1292;width:878;height:37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763;top:632;width:982;height:1049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874;top:631;width:869;height:1048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9122;top:1066;width:175;height:4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994;top:1170;width:196;height:4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78;top:1271;width:196;height:4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63;top:1377;width:193;height:4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414;top:403;width:199;height:199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537;top:364;width:110;height:110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617;top:580;width:84;height:8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501;top:296;width:57;height: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656;top:300;width:437;height:1422">
                  <v:group id="shape_0" style="position:absolute;left:8656;top:509;width:437;height:1213">
                    <v:rect id="shape_0" fillcolor="#66ffff" stroked="f" o:allowincell="f" style="position:absolute;left:8811;top:567;width:228;height:964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911;top:1493;width:181;height:229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656;top:509;width:397;height:92">
                      <v:oval id="shape_0" fillcolor="#66ffff" stroked="f" o:allowincell="f" style="position:absolute;left:8655;top:509;width:396;height:9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98;top:514;width:305;height:57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859;top:1190;width:228;height:433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680;top:527;width:407;height:1165">
                    <v:rect id="shape_0" fillcolor="#00b0f0" stroked="f" o:allowincell="f" style="position:absolute;left:8823;top:582;width:205;height:931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911;top:1486;width:175;height:206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680;top:527;width:357;height:89">
                      <v:oval id="shape_0" fillcolor="#00b0f0" stroked="f" o:allowincell="f" style="position:absolute;left:8679;top:527;width:356;height:8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716;top:532;width:275;height:55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870;top:1184;width:205;height:418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721;top:300;width:369;height:1310">
                    <v:rect id="shape_0" fillcolor="#99ccff" stroked="f" o:allowincell="f" style="position:absolute;left:8841;top:589;width:158;height:844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894;top:1450;width:197;height:158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721;top:538;width:275;height:81">
                      <v:oval id="shape_0" fillcolor="#99ccff" stroked="f" o:allowincell="f" style="position:absolute;left:8721;top:537;width:274;height:80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749;top:542;width:211;height:50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884;top:1134;width:158;height:379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909;top:1257;width:34;height:34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930;top:1176;width:34;height:34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941;top:1302;width:34;height:34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851;top:670;width:34;height:3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897;top:728;width:34;height:3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875;top:450;width:34;height:3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823;top:344;width:69;height:69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904;top:300;width:34;height:3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285240</wp:posOffset>
                </wp:positionH>
                <wp:positionV relativeFrom="paragraph">
                  <wp:posOffset>69850</wp:posOffset>
                </wp:positionV>
                <wp:extent cx="5070475" cy="530225"/>
                <wp:effectExtent l="635" t="5715" r="5715" b="2095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600" cy="530280"/>
                          <a:chOff x="0" y="0"/>
                          <a:chExt cx="5070600" cy="53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70600" cy="530280"/>
                          </a:xfrm>
                        </wpg:grpSpPr>
                        <wps:wsp>
                          <wps:cNvSpPr/>
                          <wps:spPr>
                            <a:xfrm>
                              <a:off x="0" y="30600"/>
                              <a:ext cx="5055840" cy="4996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5055840" cy="4996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23360" y="43200"/>
                            <a:ext cx="289296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ที่ 1 กำหนดเป้าหมายหลักขอ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1.2pt;margin-top:5.5pt;width:399.25pt;height:41.75pt" coordorigin="-2024,110" coordsize="7985,835">
                <v:group id="shape_0" style="position:absolute;left:-2024;top:110;width:7985;height:835">
                  <v:roundrect id="shape_0" fillcolor="#92d050" stroked="f" o:allowincell="f" style="position:absolute;left:-2024;top:158;width:7961;height:78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d2faf"/>
                    <v:stroke color="#3465a4" joinstyle="round" endcap="flat"/>
                    <w10:wrap type="none"/>
                  </v:roundrect>
                  <v:roundrect id="shape_0" fillcolor="#ccffcc" stroked="t" o:allowincell="f" style="position:absolute;left:-2001;top:110;width:7961;height:78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#92d050" weight="9360" joinstyle="miter" endcap="flat"/>
                    <w10:wrap type="none"/>
                  </v:roundrect>
                </v:group>
                <v:shape id="shape_0" stroked="f" o:allowincell="f" style="position:absolute;left:60;top:178;width:4555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ที่ 1 กำหนดเป้าหมายหลักขอ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541020</wp:posOffset>
                </wp:positionH>
                <wp:positionV relativeFrom="paragraph">
                  <wp:posOffset>52070</wp:posOffset>
                </wp:positionV>
                <wp:extent cx="2758440" cy="647700"/>
                <wp:effectExtent l="0" t="0" r="3175" b="977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8320" cy="647640"/>
                          <a:chOff x="0" y="0"/>
                          <a:chExt cx="2758320" cy="647640"/>
                        </a:xfrm>
                      </wpg:grpSpPr>
                      <wpg:grpSp>
                        <wpg:cNvGrpSpPr/>
                        <wpg:grpSpPr>
                          <a:xfrm>
                            <a:off x="228600" y="93240"/>
                            <a:ext cx="252972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040"/>
                              <a:ext cx="25221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29760" y="0"/>
                                <a:ext cx="392400" cy="455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dcfa9"/>
                              </a:solidFill>
                              <a:ln w="19080">
                                <a:solidFill>
                                  <a:srgbClr val="fdcf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976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cc08e"/>
                              </a:solidFill>
                              <a:ln w="19080">
                                <a:solidFill>
                                  <a:srgbClr val="fdcf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0"/>
                              <a:ext cx="25221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29760" y="0"/>
                                <a:ext cx="392400" cy="455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de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976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e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76720" y="108720"/>
                            <a:ext cx="218124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237" descr="ICON แผน-มาตรฐานการเรียนรู้ฯ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6pt;margin-top:4.1pt;width:217.2pt;height:51pt" coordorigin="-852,82" coordsize="4344,1020">
                <v:group id="shape_0" style="position:absolute;left:-492;top:229;width:3984;height:754">
                  <v:group id="shape_0" style="position:absolute;left:-492;top:265;width:3972;height:717">
                    <v:shape id="shape_0" fillcolor="#fdcfa9" stroked="t" o:allowincell="f" style="position:absolute;left:2862;top:265;width:617;height:716;mso-wrap-style:none;v-text-anchor:middle" type="_x0000_t135">
                      <v:fill o:detectmouseclick="t" type="solid" color2="#023056"/>
                      <v:stroke color="#fdcfa9" weight="19080" joinstyle="miter" endcap="flat"/>
                      <w10:wrap type="none"/>
                    </v:shape>
                    <v:rect id="shape_0" fillcolor="#fcc08e" stroked="t" o:allowincell="f" style="position:absolute;left:-492;top:265;width:3353;height:716;mso-wrap-style:none;v-text-anchor:middle">
                      <v:fill o:detectmouseclick="t" type="solid" color2="#033f71"/>
                      <v:stroke color="#fdcfa9" weight="19080" joinstyle="miter" endcap="flat"/>
                      <w10:wrap type="none"/>
                    </v:rect>
                  </v:group>
                  <v:group id="shape_0" style="position:absolute;left:-480;top:229;width:3972;height:717">
                    <v:shape id="shape_0" fillcolor="#fde9d9" stroked="f" o:allowincell="f" style="position:absolute;left:2874;top:229;width:617;height:716;mso-wrap-style:none;v-text-anchor:middle" type="_x0000_t135">
                      <v:fill o:detectmouseclick="t" type="solid" color2="#021626"/>
                      <v:stroke color="#3465a4" joinstyle="round" endcap="flat"/>
                      <w10:wrap type="none"/>
                    </v:shape>
                    <v:rect id="shape_0" fillcolor="#fde9d9" stroked="f" o:allowincell="f" style="position:absolute;left:-480;top:229;width:3353;height:716;mso-wrap-style:none;v-text-anchor:middle">
                      <v:fill o:detectmouseclick="t" type="solid" color2="#021626"/>
                      <v:stroke color="#3465a4" joinstyle="round" endcap="flat"/>
                      <w10:wrap type="none"/>
                    </v:rect>
                  </v:group>
                </v:group>
                <v:shape id="shape_0" stroked="f" o:allowincell="f" style="position:absolute;left:56;top:253;width:3434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37" stroked="f" o:allowincell="f" style="position:absolute;left:-852;top:82;width:101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ind w:left="1985" w:hanging="198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ระบวนการและความสำคัญของการถ่ายทอดลักษณะทางพันธุกรร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ารพันธุกรรม การเปลี่ยนแปลงทางพันธุกรรมที่มีผลต่อสิ่งมีชีวิต ความหลากหลายทางชีวภาพและวิวัฒนาการของสิ่งมีชีวิต รวมทั้งนำความรู้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ลักษณะทางพันธุกรรมที่มีการถ่ายทอดจากพ่อแม่สู่ลูกของพืช สัตว์ </w:t>
      </w:r>
    </w:p>
    <w:p>
      <w:pPr>
        <w:pStyle w:val="Normal"/>
        <w:tabs>
          <w:tab w:val="clear" w:pos="720"/>
          <w:tab w:val="left" w:pos="1985" w:leader="none"/>
        </w:tabs>
        <w:ind w:hanging="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มนุษย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1980" w:hanging="19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ความอยากรู้อยากเห็น โดยการถามคำถามเกี่ยวกับลักษณะที่คล้ายคลึงก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ของตนเองกับพ่อแม่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1980" w:hanging="19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1980" w:hanging="19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1980" w:hanging="19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1980" w:hanging="19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1980" w:hanging="19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1980" w:hanging="19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1980" w:hanging="19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1980" w:hanging="19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1980" w:hanging="19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571500</wp:posOffset>
                </wp:positionH>
                <wp:positionV relativeFrom="paragraph">
                  <wp:posOffset>90805</wp:posOffset>
                </wp:positionV>
                <wp:extent cx="5013960" cy="612140"/>
                <wp:effectExtent l="0" t="0" r="1270" b="1949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612000"/>
                          <a:chOff x="0" y="0"/>
                          <a:chExt cx="5014080" cy="612000"/>
                        </a:xfrm>
                      </wpg:grpSpPr>
                      <wpg:grpSp>
                        <wpg:cNvGrpSpPr/>
                        <wpg:grpSpPr>
                          <a:xfrm>
                            <a:off x="411480" y="123840"/>
                            <a:ext cx="45950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4202280" y="0"/>
                              <a:ext cx="3924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02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93240"/>
                            <a:ext cx="45950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4202640" y="0"/>
                              <a:ext cx="3924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02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0240" y="116280"/>
                            <a:ext cx="41396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ความรู้ฝังแน่น ความเข้าใจที่คงทน (Enduring Understanding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325" descr="ICON แผน-ความรู้ฝังแน่น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7.15pt;width:394.8pt;height:48.2pt" coordorigin="-900,143" coordsize="7896,964">
                <v:group id="shape_0" style="position:absolute;left:-252;top:338;width:7235;height:718">
                  <v:shape id="shape_0" fillcolor="#ffc000" stroked="f" o:allowincell="f" style="position:absolute;left:6365;top:338;width:617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252;top:338;width:6617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240;top:290;width:7236;height:718">
                  <v:shape id="shape_0" fillcolor="#ffffa7" stroked="f" o:allowincell="f" style="position:absolute;left:6378;top:290;width:617;height:717;mso-wrap-style:none;v-text-anchor:middle" type="_x0000_t135">
                    <v:fill o:detectmouseclick="t" type="solid" color2="#000058"/>
                    <v:stroke color="#3465a4" joinstyle="round" endcap="flat"/>
                    <w10:wrap type="none"/>
                  </v:shape>
                  <v:rect id="shape_0" fillcolor="#ffffa7" stroked="f" o:allowincell="f" style="position:absolute;left:-240;top:290;width:6617;height:717;mso-wrap-style:none;v-text-anchor:middle">
                    <v:fill o:detectmouseclick="t" type="solid" color2="#000058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39;top:326;width:651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ความรู้ฝังแน่น ความเข้าใจที่คงทน (Enduring Understanding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25" stroked="f" o:allowincell="f" style="position:absolute;left:-900;top:143;width:963;height:9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้าใจว่า</w:t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ทั้งพืช สัตว์ และมนุษย์ เมื่อโตเต็มที่จะมีการสืบพันธ</w:t>
      </w:r>
      <w:r>
        <w:rPr>
          <w:rFonts w:ascii="Angsana New" w:hAnsi="Angsana New" w:cs="Angsana New"/>
          <w:sz w:val="32"/>
          <w:sz w:val="32"/>
          <w:szCs w:val="32"/>
        </w:rPr>
        <w:t>ุ์</w:t>
      </w:r>
      <w:r>
        <w:rPr>
          <w:rFonts w:ascii="Angsana New" w:hAnsi="Angsana New" w:cs="Angsana New"/>
          <w:sz w:val="32"/>
          <w:sz w:val="32"/>
          <w:szCs w:val="32"/>
        </w:rPr>
        <w:t>เพื่อเพิ่มจำนว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ดำรงพันธ</w:t>
      </w:r>
      <w:r>
        <w:rPr>
          <w:rFonts w:ascii="Angsana New" w:hAnsi="Angsana New" w:cs="Angsana New"/>
          <w:sz w:val="32"/>
          <w:sz w:val="32"/>
          <w:szCs w:val="32"/>
        </w:rPr>
        <w:t>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ลูกที่เกิดมาจะได้รับการถ่ายทอดลักษณะทางพันธุกรรมจากพ่อแ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ลักษณ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างพันธุกรรมที่เฉพาะแตกต่างจากสิ่งมีชีวิตชนิดอื่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ืชมีการถ่ายทอดลักษณะทางพันธุกรรม เช่น ลักษณะของใบ ส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อ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มีการถ่ายทอดลักษณะทางพันธุกรรม เช่น สีขน ลักษณะของขน ลักษณะของหู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นุษย์มีการถ่ายทอดลักษณะทางพันธุกรรม เช่น เชิงผมที่หน้าผาก ลักยิ้ม ลักษณะหนังตา การห่อลิ้น ลัก</w:t>
      </w:r>
      <w:r>
        <w:rPr>
          <w:rFonts w:ascii="Angsana New" w:hAnsi="Angsana New" w:cs="Angsana New"/>
          <w:sz w:val="32"/>
          <w:sz w:val="32"/>
          <w:szCs w:val="32"/>
        </w:rPr>
        <w:t>ษ</w:t>
      </w:r>
      <w:r>
        <w:rPr>
          <w:rFonts w:ascii="Angsana New" w:hAnsi="Angsana New" w:cs="Angsana New"/>
          <w:sz w:val="32"/>
          <w:sz w:val="32"/>
          <w:szCs w:val="32"/>
        </w:rPr>
        <w:t>ณะของติ่งหู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575945</wp:posOffset>
                </wp:positionH>
                <wp:positionV relativeFrom="paragraph">
                  <wp:posOffset>-205105</wp:posOffset>
                </wp:positionV>
                <wp:extent cx="1880235" cy="612140"/>
                <wp:effectExtent l="0" t="0" r="1270" b="1949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0280" cy="612000"/>
                          <a:chOff x="0" y="0"/>
                          <a:chExt cx="1880280" cy="612000"/>
                        </a:xfrm>
                      </wpg:grpSpPr>
                      <wpg:grpSp>
                        <wpg:cNvGrpSpPr/>
                        <wpg:grpSpPr>
                          <a:xfrm>
                            <a:off x="449640" y="89640"/>
                            <a:ext cx="1430640" cy="48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240"/>
                              <a:ext cx="1430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2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060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30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2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060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67720" y="1123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303" descr="ICON แผน-สาระการเรียนรู้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-16.15pt;width:148.05pt;height:48.2pt" coordorigin="-907,-323" coordsize="2961,964">
                <v:group id="shape_0" style="position:absolute;left:-199;top:-182;width:2253;height:765">
                  <v:group id="shape_0" style="position:absolute;left:-199;top:-134;width:2253;height:718">
                    <v:shape id="shape_0" fillcolor="#92d050" stroked="f" o:allowincell="f" style="position:absolute;left:1396;top:-134;width:657;height:717;mso-wrap-style:none;v-text-anchor:middle" type="_x0000_t135">
                      <v:fill o:detectmouseclick="t" type="solid" color2="#6d2faf"/>
                      <v:stroke color="#3465a4" joinstyle="round" endcap="flat"/>
                      <w10:wrap type="none"/>
                    </v:shape>
                    <v:rect id="shape_0" fillcolor="#92d050" stroked="f" o:allowincell="f" style="position:absolute;left:-199;top:-134;width:1606;height:717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</v:group>
                  <v:group id="shape_0" style="position:absolute;left:-199;top:-182;width:2253;height:718">
                    <v:shape id="shape_0" fillcolor="#ccffcc" stroked="f" o:allowincell="f" style="position:absolute;left:1396;top:-182;width:657;height:717;mso-wrap-style:none;v-text-anchor:middle" type="_x0000_t135">
                      <v:fill o:detectmouseclick="t" type="solid" color2="#330033"/>
                      <v:stroke color="#3465a4" joinstyle="round" endcap="flat"/>
                      <w10:wrap type="none"/>
                    </v:shape>
                    <v:rect id="shape_0" fillcolor="#ccffcc" stroked="f" o:allowincell="f" style="position:absolute;left:-199;top:-182;width:1606;height:717;mso-wrap-style:none;v-text-anchor:middle">
                      <v:fill o:detectmouseclick="t" type="solid" color2="#330033"/>
                      <v:stroke color="#3465a4" joinstyle="round" endcap="flat"/>
                      <w10:wrap type="none"/>
                    </v:rect>
                  </v:group>
                </v:group>
                <v:shape id="shape_0" stroked="f" o:allowincell="f" style="position:absolute;left:-13;top:-146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03" stroked="f" o:allowincell="f" style="position:absolute;left:-907;top:-323;width:963;height:9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ชเมื่อโตเต็มที่จะมีการสืบพันธุ์เพื่อเพิ่มจำนวนและดำรงพันธุ์ โดยลูกที่เกิดมาจะได้รับการถ่ายทอดลักษณะทางพันธุกรรมจากพ่อแม่ ทำให้มีลักษณะทางพันธุกรรมที่เฉพาะ แตกต่างจากสิ่งมีชีวิต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ชนิดอื่น พืชมีการถ่ายทอดลักษณะทางพันธุกรรม เช่น ลักษณะของใบ สี ดอ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เมื่อโตเต็มที่จะมีการสืบพันธุ์เพื่อเพิ่มจำนวนและดำรงพันธุ์ โดยลูกที่เกิดมาจะได้รับการถ่ายทอดลักษณะทางพันธุกรรมจากพ่อแม่ ทำให้มีลักษณะทางพันธุกรรมที่เฉพาะ แตกต่างจากสิ่งมีชีวิต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ชนิดอื่น สัตว์มีการถ่ายทอดลักษณะทางพันธุกรรม เช่น สีขน ลักษณะของขน ลักษณะของหู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นุษย์เมื่อโตจะมีการสืบพันธุ์เพื่อเพิ่มจำนวนและดำรงพันธุ์ โดยลูกที่เกิดมาจะได้รับการถ่ายทอดลักษณะทางพันธุกรรมจากพ่อแม่ ทำให้มีลักษณะทางพันธุกรรมที่เฉพาะ แตกต่างจากสิ่งมีชีวิต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ชนิดอื่น มนุษย์มีการถ่ายทอดลักษณะทางพันธุกรรม เช่น เชิงผมที่หน้าผาก ลักยิ้ม ลักษณะหนังตา การห่อลิ้น ลักษณะของติ่งหู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ถ่ายทอดลักษณะทางพันธุกรรม คือ การถ่ายทอดลักษณะของพ่อแม่สู่ลูก เป็นการถ่ายทอดลักษณะบางอย่างของสิ่งมีชีวิตจากพ่อและแม่สู่ลู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ถ่ายทอดลักษณะทางพันธุกรรมของมนุษย์ สังเกตได้จากลักษณะต่าง ๆ ของมนุษย์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36725</wp:posOffset>
                </wp:positionH>
                <wp:positionV relativeFrom="paragraph">
                  <wp:posOffset>148590</wp:posOffset>
                </wp:positionV>
                <wp:extent cx="1198880" cy="355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หนังตาชั้นเดีย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28pt;mso-wrap-distance-left:9.05pt;mso-wrap-distance-right:9.05pt;mso-wrap-distance-top:0pt;mso-wrap-distance-bottom:0pt;margin-top:11.7pt;mso-position-vertical-relative:text;margin-left:1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หนังตาชั้นเดี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01620</wp:posOffset>
                </wp:positionH>
                <wp:positionV relativeFrom="paragraph">
                  <wp:posOffset>148590</wp:posOffset>
                </wp:positionV>
                <wp:extent cx="1198880" cy="3556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หนังตาสองช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28pt;mso-wrap-distance-left:9.05pt;mso-wrap-distance-right:9.05pt;mso-wrap-distance-top:0pt;mso-wrap-distance-bottom:0pt;margin-top:11.7pt;mso-position-vertical-relative:text;margin-left:2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หนังตาสองช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6360" distR="0" simplePos="0" locked="0" layoutInCell="0" allowOverlap="1" relativeHeight="208">
                <wp:simplePos x="0" y="0"/>
                <wp:positionH relativeFrom="column">
                  <wp:posOffset>2303145</wp:posOffset>
                </wp:positionH>
                <wp:positionV relativeFrom="paragraph">
                  <wp:posOffset>217805</wp:posOffset>
                </wp:positionV>
                <wp:extent cx="238760" cy="300990"/>
                <wp:effectExtent l="0" t="92075" r="0" b="222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755200">
                          <a:off x="0" y="0"/>
                          <a:ext cx="2386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181.35pt;margin-top:17.1pt;width:18.75pt;height:23.65pt;flip:x;mso-wrap-style:none;v-text-anchor:middle;rotation:64">
                <v:fill o:detectmouseclick="t" on="false"/>
                <v:stroke color="#f79646" weight="1908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5725" simplePos="0" locked="0" layoutInCell="0" allowOverlap="1" relativeHeight="209">
                <wp:simplePos x="0" y="0"/>
                <wp:positionH relativeFrom="column">
                  <wp:posOffset>2938145</wp:posOffset>
                </wp:positionH>
                <wp:positionV relativeFrom="paragraph">
                  <wp:posOffset>217805</wp:posOffset>
                </wp:positionV>
                <wp:extent cx="238760" cy="300990"/>
                <wp:effectExtent l="0" t="92075" r="0" b="222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44800">
                          <a:off x="0" y="0"/>
                          <a:ext cx="2386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231.35pt;margin-top:17.1pt;width:18.75pt;height:23.65pt;mso-wrap-style:none;v-text-anchor:middle;rotation:64">
                <v:fill o:detectmouseclick="t" on="false"/>
                <v:stroke color="#f79646" weight="19080" startarrow="oval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380615</wp:posOffset>
                </wp:positionH>
                <wp:positionV relativeFrom="paragraph">
                  <wp:posOffset>220980</wp:posOffset>
                </wp:positionV>
                <wp:extent cx="707390" cy="391160"/>
                <wp:effectExtent l="0" t="0" r="635" b="1898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3913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ังต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187.45pt;margin-top:17.4pt;width:55.6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ังตา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67030</wp:posOffset>
                </wp:positionH>
                <wp:positionV relativeFrom="paragraph">
                  <wp:posOffset>170180</wp:posOffset>
                </wp:positionV>
                <wp:extent cx="1003935" cy="355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ูปหน้าเหลี่ย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28pt;mso-wrap-distance-left:9.05pt;mso-wrap-distance-right:9.05pt;mso-wrap-distance-top:0pt;mso-wrap-distance-bottom:0pt;margin-top:13.4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ูปหน้าเหลี่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74445</wp:posOffset>
                </wp:positionH>
                <wp:positionV relativeFrom="paragraph">
                  <wp:posOffset>170180</wp:posOffset>
                </wp:positionV>
                <wp:extent cx="955675" cy="355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ูปหน้ากล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8pt;mso-wrap-distance-left:9.05pt;mso-wrap-distance-right:9.05pt;mso-wrap-distance-top:0pt;mso-wrap-distance-bottom:0pt;margin-top:13.4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ูปหน้ากล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973195</wp:posOffset>
                </wp:positionH>
                <wp:positionV relativeFrom="paragraph">
                  <wp:posOffset>78740</wp:posOffset>
                </wp:positionV>
                <wp:extent cx="601345" cy="3556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ตาสีด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28pt;mso-wrap-distance-left:9.05pt;mso-wrap-distance-right:9.05pt;mso-wrap-distance-top:0pt;mso-wrap-distance-bottom:0pt;margin-top:6.2pt;mso-position-vertical-relative:text;margin-left:3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ตาสีด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91440" distR="68580" simplePos="0" locked="0" layoutInCell="0" allowOverlap="1" relativeHeight="212">
                <wp:simplePos x="0" y="0"/>
                <wp:positionH relativeFrom="column">
                  <wp:posOffset>4036695</wp:posOffset>
                </wp:positionH>
                <wp:positionV relativeFrom="paragraph">
                  <wp:posOffset>175260</wp:posOffset>
                </wp:positionV>
                <wp:extent cx="238760" cy="300990"/>
                <wp:effectExtent l="0" t="768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921200">
                          <a:off x="0" y="0"/>
                          <a:ext cx="2386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b6dde8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317.85pt;margin-top:13.8pt;width:18.75pt;height:23.65pt;flip:x;mso-wrap-style:none;v-text-anchor:middle;rotation:28">
                <v:fill o:detectmouseclick="t" on="false"/>
                <v:stroke color="#b6dde8" weight="19080" startarrow="oval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613910</wp:posOffset>
                </wp:positionH>
                <wp:positionV relativeFrom="paragraph">
                  <wp:posOffset>110490</wp:posOffset>
                </wp:positionV>
                <wp:extent cx="1253490" cy="355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ตาสีน้ำต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8pt;mso-wrap-distance-left:9.05pt;mso-wrap-distance-right:9.05pt;mso-wrap-distance-top:0pt;mso-wrap-distance-bottom:0pt;margin-top:8.7pt;mso-position-vertical-relative:text;margin-left:3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ตาสีน้ำต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49550</wp:posOffset>
                </wp:positionH>
                <wp:positionV relativeFrom="paragraph">
                  <wp:posOffset>93980</wp:posOffset>
                </wp:positionV>
                <wp:extent cx="1270" cy="822960"/>
                <wp:effectExtent l="37465" t="38735" r="387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23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5pt;margin-top:7.4pt;width:0.05pt;height:64.7pt;flip:y" type="_x0000_t32">
                <v:stroke color="#f79646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89635</wp:posOffset>
                </wp:positionH>
                <wp:positionV relativeFrom="paragraph">
                  <wp:posOffset>237490</wp:posOffset>
                </wp:positionV>
                <wp:extent cx="740410" cy="346710"/>
                <wp:effectExtent l="0" t="0" r="635" b="2330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3466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ปหน้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70.05pt;margin-top:18.7pt;width:58.25pt;height:27.2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ปหน้า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786505</wp:posOffset>
                </wp:positionH>
                <wp:positionV relativeFrom="paragraph">
                  <wp:posOffset>156210</wp:posOffset>
                </wp:positionV>
                <wp:extent cx="593090" cy="35496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3549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ีต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298.15pt;margin-top:12.3pt;width:46.65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ีตา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86360" distR="0" simplePos="0" locked="0" layoutInCell="0" allowOverlap="1" relativeHeight="210">
                <wp:simplePos x="0" y="0"/>
                <wp:positionH relativeFrom="column">
                  <wp:posOffset>831850</wp:posOffset>
                </wp:positionH>
                <wp:positionV relativeFrom="paragraph">
                  <wp:posOffset>-31750</wp:posOffset>
                </wp:positionV>
                <wp:extent cx="238760" cy="300990"/>
                <wp:effectExtent l="0" t="92075" r="0" b="222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755200">
                          <a:off x="0" y="0"/>
                          <a:ext cx="2386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65.5pt;margin-top:-2.6pt;width:18.75pt;height:23.65pt;flip:x;mso-wrap-style:none;v-text-anchor:middle;rotation:64">
                <v:fill o:detectmouseclick="t" on="false"/>
                <v:stroke color="#ccff99" weight="1908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5725" simplePos="0" locked="0" layoutInCell="0" allowOverlap="1" relativeHeight="211">
                <wp:simplePos x="0" y="0"/>
                <wp:positionH relativeFrom="column">
                  <wp:posOffset>1466850</wp:posOffset>
                </wp:positionH>
                <wp:positionV relativeFrom="paragraph">
                  <wp:posOffset>-31750</wp:posOffset>
                </wp:positionV>
                <wp:extent cx="238760" cy="300990"/>
                <wp:effectExtent l="0" t="92075" r="0" b="222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44800">
                          <a:off x="0" y="0"/>
                          <a:ext cx="2386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115.5pt;margin-top:-2.6pt;width:18.75pt;height:23.65pt;mso-wrap-style:none;v-text-anchor:middle;rotation:64">
                <v:fill o:detectmouseclick="t" on="false"/>
                <v:stroke color="#ccff99" weight="1908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370705</wp:posOffset>
                </wp:positionH>
                <wp:positionV relativeFrom="paragraph">
                  <wp:posOffset>27305</wp:posOffset>
                </wp:positionV>
                <wp:extent cx="238760" cy="300990"/>
                <wp:effectExtent l="17780" t="19050" r="5905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13600">
                          <a:off x="0" y="0"/>
                          <a:ext cx="2386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b6dde8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344.15pt;margin-top:2.15pt;width:18.75pt;height:23.65pt;flip:x;mso-wrap-style:none;v-text-anchor:middle;rotation:351">
                <v:fill o:detectmouseclick="t" on="false"/>
                <v:stroke color="#b6dde8" weight="19080" startarrow="oval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3249295</wp:posOffset>
                </wp:positionH>
                <wp:positionV relativeFrom="paragraph">
                  <wp:posOffset>266700</wp:posOffset>
                </wp:positionV>
                <wp:extent cx="864870" cy="792480"/>
                <wp:effectExtent l="38100" t="38100" r="3810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92720" cy="865080"/>
                        </a:xfrm>
                        <a:prstGeom prst="bentConnector3">
                          <a:avLst>
                            <a:gd name="adj1" fmla="val 50022"/>
                          </a:avLst>
                        </a:prstGeom>
                        <a:ln w="19080">
                          <a:solidFill>
                            <a:srgbClr val="b6dde8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55.95pt;margin-top:21pt;width:68pt;height:62.35pt;rotation:90" type="_x0000_t34">
                <v:stroke color="#b6dde8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114935" simplePos="0" locked="0" layoutInCell="0" allowOverlap="1" relativeHeight="214">
                <wp:simplePos x="0" y="0"/>
                <wp:positionH relativeFrom="column">
                  <wp:posOffset>4363720</wp:posOffset>
                </wp:positionH>
                <wp:positionV relativeFrom="paragraph">
                  <wp:posOffset>78740</wp:posOffset>
                </wp:positionV>
                <wp:extent cx="238760" cy="300990"/>
                <wp:effectExtent l="0" t="0" r="7747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594000">
                          <a:off x="0" y="0"/>
                          <a:ext cx="2386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b6dde8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343.6pt;margin-top:6.15pt;width:18.75pt;height:23.65pt;flip:x;mso-wrap-style:none;v-text-anchor:middle;rotation:300">
                <v:fill o:detectmouseclick="t" on="false"/>
                <v:stroke color="#b6dde8" weight="19080" startarrow="oval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91685</wp:posOffset>
                </wp:positionH>
                <wp:positionV relativeFrom="paragraph">
                  <wp:posOffset>165100</wp:posOffset>
                </wp:positionV>
                <wp:extent cx="657860" cy="3556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ตาสีฟ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8pt;mso-wrap-distance-left:9.05pt;mso-wrap-distance-right:9.05pt;mso-wrap-distance-top:0pt;mso-wrap-distance-bottom:0pt;margin-top:13pt;mso-position-vertical-relative:text;margin-left:3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ตาสี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265555</wp:posOffset>
                </wp:positionH>
                <wp:positionV relativeFrom="paragraph">
                  <wp:posOffset>71120</wp:posOffset>
                </wp:positionV>
                <wp:extent cx="900430" cy="790575"/>
                <wp:effectExtent l="38100" t="38100" r="3810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790920" cy="901080"/>
                        </a:xfrm>
                        <a:prstGeom prst="bentConnector3">
                          <a:avLst>
                            <a:gd name="adj1" fmla="val 39344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65pt;margin-top:5.6pt;width:70.9pt;height:62.25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223510</wp:posOffset>
                </wp:positionH>
                <wp:positionV relativeFrom="paragraph">
                  <wp:posOffset>240030</wp:posOffset>
                </wp:positionV>
                <wp:extent cx="702310" cy="3556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จมูกโด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8pt;mso-wrap-distance-left:9.05pt;mso-wrap-distance-right:9.05pt;mso-wrap-distance-top:0pt;mso-wrap-distance-bottom:0pt;margin-top:18.9pt;mso-position-vertical-relative:text;margin-left:4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จมูกโด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044065</wp:posOffset>
                </wp:positionH>
                <wp:positionV relativeFrom="paragraph">
                  <wp:posOffset>62230</wp:posOffset>
                </wp:positionV>
                <wp:extent cx="1348740" cy="10795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07964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60.95pt;margin-top:4.9pt;width:106.15pt;height:84.9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215">
                <wp:simplePos x="0" y="0"/>
                <wp:positionH relativeFrom="column">
                  <wp:posOffset>5013325</wp:posOffset>
                </wp:positionH>
                <wp:positionV relativeFrom="paragraph">
                  <wp:posOffset>195580</wp:posOffset>
                </wp:positionV>
                <wp:extent cx="238760" cy="300990"/>
                <wp:effectExtent l="0" t="56515" r="1079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013800">
                          <a:off x="0" y="0"/>
                          <a:ext cx="2386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4f81bd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394.7pt;margin-top:15.35pt;width:18.75pt;height:23.65pt;flip:x;mso-wrap-style:none;v-text-anchor:middle;rotation:10">
                <v:fill o:detectmouseclick="t" on="false"/>
                <v:stroke color="#4f81bd" weight="19080" startarrow="oval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962785</wp:posOffset>
                </wp:positionH>
                <wp:positionV relativeFrom="paragraph">
                  <wp:posOffset>26670</wp:posOffset>
                </wp:positionV>
                <wp:extent cx="1539240" cy="111950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ทางพันธุกรรมของมนุษ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88.15pt;mso-wrap-distance-left:9.05pt;mso-wrap-distance-right:9.05pt;mso-wrap-distance-top:0pt;mso-wrap-distance-bottom:0pt;margin-top:2.1pt;mso-position-vertical-relative:text;margin-left:1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ทางพันธุกรรมของ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7785</wp:posOffset>
                </wp:positionH>
                <wp:positionV relativeFrom="paragraph">
                  <wp:posOffset>143510</wp:posOffset>
                </wp:positionV>
                <wp:extent cx="958850" cy="388620"/>
                <wp:effectExtent l="0" t="0" r="635" b="1924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3888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ักษณะเส้นผ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f" o:allowincell="f" style="position:absolute;margin-left:4.55pt;margin-top:11.3pt;width:75.45pt;height:30.5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ลักษณะเส้นผม</w:t>
                      </w:r>
                    </w:p>
                  </w:txbxContent>
                </v:textbox>
                <v:fill o:detectmouseclick="t" type="solid" color2="#3b43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18965</wp:posOffset>
                </wp:positionH>
                <wp:positionV relativeFrom="paragraph">
                  <wp:posOffset>141605</wp:posOffset>
                </wp:positionV>
                <wp:extent cx="624840" cy="354965"/>
                <wp:effectExtent l="0" t="635" r="127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3549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มู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347.95pt;margin-top:11.15pt;width:49.15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มูก</w:t>
                      </w:r>
                    </w:p>
                  </w:txbxContent>
                </v:textbox>
                <v:fill o:detectmouseclick="t" type="solid" color2="#724c1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048250</wp:posOffset>
                </wp:positionH>
                <wp:positionV relativeFrom="paragraph">
                  <wp:posOffset>217170</wp:posOffset>
                </wp:positionV>
                <wp:extent cx="238760" cy="300990"/>
                <wp:effectExtent l="17780" t="0" r="1066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412000">
                          <a:off x="0" y="0"/>
                          <a:ext cx="2386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4f81bd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397.45pt;margin-top:17.1pt;width:18.75pt;height:23.65pt;flip:x;mso-wrap-style:none;v-text-anchor:middle;rotation:320">
                <v:fill o:detectmouseclick="t" on="false"/>
                <v:stroke color="#4f81bd" weight="19080" startarrow="oval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279390</wp:posOffset>
                </wp:positionH>
                <wp:positionV relativeFrom="paragraph">
                  <wp:posOffset>267970</wp:posOffset>
                </wp:positionV>
                <wp:extent cx="737870" cy="3556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จมูกแบ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8pt;mso-wrap-distance-left:9.05pt;mso-wrap-distance-right:9.05pt;mso-wrap-distance-top:0pt;mso-wrap-distance-bottom:0pt;margin-top:21.1pt;mso-position-vertical-relative:text;margin-left:4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จมูกแบ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265555</wp:posOffset>
                </wp:positionH>
                <wp:positionV relativeFrom="paragraph">
                  <wp:posOffset>60325</wp:posOffset>
                </wp:positionV>
                <wp:extent cx="900430" cy="790575"/>
                <wp:effectExtent l="38100" t="38100" r="3810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790920" cy="901080"/>
                        </a:xfrm>
                        <a:prstGeom prst="bentConnector3">
                          <a:avLst>
                            <a:gd name="adj1" fmla="val 39389"/>
                          </a:avLst>
                        </a:prstGeom>
                        <a:ln w="19080">
                          <a:solidFill>
                            <a:srgbClr val="ff99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65pt;margin-top:4.85pt;width:70.9pt;height:62.15pt;rotation:270" type="_x0000_t34">
                <v:stroke color="#ff99cc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3249295</wp:posOffset>
                </wp:positionH>
                <wp:positionV relativeFrom="paragraph">
                  <wp:posOffset>184150</wp:posOffset>
                </wp:positionV>
                <wp:extent cx="864870" cy="684530"/>
                <wp:effectExtent l="38100" t="38100" r="3810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684720" cy="865080"/>
                        </a:xfrm>
                        <a:prstGeom prst="bentConnector3">
                          <a:avLst>
                            <a:gd name="adj1" fmla="val 50026"/>
                          </a:avLst>
                        </a:prstGeom>
                        <a:ln w="1908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5pt;margin-top:14.6pt;width:68pt;height:53.8pt;flip:y;rotation:90" type="_x0000_t34">
                <v:stroke color="yellow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053465</wp:posOffset>
                </wp:positionH>
                <wp:positionV relativeFrom="paragraph">
                  <wp:posOffset>39370</wp:posOffset>
                </wp:positionV>
                <wp:extent cx="1024890" cy="1270"/>
                <wp:effectExtent l="38735" t="37465" r="635" b="387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5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38953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3.1pt;width:80.6pt;height:0.1pt;flip:x" type="_x0000_t32">
                <v:stroke color="#938953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47085</wp:posOffset>
                </wp:positionH>
                <wp:positionV relativeFrom="paragraph">
                  <wp:posOffset>37465</wp:posOffset>
                </wp:positionV>
                <wp:extent cx="1043305" cy="3175"/>
                <wp:effectExtent l="635" t="38735" r="38735" b="355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00" cy="3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55pt;margin-top:2.95pt;width:82.15pt;height:0.2pt;flip:y" type="_x0000_t32">
                <v:stroke color="#4f81bd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145" distR="114935" simplePos="0" locked="0" layoutInCell="0" allowOverlap="1" relativeHeight="221">
                <wp:simplePos x="0" y="0"/>
                <wp:positionH relativeFrom="column">
                  <wp:posOffset>704850</wp:posOffset>
                </wp:positionH>
                <wp:positionV relativeFrom="paragraph">
                  <wp:posOffset>217805</wp:posOffset>
                </wp:positionV>
                <wp:extent cx="238760" cy="301625"/>
                <wp:effectExtent l="0" t="15875" r="24765" b="539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763600">
                          <a:off x="0" y="0"/>
                          <a:ext cx="23868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c4bc96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55.5pt;margin-top:17.15pt;width:18.75pt;height:23.7pt;flip:x;mso-wrap-style:none;v-text-anchor:middle;rotation:264">
                <v:fill o:detectmouseclick="t" on="false"/>
                <v:stroke color="#c4bc96" weight="1908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29845" simplePos="0" locked="0" layoutInCell="0" allowOverlap="1" relativeHeight="222">
                <wp:simplePos x="0" y="0"/>
                <wp:positionH relativeFrom="column">
                  <wp:posOffset>54610</wp:posOffset>
                </wp:positionH>
                <wp:positionV relativeFrom="paragraph">
                  <wp:posOffset>212725</wp:posOffset>
                </wp:positionV>
                <wp:extent cx="238760" cy="300990"/>
                <wp:effectExtent l="38735" t="10160" r="0" b="387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86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c4bc96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4.3pt;margin-top:16.8pt;width:18.75pt;height:23.65pt;mso-wrap-style:none;v-text-anchor:middle;rotation:270">
                <v:fill o:detectmouseclick="t" on="false"/>
                <v:stroke color="#c4bc96" weight="19080" startarrow="oval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81660</wp:posOffset>
                </wp:positionH>
                <wp:positionV relativeFrom="paragraph">
                  <wp:posOffset>177800</wp:posOffset>
                </wp:positionV>
                <wp:extent cx="918845" cy="3556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ผมหยักศ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28pt;mso-wrap-distance-left:9.05pt;mso-wrap-distance-right:9.05pt;mso-wrap-distance-top:0pt;mso-wrap-distance-bottom:0pt;margin-top:14pt;mso-position-vertical-relative:text;margin-left: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ผมหยักศ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98755</wp:posOffset>
                </wp:positionH>
                <wp:positionV relativeFrom="paragraph">
                  <wp:posOffset>177800</wp:posOffset>
                </wp:positionV>
                <wp:extent cx="729615" cy="35560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ผมตร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8pt;mso-wrap-distance-left:9.05pt;mso-wrap-distance-right:9.05pt;mso-wrap-distance-top:0pt;mso-wrap-distance-bottom:0pt;margin-top:14pt;mso-position-vertical-relative:text;margin-left:-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ผมต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903980</wp:posOffset>
                </wp:positionH>
                <wp:positionV relativeFrom="paragraph">
                  <wp:posOffset>101600</wp:posOffset>
                </wp:positionV>
                <wp:extent cx="593090" cy="35496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3549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ีผิ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307.4pt;margin-top:8pt;width:46.65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ีผิว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75995</wp:posOffset>
                </wp:positionH>
                <wp:positionV relativeFrom="paragraph">
                  <wp:posOffset>71120</wp:posOffset>
                </wp:positionV>
                <wp:extent cx="593090" cy="354965"/>
                <wp:effectExtent l="0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3549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ีผ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f" o:allowincell="f" style="position:absolute;margin-left:76.85pt;margin-top:5.6pt;width:46.65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ีผม</w:t>
                      </w:r>
                    </w:p>
                  </w:txbxContent>
                </v:textbox>
                <v:fill o:detectmouseclick="t" type="solid" color2="#1a47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29845" distR="114935" simplePos="0" locked="0" layoutInCell="0" allowOverlap="1" relativeHeight="217">
                <wp:simplePos x="0" y="0"/>
                <wp:positionH relativeFrom="column">
                  <wp:posOffset>4408805</wp:posOffset>
                </wp:positionH>
                <wp:positionV relativeFrom="paragraph">
                  <wp:posOffset>135890</wp:posOffset>
                </wp:positionV>
                <wp:extent cx="238760" cy="300990"/>
                <wp:effectExtent l="0" t="10160" r="387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399400">
                          <a:off x="0" y="0"/>
                          <a:ext cx="2386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347.15pt;margin-top:10.75pt;width:18.75pt;height:23.65pt;flip:x;mso-wrap-style:none;v-text-anchor:middle;rotation:270">
                <v:fill o:detectmouseclick="t" on="false"/>
                <v:stroke color="yellow" weight="1908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9370" simplePos="0" locked="0" layoutInCell="0" allowOverlap="1" relativeHeight="218">
                <wp:simplePos x="0" y="0"/>
                <wp:positionH relativeFrom="column">
                  <wp:posOffset>3747135</wp:posOffset>
                </wp:positionH>
                <wp:positionV relativeFrom="paragraph">
                  <wp:posOffset>140970</wp:posOffset>
                </wp:positionV>
                <wp:extent cx="238760" cy="300990"/>
                <wp:effectExtent l="48895" t="3810" r="0" b="241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19200">
                          <a:off x="0" y="0"/>
                          <a:ext cx="2386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295.05pt;margin-top:11.15pt;width:18.75pt;height:23.65pt;mso-wrap-style:none;v-text-anchor:middle;rotation:275">
                <v:fill o:detectmouseclick="t" on="false"/>
                <v:stroke color="yellow" weight="1908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7145" distR="114935" simplePos="0" locked="0" layoutInCell="0" allowOverlap="1" relativeHeight="219">
                <wp:simplePos x="0" y="0"/>
                <wp:positionH relativeFrom="column">
                  <wp:posOffset>1471930</wp:posOffset>
                </wp:positionH>
                <wp:positionV relativeFrom="paragraph">
                  <wp:posOffset>115570</wp:posOffset>
                </wp:positionV>
                <wp:extent cx="238760" cy="301625"/>
                <wp:effectExtent l="0" t="15875" r="24765" b="539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763600">
                          <a:off x="0" y="0"/>
                          <a:ext cx="23868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e5b8b7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115.9pt;margin-top:9.1pt;width:18.75pt;height:23.7pt;flip:x;mso-wrap-style:none;v-text-anchor:middle;rotation:264">
                <v:fill o:detectmouseclick="t" on="false"/>
                <v:stroke color="#e5b8b7" weight="1908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29845" simplePos="0" locked="0" layoutInCell="0" allowOverlap="1" relativeHeight="220">
                <wp:simplePos x="0" y="0"/>
                <wp:positionH relativeFrom="column">
                  <wp:posOffset>821690</wp:posOffset>
                </wp:positionH>
                <wp:positionV relativeFrom="paragraph">
                  <wp:posOffset>110490</wp:posOffset>
                </wp:positionV>
                <wp:extent cx="238760" cy="300990"/>
                <wp:effectExtent l="38735" t="10160" r="0" b="387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86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e5b8b7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64.7pt;margin-top:8.75pt;width:18.75pt;height:23.65pt;mso-wrap-style:none;v-text-anchor:middle;rotation:270">
                <v:fill o:detectmouseclick="t" on="false"/>
                <v:stroke color="#e5b8b7" weight="19080" startarrow="oval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371340</wp:posOffset>
                </wp:positionH>
                <wp:positionV relativeFrom="paragraph">
                  <wp:posOffset>78740</wp:posOffset>
                </wp:positionV>
                <wp:extent cx="729615" cy="35560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ผิวข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8pt;mso-wrap-distance-left:9.05pt;mso-wrap-distance-right:9.05pt;mso-wrap-distance-top:0pt;mso-wrap-distance-bottom:0pt;margin-top:6.2pt;mso-position-vertical-relative:text;margin-left:3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ผิวข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474085</wp:posOffset>
                </wp:positionH>
                <wp:positionV relativeFrom="paragraph">
                  <wp:posOffset>78740</wp:posOffset>
                </wp:positionV>
                <wp:extent cx="729615" cy="35560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ผิวด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8pt;mso-wrap-distance-left:9.05pt;mso-wrap-distance-right:9.05pt;mso-wrap-distance-top:0pt;mso-wrap-distance-bottom:0pt;margin-top:6.2pt;mso-position-vertical-relative:text;margin-left:2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ผิวด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65885</wp:posOffset>
                </wp:positionH>
                <wp:positionV relativeFrom="paragraph">
                  <wp:posOffset>99060</wp:posOffset>
                </wp:positionV>
                <wp:extent cx="918845" cy="35560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ผมสีน้ำต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28pt;mso-wrap-distance-left:9.05pt;mso-wrap-distance-right:9.05pt;mso-wrap-distance-top:0pt;mso-wrap-distance-bottom:0pt;margin-top:7.8pt;mso-position-vertical-relative:text;margin-left:1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ผมสีน้ำต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95630</wp:posOffset>
                </wp:positionH>
                <wp:positionV relativeFrom="paragraph">
                  <wp:posOffset>93980</wp:posOffset>
                </wp:positionV>
                <wp:extent cx="729615" cy="3556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ผมสีด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8pt;mso-wrap-distance-left:9.05pt;mso-wrap-distance-right:9.05pt;mso-wrap-distance-top:0pt;mso-wrap-distance-bottom:0pt;margin-top:7.4pt;mso-position-vertical-relative:text;margin-left: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ผมสีด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แผนภาพ ลักษณะทางพันธุกรรมของมนุษ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575310</wp:posOffset>
                </wp:positionH>
                <wp:positionV relativeFrom="paragraph">
                  <wp:posOffset>105410</wp:posOffset>
                </wp:positionV>
                <wp:extent cx="2733040" cy="612140"/>
                <wp:effectExtent l="0" t="0" r="635" b="20256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120" cy="612000"/>
                          <a:chOff x="0" y="0"/>
                          <a:chExt cx="2733120" cy="612000"/>
                        </a:xfrm>
                      </wpg:grpSpPr>
                      <wpg:grpSp>
                        <wpg:cNvGrpSpPr/>
                        <wpg:grpSpPr>
                          <a:xfrm>
                            <a:off x="445680" y="11808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20" y="9396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Picture 238" descr="ICON แผน-สมรรถนะสำคัญ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720" y="11988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pt;margin-top:8.3pt;width:215.2pt;height:48.2pt" coordorigin="-906,166" coordsize="4304,964">
                <v:group id="shape_0" style="position:absolute;left:-204;top:352;width:3597;height:718">
                  <v:shape id="shape_0" fillcolor="#ff6699" stroked="f" o:allowincell="f" style="position:absolute;left:2735;top:352;width:657;height:717;mso-wrap-style:none;v-text-anchor:middle" type="_x0000_t135">
                    <v:fill o:detectmouseclick="t" type="solid" color2="#009966"/>
                    <v:stroke color="#3465a4" joinstyle="round" endcap="flat"/>
                    <w10:wrap type="none"/>
                  </v:shape>
                  <v:rect id="shape_0" fillcolor="#ff6699" stroked="f" o:allowincell="f" style="position:absolute;left:-204;top:352;width:2962;height:717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</v:group>
                <v:group id="shape_0" style="position:absolute;left:-199;top:314;width:3597;height:718">
                  <v:shape id="shape_0" fillcolor="#ffd9ff" stroked="f" o:allowincell="f" style="position:absolute;left:2740;top:314;width:657;height:717;mso-wrap-style:none;v-text-anchor:middle" type="_x0000_t135">
                    <v:fill o:detectmouseclick="t" type="solid" color2="#002600"/>
                    <v:stroke color="#3465a4" joinstyle="round" endcap="flat"/>
                    <w10:wrap type="none"/>
                  </v:shape>
                  <v:rect id="shape_0" fillcolor="#ffd9ff" stroked="f" o:allowincell="f" style="position:absolute;left:-199;top:314;width:2962;height:717;mso-wrap-style:none;v-text-anchor:middle">
                    <v:fill o:detectmouseclick="t" type="solid" color2="#002600"/>
                    <v:stroke color="#3465a4" joinstyle="round" endcap="flat"/>
                    <w10:wrap type="none"/>
                  </v:rect>
                </v:group>
                <v:shape id="shape_0" ID="Picture 238" stroked="f" o:allowincell="f" style="position:absolute;left:-906;top:166;width:963;height:96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68;top:355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553085</wp:posOffset>
                </wp:positionH>
                <wp:positionV relativeFrom="paragraph">
                  <wp:posOffset>-167005</wp:posOffset>
                </wp:positionV>
                <wp:extent cx="2733675" cy="756285"/>
                <wp:effectExtent l="0" t="0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756360"/>
                          <a:chOff x="0" y="0"/>
                          <a:chExt cx="2733840" cy="756360"/>
                        </a:xfrm>
                      </wpg:grpSpPr>
                      <wpg:grpSp>
                        <wpg:cNvGrpSpPr/>
                        <wpg:grpSpPr>
                          <a:xfrm>
                            <a:off x="449640" y="9396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6336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ce7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ce7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Picture 239" descr="ICON แผน-คุณลักษณะอันพึงประสงค์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008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760" y="9468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55pt;margin-top:-13.15pt;width:215.25pt;height:59.55pt" coordorigin="-871,-263" coordsize="4305,1191">
                <v:group id="shape_0" style="position:absolute;left:-163;top:-115;width:3596;height:718">
                  <v:shape id="shape_0" fillcolor="#ffc000" stroked="f" o:allowincell="f" style="position:absolute;left:2776;top:-115;width:657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163;top:-115;width:2962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163;top:-163;width:3596;height:718">
                  <v:shape id="shape_0" fillcolor="#fce78e" stroked="f" o:allowincell="f" style="position:absolute;left:2776;top:-163;width:657;height:717;mso-wrap-style:none;v-text-anchor:middle" type="_x0000_t135">
                    <v:fill o:detectmouseclick="t" type="solid" color2="#031871"/>
                    <v:stroke color="#3465a4" joinstyle="round" endcap="flat"/>
                    <w10:wrap type="none"/>
                  </v:shape>
                  <v:rect id="shape_0" fillcolor="#fce78e" stroked="f" o:allowincell="f" style="position:absolute;left:-163;top:-163;width:2962;height:717;mso-wrap-style:none;v-text-anchor:middle">
                    <v:fill o:detectmouseclick="t" type="solid" color2="#031871"/>
                    <v:stroke color="#3465a4" joinstyle="round" endcap="flat"/>
                    <w10:wrap type="none"/>
                  </v:rect>
                </v:group>
                <v:shape id="shape_0" ID="Picture 239" stroked="f" o:allowincell="f" style="position:absolute;left:-871;top:-263;width:945;height:119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54;top:-114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58520</wp:posOffset>
                </wp:positionH>
                <wp:positionV relativeFrom="paragraph">
                  <wp:posOffset>267970</wp:posOffset>
                </wp:positionV>
                <wp:extent cx="417830" cy="45593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f" o:allowincell="f" style="position:absolute;margin-left:67.6pt;margin-top:21.1pt;width:32.85pt;height:35.85pt;mso-wrap-style:none;v-text-anchor:middle" type="_x0000_t13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28625</wp:posOffset>
                </wp:positionH>
                <wp:positionV relativeFrom="paragraph">
                  <wp:posOffset>267970</wp:posOffset>
                </wp:positionV>
                <wp:extent cx="1295400" cy="45593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57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-33.75pt;margin-top:21.1pt;width:101.95pt;height:35.8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852805</wp:posOffset>
                </wp:positionH>
                <wp:positionV relativeFrom="paragraph">
                  <wp:posOffset>251460</wp:posOffset>
                </wp:positionV>
                <wp:extent cx="417830" cy="45593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ff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ddd" stroked="f" o:allowincell="f" style="position:absolute;margin-left:67.15pt;margin-top:19.8pt;width:32.85pt;height:35.85pt;mso-wrap-style:none;v-text-anchor:middle" type="_x0000_t135">
                <v:fill o:detectmouseclick="t" type="solid" color2="#002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434340</wp:posOffset>
                </wp:positionH>
                <wp:positionV relativeFrom="paragraph">
                  <wp:posOffset>251460</wp:posOffset>
                </wp:positionV>
                <wp:extent cx="1295400" cy="45593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5760"/>
                        </a:xfrm>
                        <a:prstGeom prst="rect">
                          <a:avLst/>
                        </a:prstGeom>
                        <a:solidFill>
                          <a:srgbClr val="ff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ddd" stroked="f" o:allowincell="f" style="position:absolute;margin-left:-34.2pt;margin-top:19.8pt;width:101.95pt;height:35.85pt;mso-wrap-style:none;v-text-anchor:middle">
                <v:fill o:detectmouseclick="t" type="solid" color2="#00222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65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43510</wp:posOffset>
                </wp:positionH>
                <wp:positionV relativeFrom="paragraph">
                  <wp:posOffset>271780</wp:posOffset>
                </wp:positionV>
                <wp:extent cx="1412240" cy="37846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21.4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ใดของพืชที่เป็นลักษณะทางพันธุ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ใดของสัตว์ที่เป็นลักษณะทางพันธุ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ใดของมนุษย์ที่เป็นลักษณะทางพันธุ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23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ใดเป็นแม่ลูก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ที่ออกลูกเป็นไข่ ลูกที่ฟักออกมาจากไข่มีลักษณะเหมือนแม่หร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ทางพันธุกรรมของมนุษย์ที่ถ่ายทอดจากบรรพบุรุษได้แก่ลักษณะใดบ้า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391920</wp:posOffset>
                </wp:positionH>
                <wp:positionV relativeFrom="paragraph">
                  <wp:posOffset>-92075</wp:posOffset>
                </wp:positionV>
                <wp:extent cx="5070475" cy="530860"/>
                <wp:effectExtent l="0" t="635" r="635" b="23812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600" cy="531000"/>
                          <a:chOff x="0" y="0"/>
                          <a:chExt cx="5070600" cy="531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505584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505584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ั้นที่ 2 กำหนดหลักฐานหรือร่องรอยขอ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9.6pt;margin-top:-7.25pt;width:399.25pt;height:41.75pt" coordorigin="-2192,-145" coordsize="7985,835">
                <v:roundrect id="shape_0" fillcolor="#00b0f0" stroked="f" o:allowincell="f" style="position:absolute;left:-2192;top:-96;width:7961;height:7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3465a4" joinstyle="round" endcap="flat"/>
                  <w10:wrap type="none"/>
                </v:roundrect>
                <v:roundrect id="shape_0" fillcolor="#ccffff" stroked="f" o:allowincell="f" style="position:absolute;left:-2169;top:-145;width:7961;height:7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ั้นที่ 2 กำหนดหลักฐานหรือร่องรอยของการเรียนรู้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636270</wp:posOffset>
                </wp:positionH>
                <wp:positionV relativeFrom="paragraph">
                  <wp:posOffset>-45720</wp:posOffset>
                </wp:positionV>
                <wp:extent cx="3750945" cy="720090"/>
                <wp:effectExtent l="0" t="0" r="635" b="132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0840" cy="720000"/>
                          <a:chOff x="0" y="0"/>
                          <a:chExt cx="3750840" cy="720000"/>
                        </a:xfrm>
                      </wpg:grpSpPr>
                      <wpg:grpSp>
                        <wpg:cNvGrpSpPr/>
                        <wpg:grpSpPr>
                          <a:xfrm>
                            <a:off x="354240" y="167040"/>
                            <a:ext cx="33966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97900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50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40" y="136440"/>
                            <a:ext cx="33966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97900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7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50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7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6040" y="155520"/>
                            <a:ext cx="3034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ระงาน : ชิ้นงาน/การแสดงออก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15" descr="C:\Users\User\AppData\Local\Microsoft\Windows\Temporary Internet Files\Content.Word\ICON-14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-3.6pt;width:295.4pt;height:56.7pt" coordorigin="-1002,-72" coordsize="5908,1134">
                <v:group id="shape_0" style="position:absolute;left:-444;top:191;width:5350;height:718">
                  <v:shape id="shape_0" fillcolor="#0070c0" stroked="f" o:allowincell="f" style="position:absolute;left:4247;top:191;width:657;height:717;mso-wrap-style:none;v-text-anchor:middle" type="_x0000_t135">
                    <v:fill o:detectmouseclick="t" type="solid" color2="#ff8f3f"/>
                    <v:stroke color="#3465a4" joinstyle="round" endcap="flat"/>
                    <w10:wrap type="none"/>
                  </v:shape>
                  <v:rect id="shape_0" fillcolor="#0070c0" stroked="f" o:allowincell="f" style="position:absolute;left:-444;top:191;width:4763;height:717;mso-wrap-style:none;v-text-anchor:middle">
                    <v:fill o:detectmouseclick="t" type="solid" color2="#ff8f3f"/>
                    <v:stroke color="#3465a4" joinstyle="round" endcap="flat"/>
                    <w10:wrap type="none"/>
                  </v:rect>
                </v:group>
                <v:group id="shape_0" style="position:absolute;left:-444;top:143;width:5350;height:718">
                  <v:shape id="shape_0" fillcolor="#7dddff" stroked="f" o:allowincell="f" style="position:absolute;left:4247;top:143;width:657;height:717;mso-wrap-style:none;v-text-anchor:middle" type="_x0000_t135">
                    <v:fill o:detectmouseclick="t" type="solid" color2="#822200"/>
                    <v:stroke color="#3465a4" joinstyle="round" endcap="flat"/>
                    <w10:wrap type="none"/>
                  </v:shape>
                  <v:rect id="shape_0" fillcolor="#7dddff" stroked="f" o:allowincell="f" style="position:absolute;left:-444;top:143;width:4763;height:717;mso-wrap-style:none;v-text-anchor:middle">
                    <v:fill o:detectmouseclick="t" type="solid" color2="#8222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16;top:173;width:4778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ระงาน : ชิ้นงาน/การแสดงออก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5" stroked="f" o:allowincell="f" style="position:absolute;left:-1002;top:-72;width:1133;height:113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วาดและระบายสี ลักษณะทางพันธุกรรมของพืชที่ถ่ายทอด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วาดและระบายสี ลักษณะทางพันธุกรรมของสัตว์ที่ถ่ายทอด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ักษณะทางพันธุกรรมของมนุษย์ที่ถ่ายทอด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วาดและระบายสี สิ่งมีชีวิตที่เป็นแม่และลู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ภาพ การถ่ายทอดลักษณะทางพันธุกรรมของครอบครัว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ฉ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04140</wp:posOffset>
                </wp:positionH>
                <wp:positionV relativeFrom="paragraph">
                  <wp:posOffset>210185</wp:posOffset>
                </wp:positionV>
                <wp:extent cx="1961515" cy="45593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455760"/>
                          <a:chOff x="0" y="0"/>
                          <a:chExt cx="1961640" cy="455760"/>
                        </a:xfrm>
                      </wpg:grpSpPr>
                      <wps:wsp>
                        <wps:cNvSpPr/>
                        <wps:spPr>
                          <a:xfrm>
                            <a:off x="15436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1960" cy="4557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pt;margin-top:16.55pt;width:154.45pt;height:35.9pt" coordorigin="-164,331" coordsize="3089,718">
                <v:shape id="shape_0" fillcolor="#00b0f0" stroked="f" o:allowincell="f" style="position:absolute;left:2267;top:331;width:657;height:717;mso-wrap-style:none;v-text-anchor:middle" type="_x0000_t135">
                  <v:fill o:detectmouseclick="t" type="solid" color2="#ff4f0f"/>
                  <v:stroke color="#3465a4" joinstyle="round" endcap="flat"/>
                  <w10:wrap type="none"/>
                </v:shape>
                <v:rect id="shape_0" fillcolor="#00b0f0" stroked="f" o:allowincell="f" style="position:absolute;left:-164;top:331;width:2443;height:717;mso-wrap-style:none;v-text-anchor:middle">
                  <v:fill o:detectmouseclick="t" type="solid" color2="#ff4f0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39545</wp:posOffset>
                </wp:positionH>
                <wp:positionV relativeFrom="paragraph">
                  <wp:posOffset>179070</wp:posOffset>
                </wp:positionV>
                <wp:extent cx="417830" cy="45593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113.35pt;margin-top:14.1pt;width:32.85pt;height:35.85pt;mso-wrap-style:none;v-text-anchor:middle" type="_x0000_t135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104140</wp:posOffset>
                </wp:positionH>
                <wp:positionV relativeFrom="paragraph">
                  <wp:posOffset>178435</wp:posOffset>
                </wp:positionV>
                <wp:extent cx="1551940" cy="45593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4557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8.2pt;margin-top:14.05pt;width:122.15pt;height:35.8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-651510</wp:posOffset>
            </wp:positionH>
            <wp:positionV relativeFrom="paragraph">
              <wp:posOffset>45085</wp:posOffset>
            </wp:positionV>
            <wp:extent cx="720090" cy="720090"/>
            <wp:effectExtent l="0" t="0" r="0" b="0"/>
            <wp:wrapNone/>
            <wp:docPr id="7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0640</wp:posOffset>
                </wp:positionH>
                <wp:positionV relativeFrom="paragraph">
                  <wp:posOffset>210185</wp:posOffset>
                </wp:positionV>
                <wp:extent cx="1708785" cy="37846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6.55pt;mso-position-vertical-relative:text;margin-left: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ลักษณะทางพันธุกรรมของพืช สัตว์ และมนุษย์ และลักษณะที่คล้ายคลึงก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ตนเองกับพ่อแม่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ารปฏิบัติการทำกิจกรรม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ชิ้นงาน ภาพวาดและระบายสี ลักษณะทางพันธุกรรมของพืชที่ถ่ายทอดได้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985" w:leader="none"/>
        </w:tabs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าพวาดและระบายสี ลักษณะทางพันธุกรรมของสัตว์ที่ถ่ายทอดได้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985" w:leader="none"/>
        </w:tabs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ผ่น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ักษณะทางพันธุกรรมของมนุษย์ที่ถ่ายทอดได้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985" w:leader="none"/>
        </w:tabs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าพวาดและระบายสี สิ่งมีชีวิตที่เป็นแม่และลูก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985" w:leader="none"/>
        </w:tabs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ผนภาพ การถ่ายทอดลักษณะทางพันธุกรรมของครอบครัว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ฉัน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985" w:leader="none"/>
        </w:tabs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ind w:left="567" w:hanging="567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29540</wp:posOffset>
                </wp:positionH>
                <wp:positionV relativeFrom="paragraph">
                  <wp:posOffset>-46990</wp:posOffset>
                </wp:positionV>
                <wp:extent cx="2912745" cy="455930"/>
                <wp:effectExtent l="635" t="0" r="1270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3.7pt;width:229.35pt;height:35.9pt" coordorigin="-204,-74" coordsize="4587,718">
                <v:shape id="shape_0" fillcolor="#f79646" stroked="f" o:allowincell="f" style="position:absolute;left:3725;top:-74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74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29540</wp:posOffset>
                </wp:positionH>
                <wp:positionV relativeFrom="paragraph">
                  <wp:posOffset>-74930</wp:posOffset>
                </wp:positionV>
                <wp:extent cx="2912745" cy="455930"/>
                <wp:effectExtent l="635" t="0" r="1270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5.9pt;width:229.35pt;height:35.9pt" coordorigin="-204,-118" coordsize="4587,718">
                <v:shape id="shape_0" fillcolor="#ffcc66" stroked="f" o:allowincell="f" style="position:absolute;left:3725;top:-118;width:657;height:717;mso-wrap-style:none;v-text-anchor:middle" type="_x0000_t135">
                  <v:fill o:detectmouseclick="t" type="solid" color2="#003399"/>
                  <v:stroke color="#3465a4" joinstyle="round" endcap="flat"/>
                  <w10:wrap type="none"/>
                </v:shape>
                <v:rect id="shape_0" fillcolor="#ffcc66" stroked="f" o:allowincell="f" style="position:absolute;left:-204;top:-118;width:3952;height:717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100</wp:posOffset>
                </wp:positionH>
                <wp:positionV relativeFrom="paragraph">
                  <wp:posOffset>-43180</wp:posOffset>
                </wp:positionV>
                <wp:extent cx="2760345" cy="37846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>
          <w:trHeight w:val="14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กิจกรรมตามวิธีการ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ขั้นตอนที่กำหนดไว้</w:t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ด้วยตนเองมีการปรับปรุงแก้ไขเป็นระย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กิจกรรมตามวิธีการและขั้นตอนที่กำหนดไว้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ด้วยตนเ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มีการปรับปรุง</w:t>
            </w:r>
            <w:r>
              <w:rPr>
                <w:rFonts w:ascii="Angsana New" w:hAnsi="Angsana New" w:cs="Angsana New"/>
                <w:sz w:val="28"/>
                <w:sz w:val="28"/>
              </w:rPr>
              <w:t>แก้ไข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กิจกรรมตามวิธีการและขั้นตอนที่กำหนดไว้ 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กิจกรรมไม่ถูกต้องตามวิธีการและขั้นตอนที่กำหนดไว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มีการปรับปรุงแก้ไ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บันทึกผล  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ถูกต้อง มีระเบียบ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การระบุหน่วย มีการอธิบายข้อมูลให้เห็น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ป็นเหตุเป็นผลและ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ไปตาม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อย่างถูกต้อง มีระเบียบ มีการระบุหน่วย มีการอธิบายข้อมูลให้เห็นถึงความสัมพันธ์เป็นไปตาม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ันทึกผลเป็นระยะ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ต่ไม่เป็นระเบียบ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ม่มีการระบุหน่วย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ห็นถึงความสัมพันธ์ของ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ันทึกผลไม่ครบ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ม่มีการระบุหน่วย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และนำเสนอ</w:t>
            </w: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ด้วยแบบต่าง ๆ อย่างชัดเจน</w:t>
            </w:r>
            <w:r>
              <w:rPr>
                <w:rFonts w:ascii="Angsana New" w:hAnsi="Angsana New" w:cs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เป็นระบบ มีการจำแนกข้อมูลให้เห็นความสัมพันธ์ นำเสนอด้วยแบบต่าง ๆ ได้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ต่ยังไม่ชัดเจน 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นำเสนอไม่สื่อความหมาย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ได้อย่างถูกต้อง กระชับ ชัดเจน และครอบคลุมข้อมูลจากการวิเคราะห์ทั้งหม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ได้อย่างถูกต้อง แต่ยัง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สรุปผลการทำกิจกรรมได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โดยมีครูหรือผู้อื่น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บ้าง จึงสามารถสรุป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ตามความรู้ที่พอมีอยู่ โดยไม่ใช้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22"/>
        </w:rPr>
      </w:pPr>
      <w:r>
        <w:rPr>
          <w:rFonts w:cs="Angsana New" w:ascii="Angsana New" w:hAnsi="Angsana New"/>
          <w:b/>
          <w:bCs/>
          <w:sz w:val="3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>แบบประเมินชิ้นงาน  การจัดกระทำและนำเสนอภาพวาดและระบายส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ภาพวา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ระบายส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น 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ูกต้องตาม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มีความค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้างสรรค์ 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บ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มีความคิดริเริ่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หัวข้อเรื่อง โดยมีครู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ผู้อื่นให้คำ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สอดคล้องก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ัวข้อเรื่องที่กำหน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แผ่นภาพ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1984"/>
        <w:gridCol w:w="1984"/>
        <w:gridCol w:w="198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นำเสนอแผ่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่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น และถูกต้องตาม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มีความคิดสร้างสรรค์ 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่น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บ</w:t>
            </w:r>
            <w:r>
              <w:rPr>
                <w:rFonts w:ascii="Angsana New" w:hAnsi="Angsana New" w:cs="Angsana New"/>
                <w:sz w:val="28"/>
                <w:sz w:val="28"/>
              </w:rPr>
              <w:t>หัว</w:t>
            </w:r>
            <w:r>
              <w:rPr>
                <w:rFonts w:ascii="Angsana New" w:hAnsi="Angsana New" w:cs="Angsana New"/>
                <w:sz w:val="28"/>
                <w:sz w:val="28"/>
              </w:rPr>
              <w:t>ข้อเรื่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มีความคิดริเริ่ม แต่ไม่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ัดกระทำแผ่นภาพได้ตามหัวข้อเรื่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มีครูหรือผู้อื่นให้คำแนะน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่นภาพได้ แต่ไม่สอดคล้องกับหัวข้อเรื่องที่กำหน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แผนภาพ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นำเสนอ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ชัดเจน ถูกต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และม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ครอบคลุ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ต่าง ๆ แต่ยังไม่ครอบคลุ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อย่างไม่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ะบบ และ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ไม่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และไม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251460</wp:posOffset>
                </wp:positionH>
                <wp:positionV relativeFrom="paragraph">
                  <wp:posOffset>201930</wp:posOffset>
                </wp:positionV>
                <wp:extent cx="3225165" cy="455930"/>
                <wp:effectExtent l="635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240" cy="455760"/>
                          <a:chOff x="0" y="0"/>
                          <a:chExt cx="3225240" cy="455760"/>
                        </a:xfrm>
                      </wpg:grpSpPr>
                      <wps:wsp>
                        <wps:cNvSpPr/>
                        <wps:spPr>
                          <a:xfrm>
                            <a:off x="28072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pt;margin-top:15.9pt;width:253.95pt;height:35.9pt" coordorigin="-396,318" coordsize="5079,718">
                <v:shape id="shape_0" fillcolor="#ccecff" stroked="f" o:allowincell="f" style="position:absolute;left:4025;top:318;width:657;height:717;mso-wrap-style:none;v-text-anchor:middle" type="_x0000_t135">
                  <v:fill o:detectmouseclick="t" type="solid" color2="#331300"/>
                  <v:stroke color="#3465a4" joinstyle="round" endcap="flat"/>
                  <w10:wrap type="none"/>
                </v:shape>
                <v:rect id="shape_0" fillcolor="#ccecff" stroked="f" o:allowincell="f" style="position:absolute;left:84;top:318;width:3952;height:717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shape id="shape_0" fillcolor="#ccecff" stroked="f" o:allowincell="f" style="position:absolute;left:-396;top:318;width:657;height:717;flip:x;mso-wrap-style:none;v-text-anchor:middle" type="_x0000_t135">
                  <v:fill o:detectmouseclick="t" type="solid" color2="#3313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9540</wp:posOffset>
                </wp:positionH>
                <wp:positionV relativeFrom="paragraph">
                  <wp:posOffset>217170</wp:posOffset>
                </wp:positionV>
                <wp:extent cx="2712720" cy="44196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17.1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1 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2 </w:t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ใน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3 </w:t>
            </w:r>
            <w:r>
              <w:rPr>
                <w:rFonts w:ascii="Angsana New" w:hAnsi="Angsana New" w:cs="Angsana New"/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ิจกรรมการเรียนรู้ต่าง ๆเป็นประจ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ต่าง ๆ บ่อย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ต่าง ๆ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างครั้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้วยการ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ต่าง ๆ แหล่งเรียนรู้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2 </w:t>
            </w:r>
            <w:r>
              <w:rPr>
                <w:rFonts w:ascii="Angsana New" w:hAnsi="Angsana New" w:cs="Angsana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3 </w:t>
            </w:r>
            <w:r>
              <w:rPr>
                <w:rFonts w:ascii="Angsana New" w:hAnsi="Angsana New" w:cs="Angsana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ภายใ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ลือกใช้สื่อได้อย่างเหมาะสม มีการบันทึ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รู้ สรุปเป็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งค์ความรู้ นำเสนอและแลกเปลี่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งค์ความรู้ด้วยวิธี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ต่าง ๆ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ภายใ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ละแลกเปลี่ยนความรู้กับผู้อื่น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ภายใ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วชี้วัดที่ </w:t>
      </w:r>
      <w:r>
        <w:rPr>
          <w:rFonts w:cs="Angsana New" w:ascii="Angsana New" w:hAnsi="Angsana New"/>
          <w:sz w:val="28"/>
          <w:szCs w:val="32"/>
        </w:rPr>
        <w:t xml:space="preserve">6.1 </w:t>
      </w:r>
      <w:r>
        <w:rPr>
          <w:rFonts w:ascii="Angsana New" w:hAnsi="Angsana New" w:cs="Angsana New"/>
          <w:sz w:val="28"/>
          <w:sz w:val="28"/>
          <w:szCs w:val="32"/>
        </w:rPr>
        <w:t xml:space="preserve">ตั้งใจและรับผิดชอบในการปฏิบัติหน้าที่การงาน 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1 </w:t>
            </w:r>
            <w:r>
              <w:rPr>
                <w:rFonts w:ascii="Angsana New" w:hAnsi="Angsana New" w:cs="Angsana New"/>
              </w:rPr>
              <w:t>เอาใจใส่ต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ปฏิบัติหน้าที่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2 </w:t>
            </w: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3 </w:t>
            </w:r>
            <w:r>
              <w:rPr>
                <w:rFonts w:ascii="Angsana New" w:hAnsi="Angsana New" w:cs="Angsana New"/>
              </w:rPr>
              <w:t>ปรับปรุ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พัฒนา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ปฏิบัติหน้าที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สำเร็จ มีการปรับปรุงและพัฒนา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ดีขึ้น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สำเร็จ มีการปรับปรุ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ให้ดีขึ้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ปฏิบัติหน้าที่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สำเร็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ตั้งใจ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</w:rPr>
              <w:t>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วชี้วัดที่ </w:t>
      </w:r>
      <w:r>
        <w:rPr>
          <w:rFonts w:cs="Angsana New" w:ascii="Angsana New" w:hAnsi="Angsana New"/>
          <w:sz w:val="28"/>
          <w:szCs w:val="32"/>
        </w:rPr>
        <w:t xml:space="preserve">6.2  </w:t>
      </w:r>
      <w:r>
        <w:rPr>
          <w:rFonts w:ascii="Angsana New" w:hAnsi="Angsana New" w:cs="Angsana New"/>
          <w:sz w:val="28"/>
          <w:sz w:val="28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1 </w:t>
            </w:r>
            <w:r>
              <w:rPr>
                <w:rFonts w:ascii="Angsana New" w:hAnsi="Angsana New" w:cs="Angsana New"/>
                <w:sz w:val="28"/>
                <w:sz w:val="28"/>
              </w:rPr>
              <w:t>ทุ่มเททำงาน อดทน ไม่ย่อท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ปัญหาและอุปสรร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2  </w:t>
            </w:r>
            <w:r>
              <w:rPr>
                <w:rFonts w:ascii="Angsana New" w:hAnsi="Angsana New" w:cs="Angsana New"/>
                <w:sz w:val="28"/>
                <w:sz w:val="28"/>
              </w:rPr>
              <w:t>พยายา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ก้ปัญหาและอุปสรร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 xml:space="preserve">6.2.3 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้วยความภาคภูมิ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ดทน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ม่ย่อท้อต่อปัญห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 พยาย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งานสำเร็จตามเป้าหมาย 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ความ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ดทน พยายามให้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เร็จตาม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นชมผลงานด้วย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คภูมิ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ยายามให้งาน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เร็จตามเป้า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ขยัน อดท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1132840</wp:posOffset>
                </wp:positionH>
                <wp:positionV relativeFrom="paragraph">
                  <wp:posOffset>82550</wp:posOffset>
                </wp:positionV>
                <wp:extent cx="6043295" cy="521335"/>
                <wp:effectExtent l="1270" t="635" r="0" b="24765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3320" cy="521280"/>
                          <a:chOff x="0" y="0"/>
                          <a:chExt cx="6043320" cy="52128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602676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602676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ที่ 3 การจัดกิจกรรมการเรียนการสอนหรือประสบการณ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2pt;margin-top:6.5pt;width:475.85pt;height:41.05pt" coordorigin="-1784,130" coordsize="9517,821">
                <v:roundrect id="shape_0" fillcolor="#c0504d" stroked="f" o:allowincell="f" style="position:absolute;left:-1784;top:164;width:9490;height:7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#3465a4" joinstyle="round" endcap="flat"/>
                  <w10:wrap type="none"/>
                </v:roundrect>
                <v:roundrect id="shape_0" fillcolor="#ffcccc" stroked="f" o:allowincell="f" style="position:absolute;left:-1758;top:130;width:9490;height:7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ที่ 3 การจัดกิจกรรมการเรียนการสอนหรือประสบการณ์การเรียนรู้</w:t>
                        </w:r>
                      </w:p>
                    </w:txbxContent>
                  </v:textbox>
                  <v:fill o:detectmouseclick="t" type="solid" color2="#003333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98120</wp:posOffset>
                </wp:positionH>
                <wp:positionV relativeFrom="paragraph">
                  <wp:posOffset>205740</wp:posOffset>
                </wp:positionV>
                <wp:extent cx="2038985" cy="455930"/>
                <wp:effectExtent l="0" t="0" r="1270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9040" cy="455760"/>
                          <a:chOff x="0" y="0"/>
                          <a:chExt cx="2039040" cy="455760"/>
                        </a:xfrm>
                      </wpg:grpSpPr>
                      <wps:wsp>
                        <wps:cNvSpPr/>
                        <wps:spPr>
                          <a:xfrm>
                            <a:off x="16210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16.2pt;width:160.55pt;height:35.9pt" coordorigin="-312,324" coordsize="3211,718">
                <v:shape id="shape_0" fillcolor="#00b050" stroked="f" o:allowincell="f" style="position:absolute;left:2241;top:324;width:657;height:717;mso-wrap-style:none;v-text-anchor:middle" type="_x0000_t135">
                  <v:fill o:detectmouseclick="t" type="solid" color2="#ff4faf"/>
                  <v:stroke color="#3465a4" joinstyle="round" endcap="flat"/>
                  <w10:wrap type="none"/>
                </v:shape>
                <v:rect id="shape_0" fillcolor="#00b050" stroked="f" o:allowincell="f" style="position:absolute;left:-312;top:324;width:2567;height:717;mso-wrap-style:none;v-text-anchor:middle">
                  <v:fill o:detectmouseclick="t" type="solid" color2="#ff4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423035</wp:posOffset>
                </wp:positionH>
                <wp:positionV relativeFrom="paragraph">
                  <wp:posOffset>189865</wp:posOffset>
                </wp:positionV>
                <wp:extent cx="417830" cy="455930"/>
                <wp:effectExtent l="0" t="0" r="127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66" stroked="f" o:allowincell="f" style="position:absolute;margin-left:112.05pt;margin-top:14.95pt;width:32.85pt;height:35.85pt;mso-wrap-style:none;v-text-anchor:middle" type="_x0000_t135">
                <v:fill o:detectmouseclick="t" type="solid" color2="#3300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198120</wp:posOffset>
                </wp:positionH>
                <wp:positionV relativeFrom="paragraph">
                  <wp:posOffset>189865</wp:posOffset>
                </wp:positionV>
                <wp:extent cx="1630680" cy="45593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455760"/>
                        </a:xfrm>
                        <a:prstGeom prst="rect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66" stroked="f" o:allowincell="f" style="position:absolute;margin-left:-15.6pt;margin-top:14.95pt;width:128.35pt;height:35.85pt;mso-wrap-style:none;v-text-anchor:middle">
                <v:fill o:detectmouseclick="t" type="solid" color2="#33009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84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198120</wp:posOffset>
                </wp:positionH>
                <wp:positionV relativeFrom="paragraph">
                  <wp:posOffset>224790</wp:posOffset>
                </wp:positionV>
                <wp:extent cx="2003425" cy="441960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7.7pt;mso-position-vertical-relative:text;margin-left:-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ทางพันธุกรรมของพืช สัตว์ และมนุษ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8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22860</wp:posOffset>
                </wp:positionH>
                <wp:positionV relativeFrom="paragraph">
                  <wp:posOffset>109220</wp:posOffset>
                </wp:positionV>
                <wp:extent cx="3253105" cy="805180"/>
                <wp:effectExtent l="0" t="0" r="0" b="19050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8.6pt;width:256.1pt;height:63.4pt" coordorigin="-36,172" coordsize="5122,1268">
                <v:shape id="shape_0" stroked="f" o:allowincell="f" style="position:absolute;left:854;top:56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17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 สำรวจ ต้นไม้ในสวนพฤกษศาสตร์โรงเรียนหรือสวนสาธารณะที่อยู่ใกล้โรงเรียน แล้วกระตุ้นนักเรียนเกิดความสงสัยและต้องการหาคำตอบด้วยกระบวนการทางวิทยาศาสตร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โดยร่วมกันตอบคำถามสำคัญ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 สำรวจ สัตว์ชนิดต่าง ๆ ที่อาศัยอยู่ในบริเวณบ้าน โรงเรียน หรือในท้องถิ่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้วกระตุ้นนักเรียนเกิดความสงสัยและต้องการหาคำตอบด้วยกระบวนการทางวิทยาศาสตร์ โดยร่วมกันตอบคำถามสำคัญ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ภาพครอบครัวของชาวแอฟริกา </w:t>
      </w:r>
      <w:r>
        <w:rPr>
          <w:rFonts w:cs="Angsana New" w:ascii="Angsana New" w:hAnsi="Angsana New"/>
          <w:sz w:val="32"/>
          <w:szCs w:val="32"/>
        </w:rPr>
        <w:t xml:space="preserve">(African) </w:t>
      </w:r>
      <w:r>
        <w:rPr>
          <w:rFonts w:ascii="Angsana New" w:hAnsi="Angsana New" w:cs="Angsana New"/>
          <w:sz w:val="32"/>
          <w:sz w:val="32"/>
          <w:szCs w:val="32"/>
        </w:rPr>
        <w:t>และครอบครัวของชาวเอ</w:t>
      </w:r>
      <w:r>
        <w:rPr>
          <w:rFonts w:ascii="Angsana New" w:hAnsi="Angsana New" w:cs="Angsana New"/>
          <w:sz w:val="32"/>
          <w:sz w:val="32"/>
          <w:szCs w:val="32"/>
        </w:rPr>
        <w:t>เชี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sian) </w:t>
      </w:r>
      <w:r>
        <w:rPr>
          <w:rFonts w:ascii="Angsana New" w:hAnsi="Angsana New" w:cs="Angsana New"/>
          <w:sz w:val="32"/>
          <w:sz w:val="32"/>
          <w:szCs w:val="32"/>
        </w:rPr>
        <w:t>แล้วกระตุ้นนักเรียนเกิดความสงสัยและต้องการหาคำตอบด้วยกระบวนการทางวิทยาศาสตร์  โดยร่วมกันตอบคำถามสำคัญ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น คละเพศ และคละนักเรียนเก่ง ปานกลาง และอ่อน แต่ละกลุ่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่วมกันอย่างรวมพลังศึกษาวิธีการทำกิจกรรมที่ </w:t>
      </w:r>
      <w:r>
        <w:rPr>
          <w:rFonts w:cs="Angsana New" w:ascii="Angsana New" w:hAnsi="Angsana New"/>
          <w:spacing w:val="-6"/>
          <w:sz w:val="32"/>
          <w:szCs w:val="32"/>
        </w:rPr>
        <w:t>2.1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ำรวจลักษณะทางพันธุกรรมของพืช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.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สำรวจลักษณะทางพันธุกรรมของสัตว์ กิจกรรมที่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รวจลักษณะทางพันธุกรรมของมนุษย์ 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ิจกรรมแม่กับลู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ิจกรรมสัตว์ออกลูกเป็นไข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หน้าตาเหมือนใคร 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ร่วมกันแสดงความคิดเห็นก่อนทำกิจกรรม โดยตอบคำถามก่อนทำกิจกรรม ร่วมกันอย่างรวมพลังลงมือทำกิจกรรมและ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ผลการทำกิจกรรม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3337560" cy="800100"/>
                <wp:effectExtent l="0" t="0" r="0" b="19050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262.8pt;height:63pt" coordorigin="0,149" coordsize="5256,1260">
                <v:group id="shape_0" style="position:absolute;left:600;top:518;width:4656;height:891">
                  <v:shape id="shape_0" stroked="f" o:allowincell="f" style="position:absolute;left:830;top:518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;top:761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149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7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ต่ละกลุ่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่วมกันวิเคราะห์ และอภิปรายเกี่ยวกับผลการทำกิจกรรม โดยร่วมกันตอบคำถาม</w:t>
      </w:r>
      <w:r>
        <w:rPr>
          <w:rFonts w:ascii="Angsana New" w:hAnsi="Angsana New" w:cs="Angsana New"/>
          <w:sz w:val="32"/>
          <w:sz w:val="32"/>
          <w:szCs w:val="32"/>
        </w:rPr>
        <w:t>หลังทำกิจกรรม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ผลการทำกิจกรรมและสรุปสิ่งที่เข้าใจเป็นความรู้ร่วมกันเกี่ยวกับลักษณะทางพันธุกรรมของพืช สัตว์ และมนุษย์ว่า พืชแต่ละชนิดจะมีลักษณะเฉพาะที่แตกต่างไปจากพืชชนิดอื่น ๆ เช่น ลำต้น ใบ ดอก และผล ซึ่งลักษณะดังกล่าวสามารถถ่ายทอดไปยังรุ่นลูกได้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สัตว์แต่ละชนิดจะมีลักษณะเฉพาะที่แตกต่างไปจากสัตว์ชนิดอื่น ๆ เช่น ลักษณะของลำตัว ขาและเท้า สีขน ซึ่งลักษณะดังกล่าวสามารถถ่ายทอดไปยังรุ่นลูกได้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มนุษย์สามารถถ่ายทอดลักษณะทางพันธุกรรมได้เช่นเดียวกับพืชและสัตว์ ลักษณะที่สามารถถ่ายทอดจากมนุษย์ รุ่นพ่อแม่ไปยังรุ่นลูกได้ เช่น รูปร่าง ลักษณะ ศีรษะ รูปหน้า เส้นผม จมูก ปาก ลิ้น หู ความสู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85725</wp:posOffset>
                </wp:positionH>
                <wp:positionV relativeFrom="paragraph">
                  <wp:posOffset>-377190</wp:posOffset>
                </wp:positionV>
                <wp:extent cx="6419850" cy="782320"/>
                <wp:effectExtent l="0" t="0" r="0" b="19050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29.7pt;width:505.5pt;height:61.6pt" coordorigin="-135,-594" coordsize="10110,1232">
                <v:shape id="shape_0" stroked="f" o:allowincell="f" style="position:absolute;left:-135;top:-594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26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;top:-1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สำรวจ พืชในท้องถิ่นที่รู้จักและสนใจที่มีการสืบพันธ</w:t>
      </w:r>
      <w:r>
        <w:rPr>
          <w:rFonts w:ascii="Angsana New" w:hAnsi="Angsana New" w:cs="Angsana New"/>
          <w:sz w:val="32"/>
          <w:sz w:val="32"/>
          <w:szCs w:val="32"/>
        </w:rPr>
        <w:t>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เพิ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มจำนวนและดำรงพันธ</w:t>
      </w:r>
      <w:r>
        <w:rPr>
          <w:rFonts w:ascii="Angsana New" w:hAnsi="Angsana New" w:cs="Angsana New"/>
          <w:sz w:val="32"/>
          <w:sz w:val="32"/>
          <w:szCs w:val="32"/>
        </w:rPr>
        <w:t>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มีการถ่ายทอดลักษณะทางพันธุกรรม แล้วออก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วาดภาพและระบายสี ลักษณะทางพันธุกรรมที่ถ่ายทอดได้ในท้องถิ่น แล้วเขียนชื่อพื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ลักษณะทางพันธุกรร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สำรวจ สัตว์ในท้องถิ่นที่รู้จักและสนใจที่มีการสืบพันธ</w:t>
      </w:r>
      <w:r>
        <w:rPr>
          <w:rFonts w:ascii="Angsana New" w:hAnsi="Angsana New" w:cs="Angsana New"/>
          <w:sz w:val="32"/>
          <w:sz w:val="32"/>
          <w:szCs w:val="32"/>
        </w:rPr>
        <w:t>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เพิ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มจำนวนและดำรงพันธ</w:t>
      </w:r>
      <w:r>
        <w:rPr>
          <w:rFonts w:ascii="Angsana New" w:hAnsi="Angsana New" w:cs="Angsana New"/>
          <w:sz w:val="32"/>
          <w:sz w:val="32"/>
          <w:szCs w:val="32"/>
        </w:rPr>
        <w:t>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มีการถ่ายทอดลักษณะทางพันธุกรรม แล้วออก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วาดภาพและระบายสี ลักษณะทางพันธุกรรมของสัตว์ที่ถ่ายทอดได้ในท้องถิ่น แล้วเขียนชื่อสัตว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ลักษณ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างพันธุ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ดทำเป็นชิ้นงาน</w:t>
      </w:r>
    </w:p>
    <w:p>
      <w:pPr>
        <w:pStyle w:val="Normal"/>
        <w:tabs>
          <w:tab w:val="clear" w:pos="720"/>
          <w:tab w:val="left" w:pos="624" w:leader="none"/>
          <w:tab w:val="left" w:pos="709" w:leader="none"/>
          <w:tab w:val="left" w:pos="992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วางแผน สำรวจ ครอบครัวของคนในชนชาติต่าง ๆ ที่สนใจ </w:t>
      </w:r>
    </w:p>
    <w:p>
      <w:pPr>
        <w:pStyle w:val="Normal"/>
        <w:tabs>
          <w:tab w:val="clear" w:pos="720"/>
          <w:tab w:val="left" w:pos="624" w:leader="none"/>
          <w:tab w:val="left" w:pos="709" w:leader="none"/>
          <w:tab w:val="left" w:pos="992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ออกแบบ และหาภาพลักษณะต่าง ๆ ของบุคคลในครอบครัวเดียวกันของคนในชนชาติดังกล่าว </w:t>
      </w:r>
    </w:p>
    <w:p>
      <w:pPr>
        <w:pStyle w:val="Normal"/>
        <w:tabs>
          <w:tab w:val="clear" w:pos="720"/>
          <w:tab w:val="left" w:pos="624" w:leader="none"/>
          <w:tab w:val="left" w:pos="709" w:leader="none"/>
          <w:tab w:val="left" w:pos="992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ที่หลากหลาย แล้วเขียนชื่อชนชาติ และลักษณะทางพันธุกรรม จัดทำเป็นแผ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นภาพ จัดทำเป็นชิ้นงาน</w:t>
      </w:r>
    </w:p>
    <w:p>
      <w:pPr>
        <w:pStyle w:val="Normal"/>
        <w:tabs>
          <w:tab w:val="clear" w:pos="720"/>
          <w:tab w:val="left" w:pos="624" w:leader="none"/>
          <w:tab w:val="left" w:pos="709" w:leader="none"/>
          <w:tab w:val="left" w:pos="992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สำรว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ในท้องถิ่นที่ส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ป็นแม่และลูก </w:t>
      </w:r>
    </w:p>
    <w:p>
      <w:pPr>
        <w:pStyle w:val="Normal"/>
        <w:tabs>
          <w:tab w:val="clear" w:pos="720"/>
          <w:tab w:val="left" w:pos="624" w:leader="none"/>
          <w:tab w:val="left" w:pos="709" w:leader="none"/>
          <w:tab w:val="left" w:pos="992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ออก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าดภาพและระบายสี พร้อมระบุชื่อ จัดทำเป็นชิ้นงาน        </w:t>
      </w:r>
    </w:p>
    <w:p>
      <w:pPr>
        <w:pStyle w:val="Normal"/>
        <w:tabs>
          <w:tab w:val="clear" w:pos="720"/>
          <w:tab w:val="left" w:pos="624" w:leader="none"/>
          <w:tab w:val="left" w:pos="709" w:leader="none"/>
          <w:tab w:val="left" w:pos="992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624" w:leader="none"/>
          <w:tab w:val="left" w:pos="709" w:leader="none"/>
          <w:tab w:val="left" w:pos="992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ชเมื่อโตเต็มที่จะมีการสืบพันธ</w:t>
      </w:r>
      <w:r>
        <w:rPr>
          <w:rFonts w:ascii="Angsana New" w:hAnsi="Angsana New" w:cs="Angsana New"/>
          <w:sz w:val="32"/>
          <w:sz w:val="32"/>
          <w:szCs w:val="32"/>
        </w:rPr>
        <w:t>ุ์</w:t>
      </w:r>
      <w:r>
        <w:rPr>
          <w:rFonts w:ascii="Angsana New" w:hAnsi="Angsana New" w:cs="Angsana New"/>
          <w:sz w:val="32"/>
          <w:sz w:val="32"/>
          <w:szCs w:val="32"/>
        </w:rPr>
        <w:t>เพื่อเพิ่มจำนวนและดำรงพันธ</w:t>
      </w:r>
      <w:r>
        <w:rPr>
          <w:rFonts w:ascii="Angsana New" w:hAnsi="Angsana New" w:cs="Angsana New"/>
          <w:sz w:val="32"/>
          <w:sz w:val="32"/>
          <w:szCs w:val="32"/>
        </w:rPr>
        <w:t>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ลูกที่เกิดมาจะได้รับการถ่ายทอดลักษณะทางพันธุกรรมจากพ่อแม่ ทำให้มีลักษณะทางพันธุกรรมที่เฉพาะ แตกต่างจากสิ่งมีชีวิต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ชนิดอื่น พืชมีการถ่ายทอดลักษณะทางพันธุกรรม เช่น ลักษณะของใบ ส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   </w:t>
      </w:r>
    </w:p>
    <w:p>
      <w:pPr>
        <w:pStyle w:val="Normal"/>
        <w:tabs>
          <w:tab w:val="clear" w:pos="720"/>
          <w:tab w:val="left" w:pos="624" w:leader="none"/>
          <w:tab w:val="left" w:pos="709" w:leader="none"/>
          <w:tab w:val="left" w:pos="992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เมื่อโตเต็มที่จะมีการสืบพันธ</w:t>
      </w:r>
      <w:r>
        <w:rPr>
          <w:rFonts w:ascii="Angsana New" w:hAnsi="Angsana New" w:cs="Angsana New"/>
          <w:sz w:val="32"/>
          <w:sz w:val="32"/>
          <w:szCs w:val="32"/>
        </w:rPr>
        <w:t>ุ์</w:t>
      </w:r>
      <w:r>
        <w:rPr>
          <w:rFonts w:ascii="Angsana New" w:hAnsi="Angsana New" w:cs="Angsana New"/>
          <w:sz w:val="32"/>
          <w:sz w:val="32"/>
          <w:szCs w:val="32"/>
        </w:rPr>
        <w:t>เพื่อเพิ่มจำนวนและดำรงพันธ</w:t>
      </w:r>
      <w:r>
        <w:rPr>
          <w:rFonts w:ascii="Angsana New" w:hAnsi="Angsana New" w:cs="Angsana New"/>
          <w:sz w:val="32"/>
          <w:sz w:val="32"/>
          <w:szCs w:val="32"/>
        </w:rPr>
        <w:t>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ลูกที่เกิดมาจะได้รับการถ่ายทอดลักษณะทางพันธุกรรมจากพ่อแม่ ทำให้มีลักษณะทางพันธุกรรมที่เฉพาะ แตกต่างจากสิ่งมีชีวิต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อื่น สัตว์มีการถ่ายทอดลักษณะทางพันธุกรรม เช่น </w:t>
      </w:r>
      <w:r>
        <w:rPr>
          <w:rFonts w:ascii="Angsana New" w:hAnsi="Angsana New" w:cs="Angsana New"/>
          <w:sz w:val="32"/>
          <w:sz w:val="32"/>
          <w:szCs w:val="32"/>
        </w:rPr>
        <w:t>สี</w:t>
      </w:r>
      <w:r>
        <w:rPr>
          <w:rFonts w:ascii="Angsana New" w:hAnsi="Angsana New" w:cs="Angsana New"/>
          <w:sz w:val="32"/>
          <w:sz w:val="32"/>
          <w:szCs w:val="32"/>
        </w:rPr>
        <w:t>ขน ลักษณะของขน ลักษณะของหู</w:t>
      </w:r>
    </w:p>
    <w:p>
      <w:pPr>
        <w:pStyle w:val="Normal"/>
        <w:tabs>
          <w:tab w:val="clear" w:pos="720"/>
          <w:tab w:val="left" w:pos="624" w:leader="none"/>
          <w:tab w:val="left" w:pos="709" w:leader="none"/>
          <w:tab w:val="left" w:pos="992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นุษย์เมื่อโตเต็มที่จะมีการสืบพันธ</w:t>
      </w:r>
      <w:r>
        <w:rPr>
          <w:rFonts w:ascii="Angsana New" w:hAnsi="Angsana New" w:cs="Angsana New"/>
          <w:sz w:val="32"/>
          <w:sz w:val="32"/>
          <w:szCs w:val="32"/>
        </w:rPr>
        <w:t>ุ์</w:t>
      </w:r>
      <w:r>
        <w:rPr>
          <w:rFonts w:ascii="Angsana New" w:hAnsi="Angsana New" w:cs="Angsana New"/>
          <w:sz w:val="32"/>
          <w:sz w:val="32"/>
          <w:szCs w:val="32"/>
        </w:rPr>
        <w:t>เพื่อเพิ่มจำนวนและดำรงพันธ</w:t>
      </w:r>
      <w:r>
        <w:rPr>
          <w:rFonts w:ascii="Angsana New" w:hAnsi="Angsana New" w:cs="Angsana New"/>
          <w:sz w:val="32"/>
          <w:sz w:val="32"/>
          <w:szCs w:val="32"/>
        </w:rPr>
        <w:t>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ลูกที่เกิดมาจะได้รับการถ่ายทอดลักษณะทางพันธุกรรมจากพ่อแม่ ทำให้มีลักษณะทางพันธุกรรมที่เฉพาะ แตกต่างจากสิ่งมีชีวิต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ชนิดอื่น มนุษย์มีการถ่ายทอดลักษณะทางพันธุกรรม เช่น เชิงผมที่หน้าผาก ลักยิ้ม ลักษณะหนังตา การห่อลิ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ลักษณะของติ่งหู ลัก</w:t>
      </w:r>
      <w:r>
        <w:rPr>
          <w:rFonts w:ascii="Angsana New" w:hAnsi="Angsana New" w:cs="Angsana New"/>
          <w:sz w:val="32"/>
          <w:sz w:val="32"/>
          <w:szCs w:val="32"/>
        </w:rPr>
        <w:t>ษ</w:t>
      </w:r>
      <w:r>
        <w:rPr>
          <w:rFonts w:ascii="Angsana New" w:hAnsi="Angsana New" w:cs="Angsana New"/>
          <w:sz w:val="32"/>
          <w:sz w:val="32"/>
          <w:szCs w:val="32"/>
        </w:rPr>
        <w:t>ณะเหล่านี้ทำให้มนุษย์มีความแตกต่างไปจากชนิดอื่น ๆ มนุษย์มีความหลากหล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ด้านชนชาติ มนุษย์แต่ละชนชาติจึงมีลักษณะทางพันธุกรรมที่แตกต่างหลากหลายด้วยเช่นกัน</w:t>
      </w:r>
    </w:p>
    <w:p>
      <w:pPr>
        <w:pStyle w:val="Normal"/>
        <w:tabs>
          <w:tab w:val="clear" w:pos="720"/>
          <w:tab w:val="left" w:pos="624" w:leader="none"/>
          <w:tab w:val="left" w:pos="709" w:leader="none"/>
          <w:tab w:val="left" w:pos="992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•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ถ่ายทอดลักษณะทางพันธุกรรม คือ การถ่ายทอดลั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ษ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ณะของพ่อแม่สู่ลูก เป็นการถ่ายทอด</w:t>
      </w:r>
      <w:r>
        <w:rPr>
          <w:rFonts w:ascii="Angsana New" w:hAnsi="Angsana New" w:cs="Angsana New"/>
          <w:sz w:val="32"/>
          <w:sz w:val="32"/>
          <w:szCs w:val="32"/>
        </w:rPr>
        <w:t>ลัก</w:t>
      </w:r>
      <w:r>
        <w:rPr>
          <w:rFonts w:ascii="Angsana New" w:hAnsi="Angsana New" w:cs="Angsana New"/>
          <w:sz w:val="32"/>
          <w:sz w:val="32"/>
          <w:szCs w:val="32"/>
        </w:rPr>
        <w:t>ษ</w:t>
      </w:r>
      <w:r>
        <w:rPr>
          <w:rFonts w:ascii="Angsana New" w:hAnsi="Angsana New" w:cs="Angsana New"/>
          <w:sz w:val="32"/>
          <w:sz w:val="32"/>
          <w:szCs w:val="32"/>
        </w:rPr>
        <w:t>ณะบางอย่างของสิ่งมีชีวิตจากพ่อและแม่สู่ลู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</w:rPr>
      </w:pPr>
      <w:r>
        <w:rPr>
          <w:rFonts w:cs="Angsana New" w:ascii="Angsana New" w:hAnsi="Angsana New"/>
          <w:spacing w:val="-4"/>
          <w:sz w:val="8"/>
          <w:szCs w:val="8"/>
        </w:rPr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80</wp:posOffset>
                </wp:positionH>
                <wp:positionV relativeFrom="paragraph">
                  <wp:posOffset>13335</wp:posOffset>
                </wp:positionV>
                <wp:extent cx="4185285" cy="735330"/>
                <wp:effectExtent l="0" t="0" r="0" b="19050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.05pt;width:329.55pt;height:57.9pt" coordorigin="8,21" coordsize="6591,1158">
                <v:shape id="shape_0" stroked="f" o:allowincell="f" style="position:absolute;left:8;top:21;width:93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0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3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แต่ละกลุ่มออกมาพูดและนำเสนอภาพวาดและระบายสี และแผ่นภาพ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 เพื่อแลกเปลี่ยนเรียนรู้กัน เพื่อน ๆ 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ำงานให้เห็นการคิดเชิงระบบและวิธี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ำงาน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5240</wp:posOffset>
                </wp:positionH>
                <wp:positionV relativeFrom="paragraph">
                  <wp:posOffset>54610</wp:posOffset>
                </wp:positionV>
                <wp:extent cx="4978400" cy="768350"/>
                <wp:effectExtent l="0" t="0" r="0" b="19050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3pt;width:392pt;height:60.5pt" coordorigin="-24,86" coordsize="7840,1210">
                <v:group id="shape_0" style="position:absolute;left:677;top:420;width:7139;height:876">
                  <v:shape id="shape_0" stroked="f" o:allowincell="f" style="position:absolute;left:854;top:42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64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86;width:1127;height:112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6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ดีเด่นจัดทำเป็นนิทรรศการ หรือจัดแสดงผลงาน หรือเผยแพร่ในเว็บไซต์ หรือเฟ</w:t>
      </w:r>
      <w:r>
        <w:rPr>
          <w:rFonts w:ascii="Angsana New" w:hAnsi="Angsana New" w:cs="Angsana New"/>
          <w:sz w:val="32"/>
          <w:sz w:val="32"/>
          <w:szCs w:val="32"/>
        </w:rPr>
        <w:t>ซ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๊ก </w:t>
      </w:r>
      <w:r>
        <w:rPr>
          <w:rFonts w:cs="Angsana New" w:ascii="Angsana New" w:hAnsi="Angsana New"/>
          <w:sz w:val="32"/>
          <w:szCs w:val="32"/>
        </w:rPr>
        <w:t xml:space="preserve">(facebook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โรงเรียน เพื่อเป็นแหล่งการเรียนรู้ให้นักเรียนชั้นอื่น ๆ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7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 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8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" w:leader="none"/>
          <w:tab w:val="left" w:pos="1134" w:leader="none"/>
        </w:tabs>
        <w:autoSpaceDE w:val="false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ักษณะที่คล้ายคลึงกันของตนเองกับพ่อแม่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7620</wp:posOffset>
                </wp:positionH>
                <wp:positionV relativeFrom="paragraph">
                  <wp:posOffset>96520</wp:posOffset>
                </wp:positionV>
                <wp:extent cx="3253105" cy="805180"/>
                <wp:effectExtent l="0" t="0" r="0" b="19050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7.6pt;width:256.15pt;height:63.4pt" coordorigin="-12,152" coordsize="5123,1268">
                <v:shape id="shape_0" stroked="f" o:allowincell="f" style="position:absolute;left:878;top:54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;top:77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;top:152;width:1043;height:121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ภาพสัตว์ที่เป็นแม่ ลู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ยกตัวอย่างภาพสุนัขพ่อ แม่ ลู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ติดบนกระดา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่วมกันสนทนาทบทวนความรู้เดิมเกี่ยวกับการถ่ายทอดลักษณะทางพันธุกรรม โดยร่วมกันตอบคำถามสำคัญ</w:t>
      </w:r>
      <w:r>
        <w:rPr>
          <w:rFonts w:ascii="Angsana New" w:hAnsi="Angsana New" w:cs="Angsana New"/>
          <w:sz w:val="32"/>
          <w:sz w:val="32"/>
          <w:szCs w:val="32"/>
        </w:rPr>
        <w:t>กระตุ้นความคิด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ละเพศ และคละนักเรียนเก่ง ปานกลาง และอ่อน แต่ละกลุ่มร่วมกันอย่างรวมพลังศึกษาวิธี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ตรวจ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อบลักษณะที่คล้ายคลึงกันของตัวฉ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ับพ่อแม่ และ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รื่อง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ฉันเองเหมือนใคร 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ร่วมกันแสดงความคิดเห็นก่อนทำกิจกรรม โดยตอบคำถามก่อนทำกิจกรรม ร่วมกันอย่างรวมพลังลงมือทำกิจกรรมและบันทึก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แต่ละกลุ่มนำเสนอผลการทำกิจกรรม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เมื่อ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5240</wp:posOffset>
                </wp:positionH>
                <wp:positionV relativeFrom="paragraph">
                  <wp:posOffset>123825</wp:posOffset>
                </wp:positionV>
                <wp:extent cx="3337560" cy="800100"/>
                <wp:effectExtent l="0" t="0" r="0" b="19050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9.75pt;width:262.8pt;height:63pt" coordorigin="24,195" coordsize="5256,1260">
                <v:group id="shape_0" style="position:absolute;left:624;top:564;width:4656;height:891">
                  <v:shape id="shape_0" stroked="f" o:allowincell="f" style="position:absolute;left:854;top:564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;top:807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;top:195;width:924;height:10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5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ต่ละกลุ่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่วมกันวิเคราะห์ และอภิปรายเกี่ยวกับผลการทำกิจกรรม โดยร่วมกันตอบคำถาม</w:t>
      </w:r>
      <w:r>
        <w:rPr>
          <w:rFonts w:ascii="Angsana New" w:hAnsi="Angsana New" w:cs="Angsana New"/>
          <w:sz w:val="32"/>
          <w:sz w:val="32"/>
          <w:szCs w:val="32"/>
        </w:rPr>
        <w:t>หลังทำกิจกรรม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ผลการทำกิจกรรมและสรุปสิ่งที่เข้าใจเป็นความรู้ร่วมกันเกี่ยวกับลัก</w:t>
      </w:r>
      <w:r>
        <w:rPr>
          <w:rFonts w:ascii="Angsana New" w:hAnsi="Angsana New" w:cs="Angsana New"/>
          <w:sz w:val="32"/>
          <w:sz w:val="32"/>
          <w:szCs w:val="32"/>
        </w:rPr>
        <w:t>ษ</w:t>
      </w:r>
      <w:r>
        <w:rPr>
          <w:rFonts w:ascii="Angsana New" w:hAnsi="Angsana New" w:cs="Angsana New"/>
          <w:sz w:val="32"/>
          <w:sz w:val="32"/>
          <w:szCs w:val="32"/>
        </w:rPr>
        <w:t>ณ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คล้ายคลึงกันของตนเองกับพ่อแม่ว่า ลักษณะที่สามารถถ่ายทอด</w:t>
      </w:r>
      <w:r>
        <w:rPr>
          <w:rFonts w:ascii="Angsana New" w:hAnsi="Angsana New" w:cs="Angsana New"/>
          <w:sz w:val="32"/>
          <w:sz w:val="32"/>
          <w:szCs w:val="32"/>
        </w:rPr>
        <w:t>จากพ่อแม่มายังลูกได้จัดเป็นลักษณ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างพันธุกรรม  เช่น ความสูง สีผิว หนังตา ติ่งหู ลักยิ้ม การห่อลิ้น เส้นผม บางลักษณะของเราที่ไม่ปรากฏ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รุ่นพ่อแม่ อาจเป็นลักษณะทางพันธุกรรมที่ถ่ายทอดมาจากบรรพบุรุษรุ่นปู่ย่า ตายาย ผ่านรุ่นพ่อแม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จนมาถึงเร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85725</wp:posOffset>
                </wp:positionH>
                <wp:positionV relativeFrom="paragraph">
                  <wp:posOffset>-377190</wp:posOffset>
                </wp:positionV>
                <wp:extent cx="6419850" cy="782320"/>
                <wp:effectExtent l="0" t="0" r="0" b="19050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29.7pt;width:505.5pt;height:61.6pt" coordorigin="-135,-594" coordsize="10110,1232">
                <v:shape id="shape_0" stroked="f" o:allowincell="f" style="position:absolute;left:-135;top:-594;width:1247;height:103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26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;top:-1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คนวางแผน สำรวจ ลักษณะทางพันธุกรรมของครอบครัว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ออกแบบและเขียนแผนภาพ การถ่ายทอดลักษณะทางพันธุกรรมของครอบครัวของฉัน จัดทำเป็นชิ้นงาน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ถ่ายทอดลักษณะทางพันธุกรรมของมนุษย์ สังเกตได้จากลักษณะต่าง ๆ ของมนุษย์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009775</wp:posOffset>
                </wp:positionH>
                <wp:positionV relativeFrom="paragraph">
                  <wp:posOffset>199390</wp:posOffset>
                </wp:positionV>
                <wp:extent cx="1198880" cy="355600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หนังตาชั้นเดีย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28pt;mso-wrap-distance-left:9.05pt;mso-wrap-distance-right:9.05pt;mso-wrap-distance-top:0pt;mso-wrap-distance-bottom:0pt;margin-top:15.7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หนังตาชั้นเดี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074670</wp:posOffset>
                </wp:positionH>
                <wp:positionV relativeFrom="paragraph">
                  <wp:posOffset>199390</wp:posOffset>
                </wp:positionV>
                <wp:extent cx="1198880" cy="355600"/>
                <wp:effectExtent l="0" t="0" r="0" b="0"/>
                <wp:wrapNone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หนังตาสองช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28pt;mso-wrap-distance-left:9.05pt;mso-wrap-distance-right:9.05pt;mso-wrap-distance-top:0pt;mso-wrap-distance-bottom:0pt;margin-top:15.7pt;mso-position-vertical-relative:text;margin-left:2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หนังตาสองช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662555</wp:posOffset>
                </wp:positionH>
                <wp:positionV relativeFrom="paragraph">
                  <wp:posOffset>271780</wp:posOffset>
                </wp:positionV>
                <wp:extent cx="707390" cy="391160"/>
                <wp:effectExtent l="0" t="0" r="635" b="18986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3913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ังต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09.65pt;margin-top:21.4pt;width:55.6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ังตา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86360" distR="0" simplePos="0" locked="0" layoutInCell="0" allowOverlap="1" relativeHeight="253">
                <wp:simplePos x="0" y="0"/>
                <wp:positionH relativeFrom="column">
                  <wp:posOffset>2576195</wp:posOffset>
                </wp:positionH>
                <wp:positionV relativeFrom="paragraph">
                  <wp:posOffset>-5080</wp:posOffset>
                </wp:positionV>
                <wp:extent cx="238760" cy="300990"/>
                <wp:effectExtent l="0" t="92075" r="0" b="222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755200">
                          <a:off x="0" y="0"/>
                          <a:ext cx="2386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202.85pt;margin-top:-0.5pt;width:18.75pt;height:23.65pt;flip:x;mso-wrap-style:none;v-text-anchor:middle;rotation:64">
                <v:fill o:detectmouseclick="t" on="false"/>
                <v:stroke color="#f79646" weight="1908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5725" simplePos="0" locked="0" layoutInCell="0" allowOverlap="1" relativeHeight="254">
                <wp:simplePos x="0" y="0"/>
                <wp:positionH relativeFrom="column">
                  <wp:posOffset>3211195</wp:posOffset>
                </wp:positionH>
                <wp:positionV relativeFrom="paragraph">
                  <wp:posOffset>-5080</wp:posOffset>
                </wp:positionV>
                <wp:extent cx="238760" cy="300990"/>
                <wp:effectExtent l="0" t="92075" r="0" b="222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44800">
                          <a:off x="0" y="0"/>
                          <a:ext cx="2386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252.85pt;margin-top:-0.5pt;width:18.75pt;height:23.65pt;mso-wrap-style:none;v-text-anchor:middle;rotation:64">
                <v:fill o:detectmouseclick="t" on="false"/>
                <v:stroke color="#f79646" weight="19080" startarrow="oval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40080</wp:posOffset>
                </wp:positionH>
                <wp:positionV relativeFrom="paragraph">
                  <wp:posOffset>220980</wp:posOffset>
                </wp:positionV>
                <wp:extent cx="1003935" cy="355600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ูปหน้าเหลี่ย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28pt;mso-wrap-distance-left:9.05pt;mso-wrap-distance-right:9.05pt;mso-wrap-distance-top:0pt;mso-wrap-distance-bottom:0pt;margin-top:17.4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ูปหน้าเหลี่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547495</wp:posOffset>
                </wp:positionH>
                <wp:positionV relativeFrom="paragraph">
                  <wp:posOffset>220980</wp:posOffset>
                </wp:positionV>
                <wp:extent cx="955675" cy="355600"/>
                <wp:effectExtent l="0" t="0" r="0" b="0"/>
                <wp:wrapNone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ูปหน้ากล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8pt;mso-wrap-distance-left:9.05pt;mso-wrap-distance-right:9.05pt;mso-wrap-distance-top:0pt;mso-wrap-distance-bottom:0pt;margin-top:17.4pt;mso-position-vertical-relative:text;margin-left:1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ูปหน้ากล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246245</wp:posOffset>
                </wp:positionH>
                <wp:positionV relativeFrom="paragraph">
                  <wp:posOffset>129540</wp:posOffset>
                </wp:positionV>
                <wp:extent cx="601345" cy="355600"/>
                <wp:effectExtent l="0" t="0" r="0" b="0"/>
                <wp:wrapNone/>
                <wp:docPr id="1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ตาสีด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28pt;mso-wrap-distance-left:9.05pt;mso-wrap-distance-right:9.05pt;mso-wrap-distance-top:0pt;mso-wrap-distance-bottom:0pt;margin-top:10.2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ตาสีด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91440" distR="68580" simplePos="0" locked="0" layoutInCell="0" allowOverlap="1" relativeHeight="257">
                <wp:simplePos x="0" y="0"/>
                <wp:positionH relativeFrom="column">
                  <wp:posOffset>4309745</wp:posOffset>
                </wp:positionH>
                <wp:positionV relativeFrom="paragraph">
                  <wp:posOffset>226060</wp:posOffset>
                </wp:positionV>
                <wp:extent cx="238760" cy="300990"/>
                <wp:effectExtent l="0" t="768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921200">
                          <a:off x="0" y="0"/>
                          <a:ext cx="2386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b6dde8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339.35pt;margin-top:17.8pt;width:18.75pt;height:23.65pt;flip:x;mso-wrap-style:none;v-text-anchor:middle;rotation:28">
                <v:fill o:detectmouseclick="t" on="false"/>
                <v:stroke color="#b6dde8" weight="19080" startarrow="oval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886960</wp:posOffset>
                </wp:positionH>
                <wp:positionV relativeFrom="paragraph">
                  <wp:posOffset>161290</wp:posOffset>
                </wp:positionV>
                <wp:extent cx="1209040" cy="355600"/>
                <wp:effectExtent l="0" t="0" r="0" b="0"/>
                <wp:wrapNone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ตาสีน้ำต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28pt;mso-wrap-distance-left:9.05pt;mso-wrap-distance-right:9.05pt;mso-wrap-distance-top:0pt;mso-wrap-distance-bottom:0pt;margin-top:12.7pt;mso-position-vertical-relative:text;margin-left:3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ตาสีน้ำต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22600</wp:posOffset>
                </wp:positionH>
                <wp:positionV relativeFrom="paragraph">
                  <wp:posOffset>144780</wp:posOffset>
                </wp:positionV>
                <wp:extent cx="1270" cy="822960"/>
                <wp:effectExtent l="37465" t="38735" r="387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23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pt;margin-top:11.4pt;width:0.1pt;height:64.7pt;flip:y" type="_x0000_t32">
                <v:stroke color="#f79646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059555</wp:posOffset>
                </wp:positionH>
                <wp:positionV relativeFrom="paragraph">
                  <wp:posOffset>207010</wp:posOffset>
                </wp:positionV>
                <wp:extent cx="593090" cy="354965"/>
                <wp:effectExtent l="0" t="1270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3549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ีต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319.65pt;margin-top:16.3pt;width:46.65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ีตา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86360" distR="0" simplePos="0" locked="0" layoutInCell="0" allowOverlap="1" relativeHeight="255">
                <wp:simplePos x="0" y="0"/>
                <wp:positionH relativeFrom="column">
                  <wp:posOffset>1104900</wp:posOffset>
                </wp:positionH>
                <wp:positionV relativeFrom="paragraph">
                  <wp:posOffset>18415</wp:posOffset>
                </wp:positionV>
                <wp:extent cx="238760" cy="300990"/>
                <wp:effectExtent l="0" t="92075" r="0" b="222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755200">
                          <a:off x="0" y="0"/>
                          <a:ext cx="2386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87pt;margin-top:1.4pt;width:18.75pt;height:23.65pt;flip:x;mso-wrap-style:none;v-text-anchor:middle;rotation:64">
                <v:fill o:detectmouseclick="t" on="false"/>
                <v:stroke color="#ccff99" weight="1908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5725" simplePos="0" locked="0" layoutInCell="0" allowOverlap="1" relativeHeight="256">
                <wp:simplePos x="0" y="0"/>
                <wp:positionH relativeFrom="column">
                  <wp:posOffset>1739900</wp:posOffset>
                </wp:positionH>
                <wp:positionV relativeFrom="paragraph">
                  <wp:posOffset>18415</wp:posOffset>
                </wp:positionV>
                <wp:extent cx="238760" cy="300990"/>
                <wp:effectExtent l="0" t="92075" r="0" b="222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44800">
                          <a:off x="0" y="0"/>
                          <a:ext cx="2386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137pt;margin-top:1.4pt;width:18.75pt;height:23.65pt;mso-wrap-style:none;v-text-anchor:middle;rotation:64">
                <v:fill o:detectmouseclick="t" on="false"/>
                <v:stroke color="#ccff99" weight="1908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643755</wp:posOffset>
                </wp:positionH>
                <wp:positionV relativeFrom="paragraph">
                  <wp:posOffset>78105</wp:posOffset>
                </wp:positionV>
                <wp:extent cx="238760" cy="300990"/>
                <wp:effectExtent l="17780" t="19050" r="5905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13600">
                          <a:off x="0" y="0"/>
                          <a:ext cx="2386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b6dde8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365.65pt;margin-top:6.15pt;width:18.75pt;height:23.65pt;flip:x;mso-wrap-style:none;v-text-anchor:middle;rotation:351">
                <v:fill o:detectmouseclick="t" on="false"/>
                <v:stroke color="#b6dde8" weight="19080" startarrow="oval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62685</wp:posOffset>
                </wp:positionH>
                <wp:positionV relativeFrom="paragraph">
                  <wp:posOffset>13970</wp:posOffset>
                </wp:positionV>
                <wp:extent cx="740410" cy="346710"/>
                <wp:effectExtent l="0" t="0" r="635" b="2330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3466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ปหน้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91.55pt;margin-top:1.1pt;width:58.25pt;height:27.2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ปหน้า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81915" distR="114935" simplePos="0" locked="0" layoutInCell="0" allowOverlap="1" relativeHeight="259">
                <wp:simplePos x="0" y="0"/>
                <wp:positionH relativeFrom="column">
                  <wp:posOffset>4636770</wp:posOffset>
                </wp:positionH>
                <wp:positionV relativeFrom="paragraph">
                  <wp:posOffset>130175</wp:posOffset>
                </wp:positionV>
                <wp:extent cx="238760" cy="300990"/>
                <wp:effectExtent l="0" t="0" r="7747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594000">
                          <a:off x="0" y="0"/>
                          <a:ext cx="2386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b6dde8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365.1pt;margin-top:10.2pt;width:18.75pt;height:23.65pt;flip:x;mso-wrap-style:none;v-text-anchor:middle;rotation:300">
                <v:fill o:detectmouseclick="t" on="false"/>
                <v:stroke color="#b6dde8" weight="19080" startarrow="oval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864735</wp:posOffset>
                </wp:positionH>
                <wp:positionV relativeFrom="paragraph">
                  <wp:posOffset>216535</wp:posOffset>
                </wp:positionV>
                <wp:extent cx="657860" cy="355600"/>
                <wp:effectExtent l="0" t="0" r="0" b="0"/>
                <wp:wrapNone/>
                <wp:docPr id="1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ตาสีฟ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8pt;mso-wrap-distance-left:9.05pt;mso-wrap-distance-right:9.05pt;mso-wrap-distance-top:0pt;mso-wrap-distance-bottom:0pt;margin-top:17.05pt;mso-position-vertical-relative:text;margin-left:3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ตาสี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538605</wp:posOffset>
                </wp:positionH>
                <wp:positionV relativeFrom="paragraph">
                  <wp:posOffset>121920</wp:posOffset>
                </wp:positionV>
                <wp:extent cx="900430" cy="790575"/>
                <wp:effectExtent l="38100" t="38100" r="3810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790920" cy="900720"/>
                        </a:xfrm>
                        <a:prstGeom prst="bentConnector3">
                          <a:avLst>
                            <a:gd name="adj1" fmla="val 39344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5pt;margin-top:9.6pt;width:70.85pt;height:62.25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3522345</wp:posOffset>
                </wp:positionH>
                <wp:positionV relativeFrom="paragraph">
                  <wp:posOffset>43180</wp:posOffset>
                </wp:positionV>
                <wp:extent cx="864870" cy="792480"/>
                <wp:effectExtent l="38100" t="38100" r="3810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92720" cy="865440"/>
                        </a:xfrm>
                        <a:prstGeom prst="bentConnector3">
                          <a:avLst>
                            <a:gd name="adj1" fmla="val 50022"/>
                          </a:avLst>
                        </a:prstGeom>
                        <a:ln w="19080">
                          <a:solidFill>
                            <a:srgbClr val="b6dde8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4pt;margin-top:3.4pt;width:68.05pt;height:62.35pt;rotation:90" type="_x0000_t34">
                <v:stroke color="#b6dde8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317115</wp:posOffset>
                </wp:positionH>
                <wp:positionV relativeFrom="paragraph">
                  <wp:posOffset>113030</wp:posOffset>
                </wp:positionV>
                <wp:extent cx="1348740" cy="107950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07964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82.45pt;margin-top:8.9pt;width:106.15pt;height:84.9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260">
                <wp:simplePos x="0" y="0"/>
                <wp:positionH relativeFrom="column">
                  <wp:posOffset>5286375</wp:posOffset>
                </wp:positionH>
                <wp:positionV relativeFrom="paragraph">
                  <wp:posOffset>246380</wp:posOffset>
                </wp:positionV>
                <wp:extent cx="238760" cy="300990"/>
                <wp:effectExtent l="0" t="56515" r="1079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013800">
                          <a:off x="0" y="0"/>
                          <a:ext cx="2386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4f81bd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416.2pt;margin-top:19.35pt;width:18.75pt;height:23.65pt;flip:x;mso-wrap-style:none;v-text-anchor:middle;rotation:10">
                <v:fill o:detectmouseclick="t" on="false"/>
                <v:stroke color="#4f81bd" weight="19080" startarrow="oval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35835</wp:posOffset>
                </wp:positionH>
                <wp:positionV relativeFrom="paragraph">
                  <wp:posOffset>77470</wp:posOffset>
                </wp:positionV>
                <wp:extent cx="1539240" cy="1119505"/>
                <wp:effectExtent l="0" t="0" r="0" b="0"/>
                <wp:wrapNone/>
                <wp:docPr id="1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ทางพันธุกรรมของมนุษ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88.15pt;mso-wrap-distance-left:9.05pt;mso-wrap-distance-right:9.05pt;mso-wrap-distance-top:0pt;mso-wrap-distance-bottom:0pt;margin-top:6.1pt;mso-position-vertical-relative:text;margin-left:1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ทางพันธุกรรมของ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496560</wp:posOffset>
                </wp:positionH>
                <wp:positionV relativeFrom="paragraph">
                  <wp:posOffset>16510</wp:posOffset>
                </wp:positionV>
                <wp:extent cx="702310" cy="355600"/>
                <wp:effectExtent l="0" t="0" r="0" b="0"/>
                <wp:wrapNone/>
                <wp:docPr id="1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จมูกโด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8pt;mso-wrap-distance-left:9.05pt;mso-wrap-distance-right:9.05pt;mso-wrap-distance-top:0pt;mso-wrap-distance-bottom:0pt;margin-top:1.3pt;mso-position-vertical-relative:text;margin-left:4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จมูกโด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30835</wp:posOffset>
                </wp:positionH>
                <wp:positionV relativeFrom="paragraph">
                  <wp:posOffset>194310</wp:posOffset>
                </wp:positionV>
                <wp:extent cx="958850" cy="388620"/>
                <wp:effectExtent l="0" t="0" r="635" b="1924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3888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ักษณะเส้นผ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f" o:allowincell="f" style="position:absolute;margin-left:26.05pt;margin-top:15.3pt;width:75.45pt;height:30.5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ลักษณะเส้นผม</w:t>
                      </w:r>
                    </w:p>
                  </w:txbxContent>
                </v:textbox>
                <v:fill o:detectmouseclick="t" type="solid" color2="#3b43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92015</wp:posOffset>
                </wp:positionH>
                <wp:positionV relativeFrom="paragraph">
                  <wp:posOffset>192405</wp:posOffset>
                </wp:positionV>
                <wp:extent cx="624840" cy="376555"/>
                <wp:effectExtent l="0" t="635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3765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มู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369.45pt;margin-top:15.15pt;width:49.15pt;height:2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มูก</w:t>
                      </w:r>
                    </w:p>
                  </w:txbxContent>
                </v:textbox>
                <v:fill o:detectmouseclick="t" type="solid" color2="#724c1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321300</wp:posOffset>
                </wp:positionH>
                <wp:positionV relativeFrom="paragraph">
                  <wp:posOffset>267970</wp:posOffset>
                </wp:positionV>
                <wp:extent cx="238760" cy="300990"/>
                <wp:effectExtent l="17780" t="0" r="1066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412000">
                          <a:off x="0" y="0"/>
                          <a:ext cx="2386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4f81bd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418.95pt;margin-top:21.1pt;width:18.75pt;height:23.65pt;flip:x;mso-wrap-style:none;v-text-anchor:middle;rotation:320">
                <v:fill o:detectmouseclick="t" on="false"/>
                <v:stroke color="#4f81bd" weight="19080" startarrow="oval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538605</wp:posOffset>
                </wp:positionH>
                <wp:positionV relativeFrom="paragraph">
                  <wp:posOffset>111760</wp:posOffset>
                </wp:positionV>
                <wp:extent cx="900430" cy="790575"/>
                <wp:effectExtent l="38100" t="38100" r="3810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790920" cy="900720"/>
                        </a:xfrm>
                        <a:prstGeom prst="bentConnector3">
                          <a:avLst>
                            <a:gd name="adj1" fmla="val 39344"/>
                          </a:avLst>
                        </a:prstGeom>
                        <a:ln w="19080">
                          <a:solidFill>
                            <a:srgbClr val="ff99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5pt;margin-top:8.9pt;width:70.85pt;height:62.15pt;rotation:270" type="_x0000_t34">
                <v:stroke color="#ff99cc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522345</wp:posOffset>
                </wp:positionH>
                <wp:positionV relativeFrom="paragraph">
                  <wp:posOffset>235585</wp:posOffset>
                </wp:positionV>
                <wp:extent cx="864870" cy="684530"/>
                <wp:effectExtent l="38100" t="38100" r="3810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685080" cy="86544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1908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4pt;margin-top:18.6pt;width:68.05pt;height:53.85pt;flip:y;rotation:90" type="_x0000_t34">
                <v:stroke color="yellow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326515</wp:posOffset>
                </wp:positionH>
                <wp:positionV relativeFrom="paragraph">
                  <wp:posOffset>90805</wp:posOffset>
                </wp:positionV>
                <wp:extent cx="1024890" cy="1270"/>
                <wp:effectExtent l="38735" t="37465" r="635" b="387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5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38953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5pt;margin-top:7.15pt;width:80.6pt;height:0.1pt;flip:x" type="_x0000_t32">
                <v:stroke color="#938953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620135</wp:posOffset>
                </wp:positionH>
                <wp:positionV relativeFrom="paragraph">
                  <wp:posOffset>88900</wp:posOffset>
                </wp:positionV>
                <wp:extent cx="1043305" cy="3175"/>
                <wp:effectExtent l="635" t="38735" r="38735" b="3556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3640" cy="3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05pt;margin-top:7pt;width:82.15pt;height:0.2pt;flip:y" type="_x0000_t32">
                <v:stroke color="#4f81bd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552440</wp:posOffset>
                </wp:positionH>
                <wp:positionV relativeFrom="paragraph">
                  <wp:posOffset>44450</wp:posOffset>
                </wp:positionV>
                <wp:extent cx="737870" cy="355600"/>
                <wp:effectExtent l="0" t="0" r="0" b="0"/>
                <wp:wrapNone/>
                <wp:docPr id="1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จมูกแบ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8pt;mso-wrap-distance-left:9.05pt;mso-wrap-distance-right:9.05pt;mso-wrap-distance-top:0pt;mso-wrap-distance-bottom:0pt;margin-top:3.5pt;mso-position-vertical-relative:text;margin-left:4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จมูกแบ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7145" distR="114935" simplePos="0" locked="0" layoutInCell="0" allowOverlap="1" relativeHeight="266">
                <wp:simplePos x="0" y="0"/>
                <wp:positionH relativeFrom="column">
                  <wp:posOffset>977900</wp:posOffset>
                </wp:positionH>
                <wp:positionV relativeFrom="paragraph">
                  <wp:posOffset>-5080</wp:posOffset>
                </wp:positionV>
                <wp:extent cx="238760" cy="301625"/>
                <wp:effectExtent l="0" t="15875" r="24765" b="539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763600">
                          <a:off x="0" y="0"/>
                          <a:ext cx="23868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c4bc96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77pt;margin-top:-0.45pt;width:18.75pt;height:23.7pt;flip:x;mso-wrap-style:none;v-text-anchor:middle;rotation:264">
                <v:fill o:detectmouseclick="t" on="false"/>
                <v:stroke color="#c4bc96" weight="1908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29845" simplePos="0" locked="0" layoutInCell="0" allowOverlap="1" relativeHeight="267">
                <wp:simplePos x="0" y="0"/>
                <wp:positionH relativeFrom="column">
                  <wp:posOffset>327660</wp:posOffset>
                </wp:positionH>
                <wp:positionV relativeFrom="paragraph">
                  <wp:posOffset>-10160</wp:posOffset>
                </wp:positionV>
                <wp:extent cx="238760" cy="300990"/>
                <wp:effectExtent l="38735" t="10160" r="0" b="387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86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c4bc96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25.8pt;margin-top:-0.8pt;width:18.75pt;height:23.65pt;mso-wrap-style:none;v-text-anchor:middle;rotation:270">
                <v:fill o:detectmouseclick="t" on="false"/>
                <v:stroke color="#c4bc96" weight="19080" startarrow="oval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54710</wp:posOffset>
                </wp:positionH>
                <wp:positionV relativeFrom="paragraph">
                  <wp:posOffset>228600</wp:posOffset>
                </wp:positionV>
                <wp:extent cx="918845" cy="355600"/>
                <wp:effectExtent l="0" t="0" r="0" b="0"/>
                <wp:wrapNone/>
                <wp:docPr id="1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ผมหยักศ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28pt;mso-wrap-distance-left:9.05pt;mso-wrap-distance-right:9.05pt;mso-wrap-distance-top:0pt;mso-wrap-distance-bottom:0pt;margin-top:18pt;mso-position-vertical-relative:text;margin-left: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ผมหยักศ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4295</wp:posOffset>
                </wp:positionH>
                <wp:positionV relativeFrom="paragraph">
                  <wp:posOffset>228600</wp:posOffset>
                </wp:positionV>
                <wp:extent cx="729615" cy="355600"/>
                <wp:effectExtent l="0" t="0" r="0" b="0"/>
                <wp:wrapNone/>
                <wp:docPr id="1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ผมตร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8pt;mso-wrap-distance-left:9.05pt;mso-wrap-distance-right:9.05pt;mso-wrap-distance-top:0pt;mso-wrap-distance-bottom:0pt;margin-top:18pt;mso-position-vertical-relative:text;margin-left: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ผมต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091305</wp:posOffset>
                </wp:positionH>
                <wp:positionV relativeFrom="paragraph">
                  <wp:posOffset>127000</wp:posOffset>
                </wp:positionV>
                <wp:extent cx="593090" cy="354965"/>
                <wp:effectExtent l="0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3549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ีผิ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322.15pt;margin-top:10pt;width:46.65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ีผิว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49045</wp:posOffset>
                </wp:positionH>
                <wp:positionV relativeFrom="paragraph">
                  <wp:posOffset>114935</wp:posOffset>
                </wp:positionV>
                <wp:extent cx="593090" cy="354965"/>
                <wp:effectExtent l="0" t="1270" r="127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3549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ีผ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f" o:allowincell="f" style="position:absolute;margin-left:98.35pt;margin-top:9.05pt;width:46.65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ีผม</w:t>
                      </w:r>
                    </w:p>
                  </w:txbxContent>
                </v:textbox>
                <v:fill o:detectmouseclick="t" type="solid" color2="#1a47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29845" distR="114935" simplePos="0" locked="0" layoutInCell="0" allowOverlap="1" relativeHeight="262">
                <wp:simplePos x="0" y="0"/>
                <wp:positionH relativeFrom="column">
                  <wp:posOffset>4596130</wp:posOffset>
                </wp:positionH>
                <wp:positionV relativeFrom="paragraph">
                  <wp:posOffset>161925</wp:posOffset>
                </wp:positionV>
                <wp:extent cx="238760" cy="300990"/>
                <wp:effectExtent l="0" t="10160" r="38735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399400">
                          <a:off x="0" y="0"/>
                          <a:ext cx="2386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361.9pt;margin-top:12.8pt;width:18.75pt;height:23.65pt;flip:x;mso-wrap-style:none;v-text-anchor:middle;rotation:270">
                <v:fill o:detectmouseclick="t" on="false"/>
                <v:stroke color="yellow" weight="1908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9370" simplePos="0" locked="0" layoutInCell="0" allowOverlap="1" relativeHeight="263">
                <wp:simplePos x="0" y="0"/>
                <wp:positionH relativeFrom="column">
                  <wp:posOffset>3934460</wp:posOffset>
                </wp:positionH>
                <wp:positionV relativeFrom="paragraph">
                  <wp:posOffset>167005</wp:posOffset>
                </wp:positionV>
                <wp:extent cx="238760" cy="300990"/>
                <wp:effectExtent l="48895" t="3810" r="0" b="2413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19200">
                          <a:off x="0" y="0"/>
                          <a:ext cx="2386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309.8pt;margin-top:13.2pt;width:18.75pt;height:23.65pt;mso-wrap-style:none;v-text-anchor:middle;rotation:275">
                <v:fill o:detectmouseclick="t" on="false"/>
                <v:stroke color="yellow" weight="1908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7145" distR="114935" simplePos="0" locked="0" layoutInCell="0" allowOverlap="1" relativeHeight="264">
                <wp:simplePos x="0" y="0"/>
                <wp:positionH relativeFrom="column">
                  <wp:posOffset>1744980</wp:posOffset>
                </wp:positionH>
                <wp:positionV relativeFrom="paragraph">
                  <wp:posOffset>160020</wp:posOffset>
                </wp:positionV>
                <wp:extent cx="238760" cy="301625"/>
                <wp:effectExtent l="0" t="15875" r="24765" b="539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763600">
                          <a:off x="0" y="0"/>
                          <a:ext cx="23868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e5b8b7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137.4pt;margin-top:12.6pt;width:18.75pt;height:23.7pt;flip:x;mso-wrap-style:none;v-text-anchor:middle;rotation:264">
                <v:fill o:detectmouseclick="t" on="false"/>
                <v:stroke color="#e5b8b7" weight="1908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29845" simplePos="0" locked="0" layoutInCell="0" allowOverlap="1" relativeHeight="265">
                <wp:simplePos x="0" y="0"/>
                <wp:positionH relativeFrom="column">
                  <wp:posOffset>1094740</wp:posOffset>
                </wp:positionH>
                <wp:positionV relativeFrom="paragraph">
                  <wp:posOffset>154940</wp:posOffset>
                </wp:positionV>
                <wp:extent cx="238760" cy="300990"/>
                <wp:effectExtent l="38735" t="10160" r="0" b="387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86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e5b8b7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86.2pt;margin-top:12.25pt;width:18.75pt;height:23.65pt;mso-wrap-style:none;v-text-anchor:middle;rotation:270">
                <v:fill o:detectmouseclick="t" on="false"/>
                <v:stroke color="#e5b8b7" weight="19080" startarrow="oval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558665</wp:posOffset>
                </wp:positionH>
                <wp:positionV relativeFrom="paragraph">
                  <wp:posOffset>379095</wp:posOffset>
                </wp:positionV>
                <wp:extent cx="729615" cy="355600"/>
                <wp:effectExtent l="0" t="0" r="0" b="0"/>
                <wp:wrapNone/>
                <wp:docPr id="1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ผิวข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8pt;mso-wrap-distance-left:9.05pt;mso-wrap-distance-right:9.05pt;mso-wrap-distance-top:0pt;mso-wrap-distance-bottom:0pt;margin-top:29.85pt;mso-position-vertical-relative:text;margin-left:3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ผิวข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661410</wp:posOffset>
                </wp:positionH>
                <wp:positionV relativeFrom="paragraph">
                  <wp:posOffset>379095</wp:posOffset>
                </wp:positionV>
                <wp:extent cx="729615" cy="355600"/>
                <wp:effectExtent l="0" t="0" r="0" b="0"/>
                <wp:wrapNone/>
                <wp:docPr id="1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ผิวด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8pt;mso-wrap-distance-left:9.05pt;mso-wrap-distance-right:9.05pt;mso-wrap-distance-top:0pt;mso-wrap-distance-bottom:0pt;margin-top:29.85pt;mso-position-vertical-relative:text;margin-left:2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ผิวด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638935</wp:posOffset>
                </wp:positionH>
                <wp:positionV relativeFrom="paragraph">
                  <wp:posOffset>417830</wp:posOffset>
                </wp:positionV>
                <wp:extent cx="918845" cy="355600"/>
                <wp:effectExtent l="0" t="0" r="0" b="0"/>
                <wp:wrapNone/>
                <wp:docPr id="1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ผมสีน้ำต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28pt;mso-wrap-distance-left:9.05pt;mso-wrap-distance-right:9.05pt;mso-wrap-distance-top:0pt;mso-wrap-distance-bottom:0pt;margin-top:32.9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ผมสีน้ำต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70890</wp:posOffset>
                </wp:positionH>
                <wp:positionV relativeFrom="paragraph">
                  <wp:posOffset>102870</wp:posOffset>
                </wp:positionV>
                <wp:extent cx="729615" cy="355600"/>
                <wp:effectExtent l="0" t="0" r="0" b="0"/>
                <wp:wrapNone/>
                <wp:docPr id="1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ผมสีด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28pt;mso-wrap-distance-left:9.05pt;mso-wrap-distance-right:9.05pt;mso-wrap-distance-top:0pt;mso-wrap-distance-bottom:0pt;margin-top:8.1pt;mso-position-vertical-relative:text;margin-left: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ผมสีด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</w:rPr>
      </w:pPr>
      <w:r>
        <w:rPr>
          <w:rFonts w:cs="Angsana New" w:ascii="Angsana New" w:hAnsi="Angsana New"/>
          <w:spacing w:val="-4"/>
          <w:sz w:val="8"/>
          <w:szCs w:val="8"/>
        </w:rPr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700</wp:posOffset>
                </wp:positionH>
                <wp:positionV relativeFrom="paragraph">
                  <wp:posOffset>-22860</wp:posOffset>
                </wp:positionV>
                <wp:extent cx="4185285" cy="735330"/>
                <wp:effectExtent l="0" t="0" r="0" b="19050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-1.8pt;width:329.55pt;height:57.9pt" coordorigin="20,-36" coordsize="6591,1158">
                <v:shape id="shape_0" stroked="f" o:allowincell="f" style="position:absolute;left:20;top:-36;width:939;height:104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68;top:245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47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พูดและนำเสนอแผนภาพ การถ่ายทอดลักษณะทางพันธุกรรมของครอบครัว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ของฉันหน้าชั้นเรียน เพื่อแลกเปลี่ยนเรียนรู้กัน เพื่อน ๆ 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ำงานให้เห็นการคิดเชิงระบบและวิธี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7620</wp:posOffset>
                </wp:positionH>
                <wp:positionV relativeFrom="paragraph">
                  <wp:posOffset>48895</wp:posOffset>
                </wp:positionV>
                <wp:extent cx="4978400" cy="768350"/>
                <wp:effectExtent l="0" t="0" r="0" b="19050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3.85pt;width:392pt;height:60.5pt" coordorigin="-12,77" coordsize="7840,1210">
                <v:group id="shape_0" style="position:absolute;left:689;top:411;width:7139;height:876">
                  <v:shape id="shape_0" stroked="f" o:allowincell="f" style="position:absolute;left:866;top:411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;top:63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2;top:77;width:1127;height:112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ดีเด่นจัดทำเป็นนิทรรศการ หรือจัดแสดงผลงาน หรือเผยแพร่ในเว็บไซต์ หรือเฟ</w:t>
      </w:r>
      <w:r>
        <w:rPr>
          <w:rFonts w:ascii="Angsana New" w:hAnsi="Angsana New" w:cs="Angsana New"/>
          <w:sz w:val="32"/>
          <w:sz w:val="32"/>
          <w:szCs w:val="32"/>
        </w:rPr>
        <w:t>ซ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๊ก </w:t>
      </w:r>
      <w:r>
        <w:rPr>
          <w:rFonts w:cs="Angsana New" w:ascii="Angsana New" w:hAnsi="Angsana New"/>
          <w:sz w:val="32"/>
          <w:szCs w:val="32"/>
        </w:rPr>
        <w:t xml:space="preserve">(facebook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โรงเรียน เพื่อเป็นแหล่งการเรียนรู้ให้นักเรียนชั้นอื่น ๆ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ทำกิจกรรมวิทยาศาสตร์สร้างสรรค์สู่ความเข้าใจอาเซียนเพิ่มเติม ดังนี้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าภาพหรือวาดภาพลักษณะของคนในประเทศอาเซียน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ระเทศ เพื่อเปรียบเทียบลักษณะต่าง ๆ เช่น ลักษณะหนังตา ลักษณะเส้นผม สีตา สีผิว โครงรูปหน้า จากนั้นนำมาจัดแสดงเป็นมุมอาเซียนศึกษา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 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276" w:leader="none"/>
        </w:tabs>
        <w:ind w:left="1275" w:hanging="127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ังคมทั่วไป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  <w:tab w:val="left" w:pos="2268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  <w:tab w:val="left" w:pos="2268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  <w:tab w:val="left" w:pos="2268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  <w:tab w:val="left" w:pos="2268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  <w:tab w:val="left" w:pos="2268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  <w:tab w:val="left" w:pos="2268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  <w:tab w:val="left" w:pos="2268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  <w:tab w:val="left" w:pos="2268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  <w:tab w:val="left" w:pos="2268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  <w:tab w:val="left" w:pos="2268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  <w:tab w:val="left" w:pos="2268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  <w:tab w:val="left" w:pos="2268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  <w:tab w:val="left" w:pos="2268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  <w:tab w:val="left" w:pos="2268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  <w:tab w:val="left" w:pos="2268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  <w:tab w:val="left" w:pos="2268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76200</wp:posOffset>
                </wp:positionH>
                <wp:positionV relativeFrom="paragraph">
                  <wp:posOffset>75565</wp:posOffset>
                </wp:positionV>
                <wp:extent cx="2223770" cy="455930"/>
                <wp:effectExtent l="0" t="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5.95pt;width:175.1pt;height:35.9pt" coordorigin="-120,119" coordsize="3502,718">
                <v:shape id="shape_0" fillcolor="#ffc000" stroked="f" o:allowincell="f" style="position:absolute;left:2724;top:11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20;top:119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718310</wp:posOffset>
                </wp:positionH>
                <wp:positionV relativeFrom="paragraph">
                  <wp:posOffset>43180</wp:posOffset>
                </wp:positionV>
                <wp:extent cx="417830" cy="455930"/>
                <wp:effectExtent l="0" t="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135.3pt;margin-top:3.4pt;width:32.85pt;height:35.85pt;mso-wrap-style:none;v-text-anchor:middle" type="_x0000_t135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68580</wp:posOffset>
                </wp:positionH>
                <wp:positionV relativeFrom="paragraph">
                  <wp:posOffset>43180</wp:posOffset>
                </wp:positionV>
                <wp:extent cx="1805940" cy="45593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5.4pt;margin-top:3.4pt;width:142.15pt;height:35.8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145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273050</wp:posOffset>
                </wp:positionH>
                <wp:positionV relativeFrom="paragraph">
                  <wp:posOffset>89535</wp:posOffset>
                </wp:positionV>
                <wp:extent cx="2520950" cy="441960"/>
                <wp:effectExtent l="0" t="0" r="0" b="0"/>
                <wp:wrapNone/>
                <wp:docPr id="1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7.0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  <w:tab w:val="left" w:pos="1418" w:leader="none"/>
        </w:tabs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4"/>
          <w:szCs w:val="4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  <w:tab w:val="left" w:pos="141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4"/>
          <w:szCs w:val="4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้นไม้ในสวนพฤกษศาสตร์โรงเรียนหรือสวนสาธารณะ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ชนิดต่าง ๆ ที่อาศัยอยู่ในบริเวณบ้าน โรงเรียน หรือในท้องถิ่น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ครอบครัวของชาวเอเ</w:t>
      </w:r>
      <w:r>
        <w:rPr>
          <w:rFonts w:ascii="Angsana New" w:hAnsi="Angsana New" w:cs="Angsana New"/>
          <w:sz w:val="32"/>
          <w:sz w:val="32"/>
          <w:szCs w:val="32"/>
        </w:rPr>
        <w:t>ชี</w:t>
      </w:r>
      <w:r>
        <w:rPr>
          <w:rFonts w:ascii="Angsana New" w:hAnsi="Angsana New" w:cs="Angsana New"/>
          <w:sz w:val="32"/>
          <w:sz w:val="32"/>
          <w:szCs w:val="32"/>
        </w:rPr>
        <w:t>ย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ครอบครัวของชาวตะวันตก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ครอบครัวของชาวอาหรับ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ครอบครัวของชาวแอฟริกัน</w:t>
      </w:r>
    </w:p>
    <w:p>
      <w:pPr>
        <w:pStyle w:val="Normal"/>
        <w:tabs>
          <w:tab w:val="clear" w:pos="720"/>
          <w:tab w:val="left" w:pos="465" w:leader="none"/>
          <w:tab w:val="left" w:pos="567" w:leader="none"/>
          <w:tab w:val="left" w:pos="992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ครอบครัวลูกครึ่ง</w:t>
      </w:r>
    </w:p>
    <w:p>
      <w:pPr>
        <w:pStyle w:val="Normal"/>
        <w:tabs>
          <w:tab w:val="clear" w:pos="720"/>
          <w:tab w:val="left" w:pos="465" w:leader="none"/>
          <w:tab w:val="left" w:pos="567" w:leader="none"/>
          <w:tab w:val="left" w:pos="992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แม่กระต่ายและลูกกระต่าย</w:t>
      </w:r>
    </w:p>
    <w:p>
      <w:pPr>
        <w:pStyle w:val="Normal"/>
        <w:tabs>
          <w:tab w:val="clear" w:pos="720"/>
          <w:tab w:val="left" w:pos="465" w:leader="none"/>
          <w:tab w:val="left" w:pos="567" w:leader="none"/>
          <w:tab w:val="left" w:pos="992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สัตว์ที่เป็นแม่ ลู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ยกตัวอย่างภาพสุนัขพ่อ แม่ ลู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65" w:leader="none"/>
          <w:tab w:val="left" w:pos="567" w:leader="none"/>
          <w:tab w:val="left" w:pos="992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แม่และลูก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</w:p>
    <w:p>
      <w:pPr>
        <w:pStyle w:val="Normal"/>
        <w:tabs>
          <w:tab w:val="clear" w:pos="720"/>
          <w:tab w:val="left" w:pos="465" w:leader="none"/>
          <w:tab w:val="left" w:pos="567" w:leader="none"/>
          <w:tab w:val="left" w:pos="992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ถ่ายเต็มตัวของพ่อแม่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-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</w:p>
    <w:p>
      <w:pPr>
        <w:pStyle w:val="Normal"/>
        <w:tabs>
          <w:tab w:val="clear" w:pos="720"/>
          <w:tab w:val="left" w:pos="465" w:leader="none"/>
          <w:tab w:val="left" w:pos="567" w:leader="none"/>
          <w:tab w:val="left" w:pos="992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ภาพวงจรชีวิตของไก่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</w:p>
    <w:p>
      <w:pPr>
        <w:pStyle w:val="Normal"/>
        <w:tabs>
          <w:tab w:val="clear" w:pos="720"/>
          <w:tab w:val="left" w:pos="465" w:leader="none"/>
          <w:tab w:val="left" w:pos="567" w:leader="none"/>
          <w:tab w:val="left" w:pos="992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จกเงา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น</w:t>
      </w:r>
    </w:p>
    <w:p>
      <w:pPr>
        <w:pStyle w:val="Normal"/>
        <w:tabs>
          <w:tab w:val="clear" w:pos="720"/>
          <w:tab w:val="left" w:pos="465" w:leader="none"/>
          <w:tab w:val="left" w:pos="567" w:leader="none"/>
          <w:tab w:val="left" w:pos="992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ม้บรรทัด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465" w:leader="none"/>
          <w:tab w:val="left" w:pos="567" w:leader="none"/>
          <w:tab w:val="left" w:pos="992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ยวัด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tabs>
          <w:tab w:val="clear" w:pos="720"/>
          <w:tab w:val="left" w:pos="465" w:leader="none"/>
          <w:tab w:val="left" w:pos="567" w:leader="none"/>
          <w:tab w:val="left" w:pos="992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ว่นขยาย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465" w:leader="none"/>
          <w:tab w:val="left" w:pos="567" w:leader="none"/>
          <w:tab w:val="left" w:pos="992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0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เรื่อง สำรวจลักษณะทางพันธุกรรมของพืช</w:t>
      </w:r>
    </w:p>
    <w:p>
      <w:pPr>
        <w:pStyle w:val="Normal"/>
        <w:tabs>
          <w:tab w:val="clear" w:pos="720"/>
          <w:tab w:val="left" w:pos="465" w:leader="none"/>
          <w:tab w:val="left" w:pos="567" w:leader="none"/>
          <w:tab w:val="left" w:pos="992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เรื่อง สำรวจลักษณะทางพันธุกรรมของสัตว์</w:t>
      </w:r>
    </w:p>
    <w:p>
      <w:pPr>
        <w:pStyle w:val="Normal"/>
        <w:tabs>
          <w:tab w:val="clear" w:pos="720"/>
          <w:tab w:val="left" w:pos="465" w:leader="none"/>
          <w:tab w:val="left" w:pos="567" w:leader="none"/>
          <w:tab w:val="left" w:pos="992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เรื่อง สำรวจลักษณะทางพันธุกรรมของมนุษย์</w:t>
      </w:r>
    </w:p>
    <w:p>
      <w:pPr>
        <w:pStyle w:val="Normal"/>
        <w:tabs>
          <w:tab w:val="clear" w:pos="720"/>
          <w:tab w:val="left" w:pos="465" w:leader="none"/>
          <w:tab w:val="left" w:pos="567" w:leader="none"/>
          <w:tab w:val="left" w:pos="992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เรื่อง ตรวจสอบลักษณะที่คล้ายคลึงกันของตัวฉันกับพ่อแม่</w:t>
      </w:r>
    </w:p>
    <w:p>
      <w:pPr>
        <w:pStyle w:val="Normal"/>
        <w:tabs>
          <w:tab w:val="clear" w:pos="720"/>
          <w:tab w:val="left" w:pos="465" w:leader="none"/>
          <w:tab w:val="left" w:pos="567" w:leader="none"/>
          <w:tab w:val="left" w:pos="992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บกิจกรรม เรื่อง แม่และลูก</w:t>
      </w:r>
    </w:p>
    <w:p>
      <w:pPr>
        <w:pStyle w:val="Normal"/>
        <w:tabs>
          <w:tab w:val="clear" w:pos="720"/>
          <w:tab w:val="left" w:pos="465" w:leader="none"/>
          <w:tab w:val="left" w:pos="567" w:leader="none"/>
          <w:tab w:val="left" w:pos="992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 w:cs="Angsana New"/>
          <w:sz w:val="32"/>
          <w:sz w:val="32"/>
          <w:szCs w:val="32"/>
        </w:rPr>
        <w:t>ใบกิจกรรม เรื่อง สัตว์ออกลูกเป็นไข่ ลูกหน้าตาเหมือนใคร</w:t>
      </w:r>
    </w:p>
    <w:p>
      <w:pPr>
        <w:pStyle w:val="Normal"/>
        <w:tabs>
          <w:tab w:val="clear" w:pos="720"/>
          <w:tab w:val="left" w:pos="465" w:leader="none"/>
          <w:tab w:val="left" w:pos="567" w:leader="none"/>
          <w:tab w:val="left" w:pos="992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 w:cs="Angsana New"/>
          <w:sz w:val="32"/>
          <w:sz w:val="32"/>
          <w:szCs w:val="32"/>
        </w:rPr>
        <w:t>ใบกิจกรรม เรื่อง ตัวฉันเองเหมือนใคร</w:t>
      </w:r>
    </w:p>
    <w:p>
      <w:pPr>
        <w:pStyle w:val="Normal"/>
        <w:tabs>
          <w:tab w:val="clear" w:pos="720"/>
          <w:tab w:val="left" w:pos="284" w:leader="none"/>
          <w:tab w:val="left" w:pos="465" w:leader="none"/>
          <w:tab w:val="left" w:pos="567" w:leader="none"/>
          <w:tab w:val="left" w:pos="992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465" w:leader="none"/>
          <w:tab w:val="left" w:pos="567" w:leader="none"/>
          <w:tab w:val="left" w:pos="992" w:leader="none"/>
          <w:tab w:val="left" w:pos="1134" w:leader="none"/>
          <w:tab w:val="left" w:pos="1418" w:leader="none"/>
        </w:tabs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9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0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15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5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9525" t="10160" r="10160" b="1016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35.75pt;width:215.35pt;height:49.75pt;mso-wrap-style:none;v-text-anchor:middle">
                <v:fill o:detectmouseclick="t" on="false"/>
                <v:stroke color="#ff505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951230</wp:posOffset>
            </wp:positionH>
            <wp:positionV relativeFrom="paragraph">
              <wp:posOffset>-507365</wp:posOffset>
            </wp:positionV>
            <wp:extent cx="833755" cy="972185"/>
            <wp:effectExtent l="0" t="0" r="0" b="0"/>
            <wp:wrapNone/>
            <wp:docPr id="1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ลักษณะในข้อใดที่ลูกแมวได้รับถ่ายทอดจากพ่อและแม่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287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นํ้าหน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287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ความฉล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สีข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นิส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ข้อใดกล่าวถูกต้องเกี่ยวกับลักษณะทางพันธุกรร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287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ลูกสาวจะได้รับลักษณะทางพันธุกรรมจากแม่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287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ลูกชายและลูกสาวมีโอกาสได้รับลักษณะทางพันธุกรรมจากปู่ย่า ตาย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ักษณะการมีลักยิ้มของพ่อไม่สามารถถ่ายทอดไปยังลูกสาวและลูกชาย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</w:t>
      </w:r>
      <w:r>
        <w:rPr>
          <w:rFonts w:eastAsia="Angsana New" w:cs="Angsana New" w:ascii="Angsana New" w:hAnsi="Angsana New"/>
          <w:sz w:val="28"/>
          <w:szCs w:val="32"/>
        </w:rPr>
        <w:t xml:space="preserve"> </w:t>
      </w:r>
      <w:r>
        <w:rPr>
          <w:rFonts w:eastAsia="Angsana New" w:cs="Angsana New" w:ascii="Angsana New" w:hAnsi="Angsana New"/>
          <w:sz w:val="28"/>
          <w:szCs w:val="32"/>
        </w:rPr>
        <w:t xml:space="preserve"> </w:t>
      </w:r>
      <w:r>
        <w:rPr>
          <w:rFonts w:eastAsia="Angsana New" w:cs="Angsana New" w:ascii="Angsana New" w:hAnsi="Angsana New"/>
          <w:sz w:val="28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ลักษณะนิสัย อารมณ์ และพฤติกรรมจากพ่อและแม่สามารถถ่ายทอดไปยังลูกได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ลักษณะใดเป็นลักษณะทางพันธุกรรมของชาวตะวันตกที่เด่นชัดที่สุ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287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ผิวสีด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287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ตาสีด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ผมหยิกสีด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จมูกโด่ง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ลักษณะ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เป็นลักษณะทางพันธุกรรมของสุนัข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0287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สีข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287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นิส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ขนาดใบห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วามยาวของห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ใจและสมชายเป็นครอบครัวชาวจีนที่มีหนังตาชั้นเดียวตั้งแต่บรรพบุรุษรุ่นปู่ย่า ตายาย </w:t>
      </w:r>
      <w:r>
        <w:rPr>
          <w:rFonts w:cs="Angsana New" w:ascii="Angsana New" w:hAnsi="Angsana New"/>
          <w:sz w:val="32"/>
          <w:szCs w:val="32"/>
        </w:rPr>
        <w:br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แต่สมใจตัดสินใจทำศัลยกรรมตาสองชั้น เมื่อแต่งงาน ลูกจะมีลักษณะของหนังตาตามข้อ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9695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หนังตาชั้นเดียวข้าง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9695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หนังตาสองชั้นทั้งสองข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2870</wp:posOffset>
                </wp:positionH>
                <wp:positionV relativeFrom="paragraph">
                  <wp:posOffset>31115</wp:posOffset>
                </wp:positionV>
                <wp:extent cx="215900" cy="2159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4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หนังตาชั้นเดียวทั้งสองข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หนังตาชั้นเดียวและสองชั้นอย่างละข้า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พ่อแม่ของลูกนํ้าคือสิ่งมีชีวิตชนิด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0287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ยุ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9695</wp:posOffset>
                </wp:positionH>
                <wp:positionV relativeFrom="paragraph">
                  <wp:posOffset>31750</wp:posOffset>
                </wp:positionV>
                <wp:extent cx="215900" cy="2159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2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9695</wp:posOffset>
                </wp:positionH>
                <wp:positionV relativeFrom="paragraph">
                  <wp:posOffset>305435</wp:posOffset>
                </wp:positionV>
                <wp:extent cx="215900" cy="2159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24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ลูกนํ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แมลงป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ลาหางนกยู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ลักษณะทางพันธุกรรมของต้นมะละกอ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0287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ลำต้นเอียงเข้าแส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0287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ใบมีรอยแมลงกัดก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0287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ใบเป็นสีเหลืองปนนํ้าต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ลมีขนาดใหญ่ เมล็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น้อ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ข้อความใดอธิบายถึงลูกวัวประหลาดมีสองหัวในตัวเดียวกันได้ถูกต้อ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0287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แม่ของลูกวัวมีสองห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0287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พ่อของลูกวัวมีสองห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0287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พ่อและแม่ของลูกวัวมีสองห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พ่อและแม่ของลูกวัวต่างก็มีหัวเดียว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ลักษณะทางพันธุกรรมที่ได้รับมาจากพ่อและแม่โดยตร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0287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ปานแ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0287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แผล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287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จมูกโด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สิว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48920</wp:posOffset>
                </wp:positionH>
                <wp:positionV relativeFrom="paragraph">
                  <wp:posOffset>196850</wp:posOffset>
                </wp:positionV>
                <wp:extent cx="2818130" cy="676275"/>
                <wp:effectExtent l="3175" t="3810" r="3175" b="254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080" cy="676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6pt;margin-top:15.5pt;width:221.85pt;height:53.2pt;mso-wrap-style:none;v-text-anchor:middle">
                <v:fill o:detectmouseclick="t" on="false"/>
                <v:stroke color="#8064a2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cs="Angsana New" w:ascii="Angsana New" w:hAnsi="Angsana New"/>
          <w:sz w:val="28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A. </w:t>
      </w:r>
      <w:r>
        <w:rPr>
          <w:rFonts w:ascii="Angsana New" w:hAnsi="Angsana New" w:cs="Angsana New"/>
          <w:sz w:val="32"/>
          <w:sz w:val="32"/>
          <w:szCs w:val="32"/>
        </w:rPr>
        <w:t>ผิวดำ จมูกโด่ง รูปหน้าเหลี่ยม สุขุมพูด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B. </w:t>
      </w:r>
      <w:r>
        <w:rPr>
          <w:rFonts w:ascii="Angsana New" w:hAnsi="Angsana New" w:cs="Angsana New"/>
          <w:sz w:val="32"/>
          <w:sz w:val="32"/>
          <w:szCs w:val="32"/>
        </w:rPr>
        <w:t>ผิวขาว จมูกโด่ง รูปหน้ากลม สุภาพเรียบร้อย</w:t>
      </w:r>
    </w:p>
    <w:p>
      <w:pPr>
        <w:pStyle w:val="Normal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งงานกัน ลักษณะทางพันธุกรรมสามารถถ่ายทอดไปยังลูกได้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กเว้น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0287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ผิวด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0287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จมูกโด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0287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รูปหน้าเหลี่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สุขุมพูด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20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7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20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ลักษณะ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เป็นลักษณะทางพันธุกรรมของสุนัข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0287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สีข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99695</wp:posOffset>
                </wp:positionH>
                <wp:positionV relativeFrom="paragraph">
                  <wp:posOffset>26670</wp:posOffset>
                </wp:positionV>
                <wp:extent cx="215900" cy="21590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2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นิส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99695</wp:posOffset>
                </wp:positionH>
                <wp:positionV relativeFrom="paragraph">
                  <wp:posOffset>26035</wp:posOffset>
                </wp:positionV>
                <wp:extent cx="215900" cy="21590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2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ขนาดใบห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วามยาวของหา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ลักษณะทางพันธุกรรมของต้นมะละกอ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0287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ลำต้นเอียงเข้าแส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0287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ใบมีรอยแมลงกัดก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0287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ใบเป็นสีเหลืองปนนํ้าต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ลมีขนาดใหญ่ เล็กน้อ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ลักษณะทางพันธุกรรมที่ได้รับมาจากพ่อและแม่โดยตร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0287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ปานแ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0287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แผล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0287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จมูกโด่ง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สิ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ลักษณะในข้อใดที่ลูกแมวได้รับถ่ายทอดจากพ่อและแม่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0287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นํ้าหน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0287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ความฉล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0287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สีข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นิส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91135</wp:posOffset>
                </wp:positionH>
                <wp:positionV relativeFrom="paragraph">
                  <wp:posOffset>-76200</wp:posOffset>
                </wp:positionV>
                <wp:extent cx="2856865" cy="676275"/>
                <wp:effectExtent l="3810" t="3810" r="2540" b="254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676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05pt;margin-top:-6pt;width:224.9pt;height:53.2pt;mso-wrap-style:none;v-text-anchor:middle">
                <v:fill o:detectmouseclick="t" on="false"/>
                <v:stroke color="#8064a2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A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ิวดำ จมูกโด่ง รูปหน้าเหลี่ยม สุขุมพูด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ผิวขาว จมูกโด่ง รูปหน้ากลม สุภาพเรียบร้อย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งงานกัน ลักษณะทางพันธุกรรมสามารถถ่ายทอดไปยังลูกได้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กเว้น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0287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ผิวด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0287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จมูกโด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0287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รูปหน้าเหลี่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สุขุมพูดน้อย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กล่าวถูกต้องเกี่ยวกับลักษณะทางพันธุกรร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0287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ลูกสาวจะได้รับลักษณะทางพันธุกรรมจากแม่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0287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ลูกชายและลูกสาวมีโอกาสได้รับลักษณะทางพันธุกรรมจากปู่ย่า ตาย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ลักษณะการมีลักยิ้มของพ่อไม่สามารถถ่ายทอดไปยังลูกสาวและลูกช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ลักษณะนิสัย อารมณ์ และพฤติกรรมจากพ่อและแม่สามารถถ่ายทอดไปยังลูกได้</w:t>
      </w:r>
      <w:r>
        <w:rPr>
          <w:rFonts w:cs="Angsana New" w:ascii="Angsana New" w:hAnsi="Angsana New"/>
          <w:sz w:val="28"/>
          <w:szCs w:val="32"/>
        </w:rPr>
        <w:tab/>
        <w:tab/>
        <w:t xml:space="preserve">   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7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ความใดอธิบายถึงลูกวัวประหลาดมีสองหัวในตัวเดียวกันได้ถูกต้อ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0287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แม่ของลูกวัวมีสองห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0287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พ่อของลูกวัวมีสองห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พ่อและแม่ของลูกวัวมีสองห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พ่อและแม่ของลูกวัวต่างก็มีหัวเดียว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8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่อแม่ของลูกนํ้าคือสิ่งมีชีวิตชนิด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0287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ย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0287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ลูกนํ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แมลงป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ลาหางนกยู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9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ลักษณะใดเป็นลักษณะทางพันธุกรรมของชาวตะวันตกที่เด่นชัดที่สุ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0287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ผิวสีด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99695</wp:posOffset>
                </wp:positionH>
                <wp:positionV relativeFrom="paragraph">
                  <wp:posOffset>32385</wp:posOffset>
                </wp:positionV>
                <wp:extent cx="215900" cy="21590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2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99695</wp:posOffset>
                </wp:positionH>
                <wp:positionV relativeFrom="paragraph">
                  <wp:posOffset>306070</wp:posOffset>
                </wp:positionV>
                <wp:extent cx="215900" cy="215900"/>
                <wp:effectExtent l="508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24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ตาสีด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ผมหยิกสีด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จมูกโด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ใจและสมชายเป็นครอบครัวชาวจีนที่มีหนังตาชั้นเดียวตั้งแต่บรรพบุรุษรุ่นปู่ย่า ตายา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แต่สมใจตัดสินใจทำศัลยกรรมตาสองชั้น เมื่อแต่งงาน ลูกจะมีลักษณะของหนังตาตามข้อ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0287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หนังตาชั้นเดียวข้าง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0287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หนังตาสองชั้นทั้งสองข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</w:t>
      </w:r>
      <w:r>
        <w:rPr>
          <w:rFonts w:ascii="Angsana New" w:hAnsi="Angsana New" w:cs="Angsana New"/>
          <w:sz w:val="32"/>
          <w:sz w:val="32"/>
          <w:szCs w:val="32"/>
        </w:rPr>
        <w:t>หนังตาชั้นเดียวทั้งสองข้าง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</w:t>
      </w:r>
      <w:r>
        <w:rPr>
          <w:rFonts w:eastAsia="Angsana New" w:cs="Angsana New" w:ascii="Angsana New" w:hAnsi="Angsana New"/>
          <w:sz w:val="28"/>
          <w:szCs w:val="32"/>
        </w:rPr>
        <w:t xml:space="preserve"> </w:t>
      </w:r>
      <w:r>
        <w:rPr>
          <w:rFonts w:eastAsia="Angsana New" w:cs="Angsana New" w:ascii="Angsana New" w:hAnsi="Angsana New"/>
          <w:sz w:val="28"/>
          <w:szCs w:val="32"/>
        </w:rPr>
        <w:t xml:space="preserve"> </w:t>
      </w:r>
      <w:r>
        <w:rPr>
          <w:rFonts w:eastAsia="Angsana New" w:cs="Angsana New" w:ascii="Angsana New" w:hAnsi="Angsana New"/>
          <w:sz w:val="28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หนังตาชั้นเดียวและสองชั้นอย่างละข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203960</wp:posOffset>
                </wp:positionH>
                <wp:positionV relativeFrom="paragraph">
                  <wp:posOffset>76200</wp:posOffset>
                </wp:positionV>
                <wp:extent cx="5334000" cy="594360"/>
                <wp:effectExtent l="6350" t="6350" r="6350" b="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6pt;width:420pt;height:46.8pt" coordorigin="-1896,120" coordsize="8400,936">
                <v:rect id="shape_0" fillcolor="#ffccff" stroked="f" o:allowincell="f" style="position:absolute;left:-1488;top:192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120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89660</wp:posOffset>
                </wp:positionH>
                <wp:positionV relativeFrom="paragraph">
                  <wp:posOffset>160655</wp:posOffset>
                </wp:positionV>
                <wp:extent cx="2941320" cy="464185"/>
                <wp:effectExtent l="0" t="0" r="0" b="0"/>
                <wp:wrapNone/>
                <wp:docPr id="2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2.6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21285</wp:posOffset>
                </wp:positionV>
                <wp:extent cx="6256020" cy="2164080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21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9.55pt;width:492.55pt;height:17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00225</wp:posOffset>
                </wp:positionH>
                <wp:positionV relativeFrom="paragraph">
                  <wp:posOffset>31115</wp:posOffset>
                </wp:positionV>
                <wp:extent cx="241935" cy="1624965"/>
                <wp:effectExtent l="5715" t="5715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.45pt;width:19.1pt;height:127.95pt" coordorigin="2835,49" coordsize="382,2559">
                <v:oval id="shape_0" stroked="t" o:allowincell="f" style="position:absolute;left:283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5;top:58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1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68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223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41935" cy="1624965"/>
                <wp:effectExtent l="5715" t="5715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.3pt;width:19.05pt;height:127.95pt" coordorigin="5246,46" coordsize="381,2559">
                <v:oval id="shape_0" stroked="t" o:allowincell="f" style="position:absolute;left:5246;top: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46;top:58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2;top:114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2;top:168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2;top:223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.      </w:t>
        <w:tab/>
        <w:t>3</w:t>
        <w:tab/>
        <w:t xml:space="preserve">6.     </w:t>
        <w:tab/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   </w:t>
        <w:tab/>
        <w:t>2</w:t>
        <w:tab/>
        <w:t xml:space="preserve">7.    </w:t>
        <w:tab/>
        <w:t>4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   </w:t>
        <w:tab/>
        <w:t>4</w:t>
        <w:tab/>
        <w:t xml:space="preserve">8.    </w:t>
        <w:tab/>
        <w:t>4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    </w:t>
        <w:tab/>
        <w:t>2</w:t>
        <w:tab/>
        <w:t xml:space="preserve">9.    </w:t>
        <w:tab/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387" w:leader="none"/>
          <w:tab w:val="left" w:pos="7008" w:leader="none"/>
        </w:tabs>
        <w:spacing w:before="0" w:after="120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10.  </w:t>
        <w:tab/>
        <w:t xml:space="preserve">4 </w:t>
        <w:tab/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2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05410</wp:posOffset>
                </wp:positionV>
                <wp:extent cx="6256020" cy="2164080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21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8.3pt;width:492.55pt;height:17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94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61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1292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3692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  <w:t>2</w:t>
        <w:tab/>
        <w:tab/>
        <w:t xml:space="preserve">6.     </w:t>
        <w:tab/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  <w:t>4</w:t>
        <w:tab/>
        <w:tab/>
        <w:t xml:space="preserve">7.     </w:t>
        <w:tab/>
        <w:t>4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4073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  <w:t>3</w:t>
        <w:tab/>
        <w:tab/>
        <w:t xml:space="preserve">8.     </w:t>
        <w:tab/>
        <w:t>1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1102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4073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  <w:t>3</w:t>
        <w:tab/>
        <w:tab/>
        <w:t xml:space="preserve">9.     </w:t>
        <w:tab/>
        <w:t>4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46450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  <w:t xml:space="preserve">4                               10. </w:t>
        <w:tab/>
        <w:t>3</w:t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3.6pt;width:76.1pt;height:63pt;flip:x" type="_x0000_t34">
                <v:stroke color="#c0504d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37360</wp:posOffset>
                </wp:positionH>
                <wp:positionV relativeFrom="paragraph">
                  <wp:posOffset>234950</wp:posOffset>
                </wp:positionV>
                <wp:extent cx="2430780" cy="1066800"/>
                <wp:effectExtent l="0" t="0" r="0" b="0"/>
                <wp:wrapNone/>
                <wp:docPr id="2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ดำรงพันธ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ุ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งสิ่งมีชีว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4pt;mso-wrap-distance-left:9.05pt;mso-wrap-distance-right:9.05pt;mso-wrap-distance-top:0pt;mso-wrap-distance-bottom:0pt;margin-top:18.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ดำรงพันธ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ุ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งสิ่งมีชีว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6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</w:t>
                      </w:r>
                      <w:r>
                        <w:rPr>
                          <w:kern w:val="2"/>
                          <w:sz w:val="22"/>
                          <w:szCs w:val="28"/>
                          <w:spacing w:val="-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2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32:00Z</dcterms:created>
  <dc:creator>SUBJECT04</dc:creator>
  <dc:description/>
  <cp:keywords/>
  <dc:language>en-US</dc:language>
  <cp:lastModifiedBy>SUBJECT02</cp:lastModifiedBy>
  <cp:lastPrinted>2019-04-02T14:15:00Z</cp:lastPrinted>
  <dcterms:modified xsi:type="dcterms:W3CDTF">2019-04-19T06:41:00Z</dcterms:modified>
  <cp:revision>33</cp:revision>
  <dc:subject/>
  <dc:title/>
</cp:coreProperties>
</file>