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ดำรงพันธุ์ของสิ่งมีชีวิต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สำรวจลักษณะทางพันธุกรรมของพืช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ดำรงพันธุ์ของสิ่งมีชีวิต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สำรวจลักษณะทางพันธุกรรมของพืช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ารพันธุกรรม การเปลี่ยนแปลงทางพันธุกรรมที่มีผลต่อสิ่งมีชีวิต 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ชีวภาพและวิวัฒนาการของสิ่งมีชีวิต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ักษณะทางพันธุกรรมที่มีการถ่ายทอดจากพ่อแม่สู่ลูกของพืช สัตว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มนุษย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3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4470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7.5pt;width:150.35pt;height:35.9pt" coordorigin="-322,150" coordsize="3007,718">
                <v:shape id="shape_0" fillcolor="#a4c16b" stroked="f" o:allowincell="f" style="position:absolute;left:2027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322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05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1.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105</wp:posOffset>
                </wp:positionH>
                <wp:positionV relativeFrom="paragraph">
                  <wp:posOffset>10604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3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ลักษณะทางพันธุกรรมที่คล้ายคล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ักษณะที่แตกต่างกันของ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ทางพันธุกรรมของพืช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าดภาพและระบายสี ลักษณะทางพันธุกรรมของพืชที่ถ่ายทอด อย่างรวมพลั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ความรับผิดชอบได้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437640" cy="45593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0.05pt;width:113.2pt;height:35.9pt" coordorigin="-103,1" coordsize="2264,718">
                <v:shape id="shape_0" fillcolor="#99ff99" stroked="f" o:allowincell="f" style="position:absolute;left:1503;top: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03;top: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5515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4.45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984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2.3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3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30</wp:posOffset>
                </wp:positionH>
                <wp:positionV relativeFrom="paragraph">
                  <wp:posOffset>13335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0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ที่เฉพ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กต่างจากสิ่งมีชีวิตชนิดอื่นพืชมีการถ่ายทอดลักษณะทางพันธุกรรม เช่น ลักษณะของใบ 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6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1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139065</wp:posOffset>
                </wp:positionV>
                <wp:extent cx="1704975" cy="45593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10.95pt;width:134.25pt;height:35.9pt" coordorigin="-699,219" coordsize="2685,718">
                <v:shape id="shape_0" fillcolor="#ff6699" stroked="f" o:allowincell="f" style="position:absolute;left:1328;top:219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99;top:219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3755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5.65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6715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0.45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6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3505</wp:posOffset>
                </wp:positionH>
                <wp:positionV relativeFrom="paragraph">
                  <wp:posOffset>123190</wp:posOffset>
                </wp:positionV>
                <wp:extent cx="141224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9.7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7335</wp:posOffset>
                </wp:positionH>
                <wp:positionV relativeFrom="paragraph">
                  <wp:posOffset>265430</wp:posOffset>
                </wp:positionV>
                <wp:extent cx="417830" cy="45593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05pt;margin-top:20.9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</wp:posOffset>
                </wp:positionH>
                <wp:positionV relativeFrom="paragraph">
                  <wp:posOffset>265430</wp:posOffset>
                </wp:positionV>
                <wp:extent cx="1630680" cy="4559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20.9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16510</wp:posOffset>
                </wp:positionV>
                <wp:extent cx="2038985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455760"/>
                          <a:chOff x="0" y="0"/>
                          <a:chExt cx="2039040" cy="455760"/>
                        </a:xfrm>
                      </wpg:grpSpPr>
                      <wps:wsp>
                        <wps:cNvSpPr/>
                        <wps:spPr>
                          <a:xfrm>
                            <a:off x="16210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.3pt;width:160.55pt;height:35.9pt" coordorigin="-147,26" coordsize="3211,718">
                <v:shape id="shape_0" fillcolor="#92d050" stroked="f" o:allowincell="f" style="position:absolute;left:2406;top:26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147;top:26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1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210</wp:posOffset>
                </wp:positionH>
                <wp:positionV relativeFrom="paragraph">
                  <wp:posOffset>19685</wp:posOffset>
                </wp:positionV>
                <wp:extent cx="2003425" cy="4419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5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148590</wp:posOffset>
                </wp:positionV>
                <wp:extent cx="6419850" cy="7823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11.7pt;width:505.5pt;height:61.6pt" coordorigin="-144,234" coordsize="10110,1232">
                <v:shape id="shape_0" stroked="f" o:allowincell="f" style="position:absolute;left:-144;top:234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5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18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 พืชในท้องถิ่นที่รู้จักและสนใจที่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เพิ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ถ่ายทอดลักษณะทางพันธุกรรม แล้วออก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าดภาพ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ระบายสี ลักษณะทางพันธุกรรมที่ถ่ายทอดได้ในท้องถิ่น แล้วเขียนชื่อพืชและ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5525135" cy="66992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8pt;width:435pt;height:52.7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13985</wp:posOffset>
            </wp:positionH>
            <wp:positionV relativeFrom="paragraph">
              <wp:posOffset>124460</wp:posOffset>
            </wp:positionV>
            <wp:extent cx="701040" cy="72009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141605</wp:posOffset>
                </wp:positionV>
                <wp:extent cx="5735955" cy="69088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สำรวจ ออกแบบ และวาดภาพและระบายสี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4.4pt;mso-wrap-distance-left:9.05pt;mso-wrap-distance-right:9.05pt;mso-wrap-distance-top:0pt;mso-wrap-distance-bottom:0pt;margin-top:11.1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วางแผน สำรวจ ออกแบบ และวาดภาพและระบายสี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116205</wp:posOffset>
                </wp:positionV>
                <wp:extent cx="3004185" cy="3810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ภาพวาดและระบายส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30pt;mso-wrap-distance-left:9.05pt;mso-wrap-distance-right:9.05pt;mso-wrap-distance-top:0pt;mso-wrap-distance-bottom:0pt;margin-top:9.1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ภาพวาดและระบายส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4490</wp:posOffset>
            </wp:positionH>
            <wp:positionV relativeFrom="paragraph">
              <wp:posOffset>226060</wp:posOffset>
            </wp:positionV>
            <wp:extent cx="3053080" cy="359981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151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02235</wp:posOffset>
                </wp:positionV>
                <wp:extent cx="5796280" cy="45313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453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พื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ลักษณะทางพันธุกรรมที่พืชถ่ายทอดได้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56.4pt;height:356.8pt;mso-wrap-distance-left:9.05pt;mso-wrap-distance-right:9.05pt;mso-wrap-distance-top:0pt;mso-wrap-distance-bottom:0pt;margin-top:8.05pt;mso-position-vertical-relative:text;margin-left:-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>ชื่อพืช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______________________________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ลักษณะทางพันธุกรรมที่พืชถ่ายทอดได้ </w:t>
                      </w:r>
                      <w:r>
                        <w:rPr>
                          <w:rFonts w:eastAsia="Times New Roman"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</wp:posOffset>
                </wp:positionH>
                <wp:positionV relativeFrom="paragraph">
                  <wp:posOffset>106045</wp:posOffset>
                </wp:positionV>
                <wp:extent cx="1219200" cy="3810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มะพร้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pt;mso-wrap-distance-left:9.05pt;mso-wrap-distance-right:9.05pt;mso-wrap-distance-top:0pt;mso-wrap-distance-bottom:0pt;margin-top:8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้นมะพร้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8470</wp:posOffset>
                </wp:positionH>
                <wp:positionV relativeFrom="paragraph">
                  <wp:posOffset>109220</wp:posOffset>
                </wp:positionV>
                <wp:extent cx="3977005" cy="457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left="709"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้นมะพร้าวมีรากฝอย ลำต้นเดียว ตั้งตรง ใบเรียวยา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36pt;mso-wrap-distance-left:9.05pt;mso-wrap-distance-right:9.05pt;mso-wrap-distance-top:0pt;mso-wrap-distance-bottom:0pt;margin-top:8.6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left="709"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้นมะพร้าวมีรากฝอย ลำต้นเดียว ตั้งตรง ใบเรียวยา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04775</wp:posOffset>
                </wp:positionV>
                <wp:extent cx="6414135" cy="10953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left="709"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มื่อเจริญเติบโตเต็มที่จะมีดอกที่มีลักษณะเป็นช่อ สีครีมหรือสีเหลืองนวล เมื่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ดอ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การสืบพันธ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ุ์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ิดผลมะพร้าว ภายในผลจะมีนํ้ามะพร้าว และเนื้อมะพร้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86.25pt;mso-wrap-distance-left:9.05pt;mso-wrap-distance-right:9.05pt;mso-wrap-distance-top:0pt;mso-wrap-distance-bottom:0pt;margin-top:8.2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left="709"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มื่อเจริญเติบโตเต็มที่จะมีดอกที่มีลักษณะเป็นช่อ สีครีมหรือสีเหลืองนวล เมื่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ดอ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การสืบพันธ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ุ์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กิดผลมะพร้าว ภายในผลจะมีนํ้ามะพร้าว และเนื้อมะพร้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เมื่อโตเต็มที่จะมีการสืบ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จำนวนและดำรง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ลูกที่เกิดมาจะได้รับการถ่ายทอดลักษณะทางพันธุกรรมจากพ่อแม่ ทำให้มีลักษณะทางพันธุกรรมที่เฉพาะ แตกต่างจาก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ชนิดอื่น พืชมีการถ่ายทอดลักษณะทางพันธุกรรม เช่น ลักษณะของใบ สีด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418528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7pt;width:329.55pt;height:57.9pt" coordorigin="8,14" coordsize="6591,1158">
                <v:shape id="shape_0" stroked="f" o:allowincell="f" style="position:absolute;left:8;top:14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9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2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ภาพวาดและระบายสี </w:t>
      </w:r>
      <w:r>
        <w:rPr>
          <w:rFonts w:ascii="Angsana New" w:hAnsi="Angsana New" w:cs="Angsana New"/>
          <w:sz w:val="32"/>
          <w:sz w:val="32"/>
          <w:szCs w:val="32"/>
        </w:rPr>
        <w:t>ลักษณะทางพันธุกรรมของพืชที่ถ่ายทอดได้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80645</wp:posOffset>
                </wp:positionV>
                <wp:extent cx="4978400" cy="76835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35pt;width:392pt;height:60.5pt" coordorigin="-24,127" coordsize="7840,1210">
                <v:group id="shape_0" style="position:absolute;left:677;top:461;width:7139;height:876">
                  <v:shape id="shape_0" stroked="f" o:allowincell="f" style="position:absolute;left:854;top:46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8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127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</wp:posOffset>
                </wp:positionH>
                <wp:positionV relativeFrom="paragraph">
                  <wp:posOffset>241300</wp:posOffset>
                </wp:positionV>
                <wp:extent cx="5525135" cy="70231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9pt;width:435pt;height:55.2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33975</wp:posOffset>
            </wp:positionH>
            <wp:positionV relativeFrom="paragraph">
              <wp:posOffset>243205</wp:posOffset>
            </wp:positionV>
            <wp:extent cx="701040" cy="720090"/>
            <wp:effectExtent l="0" t="0" r="0" b="0"/>
            <wp:wrapNone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85</wp:posOffset>
                </wp:positionH>
                <wp:positionV relativeFrom="paragraph">
                  <wp:posOffset>14605</wp:posOffset>
                </wp:positionV>
                <wp:extent cx="5735955" cy="6762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โดยก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ผ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พร่ในเว็บไซต์ หรือเฟ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418" w:leader="none"/>
                                <w:tab w:val="left" w:pos="1701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2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53.25pt;mso-wrap-distance-left:9.05pt;mso-wrap-distance-right:9.05pt;mso-wrap-distance-top:0pt;mso-wrap-distance-bottom:0pt;margin-top:1.1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418" w:leader="none"/>
                          <w:tab w:val="left" w:pos="170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โดยก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ผ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พร่ในเว็บไซต์ หรือเฟ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418" w:leader="none"/>
                          <w:tab w:val="left" w:pos="1701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2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ังคมทั่ว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2223770" cy="4559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.4pt;width:175.1pt;height:35.9pt" coordorigin="-108,48" coordsize="3502,718">
                <v:shape id="shape_0" fillcolor="#ffc000" stroked="f" o:allowincell="f" style="position:absolute;left:2736;top:4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4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eaf1dd" stroked="f" o:allowincell="f" style="position:absolute;left:2736;top:20;width:657;height:717;mso-wrap-style:none;v-text-anchor:middle" type="_x0000_t135">
                  <v:fill o:detectmouseclick="t" type="solid" color2="#150e22"/>
                  <v:stroke color="#3465a4" joinstyle="round" endcap="flat"/>
                  <w10:wrap type="none"/>
                </v:shape>
                <v:rect id="shape_0" fillcolor="#eaf1dd" stroked="f" o:allowincell="f" style="position:absolute;left:-108;top:20;width:2843;height:717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0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5080</wp:posOffset>
                </wp:positionV>
                <wp:extent cx="2216150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55760"/>
                          <a:chOff x="0" y="0"/>
                          <a:chExt cx="2216160" cy="455760"/>
                        </a:xfrm>
                      </wpg:grpSpPr>
                      <wps:wsp>
                        <wps:cNvSpPr/>
                        <wps:spPr>
                          <a:xfrm>
                            <a:off x="17982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5pt;margin-top:0.4pt;width:174.5pt;height:35.9pt" coordorigin="-775,8" coordsize="3490,718">
                <v:shape id="shape_0" fillcolor="#0070c0" stroked="f" o:allowincell="f" style="position:absolute;left:2057;top:8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75;top:8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5400</wp:posOffset>
                </wp:positionH>
                <wp:positionV relativeFrom="paragraph">
                  <wp:posOffset>-8255</wp:posOffset>
                </wp:positionV>
                <wp:extent cx="41783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2pt;margin-top:-0.6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34340</wp:posOffset>
                </wp:positionH>
                <wp:positionV relativeFrom="paragraph">
                  <wp:posOffset>-8255</wp:posOffset>
                </wp:positionV>
                <wp:extent cx="1805940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6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1708785" cy="37846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2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ลักษณะทางพันธุกรรม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ภาพวาดและ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างพันธุกรรมของพืชที่ถ่ายทอดได้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User</cp:lastModifiedBy>
  <cp:lastPrinted>2019-03-09T14:52:00Z</cp:lastPrinted>
  <dcterms:modified xsi:type="dcterms:W3CDTF">2019-04-22T03:07:00Z</dcterms:modified>
  <cp:revision>27</cp:revision>
  <dc:subject/>
  <dc:title/>
</cp:coreProperties>
</file>