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ำรงพันธุ์ของสิ่งมีชีวิต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สำรวจลักษณะทางพันธุกรรมของสัตว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ำรงพันธุ์ของสิ่งมีชีวิต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สำรวจลักษณะทางพันธุกรรมของสัตว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38100</wp:posOffset>
                </wp:positionV>
                <wp:extent cx="2875915" cy="455295"/>
                <wp:effectExtent l="635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455400"/>
                          <a:chOff x="0" y="0"/>
                          <a:chExt cx="2876040" cy="455400"/>
                        </a:xfrm>
                      </wpg:grpSpPr>
                      <wps:wsp>
                        <wps:cNvSpPr/>
                        <wps:spPr>
                          <a:xfrm>
                            <a:off x="2428920" y="0"/>
                            <a:ext cx="44712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892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3pt;width:226.45pt;height:35.85pt" coordorigin="-780,60" coordsize="4529,717">
                <v:shape id="shape_0" fillcolor="#f79646" stroked="f" o:allowincell="f" style="position:absolute;left:3045;top:60;width:703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780;top:60;width:3824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694940" cy="45593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5760"/>
                          <a:chOff x="0" y="0"/>
                          <a:chExt cx="2694960" cy="455760"/>
                        </a:xfrm>
                      </wpg:grpSpPr>
                      <wps:wsp>
                        <wps:cNvSpPr/>
                        <wps:spPr>
                          <a:xfrm>
                            <a:off x="2267640" y="0"/>
                            <a:ext cx="427320" cy="45576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9480" cy="455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4pt;width:212.2pt;height:35.9pt" coordorigin="-480,28" coordsize="4244,718">
                <v:shape id="shape_0" fillcolor="#fde9d9" stroked="f" o:allowincell="f" style="position:absolute;left:3091;top:28;width:672;height:717;mso-wrap-style:none;v-text-anchor:middle" type="_x0000_t135">
                  <v:fill o:detectmouseclick="t" type="solid" color2="#021626"/>
                  <v:stroke color="#3465a4" joinstyle="round" endcap="flat"/>
                  <w10:wrap type="none"/>
                </v:shape>
                <v:rect id="shape_0" fillcolor="#fde9d9" stroked="f" o:allowincell="f" style="position:absolute;left:-480;top:28;width:3652;height:717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630</wp:posOffset>
                </wp:positionH>
                <wp:positionV relativeFrom="paragraph">
                  <wp:posOffset>61595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8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พันธุกรรมที่มีการถ่ายทอดจากพ่อแม่สู่ลูกของพืช สัตว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3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3995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7.5pt;width:150.35pt;height:35.9pt" coordorigin="-337,150" coordsize="3007,718">
                <v:shape id="shape_0" fillcolor="#a4c16b" stroked="f" o:allowincell="f" style="position:absolute;left:2012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337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9525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0.7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12382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7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ทางพันธุกรรมที่คล้ายคลึ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ักษณะที่แตกต่างกันของสัตว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พันธุกรรมของสัตว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ลักษณะทางพันธุกรรมของสัตว์ที่ถ่ายทอด อย่างรวมพล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2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มื่อโตเต็มที่จะมีการส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</w:t>
      </w:r>
      <w:r>
        <w:rPr>
          <w:rFonts w:ascii="Angsana New" w:hAnsi="Angsana New" w:cs="Angsana New"/>
          <w:sz w:val="32"/>
          <w:sz w:val="32"/>
          <w:szCs w:val="32"/>
        </w:rPr>
        <w:t>ิ่ม</w:t>
      </w:r>
      <w:r>
        <w:rPr>
          <w:rFonts w:ascii="Angsana New" w:hAnsi="Angsana New" w:cs="Angsana New"/>
          <w:sz w:val="32"/>
          <w:sz w:val="32"/>
          <w:szCs w:val="32"/>
        </w:rPr>
        <w:t>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่ายทอดลักษณะทางพันธุกรรมจากพ่อแม่ ทำ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ที่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ชนิด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ตว์มีการถ่ายทอดลักษณะทางพันธุกรรม เช่น สีขน ลักษณะของขน ลักษณะของห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5310</wp:posOffset>
            </wp:positionH>
            <wp:positionV relativeFrom="paragraph">
              <wp:posOffset>156845</wp:posOffset>
            </wp:positionV>
            <wp:extent cx="612140" cy="612140"/>
            <wp:effectExtent l="0" t="0" r="0" b="0"/>
            <wp:wrapNone/>
            <wp:docPr id="25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0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4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6510</wp:posOffset>
                </wp:positionV>
                <wp:extent cx="417830" cy="45593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3.3pt;margin-top:1.3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1630680" cy="455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6pt;margin-top:1.3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5910</wp:posOffset>
                </wp:positionH>
                <wp:positionV relativeFrom="paragraph">
                  <wp:posOffset>-6985</wp:posOffset>
                </wp:positionV>
                <wp:extent cx="417830" cy="45593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3.3pt;margin-top:-0.5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</wp:posOffset>
                </wp:positionH>
                <wp:positionV relativeFrom="paragraph">
                  <wp:posOffset>-6985</wp:posOffset>
                </wp:positionV>
                <wp:extent cx="1630680" cy="4559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-0.5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0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970</wp:posOffset>
                </wp:positionH>
                <wp:positionV relativeFrom="paragraph">
                  <wp:posOffset>26670</wp:posOffset>
                </wp:positionV>
                <wp:extent cx="2003425" cy="4419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1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200660</wp:posOffset>
                </wp:positionV>
                <wp:extent cx="6419850" cy="7823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5.8pt;width:505.5pt;height:61.6pt" coordorigin="-144,316" coordsize="10110,1232">
                <v:shape id="shape_0" stroked="f" o:allowincell="f" style="position:absolute;left:-144;top:316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6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9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สัตว์ในท้องถิ่นที่รู้จักและสนใจที่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เพ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ถ่ายทอดลักษณะทางพันธุกรรม แล้วออกแบบและวาด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ระบายสี ลักษณะทางพันธุกรรมของสัตว์ที่ถ่ายทอดได้ในท้องถิ่น แล้วเขียนชื่อ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างพันธุ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13985</wp:posOffset>
            </wp:positionH>
            <wp:positionV relativeFrom="paragraph">
              <wp:posOffset>60960</wp:posOffset>
            </wp:positionV>
            <wp:extent cx="701040" cy="720090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84455</wp:posOffset>
                </wp:positionV>
                <wp:extent cx="5550535" cy="6731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  <w:tab w:val="left" w:pos="155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สำรวจ ออกแบบ และ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  <w:tab w:val="left" w:pos="155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3pt;mso-wrap-distance-left:9.05pt;mso-wrap-distance-right:9.05pt;mso-wrap-distance-top:0pt;mso-wrap-distance-bottom:0pt;margin-top:6.6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  <w:tab w:val="left" w:pos="155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น สำรวจ ออกแบบ และ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  <w:tab w:val="left" w:pos="155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วิเคราะห์ 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415</wp:posOffset>
                </wp:positionH>
                <wp:positionV relativeFrom="paragraph">
                  <wp:posOffset>16510</wp:posOffset>
                </wp:positionV>
                <wp:extent cx="2638425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ภาพวาดและระบายส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7pt;mso-wrap-distance-left:9.05pt;mso-wrap-distance-right:9.05pt;mso-wrap-distance-top:0pt;mso-wrap-distance-bottom:0pt;margin-top:1.3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ภาพวาดและระบายส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0</wp:posOffset>
                </wp:positionH>
                <wp:positionV relativeFrom="paragraph">
                  <wp:posOffset>-13335</wp:posOffset>
                </wp:positionV>
                <wp:extent cx="5796280" cy="4298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ที่สัตว์ถ่ายทอดได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56.4pt;height:338.5pt;mso-wrap-distance-left:9.05pt;mso-wrap-distance-right:9.05pt;mso-wrap-distance-top:0pt;mso-wrap-distance-bottom:0pt;margin-top:-1.0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สัตว์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ลักษณะทางพันธุกรรมที่สัตว์ถ่ายทอดได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169545</wp:posOffset>
            </wp:positionV>
            <wp:extent cx="3248025" cy="227647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110</wp:posOffset>
                </wp:positionH>
                <wp:positionV relativeFrom="paragraph">
                  <wp:posOffset>187960</wp:posOffset>
                </wp:positionV>
                <wp:extent cx="2638425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ุนัขพั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ธุ์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ัลเมเช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7pt;mso-wrap-distance-left:9.05pt;mso-wrap-distance-right:9.05pt;mso-wrap-distance-top:0pt;mso-wrap-distance-bottom:0pt;margin-top:14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ุนัขพั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ธุ์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ัลเมเช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3140</wp:posOffset>
                </wp:positionH>
                <wp:positionV relativeFrom="paragraph">
                  <wp:posOffset>189865</wp:posOffset>
                </wp:positionV>
                <wp:extent cx="3329940" cy="3619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ุนัขมีลายจุดที่ลำตัว กระบอกปากยาว หูขนาดปาน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8.5pt;mso-wrap-distance-left:9.05pt;mso-wrap-distance-right:9.05pt;mso-wrap-distance-top:0pt;mso-wrap-distance-bottom:0pt;margin-top:14.9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ุนัขมีลายจุดที่ลำตัว กระบอกปากยาว หูขนาดปา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195580</wp:posOffset>
                </wp:positionV>
                <wp:extent cx="5309235" cy="82867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ฐานหูกว้างแล้วค่อย ๆ สอบ หูบาง คอไม่มีเหนียง หางชูขึ้นเล็กน้อย แต่ไม่ม้วน ขนละเอียด หนา สั้น เป็นม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65.25pt;mso-wrap-distance-left:9.05pt;mso-wrap-distance-right:9.05pt;mso-wrap-distance-top:0pt;mso-wrap-distance-bottom:0pt;margin-top:15.4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ฐานหูกว้างแล้วค่อย ๆ สอบ หูบาง คอไม่มีเหนียง หางชูขึ้นเล็กน้อย แต่ไม่ม้วน ขนละเอียด หนา สั้น เป็นม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อื่น </w:t>
      </w:r>
      <w:r>
        <w:rPr>
          <w:rFonts w:ascii="Angsana New" w:hAnsi="Angsana New" w:cs="Angsana New"/>
          <w:sz w:val="32"/>
          <w:sz w:val="32"/>
          <w:szCs w:val="32"/>
        </w:rPr>
        <w:t>สัตว์</w:t>
      </w:r>
      <w:r>
        <w:rPr>
          <w:rFonts w:ascii="Angsana New" w:hAnsi="Angsana New" w:cs="Angsana New"/>
          <w:sz w:val="32"/>
          <w:sz w:val="32"/>
          <w:szCs w:val="32"/>
        </w:rPr>
        <w:t>มีการถ่ายทอดลักษณะทางพันธุกรรม เช่น สีขน ลักษณะของขน ลักษณะของห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30480</wp:posOffset>
                </wp:positionV>
                <wp:extent cx="425386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.4pt;width:334.95pt;height:57.9pt" coordorigin="-100,48" coordsize="6699,1158">
                <v:shape id="shape_0" stroked="f" o:allowincell="f" style="position:absolute;left:-100;top:48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3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5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และระบายสี ลักษณะทางพันธุกรรมของสัตว์ที่ถ่ายทอดได้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4966335" cy="76835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85pt;width:391.05pt;height:60.45pt" coordorigin="-120,37" coordsize="7821,1209">
                <v:shape id="shape_0" stroked="f" o:allowincell="f" style="position:absolute;left:-120;top:37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371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59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13985</wp:posOffset>
            </wp:positionH>
            <wp:positionV relativeFrom="paragraph">
              <wp:posOffset>222250</wp:posOffset>
            </wp:positionV>
            <wp:extent cx="701040" cy="72009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226695</wp:posOffset>
                </wp:positionV>
                <wp:extent cx="5550535" cy="69405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69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  <w:tab w:val="left" w:pos="155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โดยการเผยแพร่ในเว็บไซต์ หรือเฟ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  <w:tab w:val="left" w:pos="155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4.65pt;mso-wrap-distance-left:9.05pt;mso-wrap-distance-right:9.05pt;mso-wrap-distance-top:0pt;mso-wrap-distance-bottom:0pt;margin-top:17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  <w:tab w:val="left" w:pos="155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โดยการเผยแพร่ในเว็บไซต์ หรือเฟ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  <w:tab w:val="left" w:pos="155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30480</wp:posOffset>
                </wp:positionV>
                <wp:extent cx="2223770" cy="45593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2.4pt;width:175.1pt;height:35.9pt" coordorigin="-123,48" coordsize="3502,718">
                <v:shape id="shape_0" fillcolor="#ffc000" stroked="f" o:allowincell="f" style="position:absolute;left:2721;top:4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3;top:4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eaf1dd" stroked="f" o:allowincell="f" style="position:absolute;left:2736;top:20;width:657;height:717;mso-wrap-style:none;v-text-anchor:middle" type="_x0000_t135">
                  <v:fill o:detectmouseclick="t" type="solid" color2="#150e22"/>
                  <v:stroke color="#3465a4" joinstyle="round" endcap="flat"/>
                  <w10:wrap type="none"/>
                </v:shape>
                <v:rect id="shape_0" fillcolor="#eaf1dd" stroked="f" o:allowincell="f" style="position:absolute;left:-108;top:20;width:2843;height:717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7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0</wp:posOffset>
                </wp:positionH>
                <wp:positionV relativeFrom="paragraph">
                  <wp:posOffset>60960</wp:posOffset>
                </wp:positionV>
                <wp:extent cx="2520950" cy="4419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8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20320</wp:posOffset>
                </wp:positionV>
                <wp:extent cx="2223770" cy="45593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1.6pt;width:175.15pt;height:35.9pt" coordorigin="-774,32" coordsize="3503,718">
                <v:shape id="shape_0" fillcolor="#0070c0" stroked="f" o:allowincell="f" style="position:absolute;left:2070;top:32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774;top:32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39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4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1708785" cy="3784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7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ลักษณะทางพันธุกรรมของสัตว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ภาพวาดและ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พันธุกรรมของสัตว์ที่ถ่ายทอด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ด้สัมพันธ์กั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ถูกต้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17T11:18:00Z</cp:lastPrinted>
  <dcterms:modified xsi:type="dcterms:W3CDTF">2019-04-17T04:18:00Z</dcterms:modified>
  <cp:revision>25</cp:revision>
  <dc:subject/>
  <dc:title/>
</cp:coreProperties>
</file>