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1244600</wp:posOffset>
                </wp:positionH>
                <wp:positionV relativeFrom="paragraph">
                  <wp:posOffset>-925195</wp:posOffset>
                </wp:positionV>
                <wp:extent cx="7907655" cy="283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2838960"/>
                          <a:chOff x="0" y="0"/>
                          <a:chExt cx="7907760" cy="28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2769120"/>
                          </a:xfrm>
                        </wpg:grpSpPr>
                        <wps:wsp>
                          <wps:cNvSpPr/>
                          <wps:spPr>
                            <a:xfrm>
                              <a:off x="0" y="2235240"/>
                              <a:ext cx="615384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4573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06800"/>
                              <a:ext cx="64332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524680"/>
                            <a:ext cx="41821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698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45160"/>
                              <a:ext cx="87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99720"/>
                              <a:ext cx="71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2520"/>
                              <a:ext cx="1738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72.85pt;width:622.65pt;height:223.55pt" coordorigin="-1960,-1457" coordsize="12453,4471">
                <v:group id="shape_0" style="position:absolute;left:-1960;top:-1457;width:12453;height:4361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2063;width:9690;height:84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1457;width:11986;height:3869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2018;width:10130;height:827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519;width:6586;height:495">
                  <v:oval id="shape_0" fillcolor="#ff99ff" stroked="f" o:allowincell="f" style="position:absolute;left:1342;top:2519;width:228;height:20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555;width:109;height:96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905;width:136;height:10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676;width:111;height:9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523;width:273;height:24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942975</wp:posOffset>
                </wp:positionH>
                <wp:positionV relativeFrom="paragraph">
                  <wp:posOffset>-91821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3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58240</wp:posOffset>
                </wp:positionH>
                <wp:positionV relativeFrom="paragraph">
                  <wp:posOffset>-736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5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4360</wp:posOffset>
                </wp:positionH>
                <wp:positionV relativeFrom="paragraph">
                  <wp:posOffset>-426085</wp:posOffset>
                </wp:positionV>
                <wp:extent cx="793115" cy="7931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Active Learni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33.55pt;width:62.45pt;height:62.45pt" coordorigin="6936,-671" coordsize="1249,1249">
                <v:oval id="shape_0" fillcolor="white" stroked="f" o:allowincell="f" style="position:absolute;left:6936;top:-67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Active Learning" stroked="f" o:allowincell="f" style="position:absolute;left:7056;top:-597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posOffset>4346575</wp:posOffset>
                </wp:positionH>
                <wp:positionV relativeFrom="paragraph">
                  <wp:posOffset>-5314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41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</wp:posOffset>
                </wp:positionH>
                <wp:positionV relativeFrom="paragraph">
                  <wp:posOffset>1612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ดำรงพันธุ์ของสิ่งมีชีวิต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สำรวจลักษณะทางพันธุกรรมของมนุษย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2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ดำรงพันธุ์ของสิ่งมีชีวิต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สำรวจลักษณะทางพันธุกรรมของมนุษย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9065</wp:posOffset>
                </wp:positionH>
                <wp:positionV relativeFrom="paragraph">
                  <wp:posOffset>173990</wp:posOffset>
                </wp:positionV>
                <wp:extent cx="1008380" cy="100838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13.7pt;width:79.4pt;height:79.4pt" coordorigin="8219,274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19;top:274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1;top:426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594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1;top:426;width:780;height:1085">
                    <v:group id="shape_0" style="position:absolute;left:8631;top:68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1;top:1207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68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0;top:687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23;top:1028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22;top:111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1;top:1189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1273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53;top:510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49;top:479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11;top:648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21;top:425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8;top:429;width:341;height:1114">
                  <v:group id="shape_0" style="position:absolute;left:8558;top:592;width:341;height:951">
                    <v:rect id="shape_0" fillcolor="#66ffff" stroked="f" o:allowincell="f" style="position:absolute;left:8680;top:637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58;top:1363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8;top:592;width:311;height:72">
                      <v:oval id="shape_0" fillcolor="#66ffff" stroked="f" o:allowincell="f" style="position:absolute;left:8558;top:592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90;top:597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17;top:1126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6;top:606;width:320;height:912">
                    <v:rect id="shape_0" fillcolor="#00b0f0" stroked="f" o:allowincell="f" style="position:absolute;left:8689;top:650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59;top:1357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6;top:606;width:279;height:69">
                      <v:oval id="shape_0" fillcolor="#00b0f0" stroked="f" o:allowincell="f" style="position:absolute;left:8576;top:606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5;top:610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26;top:1122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9;top:429;width:288;height:1026">
                    <v:rect id="shape_0" fillcolor="#99ccff" stroked="f" o:allowincell="f" style="position:absolute;left:8703;top:655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4;top:1329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9;top:615;width:216;height:63">
                      <v:oval id="shape_0" fillcolor="#99ccff" stroked="f" o:allowincell="f" style="position:absolute;left:8609;top:614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1;top:618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37;top:1083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56;top:1178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2;top:1115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1;top:1213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0;top:71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6;top:763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0;top:546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89;top:463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3;top:42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0025</wp:posOffset>
                </wp:positionH>
                <wp:positionV relativeFrom="paragraph">
                  <wp:posOffset>38100</wp:posOffset>
                </wp:positionV>
                <wp:extent cx="2522220" cy="4552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3pt;width:198.6pt;height:35.85pt" coordorigin="-315,60" coordsize="3972,717">
                <v:shape id="shape_0" fillcolor="#f79646" stroked="f" o:allowincell="f" style="position:absolute;left:3039;top:60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315;top:60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9290</wp:posOffset>
                </wp:positionH>
                <wp:positionV relativeFrom="paragraph">
                  <wp:posOffset>17780</wp:posOffset>
                </wp:positionV>
                <wp:extent cx="392430" cy="45593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55760"/>
                        </a:xfrm>
                        <a:prstGeom prst="flowChartDelay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f" o:allowincell="f" style="position:absolute;margin-left:152.7pt;margin-top:1.4pt;width:30.85pt;height:35.85pt;mso-wrap-style:none;v-text-anchor:middle" type="_x0000_t135">
                <v:fill o:detectmouseclick="t" type="solid" color2="#021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2875</wp:posOffset>
                </wp:positionH>
                <wp:positionV relativeFrom="paragraph">
                  <wp:posOffset>17780</wp:posOffset>
                </wp:positionV>
                <wp:extent cx="2129790" cy="4559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55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11.25pt;margin-top:1.4pt;width:167.65pt;height:35.8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60</wp:posOffset>
                </wp:positionH>
                <wp:positionV relativeFrom="paragraph">
                  <wp:posOffset>67945</wp:posOffset>
                </wp:positionV>
                <wp:extent cx="2181225" cy="440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3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สารพันธุกรรม การเปลี่ยนแปลงทางพันธุกรรมที่มีผลต่อสิ่งมีชีวิต ความหลากหลาย</w:t>
      </w:r>
      <w:r>
        <w:rPr>
          <w:rFonts w:ascii="Angsana New" w:hAnsi="Angsana New" w:cs="Angsana New"/>
          <w:sz w:val="32"/>
          <w:sz w:val="32"/>
          <w:szCs w:val="32"/>
        </w:rPr>
        <w:t>ทางชีวภาพและวิวัฒนาการของสิ่งมีชีวิต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ลักษณะทางพันธุกรรมที่มีการถ่ายทอดจากพ่อแม่สู่ลูกของพืช สัตว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มนุษย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4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3520</wp:posOffset>
                </wp:positionH>
                <wp:positionV relativeFrom="paragraph">
                  <wp:posOffset>104775</wp:posOffset>
                </wp:positionV>
                <wp:extent cx="1909445" cy="45593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455760"/>
                          <a:chOff x="0" y="0"/>
                          <a:chExt cx="1909440" cy="455760"/>
                        </a:xfrm>
                      </wpg:grpSpPr>
                      <wps:wsp>
                        <wps:cNvSpPr/>
                        <wps:spPr>
                          <a:xfrm>
                            <a:off x="14914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9400" cy="455760"/>
                          </a:xfrm>
                          <a:prstGeom prst="rect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pt;margin-top:8.25pt;width:150.35pt;height:35.9pt" coordorigin="-352,165" coordsize="3007,718">
                <v:shape id="shape_0" fillcolor="#a4c16b" stroked="f" o:allowincell="f" style="position:absolute;left:1997;top:165;width:657;height:717;mso-wrap-style:none;v-text-anchor:middle" type="_x0000_t135">
                  <v:fill o:detectmouseclick="t" type="solid" color2="#5b3e94"/>
                  <v:stroke color="#3465a4" joinstyle="round" endcap="flat"/>
                  <w10:wrap type="none"/>
                </v:shape>
                <v:rect id="shape_0" fillcolor="#a4c16b" stroked="f" o:allowincell="f" style="position:absolute;left:-352;top:165;width:2360;height:717;mso-wrap-style:none;v-text-anchor:middle">
                  <v:fill o:detectmouseclick="t" type="solid" color2="#5b3e9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9525</wp:posOffset>
                </wp:positionH>
                <wp:positionV relativeFrom="paragraph">
                  <wp:posOffset>76200</wp:posOffset>
                </wp:positionV>
                <wp:extent cx="417830" cy="455930"/>
                <wp:effectExtent l="0" t="635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00.75pt;margin-top:6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499235" cy="45593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12.95pt;margin-top:6pt;width:118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055</wp:posOffset>
                </wp:positionH>
                <wp:positionV relativeFrom="paragraph">
                  <wp:posOffset>76200</wp:posOffset>
                </wp:positionV>
                <wp:extent cx="1693545" cy="3784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6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ลักษณะทางพันธุกรรมที่คล้ายคลึงและลักษณะที่แตกต่างกันของมนุษย์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ทางพันธุกรรมของมนุษย์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ทำแผ่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ลักษณะทางพันธุกรรมของ</w:t>
      </w:r>
      <w:r>
        <w:rPr>
          <w:rFonts w:ascii="Angsana New" w:hAnsi="Angsana New" w:cs="Angsana New"/>
          <w:sz w:val="32"/>
          <w:sz w:val="32"/>
          <w:szCs w:val="32"/>
        </w:rPr>
        <w:t>มนุษย์</w:t>
      </w:r>
      <w:r>
        <w:rPr>
          <w:rFonts w:ascii="Angsana New" w:hAnsi="Angsana New" w:cs="Angsana New"/>
          <w:sz w:val="32"/>
          <w:sz w:val="32"/>
          <w:szCs w:val="32"/>
        </w:rPr>
        <w:t>ที่ถ่ายทอด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รวมพลั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รับผิดชอบ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บผิดชอ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2080</wp:posOffset>
                </wp:positionH>
                <wp:positionV relativeFrom="paragraph">
                  <wp:posOffset>10160</wp:posOffset>
                </wp:positionV>
                <wp:extent cx="1591945" cy="45593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920" cy="455760"/>
                          <a:chOff x="0" y="0"/>
                          <a:chExt cx="1591920" cy="455760"/>
                        </a:xfrm>
                      </wpg:grpSpPr>
                      <wps:wsp>
                        <wps:cNvSpPr/>
                        <wps:spPr>
                          <a:xfrm>
                            <a:off x="1129680" y="0"/>
                            <a:ext cx="46224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96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0.8pt;width:125.35pt;height:35.9pt" coordorigin="-208,16" coordsize="2507,718">
                <v:shape id="shape_0" fillcolor="#99ff99" stroked="f" o:allowincell="f" style="position:absolute;left:1571;top:16;width:72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208;top:16;width:1778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01395</wp:posOffset>
                </wp:positionH>
                <wp:positionV relativeFrom="paragraph">
                  <wp:posOffset>-16510</wp:posOffset>
                </wp:positionV>
                <wp:extent cx="462915" cy="45593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78.85pt;margin-top:-1.3pt;width:36.4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405</wp:posOffset>
                </wp:positionH>
                <wp:positionV relativeFrom="paragraph">
                  <wp:posOffset>-16510</wp:posOffset>
                </wp:positionV>
                <wp:extent cx="1130300" cy="4559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5.15pt;margin-top:-1.3pt;width:88.9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4" name="Picture 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6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25</wp:posOffset>
                </wp:positionH>
                <wp:positionV relativeFrom="paragraph">
                  <wp:posOffset>7620</wp:posOffset>
                </wp:positionV>
                <wp:extent cx="1270635" cy="37846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6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นุษย์เมื่อโตเต็มที่จะมีการสืบ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จำนวนและดำรง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ลูกที่เกิดมาจะได้รับการถ่ายท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ดลักษณะทางพันธุกรรมจากพ่อแม่ ทำให้มีลักษณะทางพันธุกรรมที่เฉพาะ แตกต่างจากสิ่งมีชีวิตชนิดอื่น มนุษย์มีการถ่ายทอดลักษณะทางพันธุกรรม เช่น เชิงผมที่หน้าผาก ลักยิ้ม ลักษณะหนังตา การห่อลิ้น ลัก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>ณะของติ่งหู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7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เปรียบเทียบ การสร้างคำอธิบาย การอภิปราย </w:t>
      </w:r>
      <w:r>
        <w:rPr>
          <w:rFonts w:cs="Angsana New" w:ascii="Angsana New" w:hAnsi="Angsana New"/>
          <w:sz w:val="32"/>
          <w:szCs w:val="32"/>
        </w:rPr>
        <w:br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แก้ปัญห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32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198120</wp:posOffset>
                </wp:positionV>
                <wp:extent cx="1924050" cy="37846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7665</wp:posOffset>
                </wp:positionH>
                <wp:positionV relativeFrom="paragraph">
                  <wp:posOffset>129540</wp:posOffset>
                </wp:positionV>
                <wp:extent cx="1704975" cy="455930"/>
                <wp:effectExtent l="0" t="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10.2pt;width:134.25pt;height:35.9pt" coordorigin="-579,204" coordsize="2685,718">
                <v:shape id="shape_0" fillcolor="#ff6699" stroked="f" o:allowincell="f" style="position:absolute;left:1448;top:20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579;top:20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9955</wp:posOffset>
                </wp:positionH>
                <wp:positionV relativeFrom="paragraph">
                  <wp:posOffset>102870</wp:posOffset>
                </wp:positionV>
                <wp:extent cx="417830" cy="45593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71.65pt;margin-top:8.1pt;width:32.85pt;height:35.85pt;mso-wrap-style:none;v-text-anchor:middle" type="_x0000_t135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4790</wp:posOffset>
                </wp:positionH>
                <wp:positionV relativeFrom="paragraph">
                  <wp:posOffset>102870</wp:posOffset>
                </wp:positionV>
                <wp:extent cx="1295400" cy="4559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5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-17.7pt;margin-top:8.1pt;width:101.95pt;height:35.8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7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3505</wp:posOffset>
                </wp:positionH>
                <wp:positionV relativeFrom="paragraph">
                  <wp:posOffset>130810</wp:posOffset>
                </wp:positionV>
                <wp:extent cx="1412240" cy="3784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0.3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</w:tabs>
        <w:autoSpaceDE w:val="false"/>
        <w:spacing w:lineRule="auto" w:line="240"/>
        <w:ind w:right="-13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4010</wp:posOffset>
                </wp:positionH>
                <wp:positionV relativeFrom="paragraph">
                  <wp:posOffset>255905</wp:posOffset>
                </wp:positionV>
                <wp:extent cx="417830" cy="455930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26.3pt;margin-top:20.15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155</wp:posOffset>
                </wp:positionH>
                <wp:positionV relativeFrom="paragraph">
                  <wp:posOffset>255905</wp:posOffset>
                </wp:positionV>
                <wp:extent cx="1630680" cy="4559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7.65pt;margin-top:20.15pt;width:128.3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970</wp:posOffset>
                </wp:positionH>
                <wp:positionV relativeFrom="paragraph">
                  <wp:posOffset>255905</wp:posOffset>
                </wp:positionV>
                <wp:extent cx="2003425" cy="4419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0.1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6350</wp:posOffset>
                </wp:positionV>
                <wp:extent cx="417830" cy="455930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126.3pt;margin-top:0.5pt;width:32.85pt;height:35.85pt;mso-wrap-style:none;v-text-anchor:middle" type="_x0000_t135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6985</wp:posOffset>
                </wp:positionV>
                <wp:extent cx="1630680" cy="4559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0.15pt;margin-top:0.55pt;width:128.35pt;height:35.8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44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6419850" cy="7823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0.3pt;width:505.5pt;height:61.6pt" coordorigin="-144,6" coordsize="10110,1232">
                <v:shape id="shape_0" stroked="f" o:allowincell="f" style="position:absolute;left:-144;top:6;width:1247;height:10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33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59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างแผน สำรวจ ครอบครัวของคนในชนชาติต่าง ๆ ที่สนใ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ออกแบบ และหาภาพลักษณะต่าง ๆ ของบุคคลในครอบครัวเดียวกันของคนในชนชาติดังกล่า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หล่งการเรียนรู้ที่หลากหลาย แล้วเขียนชื่อชนชาติ และลักษณะทางพันธุกรรม จัดทำเป็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ผ่นภาพ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ดทำเป็น</w:t>
      </w:r>
      <w:r>
        <w:rPr>
          <w:rFonts w:ascii="Angsana New" w:hAnsi="Angsana New" w:cs="Angsana New"/>
          <w:sz w:val="32"/>
          <w:sz w:val="32"/>
          <w:szCs w:val="32"/>
        </w:rPr>
        <w:t>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13985</wp:posOffset>
            </wp:positionH>
            <wp:positionV relativeFrom="paragraph">
              <wp:posOffset>210820</wp:posOffset>
            </wp:positionV>
            <wp:extent cx="701040" cy="72009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80</wp:posOffset>
                </wp:positionH>
                <wp:positionV relativeFrom="paragraph">
                  <wp:posOffset>196215</wp:posOffset>
                </wp:positionV>
                <wp:extent cx="5550535" cy="73787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737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วางแผน สำรวจ ออกแบบ แล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ดทำแผ่นภาพ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คิดวิเคราะห์ การคิดสร้างสรรค์ และการ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1pt" style="position:absolute;rotation:-0;width:437.05pt;height:58.1pt;mso-wrap-distance-left:9.05pt;mso-wrap-distance-right:9.05pt;mso-wrap-distance-top:0pt;mso-wrap-distance-bottom:0pt;margin-top:15.4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วางแผน สำรวจ ออกแบบ แล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ดทำแผ่นภาพ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คิดวิเคราะห์ การคิดสร้างสรรค์ และการสื่อส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ชนชาติของ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อบครัวชาวนิโก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ักษณะทางพันธุกรรมที่มนุาย์ถ่ายทอด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ิวดำคลํ้า ผมหยิก หนังตาสองชั้น จมูกโด่ง ริมฝีปากหน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025</wp:posOffset>
                </wp:positionH>
                <wp:positionV relativeFrom="paragraph">
                  <wp:posOffset>208915</wp:posOffset>
                </wp:positionV>
                <wp:extent cx="5829300" cy="3124200"/>
                <wp:effectExtent l="3175" t="3175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124080"/>
                        </a:xfrm>
                        <a:prstGeom prst="roundRect">
                          <a:avLst>
                            <a:gd name="adj" fmla="val 4833"/>
                          </a:avLst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75pt;margin-top:16.45pt;width:458.95pt;height:245.95pt;mso-wrap-style:none;v-text-anchor:middle">
                <v:fill o:detectmouseclick="t" on="false"/>
                <v:stroke color="#f7964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่นภาพ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26565</wp:posOffset>
            </wp:positionH>
            <wp:positionV relativeFrom="paragraph">
              <wp:posOffset>147320</wp:posOffset>
            </wp:positionV>
            <wp:extent cx="2702560" cy="1800225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8285</wp:posOffset>
                </wp:positionH>
                <wp:positionV relativeFrom="paragraph">
                  <wp:posOffset>233680</wp:posOffset>
                </wp:positionV>
                <wp:extent cx="2038350" cy="37147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รอบครัวชาวนิโก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9.25pt;mso-wrap-distance-left:9.05pt;mso-wrap-distance-right:9.05pt;mso-wrap-distance-top:0pt;mso-wrap-distance-bottom:0pt;margin-top:18.4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ครอบครัวชาวนิโก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ชนชาติของมนุษย์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7950</wp:posOffset>
                </wp:positionH>
                <wp:positionV relativeFrom="paragraph">
                  <wp:posOffset>245110</wp:posOffset>
                </wp:positionV>
                <wp:extent cx="3305175" cy="37147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ผิวดำคล้ำ ผมหยิก หนังตาสองชั้น จมูกโด่ง ริมฝีปากหน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9.25pt;mso-wrap-distance-left:9.05pt;mso-wrap-distance-right:9.05pt;mso-wrap-distance-top:0pt;mso-wrap-distance-bottom:0pt;margin-top:19.3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ผิวดำคล้ำ ผมหยิก หนังตาสองชั้น จมูกโด่ง ริมฝีปากหน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ทางพันธุกรรมที่มนุษย์ถ่ายทอดได้ </w:t>
      </w:r>
      <w:r>
        <w:rPr>
          <w:rFonts w:cs="Angsana New" w:ascii="Angsana New" w:hAnsi="Angsana New"/>
          <w:sz w:val="32"/>
          <w:szCs w:val="32"/>
        </w:rPr>
        <w:t>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 w:before="240" w:after="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 </w:t>
      </w:r>
      <w:r>
        <w:rPr>
          <w:rFonts w:ascii="Angsana New" w:hAnsi="Angsana New" w:cs="Angsana New"/>
          <w:sz w:val="32"/>
          <w:sz w:val="32"/>
          <w:szCs w:val="32"/>
        </w:rPr>
        <w:t>มนุษย์เมื่อโตเต็มที่จะมีการสืบพันธ</w:t>
      </w:r>
      <w:r>
        <w:rPr>
          <w:rFonts w:ascii="Angsana New" w:hAnsi="Angsana New" w:cs="Angsana New"/>
          <w:sz w:val="32"/>
          <w:sz w:val="32"/>
          <w:szCs w:val="32"/>
        </w:rPr>
        <w:t xml:space="preserve">ุ์ 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จำนวนและดำรง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ลูกที่เกิดมาจะได้รับการถ่ายท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ดลักษณะทางพันธุกรรมจากพ่อแม่ ทำให้มีลักษณะทางพันธุกรรมที่เฉพาะ แตกต่างจากสิ่งมีชีว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อื่น มนุษย์มีการถ่ายทอดลักษณะทางพันธุกรรม เช่น เชิงผมที่หน้าผาก ลักยิ้ม ลักษณะหนังต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ห่อลิ้น ลัก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>ณะของติ่งหู ลักษณะเหล่านี้ทำให้มนุษย์มีความแตกต่างไปจากสัตว์ชนิดอื่น ๆ มนุษย์มีความหลากหลายด้านชนชาติ มนุษย์แต่ละชนชาติจึงมีลักษณะทางพันธุกรรมที่แตกต่างหลากหลายด้วยเช่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0</wp:posOffset>
                </wp:positionH>
                <wp:positionV relativeFrom="paragraph">
                  <wp:posOffset>26670</wp:posOffset>
                </wp:positionV>
                <wp:extent cx="4185285" cy="73533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.1pt;width:329.55pt;height:57.9pt" coordorigin="8,42" coordsize="6591,1158">
                <v:shape id="shape_0" stroked="f" o:allowincell="f" style="position:absolute;left:8;top:42;width:939;height:10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2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52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ออกมาพูดและนำเสนอแผ่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ักษณะทางพันธุกรรมของมนุษย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ถ่ายทอดได้หน้าชั้นเรียน 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ให้เห็นการคิดเชิงระบบและ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50800</wp:posOffset>
                </wp:positionV>
                <wp:extent cx="4966335" cy="76835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pt;width:391.05pt;height:60.5pt" coordorigin="-120,80" coordsize="7821,1210">
                <v:shape id="shape_0" stroked="f" o:allowincell="f" style="position:absolute;left:-120;top:80;width:1127;height:112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41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64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60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จัดทำเป็นนิทรรศการ หรือจัดแสดงผลงาน หรือเผยแพร่ในเว็บไซต์ หรือเฟ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รงเรียน เพื่อเป็นแหล่งการเรียนรู้ให้นักเรียนชั้นอื่น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213985</wp:posOffset>
            </wp:positionH>
            <wp:positionV relativeFrom="paragraph">
              <wp:posOffset>197485</wp:posOffset>
            </wp:positionV>
            <wp:extent cx="701040" cy="720090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80</wp:posOffset>
                </wp:positionH>
                <wp:positionV relativeFrom="paragraph">
                  <wp:posOffset>182880</wp:posOffset>
                </wp:positionV>
                <wp:extent cx="5550535" cy="73787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737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โดยการเผยแพร่ในเว็บไซต์ หรือเฟ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ุ๊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facebook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้างเสริมทักษ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1pt" style="position:absolute;rotation:-0;width:437.05pt;height:58.1pt;mso-wrap-distance-left:9.05pt;mso-wrap-distance-right:9.05pt;mso-wrap-distance-top:0pt;mso-wrap-distance-bottom:0pt;margin-top:14.4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เสนอผลงานโดยการเผยแพร่ในเว็บไซต์ หรือเฟ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ุ๊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facebook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้างเสริมทักษ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และสังคมทั่ว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559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30480</wp:posOffset>
                </wp:positionV>
                <wp:extent cx="2223770" cy="45593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2.4pt;width:175.15pt;height:35.9pt" coordorigin="-138,48" coordsize="3503,718">
                <v:shape id="shape_0" fillcolor="#ffc000" stroked="f" o:allowincell="f" style="position:absolute;left:2707;top:4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38;top:4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57" name="Picture 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3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8310</wp:posOffset>
                </wp:positionH>
                <wp:positionV relativeFrom="paragraph">
                  <wp:posOffset>12700</wp:posOffset>
                </wp:positionV>
                <wp:extent cx="417830" cy="455930"/>
                <wp:effectExtent l="0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35.3pt;margin-top:1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580</wp:posOffset>
                </wp:positionH>
                <wp:positionV relativeFrom="paragraph">
                  <wp:posOffset>14605</wp:posOffset>
                </wp:positionV>
                <wp:extent cx="1805940" cy="45593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5.4pt;margin-top:1.15pt;width:142.1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92100</wp:posOffset>
                </wp:positionH>
                <wp:positionV relativeFrom="paragraph">
                  <wp:posOffset>48260</wp:posOffset>
                </wp:positionV>
                <wp:extent cx="2520950" cy="44196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8pt;mso-position-vertical-relative:text;margin-left:-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0320</wp:posOffset>
                </wp:positionV>
                <wp:extent cx="2223770" cy="455930"/>
                <wp:effectExtent l="0" t="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1.6pt;width:175.15pt;height:35.9pt" coordorigin="-639,32" coordsize="3503,718">
                <v:shape id="shape_0" fillcolor="#0070c0" stroked="f" o:allowincell="f" style="position:absolute;left:2205;top:32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39;top:32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-635</wp:posOffset>
                </wp:positionV>
                <wp:extent cx="1805940" cy="45593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3.7pt;margin-top:-0.05pt;width:142.1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0175</wp:posOffset>
                </wp:positionH>
                <wp:positionV relativeFrom="paragraph">
                  <wp:posOffset>-635</wp:posOffset>
                </wp:positionV>
                <wp:extent cx="417830" cy="455930"/>
                <wp:effectExtent l="0" t="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110.25pt;margin-top:-0.05pt;width:32.8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95</wp:posOffset>
                </wp:positionH>
                <wp:positionV relativeFrom="paragraph">
                  <wp:posOffset>22225</wp:posOffset>
                </wp:positionV>
                <wp:extent cx="1708785" cy="37846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ลักษณะทางพันธุกรรมของมนุษย์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ชิ้นงาน แผ่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ทางพันธุกรรมของมนุษย์ที่ถ่ายทอดได้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160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่นภาพ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แผ่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่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่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่นภาพ</w:t>
            </w:r>
            <w:r>
              <w:rPr>
                <w:rFonts w:ascii="Angsana New" w:hAnsi="Angsana New" w:cs="Angsana New"/>
                <w:sz w:val="28"/>
                <w:sz w:val="28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่นภาพ</w:t>
            </w:r>
            <w:r>
              <w:rPr>
                <w:rFonts w:ascii="Angsana New" w:hAnsi="Angsana New" w:cs="Angsana New"/>
                <w:sz w:val="28"/>
                <w:sz w:val="28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1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0:00Z</dcterms:created>
  <dc:creator>SUBJECT03</dc:creator>
  <dc:description/>
  <cp:keywords/>
  <dc:language>en-US</dc:language>
  <cp:lastModifiedBy>SUBJECT02</cp:lastModifiedBy>
  <cp:lastPrinted>2019-04-02T09:39:00Z</cp:lastPrinted>
  <dcterms:modified xsi:type="dcterms:W3CDTF">2019-04-12T06:15:00Z</dcterms:modified>
  <cp:revision>35</cp:revision>
  <dc:subject/>
  <dc:title/>
</cp:coreProperties>
</file>