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ดำรงพันธุ์ของสิ่งมีชีวิต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ักษณะที่คล้ายคลึงกันของตนเองกับพ่อแ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ดำรงพันธุ์ของสิ่งมีชีวิต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ักษณะที่คล้ายคลึงกันของตนเองกับพ่อแ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2425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3.75pt;width:198.6pt;height:35.85pt" coordorigin="-555,75" coordsize="3972,717">
                <v:shape id="shape_0" fillcolor="#f79646" stroked="f" o:allowincell="f" style="position:absolute;left:2799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555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77365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39.95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อยากรู้อยากเห็น โดยการถามคำถามเกี่ยวกับลักษณะที่คล้ายคลึ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ตนเองกับพ่อแม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ที่คล้ายคลึงกันของตนเองกับพ่อแ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ถ่ายทอดลักษณะทางพันธุกรรมของมนุษย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567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ตรวจสอบลักษณะที่คล้ายคลึงกันของตัวฉันกับพ่อแม่ อย่างรวมพลัง ด้วยความมุ่งมั่นและ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และ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1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ถ่ายทอดลักษณะทางพันธุกรรมของมนุษย์ สังเกตได้จากลักษณะต่าง ๆ ของมนุษย์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6725</wp:posOffset>
                </wp:positionH>
                <wp:positionV relativeFrom="paragraph">
                  <wp:posOffset>77470</wp:posOffset>
                </wp:positionV>
                <wp:extent cx="1198880" cy="355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ชั้น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pt;mso-wrap-distance-left:9.05pt;mso-wrap-distance-right:9.05pt;mso-wrap-distance-top:0pt;mso-wrap-distance-bottom:0pt;margin-top:6.1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ชั้น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1620</wp:posOffset>
                </wp:positionH>
                <wp:positionV relativeFrom="paragraph">
                  <wp:posOffset>77470</wp:posOffset>
                </wp:positionV>
                <wp:extent cx="1198880" cy="355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สอง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pt;mso-wrap-distance-left:9.05pt;mso-wrap-distance-right:9.05pt;mso-wrap-distance-top:0pt;mso-wrap-distance-bottom:0pt;margin-top:6.1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สอง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6360" distR="0" simplePos="0" locked="0" layoutInCell="0" allowOverlap="1" relativeHeight="123">
                <wp:simplePos x="0" y="0"/>
                <wp:positionH relativeFrom="column">
                  <wp:posOffset>2303145</wp:posOffset>
                </wp:positionH>
                <wp:positionV relativeFrom="paragraph">
                  <wp:posOffset>147320</wp:posOffset>
                </wp:positionV>
                <wp:extent cx="238760" cy="300990"/>
                <wp:effectExtent l="0" t="92075" r="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81.35pt;margin-top:11.55pt;width:18.75pt;height:23.65pt;flip:x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5725" simplePos="0" locked="0" layoutInCell="0" allowOverlap="1" relativeHeight="124">
                <wp:simplePos x="0" y="0"/>
                <wp:positionH relativeFrom="column">
                  <wp:posOffset>2938145</wp:posOffset>
                </wp:positionH>
                <wp:positionV relativeFrom="paragraph">
                  <wp:posOffset>147320</wp:posOffset>
                </wp:positionV>
                <wp:extent cx="238760" cy="300990"/>
                <wp:effectExtent l="0" t="92075" r="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31.35pt;margin-top:11.55pt;width:18.75pt;height:23.65pt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89505</wp:posOffset>
                </wp:positionH>
                <wp:positionV relativeFrom="paragraph">
                  <wp:posOffset>149860</wp:posOffset>
                </wp:positionV>
                <wp:extent cx="707390" cy="391160"/>
                <wp:effectExtent l="0" t="0" r="635" b="1898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91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ัง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88.15pt;margin-top:11.8pt;width:55.6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ังต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030</wp:posOffset>
                </wp:positionH>
                <wp:positionV relativeFrom="paragraph">
                  <wp:posOffset>99060</wp:posOffset>
                </wp:positionV>
                <wp:extent cx="1003935" cy="355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8pt;mso-wrap-distance-left:9.05pt;mso-wrap-distance-right:9.05pt;mso-wrap-distance-top:0pt;mso-wrap-distance-bottom:0pt;margin-top:7.8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4445</wp:posOffset>
                </wp:positionH>
                <wp:positionV relativeFrom="paragraph">
                  <wp:posOffset>99060</wp:posOffset>
                </wp:positionV>
                <wp:extent cx="955675" cy="355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8pt;mso-wrap-distance-left:9.05pt;mso-wrap-distance-right:9.05pt;mso-wrap-distance-top:0pt;mso-wrap-distance-bottom:0pt;margin-top:7.8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73195</wp:posOffset>
                </wp:positionH>
                <wp:positionV relativeFrom="paragraph">
                  <wp:posOffset>7620</wp:posOffset>
                </wp:positionV>
                <wp:extent cx="601345" cy="355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8pt;mso-wrap-distance-left:9.05pt;mso-wrap-distance-right:9.05pt;mso-wrap-distance-top:0pt;mso-wrap-distance-bottom:0pt;margin-top:0.6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6360" distR="0" simplePos="0" locked="0" layoutInCell="0" allowOverlap="1" relativeHeight="125">
                <wp:simplePos x="0" y="0"/>
                <wp:positionH relativeFrom="column">
                  <wp:posOffset>831850</wp:posOffset>
                </wp:positionH>
                <wp:positionV relativeFrom="paragraph">
                  <wp:posOffset>170815</wp:posOffset>
                </wp:positionV>
                <wp:extent cx="238760" cy="300990"/>
                <wp:effectExtent l="0" t="92075" r="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65.5pt;margin-top:13.4pt;width:18.75pt;height:23.65pt;flip:x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5725" simplePos="0" locked="0" layoutInCell="0" allowOverlap="1" relativeHeight="126">
                <wp:simplePos x="0" y="0"/>
                <wp:positionH relativeFrom="column">
                  <wp:posOffset>1466850</wp:posOffset>
                </wp:positionH>
                <wp:positionV relativeFrom="paragraph">
                  <wp:posOffset>170815</wp:posOffset>
                </wp:positionV>
                <wp:extent cx="238760" cy="300990"/>
                <wp:effectExtent l="0" t="92075" r="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15.5pt;margin-top:13.4pt;width:18.75pt;height:23.65pt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68580" simplePos="0" locked="0" layoutInCell="0" allowOverlap="1" relativeHeight="127">
                <wp:simplePos x="0" y="0"/>
                <wp:positionH relativeFrom="column">
                  <wp:posOffset>4036695</wp:posOffset>
                </wp:positionH>
                <wp:positionV relativeFrom="paragraph">
                  <wp:posOffset>104140</wp:posOffset>
                </wp:positionV>
                <wp:extent cx="238760" cy="300990"/>
                <wp:effectExtent l="0" t="768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21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17.85pt;margin-top:8.2pt;width:18.75pt;height:23.65pt;flip:x;mso-wrap-style:none;v-text-anchor:middle;rotation:28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70705</wp:posOffset>
                </wp:positionH>
                <wp:positionV relativeFrom="paragraph">
                  <wp:posOffset>230505</wp:posOffset>
                </wp:positionV>
                <wp:extent cx="238760" cy="300990"/>
                <wp:effectExtent l="17780" t="19050" r="590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36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44.15pt;margin-top:18.15pt;width:18.75pt;height:23.65pt;flip:x;mso-wrap-style:none;v-text-anchor:middle;rotation:351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3910</wp:posOffset>
                </wp:positionH>
                <wp:positionV relativeFrom="paragraph">
                  <wp:posOffset>39370</wp:posOffset>
                </wp:positionV>
                <wp:extent cx="1190625" cy="355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8pt;mso-wrap-distance-left:9.05pt;mso-wrap-distance-right:9.05pt;mso-wrap-distance-top:0pt;mso-wrap-distance-bottom:0pt;margin-top:3.1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9550</wp:posOffset>
                </wp:positionH>
                <wp:positionV relativeFrom="paragraph">
                  <wp:posOffset>22860</wp:posOffset>
                </wp:positionV>
                <wp:extent cx="1270" cy="822960"/>
                <wp:effectExtent l="37465" t="3873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5pt;margin-top:1.8pt;width:0.05pt;height:64.7pt;flip:y" type="_x0000_t32">
                <v:stroke color="#f7964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635</wp:posOffset>
                </wp:positionH>
                <wp:positionV relativeFrom="paragraph">
                  <wp:posOffset>166370</wp:posOffset>
                </wp:positionV>
                <wp:extent cx="740410" cy="346710"/>
                <wp:effectExtent l="0" t="0" r="635" b="2330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46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หน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70.05pt;margin-top:13.1pt;width:58.25pt;height:27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หน้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6505</wp:posOffset>
                </wp:positionH>
                <wp:positionV relativeFrom="paragraph">
                  <wp:posOffset>85090</wp:posOffset>
                </wp:positionV>
                <wp:extent cx="593090" cy="35496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98.15pt;margin-top:6.7pt;width:46.6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ต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196215</wp:posOffset>
                </wp:positionV>
                <wp:extent cx="864870" cy="79248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92720" cy="865080"/>
                        </a:xfrm>
                        <a:prstGeom prst="bentConnector3">
                          <a:avLst>
                            <a:gd name="adj1" fmla="val 50022"/>
                          </a:avLst>
                        </a:prstGeom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5.95pt;margin-top:15.45pt;width:68pt;height:62.35pt;rotation:90" type="_x0000_t34">
                <v:stroke color="#b6dde8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129">
                <wp:simplePos x="0" y="0"/>
                <wp:positionH relativeFrom="column">
                  <wp:posOffset>4363720</wp:posOffset>
                </wp:positionH>
                <wp:positionV relativeFrom="paragraph">
                  <wp:posOffset>8255</wp:posOffset>
                </wp:positionV>
                <wp:extent cx="238760" cy="300990"/>
                <wp:effectExtent l="0" t="0" r="774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594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43.6pt;margin-top:0.6pt;width:18.75pt;height:23.65pt;flip:x;mso-wrap-style:none;v-text-anchor:middle;rotation:300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1685</wp:posOffset>
                </wp:positionH>
                <wp:positionV relativeFrom="paragraph">
                  <wp:posOffset>94615</wp:posOffset>
                </wp:positionV>
                <wp:extent cx="657860" cy="355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8pt;mso-wrap-distance-left:9.05pt;mso-wrap-distance-right:9.05pt;mso-wrap-distance-top:0pt;mso-wrap-distance-bottom:0pt;margin-top:7.45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635</wp:posOffset>
                </wp:positionV>
                <wp:extent cx="900430" cy="790575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90920" cy="901080"/>
                        </a:xfrm>
                        <a:prstGeom prst="bentConnector3">
                          <a:avLst>
                            <a:gd name="adj1" fmla="val 39344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0pt;width:70.9pt;height:62.25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4065</wp:posOffset>
                </wp:positionH>
                <wp:positionV relativeFrom="paragraph">
                  <wp:posOffset>265430</wp:posOffset>
                </wp:positionV>
                <wp:extent cx="1348740" cy="10795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079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60.95pt;margin-top:20.9pt;width:106.15pt;height:84.9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2785</wp:posOffset>
                </wp:positionH>
                <wp:positionV relativeFrom="paragraph">
                  <wp:posOffset>182245</wp:posOffset>
                </wp:positionV>
                <wp:extent cx="1539240" cy="111950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4.3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างพันธุกรรม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23510</wp:posOffset>
                </wp:positionH>
                <wp:positionV relativeFrom="paragraph">
                  <wp:posOffset>168910</wp:posOffset>
                </wp:positionV>
                <wp:extent cx="702310" cy="3556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โด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pt;mso-wrap-distance-left:9.05pt;mso-wrap-distance-right:9.05pt;mso-wrap-distance-top:0pt;mso-wrap-distance-bottom:0pt;margin-top:13.3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โด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30">
                <wp:simplePos x="0" y="0"/>
                <wp:positionH relativeFrom="column">
                  <wp:posOffset>5013325</wp:posOffset>
                </wp:positionH>
                <wp:positionV relativeFrom="paragraph">
                  <wp:posOffset>124460</wp:posOffset>
                </wp:positionV>
                <wp:extent cx="238760" cy="300990"/>
                <wp:effectExtent l="0" t="56515" r="107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38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94.7pt;margin-top:9.75pt;width:18.75pt;height:23.65pt;flip:x;mso-wrap-style:none;v-text-anchor:middle;rotation:1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5555</wp:posOffset>
                </wp:positionH>
                <wp:positionV relativeFrom="paragraph">
                  <wp:posOffset>264160</wp:posOffset>
                </wp:positionV>
                <wp:extent cx="900430" cy="790575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90920" cy="901080"/>
                        </a:xfrm>
                        <a:prstGeom prst="bentConnector3">
                          <a:avLst>
                            <a:gd name="adj1" fmla="val 39344"/>
                          </a:avLst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20.9pt;width:70.9pt;height:62.15pt;rotation:270" type="_x0000_t34">
                <v:stroke color="#ff99cc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243205</wp:posOffset>
                </wp:positionV>
                <wp:extent cx="1024890" cy="1270"/>
                <wp:effectExtent l="38735" t="37465" r="6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9.15pt;width:80.6pt;height:0.05pt;flip:x" type="_x0000_t32">
                <v:stroke color="#938953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7085</wp:posOffset>
                </wp:positionH>
                <wp:positionV relativeFrom="paragraph">
                  <wp:posOffset>241300</wp:posOffset>
                </wp:positionV>
                <wp:extent cx="1043305" cy="3175"/>
                <wp:effectExtent l="635" t="38735" r="38735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0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9pt;width:82.15pt;height:0.2pt;flip:y" type="_x0000_t32">
                <v:stroke color="#4f81bd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785</wp:posOffset>
                </wp:positionH>
                <wp:positionV relativeFrom="paragraph">
                  <wp:posOffset>72390</wp:posOffset>
                </wp:positionV>
                <wp:extent cx="958850" cy="388620"/>
                <wp:effectExtent l="0" t="0" r="635" b="1924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88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เส้น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4.55pt;margin-top:5.7pt;width:75.45pt;height:30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เส้นผม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8965</wp:posOffset>
                </wp:positionH>
                <wp:positionV relativeFrom="paragraph">
                  <wp:posOffset>70485</wp:posOffset>
                </wp:positionV>
                <wp:extent cx="624840" cy="37719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772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7.95pt;margin-top:5.55pt;width:49.1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48250</wp:posOffset>
                </wp:positionH>
                <wp:positionV relativeFrom="paragraph">
                  <wp:posOffset>146050</wp:posOffset>
                </wp:positionV>
                <wp:extent cx="238760" cy="300990"/>
                <wp:effectExtent l="17780" t="0" r="1066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12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97.45pt;margin-top:11.5pt;width:18.75pt;height:23.65pt;flip:x;mso-wrap-style:none;v-text-anchor:middle;rotation:32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79390</wp:posOffset>
                </wp:positionH>
                <wp:positionV relativeFrom="paragraph">
                  <wp:posOffset>196850</wp:posOffset>
                </wp:positionV>
                <wp:extent cx="737870" cy="355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แ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8pt;mso-wrap-distance-left:9.05pt;mso-wrap-distance-right:9.05pt;mso-wrap-distance-top:0pt;mso-wrap-distance-bottom:0pt;margin-top:15.5pt;mso-position-vertical-relative:text;margin-left:4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แ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113665</wp:posOffset>
                </wp:positionV>
                <wp:extent cx="864870" cy="68453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4720" cy="865080"/>
                        </a:xfrm>
                        <a:prstGeom prst="bentConnector3">
                          <a:avLst>
                            <a:gd name="adj1" fmla="val 50026"/>
                          </a:avLst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9.05pt;width:68pt;height:53.8pt;flip:y;rotation:90" type="_x0000_t34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14935" simplePos="0" locked="0" layoutInCell="0" allowOverlap="1" relativeHeight="136">
                <wp:simplePos x="0" y="0"/>
                <wp:positionH relativeFrom="column">
                  <wp:posOffset>704850</wp:posOffset>
                </wp:positionH>
                <wp:positionV relativeFrom="paragraph">
                  <wp:posOffset>147320</wp:posOffset>
                </wp:positionV>
                <wp:extent cx="238760" cy="301625"/>
                <wp:effectExtent l="0" t="15875" r="24765" b="539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38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55.5pt;margin-top:11.6pt;width:18.75pt;height:23.7pt;flip:x;mso-wrap-style:none;v-text-anchor:middle;rotation:264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845" simplePos="0" locked="0" layoutInCell="0" allowOverlap="1" relativeHeight="137">
                <wp:simplePos x="0" y="0"/>
                <wp:positionH relativeFrom="column">
                  <wp:posOffset>54610</wp:posOffset>
                </wp:positionH>
                <wp:positionV relativeFrom="paragraph">
                  <wp:posOffset>142240</wp:posOffset>
                </wp:positionV>
                <wp:extent cx="238760" cy="300990"/>
                <wp:effectExtent l="38735" t="10160" r="0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4.3pt;margin-top:11.25pt;width:18.75pt;height:23.65pt;mso-wrap-style:none;v-text-anchor:middle;rotation:270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1660</wp:posOffset>
                </wp:positionH>
                <wp:positionV relativeFrom="paragraph">
                  <wp:posOffset>106680</wp:posOffset>
                </wp:positionV>
                <wp:extent cx="918845" cy="3556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หยักศ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8pt;mso-wrap-distance-left:9.05pt;mso-wrap-distance-right:9.05pt;mso-wrap-distance-top:0pt;mso-wrap-distance-bottom:0pt;margin-top:8.4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หยักศ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8755</wp:posOffset>
                </wp:positionH>
                <wp:positionV relativeFrom="paragraph">
                  <wp:posOffset>106680</wp:posOffset>
                </wp:positionV>
                <wp:extent cx="729615" cy="3556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8.4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7105</wp:posOffset>
                </wp:positionH>
                <wp:positionV relativeFrom="paragraph">
                  <wp:posOffset>265430</wp:posOffset>
                </wp:positionV>
                <wp:extent cx="593090" cy="35496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76.15pt;margin-top:20.9pt;width:46.6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ม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9525</wp:posOffset>
                </wp:positionH>
                <wp:positionV relativeFrom="paragraph">
                  <wp:posOffset>17145</wp:posOffset>
                </wp:positionV>
                <wp:extent cx="593090" cy="35496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00.75pt;margin-top:1.35pt;width:46.6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ิว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9845" distR="114935" simplePos="0" locked="0" layoutInCell="0" allowOverlap="1" relativeHeight="132">
                <wp:simplePos x="0" y="0"/>
                <wp:positionH relativeFrom="column">
                  <wp:posOffset>4324350</wp:posOffset>
                </wp:positionH>
                <wp:positionV relativeFrom="paragraph">
                  <wp:posOffset>51435</wp:posOffset>
                </wp:positionV>
                <wp:extent cx="238760" cy="300990"/>
                <wp:effectExtent l="0" t="10160" r="387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94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40.5pt;margin-top:4.1pt;width:18.75pt;height:23.65pt;flip:x;mso-wrap-style:none;v-text-anchor:middle;rotation:270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9370" simplePos="0" locked="0" layoutInCell="0" allowOverlap="1" relativeHeight="133">
                <wp:simplePos x="0" y="0"/>
                <wp:positionH relativeFrom="column">
                  <wp:posOffset>3662680</wp:posOffset>
                </wp:positionH>
                <wp:positionV relativeFrom="paragraph">
                  <wp:posOffset>56515</wp:posOffset>
                </wp:positionV>
                <wp:extent cx="238760" cy="300990"/>
                <wp:effectExtent l="48895" t="3810" r="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9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88.4pt;margin-top:4.5pt;width:18.75pt;height:23.65pt;mso-wrap-style:none;v-text-anchor:middle;rotation:275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145" distR="114935" simplePos="0" locked="0" layoutInCell="0" allowOverlap="1" relativeHeight="134">
                <wp:simplePos x="0" y="0"/>
                <wp:positionH relativeFrom="column">
                  <wp:posOffset>1463040</wp:posOffset>
                </wp:positionH>
                <wp:positionV relativeFrom="paragraph">
                  <wp:posOffset>35560</wp:posOffset>
                </wp:positionV>
                <wp:extent cx="238760" cy="301625"/>
                <wp:effectExtent l="0" t="15875" r="24765" b="539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38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15.2pt;margin-top:2.8pt;width:18.75pt;height:23.7pt;flip:x;mso-wrap-style:none;v-text-anchor:middle;rotation:264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845" simplePos="0" locked="0" layoutInCell="0" allowOverlap="1" relativeHeight="135">
                <wp:simplePos x="0" y="0"/>
                <wp:positionH relativeFrom="column">
                  <wp:posOffset>812800</wp:posOffset>
                </wp:positionH>
                <wp:positionV relativeFrom="paragraph">
                  <wp:posOffset>30480</wp:posOffset>
                </wp:positionV>
                <wp:extent cx="238760" cy="300990"/>
                <wp:effectExtent l="38735" t="10160" r="0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64pt;margin-top:2.45pt;width:18.75pt;height:23.65pt;mso-wrap-style:none;v-text-anchor:middle;rotation:270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86885</wp:posOffset>
                </wp:positionH>
                <wp:positionV relativeFrom="paragraph">
                  <wp:posOffset>268605</wp:posOffset>
                </wp:positionV>
                <wp:extent cx="729615" cy="3556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21.15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9630</wp:posOffset>
                </wp:positionH>
                <wp:positionV relativeFrom="paragraph">
                  <wp:posOffset>268605</wp:posOffset>
                </wp:positionV>
                <wp:extent cx="729615" cy="3556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21.1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6995</wp:posOffset>
                </wp:positionH>
                <wp:positionV relativeFrom="paragraph">
                  <wp:posOffset>293370</wp:posOffset>
                </wp:positionV>
                <wp:extent cx="918845" cy="3556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8pt;mso-wrap-distance-left:9.05pt;mso-wrap-distance-right:9.05pt;mso-wrap-distance-top:0pt;mso-wrap-distance-bottom:0pt;margin-top:23.1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6740</wp:posOffset>
                </wp:positionH>
                <wp:positionV relativeFrom="paragraph">
                  <wp:posOffset>13970</wp:posOffset>
                </wp:positionV>
                <wp:extent cx="729615" cy="3556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1.1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240" w:after="0"/>
        <w:ind w:left="284" w:right="-1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แผนภาพ ลักษณะทางพันธุกรรมของมนุษย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70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ระบบความคิดเป็น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ความหมาย การทำกิจกรรม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75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79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มนุษย์ที่ถ่ายทอดจากบรรพบุรุษได้แก่ลักษณะใดบ้า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37335</wp:posOffset>
                </wp:positionH>
                <wp:positionV relativeFrom="paragraph">
                  <wp:posOffset>265430</wp:posOffset>
                </wp:positionV>
                <wp:extent cx="417830" cy="45593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1.05pt;margin-top:20.9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5720</wp:posOffset>
                </wp:positionH>
                <wp:positionV relativeFrom="paragraph">
                  <wp:posOffset>265430</wp:posOffset>
                </wp:positionV>
                <wp:extent cx="1630680" cy="4559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20.9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2.05pt;width:161.35pt;height:35.9pt" coordorigin="-147,41" coordsize="3227,718">
                <v:shape id="shape_0" fillcolor="#92d050" stroked="f" o:allowincell="f" style="position:absolute;left:2421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147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84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35</wp:posOffset>
                </wp:positionH>
                <wp:positionV relativeFrom="paragraph">
                  <wp:posOffset>9525</wp:posOffset>
                </wp:positionV>
                <wp:extent cx="2003425" cy="44196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7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</wp:posOffset>
                </wp:positionH>
                <wp:positionV relativeFrom="paragraph">
                  <wp:posOffset>-118110</wp:posOffset>
                </wp:positionV>
                <wp:extent cx="3253105" cy="80518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9.3pt;width:256.1pt;height:63.4pt" coordorigin="-36,-186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20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3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-186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สัตว์ที่เป็นแม่ 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ภาพสุนัขพ่อ แม่ ลู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ิด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ุนัขในภาพน่าจะมีความสัมพันธ์กันอย่างไร เพราะเหตุใดจึงคิดเช่น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พ่อ แม่ ลูกกัน เพราะสุนัขมีสีเหมือนกัน ลักษณะหน้าตาคล้ายกัน รูปร่างคล้าย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ี่ปรากฏกับลูกสุนัขมาจากไห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จากพ่อและแม่ของสุนั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ดิมเกี่ยวกับการถ่ายทอดลักษณะทางพันธุ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ลักษณะใดเหมือนพ่อ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การเรียนรู้ของผู้เรียน และดุลยพินิจของครูผู้ส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ลักษณะใดเหมือนแม่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การเรียนรู้ของผู้เรียน และดุลยพินิจของครูผู้ส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ลักษณะทางพันธุกรรมเหมือนหรือแตกต่างจากพ่อแ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ั้งเหมือนและแตกต่างจากพ่อแม่ แต่ลักษณะที่แตกต่างไปจากพ่อแม่อาจมีลักษณะที่ถ่ายทอดมาจากปู่ ย่า ตา ย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ของสิ่งมีชีวิตที่สามารถถ่ายทอดจากพ่อแม่สู่ลูก เช่น สีตา สีผม ความสูง สีผิ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ลักษณะทางพันธุกรรมหมายถึง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ถ่ายทอดลักษณะทางพันธุกรรม หมายถึง การถ่ายทอดลักษณะบางอย่างของสิ่งมีชีวิตจากพ่อแม่สู่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มนุษย์ที่ถ่ายทอดจากบรรพบุรุษได้แก่ลักษณะ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ปหน้า หนังตา สีตา จมูก สีผิว สีผม ลักษณะเส้นผ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ตรวจสอบลักษณะที่คล้ายคลึงกันของตัวฉันกับพ่อแม่ ใน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13985</wp:posOffset>
            </wp:positionH>
            <wp:positionV relativeFrom="paragraph">
              <wp:posOffset>100330</wp:posOffset>
            </wp:positionV>
            <wp:extent cx="701040" cy="72009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80</wp:posOffset>
                </wp:positionH>
                <wp:positionV relativeFrom="paragraph">
                  <wp:posOffset>104775</wp:posOffset>
                </wp:positionV>
                <wp:extent cx="5550535" cy="68008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68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3.55pt;mso-wrap-distance-left:9.05pt;mso-wrap-distance-right:9.05pt;mso-wrap-distance-top:0pt;mso-wrap-distance-bottom:0pt;margin-top:8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เรื่อง ตรวจสอบ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คล้ายคลึงกันของตัวฉันกับพ่อแม่ ให้เข้าใจอย่างชัดเจน โดยเขียนขั้นตอนลงในกระดาษฟลิปชาร์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ทางพันธุกรรมของมนุษย์ที่ถ่ายทอดจากบรรพบุรุษได้แก่ลักษณะใดบ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ตนเองมีรูปร่างหน้าตาคล้ายกับพ่อหรือแม่มากกว่ากัน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ลักษณะคล้ายแม่ เพราะมีหนังตาสองชั้น จมูกโด่ง และผมเหยียดตร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7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ตรวจสอบลักษณะที่คล้ายคลึ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ฉันกับพ่อแม่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85090</wp:posOffset>
                </wp:positionV>
                <wp:extent cx="3337560" cy="80010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7pt;width:262.8pt;height:63pt" coordorigin="12,134" coordsize="5256,1260">
                <v:group id="shape_0" style="position:absolute;left:612;top:503;width:4656;height:891">
                  <v:shape id="shape_0" stroked="f" o:allowincell="f" style="position:absolute;left:842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134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นักเรียนที่คล้ายคลึงหรือเหมือนกับพ่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ามสูง  ผมหยักศ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นักเรียนที่คล้ายคลึงหรือเหมือนกับแ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ิวขาว  มีลักยิ้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นักเรียนที่คล้ายคลึงหรือเหมือนกับทั้งพ่อและแ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ไม่มีรอยหยักเชิงผมที่หน้าผาก  หนังตาสองชั้น  ห่อลิ้นได้  มีติ่งหู  นิ้วโป้งไม่งอ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ลักษณะที่คล้ายคลึงหรือเหมือนกับพ่อหรือแม่มากกว่า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ลักษณะที่คล้ายคลึงหรือเหมือนกับพ่อหรือแ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นักเรียนที่ไม่มีส่วนคล้ายคลึงหรือเหมือนกับทั้งพ่อและแ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ักษณะรูปร่างหรือโครง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 ลักษณะในข้อ </w:t>
      </w:r>
      <w:r>
        <w:rPr>
          <w:rFonts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 w:cs="Angsana New"/>
          <w:sz w:val="32"/>
          <w:sz w:val="32"/>
          <w:szCs w:val="32"/>
        </w:rPr>
        <w:t>มีส่วนคล้ายคลึงหรือเหมือนกับใ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หมู่เครือญ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ักษณะที่สามารถถ่ายทอดจากพ่อแม่มายังลูกได้ จัดเป็นลักษณะทางพันธุกรรม เช่น ความสูง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ีผิว หนังตา ติ่งหู ลักยิ้ม การห่อลิ้น เส้นผม บางลักษณะของเราที่ไม่ปรากฏในรุ่นพ่อแม่ อาจเป็นลักษณะทางพันธุกรรมที่ถ่ายทอดมาจากบรรพบุรุษรุ่นปู่ย่า ตายาย ผ่านรุ่นพ่อแม่จนมาถึงเ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ลักษณะที่คล้ายคลึงกันของตนเองกับพ่อแม่ว่า  ลักษณะที่สามารถถ่ายทอดจากพ่อแม่มายังลูกได้จัดเป็นลักษณะทางพันธุกรรม เช่น ความสูง สีผิว หนังตา ติ่งหู ลักยิ้ม การห่อลิ้น เส้นผม บางลักษณะของเร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ไม่ปรากฏในรุ่นพ่อแม่ อาจเป็นลักษณะทางพันธุกรรมที่ถ่ายทอดมาจากบรรพบุรุษปู่ ย่า ตา ยาย ผ่านรุ่นพ่อแม่</w:t>
      </w:r>
      <w:r>
        <w:rPr>
          <w:rFonts w:ascii="Angsana New" w:hAnsi="Angsana New" w:cs="Angsana New"/>
          <w:sz w:val="32"/>
          <w:sz w:val="32"/>
          <w:szCs w:val="32"/>
        </w:rPr>
        <w:t>จนมาถึงเร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835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05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94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73050</wp:posOffset>
                </wp:positionH>
                <wp:positionV relativeFrom="paragraph">
                  <wp:posOffset>38100</wp:posOffset>
                </wp:positionV>
                <wp:extent cx="2520950" cy="44196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ัตว์ที่เป็นแม่ 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ภาพสุนัขพ่อ แม่ ลู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เต็มตัวของพ่อแม่</w:t>
      </w:r>
      <w:r>
        <w:rPr>
          <w:rFonts w:cs="Angsana New" w:ascii="Angsana New" w:hAnsi="Angsana New"/>
          <w:sz w:val="32"/>
          <w:szCs w:val="32"/>
        </w:rPr>
        <w:tab/>
        <w:tab/>
        <w:tab/>
        <w:t>2-3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เง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รื่อง ตรวจสอบลักษณะที่คล้ายคลึงกันของตัวฉันกับพ่อแ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ตัวฉันเองเหมือนใ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9505</wp:posOffset>
                </wp:positionH>
                <wp:positionV relativeFrom="paragraph">
                  <wp:posOffset>209550</wp:posOffset>
                </wp:positionV>
                <wp:extent cx="299720" cy="45593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8.15pt;margin-top:16.5pt;width:23.55pt;height:35.85pt;mso-wrap-style:none;v-text-anchor:middle" type="_x0000_t135">
                <v:fill o:detectmouseclick="t" type="solid" color2="#b45339"/>
                <v:stroke color="#4bacc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4625</wp:posOffset>
                </wp:positionH>
                <wp:positionV relativeFrom="paragraph">
                  <wp:posOffset>209550</wp:posOffset>
                </wp:positionV>
                <wp:extent cx="1294130" cy="45593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3.75pt;margin-top:16.5pt;width:101.85pt;height:35.85pt;mso-wrap-style:none;v-text-anchor:middle">
                <v:fill o:detectmouseclick="t" type="solid" color2="#b45339"/>
                <v:stroke color="#4bacc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19505</wp:posOffset>
                </wp:positionH>
                <wp:positionV relativeFrom="paragraph">
                  <wp:posOffset>191770</wp:posOffset>
                </wp:positionV>
                <wp:extent cx="299720" cy="455930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88.15pt;margin-top:15.1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7000</wp:posOffset>
                </wp:positionH>
                <wp:positionV relativeFrom="paragraph">
                  <wp:posOffset>191770</wp:posOffset>
                </wp:positionV>
                <wp:extent cx="1294130" cy="4559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10pt;margin-top:15.1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596900</wp:posOffset>
            </wp:positionH>
            <wp:positionV relativeFrom="paragraph">
              <wp:posOffset>99060</wp:posOffset>
            </wp:positionV>
            <wp:extent cx="647700" cy="647700"/>
            <wp:effectExtent l="0" t="0" r="0" b="0"/>
            <wp:wrapNone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83845</wp:posOffset>
                </wp:positionH>
                <wp:positionV relativeFrom="paragraph">
                  <wp:posOffset>229235</wp:posOffset>
                </wp:positionV>
                <wp:extent cx="1691640" cy="44196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8.0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3300</wp:posOffset>
            </wp:positionH>
            <wp:positionV relativeFrom="paragraph">
              <wp:posOffset>208915</wp:posOffset>
            </wp:positionV>
            <wp:extent cx="680720" cy="720090"/>
            <wp:effectExtent l="0" t="0" r="0" b="0"/>
            <wp:wrapNone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4020</wp:posOffset>
                </wp:positionH>
                <wp:positionV relativeFrom="paragraph">
                  <wp:posOffset>26035</wp:posOffset>
                </wp:positionV>
                <wp:extent cx="1983105" cy="41148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2.05pt;width:156.1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0225</wp:posOffset>
                </wp:positionH>
                <wp:positionV relativeFrom="paragraph">
                  <wp:posOffset>41275</wp:posOffset>
                </wp:positionV>
                <wp:extent cx="2133600" cy="41148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ฉันเองเหมือนใ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4pt;mso-wrap-distance-left:9.05pt;mso-wrap-distance-right:9.05pt;mso-wrap-distance-top:0pt;mso-wrap-distance-bottom:0pt;margin-top:3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ฉันเองเหมือนใ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2865</wp:posOffset>
                </wp:positionV>
                <wp:extent cx="447675" cy="34290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9.75pt;margin-top:4.95pt;width:35.2pt;height:26.9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ละสำรวจลักษณะทางพันธุกรรมต่าง ๆ ของนักเรียนกับสมาชิกใน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ผล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ตารางบันทึกผลการสำรว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340</wp:posOffset>
                </wp:positionH>
                <wp:positionV relativeFrom="paragraph">
                  <wp:posOffset>143510</wp:posOffset>
                </wp:positionV>
                <wp:extent cx="1562100" cy="41148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1.3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i/>
          <w:i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ตนเองมีลักษณะใดบ้างที่คล้ายคลึงพ่อแ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790065" cy="41148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40.9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710</wp:posOffset>
                </wp:positionH>
                <wp:positionV relativeFrom="paragraph">
                  <wp:posOffset>156210</wp:posOffset>
                </wp:positionV>
                <wp:extent cx="1820545" cy="41148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32.4pt;mso-wrap-distance-left:9.05pt;mso-wrap-distance-right:9.05pt;mso-wrap-distance-top:0pt;mso-wrap-distance-bottom:0pt;margin-top:12.3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ที่สังเกตได้ในตัวนักเรียนและ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27"/>
        <w:gridCol w:w="919"/>
        <w:gridCol w:w="666"/>
        <w:gridCol w:w="664"/>
        <w:gridCol w:w="656"/>
        <w:gridCol w:w="660"/>
        <w:gridCol w:w="661"/>
        <w:gridCol w:w="668"/>
      </w:tblGrid>
      <w:tr>
        <w:trPr/>
        <w:tc>
          <w:tcPr>
            <w:tcW w:w="2021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</w:t>
            </w:r>
          </w:p>
        </w:tc>
        <w:tc>
          <w:tcPr>
            <w:tcW w:w="2327" w:type="dxa"/>
            <w:vMerge w:val="restart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ทางพันธุกรรม</w:t>
            </w:r>
          </w:p>
        </w:tc>
        <w:tc>
          <w:tcPr>
            <w:tcW w:w="4894" w:type="dxa"/>
            <w:gridSpan w:val="7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มาชิกในครอบครัว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่อ</w: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ม่</w: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ู่</w: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่า</w: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า</w: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าย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ร่าง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อ้วน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ผอม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ตี้ย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ีผิว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ิวดำ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ล้ำ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ิวขาว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้นผม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มหยักศก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มตรง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อยหยักเชิงผ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หน้าผาก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รอยหย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ิงผมที่หน้าผาก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รอยหย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ิงผมที่หน้าผาก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ตา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ตาชั้นเดียว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ตาสองชั้น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ิ่งหู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ติ่งหู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ติ่งหู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ิ้น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่อลิ้นได้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่อลิ้นไม่ได้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ักยิ้ม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ลักยิ้ม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ลักยิ้ม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้วโป้ง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้วโป้งไม่งอน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้วโป้งงอน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20</wp:posOffset>
                </wp:positionH>
                <wp:positionV relativeFrom="paragraph">
                  <wp:posOffset>60960</wp:posOffset>
                </wp:positionV>
                <wp:extent cx="1562100" cy="41148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4.8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ปรียบเทียบลักษณะของนักเรียนที่เหมือนพ่อแม่ จากนั้นเขียน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123825</wp:posOffset>
                </wp:positionV>
                <wp:extent cx="3491865" cy="349123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349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9.75pt;width:274.9pt;height:274.8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32940</wp:posOffset>
                </wp:positionH>
                <wp:positionV relativeFrom="paragraph">
                  <wp:posOffset>123825</wp:posOffset>
                </wp:positionV>
                <wp:extent cx="3491865" cy="349123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349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pt;margin-top:9.75pt;width:274.9pt;height:274.85pt;mso-wrap-style:none;v-text-anchor:middle">
                <v:fill o:detectmouseclick="t" on="false"/>
                <v:stroke color="#ff99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1760" distR="10858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67310</wp:posOffset>
                </wp:positionV>
                <wp:extent cx="3162300" cy="112649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1774">
                              <a:moveTo>
                                <a:pt x="347" y="1728"/>
                              </a:moveTo>
                              <a:cubicBezTo>
                                <a:pt x="824" y="1731"/>
                                <a:pt x="2245" y="1740"/>
                                <a:pt x="2947" y="1739"/>
                              </a:cubicBezTo>
                              <a:cubicBezTo>
                                <a:pt x="3649" y="1738"/>
                                <a:pt x="4238" y="1727"/>
                                <a:pt x="4562" y="1724"/>
                              </a:cubicBezTo>
                              <a:cubicBezTo>
                                <a:pt x="4886" y="1721"/>
                                <a:pt x="4825" y="1720"/>
                                <a:pt x="4892" y="1719"/>
                              </a:cubicBezTo>
                              <a:cubicBezTo>
                                <a:pt x="4959" y="1718"/>
                                <a:pt x="4980" y="1774"/>
                                <a:pt x="4963" y="1719"/>
                              </a:cubicBezTo>
                              <a:cubicBezTo>
                                <a:pt x="4946" y="1664"/>
                                <a:pt x="4865" y="1503"/>
                                <a:pt x="4789" y="1387"/>
                              </a:cubicBezTo>
                              <a:cubicBezTo>
                                <a:pt x="4713" y="1271"/>
                                <a:pt x="4623" y="1153"/>
                                <a:pt x="4507" y="1022"/>
                              </a:cubicBezTo>
                              <a:cubicBezTo>
                                <a:pt x="4390" y="891"/>
                                <a:pt x="4260" y="731"/>
                                <a:pt x="4093" y="598"/>
                              </a:cubicBezTo>
                              <a:cubicBezTo>
                                <a:pt x="3926" y="464"/>
                                <a:pt x="3705" y="319"/>
                                <a:pt x="3503" y="226"/>
                              </a:cubicBezTo>
                              <a:cubicBezTo>
                                <a:pt x="3300" y="132"/>
                                <a:pt x="3082" y="76"/>
                                <a:pt x="2883" y="41"/>
                              </a:cubicBezTo>
                              <a:cubicBezTo>
                                <a:pt x="2684" y="6"/>
                                <a:pt x="2510" y="0"/>
                                <a:pt x="2307" y="17"/>
                              </a:cubicBezTo>
                              <a:cubicBezTo>
                                <a:pt x="2104" y="33"/>
                                <a:pt x="1880" y="68"/>
                                <a:pt x="1666" y="144"/>
                              </a:cubicBezTo>
                              <a:cubicBezTo>
                                <a:pt x="1451" y="220"/>
                                <a:pt x="1209" y="345"/>
                                <a:pt x="1021" y="472"/>
                              </a:cubicBezTo>
                              <a:cubicBezTo>
                                <a:pt x="832" y="597"/>
                                <a:pt x="669" y="754"/>
                                <a:pt x="531" y="901"/>
                              </a:cubicBezTo>
                              <a:cubicBezTo>
                                <a:pt x="395" y="1047"/>
                                <a:pt x="275" y="1238"/>
                                <a:pt x="199" y="1351"/>
                              </a:cubicBezTo>
                              <a:cubicBezTo>
                                <a:pt x="123" y="1465"/>
                                <a:pt x="105" y="1523"/>
                                <a:pt x="75" y="1578"/>
                              </a:cubicBezTo>
                              <a:cubicBezTo>
                                <a:pt x="46" y="1635"/>
                                <a:pt x="33" y="1664"/>
                                <a:pt x="22" y="1687"/>
                              </a:cubicBezTo>
                              <a:cubicBezTo>
                                <a:pt x="10" y="1711"/>
                                <a:pt x="0" y="1714"/>
                                <a:pt x="10" y="1719"/>
                              </a:cubicBezTo>
                              <a:cubicBezTo>
                                <a:pt x="22" y="1724"/>
                                <a:pt x="30" y="1721"/>
                                <a:pt x="86" y="1722"/>
                              </a:cubicBezTo>
                              <a:cubicBezTo>
                                <a:pt x="143" y="1724"/>
                                <a:pt x="293" y="1727"/>
                                <a:pt x="347" y="17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fe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1774" path="m347,1728c824,1731,2245,1740,2947,1739c3649,1738,4238,1727,4562,1724c4886,1721,4825,1720,4892,1719c4959,1718,4980,1774,4963,1719c4946,1664,4865,1503,4789,1387c4713,1271,4623,1153,4507,1022c4390,891,4260,731,4093,598c3926,464,3705,319,3503,226c3300,132,3082,76,2883,41c2684,6,2510,0,2307,17c2104,33,1880,68,1666,144c1451,220,1209,345,1021,472c832,597,669,754,531,901c395,1047,275,1238,199,1351c123,1465,105,1523,75,1578c46,1635,33,1664,22,1687c10,1711,0,1714,10,1719c22,1724,30,1721,86,1722c143,1724,293,1727,347,1728xe" fillcolor="#8fe2ff" stroked="f" o:allowincell="f" style="position:absolute;margin-left:17.75pt;margin-top:5.3pt;width:248.95pt;height:88.65pt;mso-wrap-style:none;v-text-anchor:middle">
                <v:fill o:detectmouseclick="t" type="solid" color2="#701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">
                <wp:simplePos x="0" y="0"/>
                <wp:positionH relativeFrom="column">
                  <wp:posOffset>2069465</wp:posOffset>
                </wp:positionH>
                <wp:positionV relativeFrom="paragraph">
                  <wp:posOffset>109855</wp:posOffset>
                </wp:positionV>
                <wp:extent cx="3216910" cy="107251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6" h="1689">
                              <a:moveTo>
                                <a:pt x="0" y="1648"/>
                              </a:moveTo>
                              <a:cubicBezTo>
                                <a:pt x="499" y="1675"/>
                                <a:pt x="2290" y="1660"/>
                                <a:pt x="3071" y="1660"/>
                              </a:cubicBezTo>
                              <a:cubicBezTo>
                                <a:pt x="3853" y="1660"/>
                                <a:pt x="4383" y="1650"/>
                                <a:pt x="4691" y="1648"/>
                              </a:cubicBezTo>
                              <a:cubicBezTo>
                                <a:pt x="4999" y="1646"/>
                                <a:pt x="4862" y="1649"/>
                                <a:pt x="4920" y="1648"/>
                              </a:cubicBezTo>
                              <a:cubicBezTo>
                                <a:pt x="4978" y="1647"/>
                                <a:pt x="5022" y="1646"/>
                                <a:pt x="5042" y="1644"/>
                              </a:cubicBezTo>
                              <a:cubicBezTo>
                                <a:pt x="5062" y="1642"/>
                                <a:pt x="5066" y="1689"/>
                                <a:pt x="5042" y="1636"/>
                              </a:cubicBezTo>
                              <a:cubicBezTo>
                                <a:pt x="5018" y="1583"/>
                                <a:pt x="4959" y="1435"/>
                                <a:pt x="4896" y="1328"/>
                              </a:cubicBezTo>
                              <a:cubicBezTo>
                                <a:pt x="4833" y="1221"/>
                                <a:pt x="4777" y="1119"/>
                                <a:pt x="4663" y="993"/>
                              </a:cubicBezTo>
                              <a:cubicBezTo>
                                <a:pt x="4549" y="867"/>
                                <a:pt x="4385" y="700"/>
                                <a:pt x="4211" y="571"/>
                              </a:cubicBezTo>
                              <a:cubicBezTo>
                                <a:pt x="4037" y="443"/>
                                <a:pt x="3829" y="310"/>
                                <a:pt x="3619" y="221"/>
                              </a:cubicBezTo>
                              <a:cubicBezTo>
                                <a:pt x="3409" y="133"/>
                                <a:pt x="3155" y="70"/>
                                <a:pt x="2949" y="36"/>
                              </a:cubicBezTo>
                              <a:cubicBezTo>
                                <a:pt x="2743" y="2"/>
                                <a:pt x="2581" y="0"/>
                                <a:pt x="2379" y="16"/>
                              </a:cubicBezTo>
                              <a:cubicBezTo>
                                <a:pt x="2178" y="32"/>
                                <a:pt x="1959" y="61"/>
                                <a:pt x="1739" y="132"/>
                              </a:cubicBezTo>
                              <a:cubicBezTo>
                                <a:pt x="1520" y="203"/>
                                <a:pt x="1258" y="322"/>
                                <a:pt x="1061" y="444"/>
                              </a:cubicBezTo>
                              <a:cubicBezTo>
                                <a:pt x="865" y="566"/>
                                <a:pt x="700" y="716"/>
                                <a:pt x="559" y="861"/>
                              </a:cubicBezTo>
                              <a:cubicBezTo>
                                <a:pt x="417" y="1006"/>
                                <a:pt x="290" y="1204"/>
                                <a:pt x="212" y="1312"/>
                              </a:cubicBezTo>
                              <a:cubicBezTo>
                                <a:pt x="134" y="1420"/>
                                <a:pt x="125" y="1453"/>
                                <a:pt x="89" y="1509"/>
                              </a:cubicBezTo>
                              <a:cubicBezTo>
                                <a:pt x="54" y="1565"/>
                                <a:pt x="18" y="1619"/>
                                <a:pt x="0" y="16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6,1689" path="m0,1648c499,1675,2290,1660,3071,1660c3853,1660,4383,1650,4691,1648c4999,1646,4862,1649,4920,1648c4978,1647,5022,1646,5042,1644c5062,1642,5066,1689,5042,1636c5018,1583,4959,1435,4896,1328c4833,1221,4777,1119,4663,993c4549,867,4385,700,4211,571c4037,443,3829,310,3619,221c3409,133,3155,70,2949,36c2743,2,2581,0,2379,16c2178,32,1959,61,1739,132c1520,203,1258,322,1061,444c865,566,700,716,559,861c417,1006,290,1204,212,1312c134,1420,125,1453,89,1509c54,1565,18,1619,0,1648xe" fillcolor="#ffcccc" stroked="f" o:allowincell="f" style="position:absolute;margin-left:162.95pt;margin-top:8.65pt;width:253.25pt;height:84.4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14935</wp:posOffset>
                </wp:positionV>
                <wp:extent cx="1649095" cy="2961005"/>
                <wp:effectExtent l="444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29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6713">
                              <a:moveTo>
                                <a:pt x="879" y="976"/>
                              </a:moveTo>
                              <a:cubicBezTo>
                                <a:pt x="770" y="1117"/>
                                <a:pt x="631" y="1280"/>
                                <a:pt x="525" y="1459"/>
                              </a:cubicBezTo>
                              <a:cubicBezTo>
                                <a:pt x="419" y="1638"/>
                                <a:pt x="318" y="1853"/>
                                <a:pt x="244" y="2049"/>
                              </a:cubicBezTo>
                              <a:cubicBezTo>
                                <a:pt x="170" y="2245"/>
                                <a:pt x="120" y="2439"/>
                                <a:pt x="81" y="2635"/>
                              </a:cubicBezTo>
                              <a:cubicBezTo>
                                <a:pt x="42" y="2831"/>
                                <a:pt x="21" y="3055"/>
                                <a:pt x="11" y="3229"/>
                              </a:cubicBezTo>
                              <a:cubicBezTo>
                                <a:pt x="1" y="3403"/>
                                <a:pt x="0" y="3494"/>
                                <a:pt x="22" y="3681"/>
                              </a:cubicBezTo>
                              <a:cubicBezTo>
                                <a:pt x="44" y="3868"/>
                                <a:pt x="73" y="4106"/>
                                <a:pt x="143" y="4350"/>
                              </a:cubicBezTo>
                              <a:cubicBezTo>
                                <a:pt x="213" y="4594"/>
                                <a:pt x="287" y="4869"/>
                                <a:pt x="441" y="5143"/>
                              </a:cubicBezTo>
                              <a:cubicBezTo>
                                <a:pt x="595" y="5417"/>
                                <a:pt x="866" y="5773"/>
                                <a:pt x="1065" y="5995"/>
                              </a:cubicBezTo>
                              <a:cubicBezTo>
                                <a:pt x="1264" y="6217"/>
                                <a:pt x="1485" y="6361"/>
                                <a:pt x="1634" y="6475"/>
                              </a:cubicBezTo>
                              <a:cubicBezTo>
                                <a:pt x="1783" y="6589"/>
                                <a:pt x="1886" y="6649"/>
                                <a:pt x="1957" y="6681"/>
                              </a:cubicBezTo>
                              <a:cubicBezTo>
                                <a:pt x="2028" y="6713"/>
                                <a:pt x="1996" y="6700"/>
                                <a:pt x="2062" y="6666"/>
                              </a:cubicBezTo>
                              <a:cubicBezTo>
                                <a:pt x="2128" y="6632"/>
                                <a:pt x="2249" y="6552"/>
                                <a:pt x="2354" y="6475"/>
                              </a:cubicBezTo>
                              <a:cubicBezTo>
                                <a:pt x="2459" y="6398"/>
                                <a:pt x="2535" y="6362"/>
                                <a:pt x="2692" y="6204"/>
                              </a:cubicBezTo>
                              <a:cubicBezTo>
                                <a:pt x="2849" y="6046"/>
                                <a:pt x="3130" y="5756"/>
                                <a:pt x="3296" y="5524"/>
                              </a:cubicBezTo>
                              <a:cubicBezTo>
                                <a:pt x="3463" y="5293"/>
                                <a:pt x="3589" y="5051"/>
                                <a:pt x="3689" y="4814"/>
                              </a:cubicBezTo>
                              <a:cubicBezTo>
                                <a:pt x="3790" y="4577"/>
                                <a:pt x="3853" y="4371"/>
                                <a:pt x="3901" y="4104"/>
                              </a:cubicBezTo>
                              <a:cubicBezTo>
                                <a:pt x="3949" y="3837"/>
                                <a:pt x="3985" y="3505"/>
                                <a:pt x="3976" y="3212"/>
                              </a:cubicBezTo>
                              <a:cubicBezTo>
                                <a:pt x="3967" y="2919"/>
                                <a:pt x="3914" y="2611"/>
                                <a:pt x="3849" y="2347"/>
                              </a:cubicBezTo>
                              <a:cubicBezTo>
                                <a:pt x="3784" y="2083"/>
                                <a:pt x="3719" y="1875"/>
                                <a:pt x="3584" y="1626"/>
                              </a:cubicBezTo>
                              <a:cubicBezTo>
                                <a:pt x="3449" y="1377"/>
                                <a:pt x="3206" y="1054"/>
                                <a:pt x="3040" y="855"/>
                              </a:cubicBezTo>
                              <a:cubicBezTo>
                                <a:pt x="2873" y="656"/>
                                <a:pt x="2745" y="563"/>
                                <a:pt x="2586" y="432"/>
                              </a:cubicBezTo>
                              <a:cubicBezTo>
                                <a:pt x="2427" y="301"/>
                                <a:pt x="2193" y="134"/>
                                <a:pt x="2085" y="67"/>
                              </a:cubicBezTo>
                              <a:cubicBezTo>
                                <a:pt x="1977" y="0"/>
                                <a:pt x="2014" y="6"/>
                                <a:pt x="1941" y="31"/>
                              </a:cubicBezTo>
                              <a:cubicBezTo>
                                <a:pt x="1868" y="56"/>
                                <a:pt x="1776" y="123"/>
                                <a:pt x="1649" y="220"/>
                              </a:cubicBezTo>
                              <a:cubicBezTo>
                                <a:pt x="1522" y="317"/>
                                <a:pt x="1309" y="487"/>
                                <a:pt x="1181" y="613"/>
                              </a:cubicBezTo>
                              <a:cubicBezTo>
                                <a:pt x="1052" y="739"/>
                                <a:pt x="990" y="837"/>
                                <a:pt x="879" y="9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margin-left:151.95pt;margin-top:9.05pt;width:129.8pt;height:233.1pt;mso-wrap-style:none;v-text-anchor:middle">
                <v:fill o:detectmouseclick="t" type="solid" color2="black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">
                <wp:simplePos x="0" y="0"/>
                <wp:positionH relativeFrom="column">
                  <wp:posOffset>2077085</wp:posOffset>
                </wp:positionH>
                <wp:positionV relativeFrom="paragraph">
                  <wp:posOffset>104775</wp:posOffset>
                </wp:positionV>
                <wp:extent cx="1362075" cy="79946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259">
                              <a:moveTo>
                                <a:pt x="1077" y="24"/>
                              </a:moveTo>
                              <a:cubicBezTo>
                                <a:pt x="1022" y="0"/>
                                <a:pt x="1039" y="34"/>
                                <a:pt x="994" y="63"/>
                              </a:cubicBezTo>
                              <a:cubicBezTo>
                                <a:pt x="949" y="92"/>
                                <a:pt x="886" y="134"/>
                                <a:pt x="808" y="201"/>
                              </a:cubicBezTo>
                              <a:cubicBezTo>
                                <a:pt x="730" y="268"/>
                                <a:pt x="604" y="379"/>
                                <a:pt x="524" y="465"/>
                              </a:cubicBezTo>
                              <a:cubicBezTo>
                                <a:pt x="444" y="551"/>
                                <a:pt x="390" y="634"/>
                                <a:pt x="327" y="720"/>
                              </a:cubicBezTo>
                              <a:cubicBezTo>
                                <a:pt x="264" y="806"/>
                                <a:pt x="195" y="902"/>
                                <a:pt x="146" y="980"/>
                              </a:cubicBezTo>
                              <a:cubicBezTo>
                                <a:pt x="96" y="1058"/>
                                <a:pt x="54" y="1149"/>
                                <a:pt x="30" y="1188"/>
                              </a:cubicBezTo>
                              <a:cubicBezTo>
                                <a:pt x="7" y="1228"/>
                                <a:pt x="0" y="1211"/>
                                <a:pt x="4" y="1219"/>
                              </a:cubicBezTo>
                              <a:cubicBezTo>
                                <a:pt x="8" y="1228"/>
                                <a:pt x="5" y="1235"/>
                                <a:pt x="52" y="1238"/>
                              </a:cubicBezTo>
                              <a:cubicBezTo>
                                <a:pt x="99" y="1241"/>
                                <a:pt x="113" y="1238"/>
                                <a:pt x="287" y="1238"/>
                              </a:cubicBezTo>
                              <a:cubicBezTo>
                                <a:pt x="460" y="1238"/>
                                <a:pt x="833" y="1238"/>
                                <a:pt x="1094" y="1238"/>
                              </a:cubicBezTo>
                              <a:cubicBezTo>
                                <a:pt x="1354" y="1238"/>
                                <a:pt x="1686" y="1239"/>
                                <a:pt x="1851" y="1238"/>
                              </a:cubicBezTo>
                              <a:cubicBezTo>
                                <a:pt x="2016" y="1237"/>
                                <a:pt x="2039" y="1231"/>
                                <a:pt x="2087" y="1231"/>
                              </a:cubicBezTo>
                              <a:cubicBezTo>
                                <a:pt x="2135" y="1231"/>
                                <a:pt x="2145" y="1259"/>
                                <a:pt x="2142" y="1235"/>
                              </a:cubicBezTo>
                              <a:cubicBezTo>
                                <a:pt x="2139" y="1211"/>
                                <a:pt x="2113" y="1156"/>
                                <a:pt x="2071" y="1085"/>
                              </a:cubicBezTo>
                              <a:cubicBezTo>
                                <a:pt x="2029" y="1014"/>
                                <a:pt x="1963" y="906"/>
                                <a:pt x="1893" y="809"/>
                              </a:cubicBezTo>
                              <a:cubicBezTo>
                                <a:pt x="1823" y="712"/>
                                <a:pt x="1748" y="606"/>
                                <a:pt x="1653" y="505"/>
                              </a:cubicBezTo>
                              <a:cubicBezTo>
                                <a:pt x="1558" y="404"/>
                                <a:pt x="1421" y="285"/>
                                <a:pt x="1325" y="205"/>
                              </a:cubicBezTo>
                              <a:cubicBezTo>
                                <a:pt x="1229" y="125"/>
                                <a:pt x="1127" y="55"/>
                                <a:pt x="1077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e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259" path="m1077,24c1022,0,1039,34,994,63c949,92,886,134,808,201c730,268,604,379,524,465c444,551,390,634,327,720c264,806,195,902,146,980c96,1058,54,1149,30,1188c7,1228,0,1211,4,1219c8,1228,5,1235,52,1238c99,1241,113,1238,287,1238c460,1238,833,1238,1094,1238c1354,1238,1686,1239,1851,1238c2016,1237,2039,1231,2087,1231c2135,1231,2145,1259,2142,1235c2139,1211,2113,1156,2071,1085c2029,1014,1963,906,1893,809c1823,712,1748,606,1653,505c1558,404,1421,285,1325,205c1229,125,1127,55,1077,24xe" fillcolor="#bee395" stroked="f" o:allowincell="f" style="position:absolute;margin-left:163.55pt;margin-top:8.25pt;width:107.2pt;height:62.9pt;mso-wrap-style:none;v-text-anchor:middle">
                <v:fill o:detectmouseclick="t" type="solid" color2="#411c6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2155</wp:posOffset>
                </wp:positionH>
                <wp:positionV relativeFrom="paragraph">
                  <wp:posOffset>9525</wp:posOffset>
                </wp:positionV>
                <wp:extent cx="1645920" cy="54864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ี่เหมือน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0.75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ี่เหมือน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1830</wp:posOffset>
                </wp:positionH>
                <wp:positionV relativeFrom="paragraph">
                  <wp:posOffset>40005</wp:posOffset>
                </wp:positionV>
                <wp:extent cx="1645920" cy="77089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ลักษณะที่เหม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และ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0.7pt;mso-wrap-distance-left:9.05pt;mso-wrap-distance-right:9.05pt;mso-wrap-distance-top:0pt;mso-wrap-distance-bottom:0pt;margin-top:3.15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</w:rPr>
                        <w:t>ลักษณะที่เหมื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และ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97250</wp:posOffset>
                </wp:positionH>
                <wp:positionV relativeFrom="paragraph">
                  <wp:posOffset>9525</wp:posOffset>
                </wp:positionV>
                <wp:extent cx="1645920" cy="54864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ี่เหมือน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0.7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ี่เหมือน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</wp:posOffset>
                </wp:positionH>
                <wp:positionV relativeFrom="paragraph">
                  <wp:posOffset>147320</wp:posOffset>
                </wp:positionV>
                <wp:extent cx="2443480" cy="2499995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96.85pt;mso-wrap-distance-left:9.05pt;mso-wrap-distance-right:9.05pt;mso-wrap-distance-top:0pt;mso-wrap-distance-bottom:0pt;margin-top:11.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5000</wp:posOffset>
                </wp:positionH>
                <wp:positionV relativeFrom="paragraph">
                  <wp:posOffset>147320</wp:posOffset>
                </wp:positionV>
                <wp:extent cx="2250440" cy="211836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6.8pt;mso-wrap-distance-left:9.05pt;mso-wrap-distance-right:9.05pt;mso-wrap-distance-top:0pt;mso-wrap-distance-bottom:0pt;margin-top:11.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4570</wp:posOffset>
                </wp:positionH>
                <wp:positionV relativeFrom="paragraph">
                  <wp:posOffset>147320</wp:posOffset>
                </wp:positionV>
                <wp:extent cx="2250440" cy="128905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01.5pt;mso-wrap-distance-left:9.05pt;mso-wrap-distance-right:9.05pt;mso-wrap-distance-top:0pt;mso-wrap-distance-bottom:0pt;margin-top:11.6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79470</wp:posOffset>
                </wp:positionH>
                <wp:positionV relativeFrom="paragraph">
                  <wp:posOffset>161290</wp:posOffset>
                </wp:positionV>
                <wp:extent cx="2250440" cy="5715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5pt;mso-wrap-distance-left:9.05pt;mso-wrap-distance-right:9.05pt;mso-wrap-distance-top:0pt;mso-wrap-distance-bottom:0pt;margin-top:12.7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82620</wp:posOffset>
                </wp:positionH>
                <wp:positionV relativeFrom="paragraph">
                  <wp:posOffset>161290</wp:posOffset>
                </wp:positionV>
                <wp:extent cx="2250440" cy="57150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5pt;mso-wrap-distance-left:9.05pt;mso-wrap-distance-right:9.05pt;mso-wrap-distance-top:0pt;mso-wrap-distance-bottom:0pt;margin-top:12.7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24175</wp:posOffset>
                </wp:positionH>
                <wp:positionV relativeFrom="paragraph">
                  <wp:posOffset>163830</wp:posOffset>
                </wp:positionV>
                <wp:extent cx="2250440" cy="94869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.7pt;mso-wrap-distance-left:9.05pt;mso-wrap-distance-right:9.05pt;mso-wrap-distance-top:0pt;mso-wrap-distance-bottom:0pt;margin-top:12.9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เปรียบเทียบ ลักษณะของนักเรียนที่เหมือนพ่อแ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09285</wp:posOffset>
                </wp:positionH>
                <wp:positionV relativeFrom="paragraph">
                  <wp:posOffset>148590</wp:posOffset>
                </wp:positionV>
                <wp:extent cx="143510" cy="17811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11.7pt;width:11.25pt;height:14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ี่สังเกตได้ของนักเรียนส่วนใหญ่เหมือนกับใ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รุปผลการทำกิจกรรม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ลักษณะใดบ้างที่ไม่เหมือนพ่อและแม่ แต่เหมือนกับสมาชิกในครอบครัวคนอื่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6915</wp:posOffset>
                </wp:positionH>
                <wp:positionV relativeFrom="paragraph">
                  <wp:posOffset>100330</wp:posOffset>
                </wp:positionV>
                <wp:extent cx="4091940" cy="411480"/>
                <wp:effectExtent l="5080" t="5080" r="5080" b="25209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.9pt;width:322.2pt;height:32.4pt" coordorigin="1129,158" coordsize="6444,648">
                <v:shape id="shape_0" fillcolor="#ffe285" stroked="t" o:allowincell="f" style="position:absolute;left:1129;top:158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19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627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19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627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839970</wp:posOffset>
            </wp:positionH>
            <wp:positionV relativeFrom="paragraph">
              <wp:posOffset>-233680</wp:posOffset>
            </wp:positionV>
            <wp:extent cx="1261745" cy="822960"/>
            <wp:effectExtent l="0" t="0" r="0" b="0"/>
            <wp:wrapNone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4625</wp:posOffset>
                </wp:positionH>
                <wp:positionV relativeFrom="paragraph">
                  <wp:posOffset>209550</wp:posOffset>
                </wp:positionV>
                <wp:extent cx="1593215" cy="455930"/>
                <wp:effectExtent l="9525" t="9525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6.5pt;width:125.45pt;height:35.9pt" coordorigin="-275,330" coordsize="2509,718">
                <v:shape id="shape_0" fillcolor="#4bacc6" stroked="t" o:allowincell="f" style="position:absolute;left:1763;top:330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275;top:330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19505</wp:posOffset>
                </wp:positionH>
                <wp:positionV relativeFrom="paragraph">
                  <wp:posOffset>191770</wp:posOffset>
                </wp:positionV>
                <wp:extent cx="299720" cy="45593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88.15pt;margin-top:15.1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27000</wp:posOffset>
                </wp:positionH>
                <wp:positionV relativeFrom="paragraph">
                  <wp:posOffset>191770</wp:posOffset>
                </wp:positionV>
                <wp:extent cx="1294130" cy="45593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10pt;margin-top:15.1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596900</wp:posOffset>
            </wp:positionH>
            <wp:positionV relativeFrom="paragraph">
              <wp:posOffset>99060</wp:posOffset>
            </wp:positionV>
            <wp:extent cx="647700" cy="647700"/>
            <wp:effectExtent l="0" t="0" r="0" b="0"/>
            <wp:wrapNone/>
            <wp:docPr id="1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31470</wp:posOffset>
                </wp:positionH>
                <wp:positionV relativeFrom="paragraph">
                  <wp:posOffset>-5715</wp:posOffset>
                </wp:positionV>
                <wp:extent cx="1691640" cy="441960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-0.4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6795</wp:posOffset>
            </wp:positionH>
            <wp:positionV relativeFrom="paragraph">
              <wp:posOffset>98425</wp:posOffset>
            </wp:positionV>
            <wp:extent cx="680720" cy="72009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4020</wp:posOffset>
                </wp:positionH>
                <wp:positionV relativeFrom="paragraph">
                  <wp:posOffset>26035</wp:posOffset>
                </wp:positionV>
                <wp:extent cx="1983105" cy="41148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2.05pt;width:156.1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0225</wp:posOffset>
                </wp:positionH>
                <wp:positionV relativeFrom="paragraph">
                  <wp:posOffset>41275</wp:posOffset>
                </wp:positionV>
                <wp:extent cx="2133600" cy="41148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ฉันเองเหมือนใ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4pt;mso-wrap-distance-left:9.05pt;mso-wrap-distance-right:9.05pt;mso-wrap-distance-top:0pt;mso-wrap-distance-bottom:0pt;margin-top:3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ฉันเองเหมือนใ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80645</wp:posOffset>
                </wp:positionV>
                <wp:extent cx="546735" cy="32385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240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5.7pt;margin-top:6.35pt;width:43pt;height:25.4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ละสำรวจลักษณะทางพันธุกรรมต่าง ๆ ของนักเรียนกับสมาชิกใน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ผล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ตารางบันทึกผลการสำรว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340</wp:posOffset>
                </wp:positionH>
                <wp:positionV relativeFrom="paragraph">
                  <wp:posOffset>143510</wp:posOffset>
                </wp:positionV>
                <wp:extent cx="1562100" cy="41148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1.3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227330</wp:posOffset>
                </wp:positionV>
                <wp:extent cx="5476875" cy="504825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ักเรียนมีลักษณะใดที่เหมือนหรือแตกต่างกับสมาชิกในครอบครัว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9.75pt;mso-wrap-distance-left:9.05pt;mso-wrap-distance-right:9.05pt;mso-wrap-distance-top:0pt;mso-wrap-distance-bottom:0pt;margin-top:17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ักเรียนมีลักษณะใดที่เหมือนหรือแตกต่างกับสมาชิกในครอบครัวบ้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ตนเองมีลักษณะใดบ้างที่คล้ายคลึงพ่อแ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175</wp:posOffset>
                </wp:positionH>
                <wp:positionV relativeFrom="paragraph">
                  <wp:posOffset>228600</wp:posOffset>
                </wp:positionV>
                <wp:extent cx="5476875" cy="50482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 รูปร่าง  ความสูง  สีผิว  ลักษณะเส้นผ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9.75pt;mso-wrap-distance-left:9.05pt;mso-wrap-distance-right:9.05pt;mso-wrap-distance-top:0pt;mso-wrap-distance-bottom:0pt;margin-top:18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 รูปร่าง  ความสูง  สีผิว  ลักษณะเส้นผ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375</wp:posOffset>
                </wp:positionH>
                <wp:positionV relativeFrom="paragraph">
                  <wp:posOffset>130175</wp:posOffset>
                </wp:positionV>
                <wp:extent cx="1805305" cy="41148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.25pt;margin-top:10.25pt;width:142.1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095</wp:posOffset>
                </wp:positionH>
                <wp:positionV relativeFrom="paragraph">
                  <wp:posOffset>168275</wp:posOffset>
                </wp:positionV>
                <wp:extent cx="1779905" cy="41148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2.4pt;mso-wrap-distance-left:9.05pt;mso-wrap-distance-right:9.05pt;mso-wrap-distance-top:0pt;mso-wrap-distance-bottom:0pt;margin-top:13.2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51375</wp:posOffset>
            </wp:positionH>
            <wp:positionV relativeFrom="paragraph">
              <wp:posOffset>-500380</wp:posOffset>
            </wp:positionV>
            <wp:extent cx="1261745" cy="822960"/>
            <wp:effectExtent l="0" t="0" r="0" b="0"/>
            <wp:wrapNone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92830</wp:posOffset>
                </wp:positionH>
                <wp:positionV relativeFrom="paragraph">
                  <wp:posOffset>303530</wp:posOffset>
                </wp:positionV>
                <wp:extent cx="1235710" cy="302895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3.85pt;mso-wrap-distance-left:9.05pt;mso-wrap-distance-right:9.05pt;mso-wrap-distance-top:0pt;mso-wrap-distance-bottom:0pt;margin-top:23.9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ที่สังเกตได้ในตัวนักเรียนและ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27"/>
        <w:gridCol w:w="919"/>
        <w:gridCol w:w="666"/>
        <w:gridCol w:w="664"/>
        <w:gridCol w:w="656"/>
        <w:gridCol w:w="660"/>
        <w:gridCol w:w="661"/>
        <w:gridCol w:w="668"/>
      </w:tblGrid>
      <w:tr>
        <w:trPr/>
        <w:tc>
          <w:tcPr>
            <w:tcW w:w="2021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</w:t>
            </w:r>
          </w:p>
        </w:tc>
        <w:tc>
          <w:tcPr>
            <w:tcW w:w="2327" w:type="dxa"/>
            <w:vMerge w:val="restart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ทางพันธุกรรม</w:t>
            </w:r>
          </w:p>
        </w:tc>
        <w:tc>
          <w:tcPr>
            <w:tcW w:w="4894" w:type="dxa"/>
            <w:gridSpan w:val="7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มาชิกในครอบครัว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่อ</w: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ม่</w: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ู่</w: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่า</w: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า</w: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าย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ร่าง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อ้วน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ผอ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1590</wp:posOffset>
                      </wp:positionV>
                      <wp:extent cx="586740" cy="302895"/>
                      <wp:effectExtent l="0" t="0" r="0" b="0"/>
                      <wp:wrapNone/>
                      <wp:docPr id="1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1.7pt;mso-position-vertical-relative:text;margin-left:1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954405</wp:posOffset>
                      </wp:positionV>
                      <wp:extent cx="586740" cy="302895"/>
                      <wp:effectExtent l="0" t="0" r="0" b="0"/>
                      <wp:wrapNone/>
                      <wp:docPr id="14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75.15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5400</wp:posOffset>
                      </wp:positionV>
                      <wp:extent cx="424815" cy="302895"/>
                      <wp:effectExtent l="0" t="0" r="0" b="0"/>
                      <wp:wrapNone/>
                      <wp:docPr id="1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0320</wp:posOffset>
                      </wp:positionV>
                      <wp:extent cx="424815" cy="302895"/>
                      <wp:effectExtent l="0" t="0" r="0" b="0"/>
                      <wp:wrapNone/>
                      <wp:docPr id="1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6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5400</wp:posOffset>
                      </wp:positionV>
                      <wp:extent cx="424815" cy="302895"/>
                      <wp:effectExtent l="0" t="0" r="0" b="0"/>
                      <wp:wrapNone/>
                      <wp:docPr id="1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897380</wp:posOffset>
                      </wp:positionV>
                      <wp:extent cx="424815" cy="302895"/>
                      <wp:effectExtent l="0" t="0" r="0" b="0"/>
                      <wp:wrapNone/>
                      <wp:docPr id="15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49.4pt;mso-position-vertical-relative:text;margin-left: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035</wp:posOffset>
                      </wp:positionV>
                      <wp:extent cx="424815" cy="302895"/>
                      <wp:effectExtent l="0" t="0" r="0" b="0"/>
                      <wp:wrapNone/>
                      <wp:docPr id="1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0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860</wp:posOffset>
                      </wp:positionV>
                      <wp:extent cx="424815" cy="302895"/>
                      <wp:effectExtent l="0" t="0" r="0" b="0"/>
                      <wp:wrapNone/>
                      <wp:docPr id="1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8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5400</wp:posOffset>
                      </wp:positionV>
                      <wp:extent cx="424815" cy="302895"/>
                      <wp:effectExtent l="0" t="0" r="0" b="0"/>
                      <wp:wrapNone/>
                      <wp:docPr id="1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495</wp:posOffset>
                      </wp:positionV>
                      <wp:extent cx="586740" cy="302895"/>
                      <wp:effectExtent l="0" t="0" r="0" b="0"/>
                      <wp:wrapNone/>
                      <wp:docPr id="15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1.8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0320</wp:posOffset>
                      </wp:positionV>
                      <wp:extent cx="424815" cy="302895"/>
                      <wp:effectExtent l="0" t="0" r="0" b="0"/>
                      <wp:wrapNone/>
                      <wp:docPr id="1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6pt;mso-position-vertical-relative:text;margin-left: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8415</wp:posOffset>
                      </wp:positionV>
                      <wp:extent cx="424815" cy="302895"/>
                      <wp:effectExtent l="0" t="0" r="0" b="0"/>
                      <wp:wrapNone/>
                      <wp:docPr id="15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45pt;mso-position-vertical-relative:text;margin-left: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3335</wp:posOffset>
                      </wp:positionV>
                      <wp:extent cx="424815" cy="302895"/>
                      <wp:effectExtent l="0" t="0" r="0" b="0"/>
                      <wp:wrapNone/>
                      <wp:docPr id="1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05pt;mso-position-vertical-relative:text;margin-left: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ตี้ย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0955</wp:posOffset>
                      </wp:positionV>
                      <wp:extent cx="424815" cy="302895"/>
                      <wp:effectExtent l="0" t="0" r="0" b="0"/>
                      <wp:wrapNone/>
                      <wp:docPr id="16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6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25755</wp:posOffset>
                      </wp:positionV>
                      <wp:extent cx="424815" cy="302895"/>
                      <wp:effectExtent l="0" t="0" r="0" b="0"/>
                      <wp:wrapNone/>
                      <wp:docPr id="1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5.6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2860</wp:posOffset>
                      </wp:positionV>
                      <wp:extent cx="424815" cy="302895"/>
                      <wp:effectExtent l="0" t="0" r="0" b="0"/>
                      <wp:wrapNone/>
                      <wp:docPr id="16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8pt;mso-position-vertical-relative:text;margin-left: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21310</wp:posOffset>
                      </wp:positionV>
                      <wp:extent cx="424815" cy="302895"/>
                      <wp:effectExtent l="0" t="0" r="0" b="0"/>
                      <wp:wrapNone/>
                      <wp:docPr id="1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5.3pt;mso-position-vertical-relative:text;margin-left: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8415</wp:posOffset>
                      </wp:positionV>
                      <wp:extent cx="424815" cy="302895"/>
                      <wp:effectExtent l="0" t="0" r="0" b="0"/>
                      <wp:wrapNone/>
                      <wp:docPr id="16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4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ีผิว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ิวดำ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ล้ำ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ิวขาว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4765</wp:posOffset>
                      </wp:positionV>
                      <wp:extent cx="424815" cy="302895"/>
                      <wp:effectExtent l="0" t="0" r="0" b="0"/>
                      <wp:wrapNone/>
                      <wp:docPr id="1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9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6670</wp:posOffset>
                      </wp:positionV>
                      <wp:extent cx="424815" cy="302895"/>
                      <wp:effectExtent l="0" t="0" r="0" b="0"/>
                      <wp:wrapNone/>
                      <wp:docPr id="16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1pt;mso-position-vertical-relative:text;margin-left: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050</wp:posOffset>
                      </wp:positionV>
                      <wp:extent cx="424815" cy="302895"/>
                      <wp:effectExtent l="0" t="0" r="0" b="0"/>
                      <wp:wrapNone/>
                      <wp:docPr id="16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21945</wp:posOffset>
                      </wp:positionV>
                      <wp:extent cx="424815" cy="302895"/>
                      <wp:effectExtent l="0" t="0" r="0" b="0"/>
                      <wp:wrapNone/>
                      <wp:docPr id="1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5.3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130</wp:posOffset>
                      </wp:positionV>
                      <wp:extent cx="424815" cy="302895"/>
                      <wp:effectExtent l="0" t="0" r="0" b="0"/>
                      <wp:wrapNone/>
                      <wp:docPr id="16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้นผม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มหยักศ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5875</wp:posOffset>
                      </wp:positionV>
                      <wp:extent cx="586740" cy="302895"/>
                      <wp:effectExtent l="0" t="0" r="0" b="0"/>
                      <wp:wrapNone/>
                      <wp:docPr id="1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1.2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424815" cy="302895"/>
                      <wp:effectExtent l="0" t="0" r="0" b="0"/>
                      <wp:wrapNone/>
                      <wp:docPr id="1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6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มตรง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1430</wp:posOffset>
                      </wp:positionV>
                      <wp:extent cx="424815" cy="302895"/>
                      <wp:effectExtent l="0" t="0" r="0" b="0"/>
                      <wp:wrapNone/>
                      <wp:docPr id="17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9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160</wp:posOffset>
                      </wp:positionV>
                      <wp:extent cx="424815" cy="302895"/>
                      <wp:effectExtent l="0" t="0" r="0" b="0"/>
                      <wp:wrapNone/>
                      <wp:docPr id="17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8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</wp:posOffset>
                      </wp:positionV>
                      <wp:extent cx="424815" cy="302895"/>
                      <wp:effectExtent l="0" t="0" r="0" b="0"/>
                      <wp:wrapNone/>
                      <wp:docPr id="17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อยหยักเชิงผ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หน้าผาก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รอยหย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ิงผมที่หน้าผาก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รอยหย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79070</wp:posOffset>
                      </wp:positionV>
                      <wp:extent cx="586740" cy="302895"/>
                      <wp:effectExtent l="0" t="0" r="0" b="0"/>
                      <wp:wrapNone/>
                      <wp:docPr id="17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14.1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ิงหน้าผาก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9070</wp:posOffset>
                      </wp:positionV>
                      <wp:extent cx="424815" cy="302895"/>
                      <wp:effectExtent l="0" t="0" r="0" b="0"/>
                      <wp:wrapNone/>
                      <wp:docPr id="17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4.1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4625</wp:posOffset>
                      </wp:positionV>
                      <wp:extent cx="424815" cy="302895"/>
                      <wp:effectExtent l="0" t="0" r="0" b="0"/>
                      <wp:wrapNone/>
                      <wp:docPr id="17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3.75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9070</wp:posOffset>
                      </wp:positionV>
                      <wp:extent cx="424815" cy="302895"/>
                      <wp:effectExtent l="0" t="0" r="0" b="0"/>
                      <wp:wrapNone/>
                      <wp:docPr id="17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4.1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3990</wp:posOffset>
                      </wp:positionV>
                      <wp:extent cx="424815" cy="302895"/>
                      <wp:effectExtent l="0" t="0" r="0" b="0"/>
                      <wp:wrapNone/>
                      <wp:docPr id="17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3.7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5260</wp:posOffset>
                      </wp:positionV>
                      <wp:extent cx="424815" cy="302895"/>
                      <wp:effectExtent l="0" t="0" r="0" b="0"/>
                      <wp:wrapNone/>
                      <wp:docPr id="18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3.8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73990</wp:posOffset>
                      </wp:positionV>
                      <wp:extent cx="424815" cy="302895"/>
                      <wp:effectExtent l="0" t="0" r="0" b="0"/>
                      <wp:wrapNone/>
                      <wp:docPr id="1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3.7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ตา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ตาชั้นเดียว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2225</wp:posOffset>
                      </wp:positionV>
                      <wp:extent cx="424815" cy="302895"/>
                      <wp:effectExtent l="0" t="0" r="0" b="0"/>
                      <wp:wrapNone/>
                      <wp:docPr id="18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7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0955</wp:posOffset>
                      </wp:positionV>
                      <wp:extent cx="424815" cy="302895"/>
                      <wp:effectExtent l="0" t="0" r="0" b="0"/>
                      <wp:wrapNone/>
                      <wp:docPr id="18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65pt;mso-position-vertical-relative:text;margin-left: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ตาสองชั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9685</wp:posOffset>
                      </wp:positionV>
                      <wp:extent cx="586740" cy="302895"/>
                      <wp:effectExtent l="0" t="0" r="0" b="0"/>
                      <wp:wrapNone/>
                      <wp:docPr id="18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1.55pt;mso-position-vertical-relative:text;margin-left:1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0320</wp:posOffset>
                      </wp:positionV>
                      <wp:extent cx="424815" cy="302895"/>
                      <wp:effectExtent l="0" t="0" r="0" b="0"/>
                      <wp:wrapNone/>
                      <wp:docPr id="18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6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065</wp:posOffset>
                      </wp:positionV>
                      <wp:extent cx="424815" cy="302895"/>
                      <wp:effectExtent l="0" t="0" r="0" b="0"/>
                      <wp:wrapNone/>
                      <wp:docPr id="18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9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9050</wp:posOffset>
                      </wp:positionV>
                      <wp:extent cx="424815" cy="302895"/>
                      <wp:effectExtent l="0" t="0" r="0" b="0"/>
                      <wp:wrapNone/>
                      <wp:docPr id="18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5pt;mso-position-vertical-relative:text;margin-left: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</wp:posOffset>
                      </wp:positionV>
                      <wp:extent cx="424815" cy="302895"/>
                      <wp:effectExtent l="0" t="0" r="0" b="0"/>
                      <wp:wrapNone/>
                      <wp:docPr id="18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5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ิ่งหู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ติ่งห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3495</wp:posOffset>
                      </wp:positionV>
                      <wp:extent cx="586740" cy="302895"/>
                      <wp:effectExtent l="0" t="0" r="0" b="0"/>
                      <wp:wrapNone/>
                      <wp:docPr id="18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1.8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9845</wp:posOffset>
                      </wp:positionV>
                      <wp:extent cx="424815" cy="302895"/>
                      <wp:effectExtent l="0" t="0" r="0" b="0"/>
                      <wp:wrapNone/>
                      <wp:docPr id="19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35pt;mso-position-vertical-relative:text;margin-left: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020</wp:posOffset>
                      </wp:positionV>
                      <wp:extent cx="424815" cy="302895"/>
                      <wp:effectExtent l="0" t="0" r="0" b="0"/>
                      <wp:wrapNone/>
                      <wp:docPr id="19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1115</wp:posOffset>
                      </wp:positionV>
                      <wp:extent cx="424815" cy="302895"/>
                      <wp:effectExtent l="0" t="0" r="0" b="0"/>
                      <wp:wrapNone/>
                      <wp:docPr id="19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4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1115</wp:posOffset>
                      </wp:positionV>
                      <wp:extent cx="424815" cy="302895"/>
                      <wp:effectExtent l="0" t="0" r="0" b="0"/>
                      <wp:wrapNone/>
                      <wp:docPr id="19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4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115</wp:posOffset>
                      </wp:positionV>
                      <wp:extent cx="424815" cy="302895"/>
                      <wp:effectExtent l="0" t="0" r="0" b="0"/>
                      <wp:wrapNone/>
                      <wp:docPr id="19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45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9210</wp:posOffset>
                      </wp:positionV>
                      <wp:extent cx="424815" cy="302895"/>
                      <wp:effectExtent l="0" t="0" r="0" b="0"/>
                      <wp:wrapNone/>
                      <wp:docPr id="19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3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ติ่งหู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ิ้น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่อลิ้นได้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่อลิ้นไม่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7305</wp:posOffset>
                      </wp:positionV>
                      <wp:extent cx="586740" cy="302895"/>
                      <wp:effectExtent l="0" t="0" r="0" b="0"/>
                      <wp:wrapNone/>
                      <wp:docPr id="19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2.1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1590</wp:posOffset>
                      </wp:positionV>
                      <wp:extent cx="424815" cy="302895"/>
                      <wp:effectExtent l="0" t="0" r="0" b="0"/>
                      <wp:wrapNone/>
                      <wp:docPr id="19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7pt;mso-position-vertical-relative:text;margin-left: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0955</wp:posOffset>
                      </wp:positionV>
                      <wp:extent cx="424815" cy="302895"/>
                      <wp:effectExtent l="0" t="0" r="0" b="0"/>
                      <wp:wrapNone/>
                      <wp:docPr id="19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9845</wp:posOffset>
                      </wp:positionV>
                      <wp:extent cx="424815" cy="302895"/>
                      <wp:effectExtent l="0" t="0" r="0" b="0"/>
                      <wp:wrapNone/>
                      <wp:docPr id="19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3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6670</wp:posOffset>
                      </wp:positionV>
                      <wp:extent cx="424815" cy="302895"/>
                      <wp:effectExtent l="0" t="0" r="0" b="0"/>
                      <wp:wrapNone/>
                      <wp:docPr id="20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1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0320</wp:posOffset>
                      </wp:positionV>
                      <wp:extent cx="424815" cy="302895"/>
                      <wp:effectExtent l="0" t="0" r="0" b="0"/>
                      <wp:wrapNone/>
                      <wp:docPr id="20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6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1750</wp:posOffset>
                      </wp:positionV>
                      <wp:extent cx="424815" cy="302895"/>
                      <wp:effectExtent l="0" t="0" r="0" b="0"/>
                      <wp:wrapNone/>
                      <wp:docPr id="20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2.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ักยิ้ม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ลักยิ้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8415</wp:posOffset>
                      </wp:positionV>
                      <wp:extent cx="586740" cy="302895"/>
                      <wp:effectExtent l="0" t="0" r="0" b="0"/>
                      <wp:wrapNone/>
                      <wp:docPr id="20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1.4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955</wp:posOffset>
                      </wp:positionV>
                      <wp:extent cx="424815" cy="302895"/>
                      <wp:effectExtent l="0" t="0" r="0" b="0"/>
                      <wp:wrapNone/>
                      <wp:docPr id="20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65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875</wp:posOffset>
                      </wp:positionV>
                      <wp:extent cx="424815" cy="302895"/>
                      <wp:effectExtent l="0" t="0" r="0" b="0"/>
                      <wp:wrapNone/>
                      <wp:docPr id="20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.25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ลักยิ้ม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2700</wp:posOffset>
                      </wp:positionV>
                      <wp:extent cx="424815" cy="302895"/>
                      <wp:effectExtent l="0" t="0" r="0" b="0"/>
                      <wp:wrapNone/>
                      <wp:docPr id="20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1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890</wp:posOffset>
                      </wp:positionV>
                      <wp:extent cx="424815" cy="302895"/>
                      <wp:effectExtent l="0" t="0" r="0" b="0"/>
                      <wp:wrapNone/>
                      <wp:docPr id="20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7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0160</wp:posOffset>
                      </wp:positionV>
                      <wp:extent cx="424815" cy="302895"/>
                      <wp:effectExtent l="0" t="0" r="0" b="0"/>
                      <wp:wrapNone/>
                      <wp:docPr id="20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8pt;mso-position-vertical-relative:text;margin-left: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</wp:posOffset>
                      </wp:positionV>
                      <wp:extent cx="424815" cy="302895"/>
                      <wp:effectExtent l="0" t="0" r="0" b="0"/>
                      <wp:wrapNone/>
                      <wp:docPr id="20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4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้วโป้ง</w:t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้วโป้งไม่ง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2065</wp:posOffset>
                      </wp:positionV>
                      <wp:extent cx="586740" cy="302895"/>
                      <wp:effectExtent l="0" t="0" r="0" b="0"/>
                      <wp:wrapNone/>
                      <wp:docPr id="210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85pt;mso-wrap-distance-left:9.05pt;mso-wrap-distance-right:9.05pt;mso-wrap-distance-top:0pt;mso-wrap-distance-bottom:0pt;margin-top:0.9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620</wp:posOffset>
                      </wp:positionV>
                      <wp:extent cx="424815" cy="302895"/>
                      <wp:effectExtent l="0" t="0" r="0" b="0"/>
                      <wp:wrapNone/>
                      <wp:docPr id="21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6pt;mso-position-vertical-relative:text;margin-left: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255</wp:posOffset>
                      </wp:positionV>
                      <wp:extent cx="424815" cy="302895"/>
                      <wp:effectExtent l="0" t="0" r="0" b="0"/>
                      <wp:wrapNone/>
                      <wp:docPr id="21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6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8255</wp:posOffset>
                      </wp:positionV>
                      <wp:extent cx="424815" cy="302895"/>
                      <wp:effectExtent l="0" t="0" r="0" b="0"/>
                      <wp:wrapNone/>
                      <wp:docPr id="21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65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255</wp:posOffset>
                      </wp:positionV>
                      <wp:extent cx="424815" cy="302895"/>
                      <wp:effectExtent l="0" t="0" r="0" b="0"/>
                      <wp:wrapNone/>
                      <wp:docPr id="214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65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255</wp:posOffset>
                      </wp:positionV>
                      <wp:extent cx="424815" cy="302895"/>
                      <wp:effectExtent l="0" t="0" r="0" b="0"/>
                      <wp:wrapNone/>
                      <wp:docPr id="21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65pt;mso-position-vertical-relative:text;margin-left: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255</wp:posOffset>
                      </wp:positionV>
                      <wp:extent cx="424815" cy="302895"/>
                      <wp:effectExtent l="0" t="0" r="0" b="0"/>
                      <wp:wrapNone/>
                      <wp:docPr id="216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85pt;mso-wrap-distance-left:9.05pt;mso-wrap-distance-right:9.05pt;mso-wrap-distance-top:0pt;mso-wrap-distance-bottom:0pt;margin-top:0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้วโป้งงอน</w:t>
            </w:r>
          </w:p>
        </w:tc>
        <w:tc>
          <w:tcPr>
            <w:tcW w:w="919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68545</wp:posOffset>
            </wp:positionH>
            <wp:positionV relativeFrom="paragraph">
              <wp:posOffset>169545</wp:posOffset>
            </wp:positionV>
            <wp:extent cx="1261745" cy="822960"/>
            <wp:effectExtent l="0" t="0" r="0" b="0"/>
            <wp:wrapNone/>
            <wp:docPr id="2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795</wp:posOffset>
                </wp:positionH>
                <wp:positionV relativeFrom="paragraph">
                  <wp:posOffset>89535</wp:posOffset>
                </wp:positionV>
                <wp:extent cx="1562100" cy="41148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7.0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5100</wp:posOffset>
                </wp:positionH>
                <wp:positionV relativeFrom="paragraph">
                  <wp:posOffset>432435</wp:posOffset>
                </wp:positionV>
                <wp:extent cx="1247140" cy="44704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5.2pt;mso-wrap-distance-left:9.05pt;mso-wrap-distance-right:9.05pt;mso-wrap-distance-top:0pt;mso-wrap-distance-bottom:0pt;margin-top:34.0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1760" distR="10858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243205</wp:posOffset>
                </wp:positionV>
                <wp:extent cx="3162300" cy="112649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1774">
                              <a:moveTo>
                                <a:pt x="347" y="1728"/>
                              </a:moveTo>
                              <a:cubicBezTo>
                                <a:pt x="824" y="1731"/>
                                <a:pt x="2245" y="1740"/>
                                <a:pt x="2947" y="1739"/>
                              </a:cubicBezTo>
                              <a:cubicBezTo>
                                <a:pt x="3649" y="1738"/>
                                <a:pt x="4238" y="1727"/>
                                <a:pt x="4562" y="1724"/>
                              </a:cubicBezTo>
                              <a:cubicBezTo>
                                <a:pt x="4886" y="1721"/>
                                <a:pt x="4825" y="1720"/>
                                <a:pt x="4892" y="1719"/>
                              </a:cubicBezTo>
                              <a:cubicBezTo>
                                <a:pt x="4959" y="1718"/>
                                <a:pt x="4980" y="1774"/>
                                <a:pt x="4963" y="1719"/>
                              </a:cubicBezTo>
                              <a:cubicBezTo>
                                <a:pt x="4946" y="1664"/>
                                <a:pt x="4865" y="1503"/>
                                <a:pt x="4789" y="1387"/>
                              </a:cubicBezTo>
                              <a:cubicBezTo>
                                <a:pt x="4713" y="1271"/>
                                <a:pt x="4623" y="1153"/>
                                <a:pt x="4507" y="1022"/>
                              </a:cubicBezTo>
                              <a:cubicBezTo>
                                <a:pt x="4390" y="891"/>
                                <a:pt x="4260" y="731"/>
                                <a:pt x="4093" y="598"/>
                              </a:cubicBezTo>
                              <a:cubicBezTo>
                                <a:pt x="3926" y="464"/>
                                <a:pt x="3705" y="319"/>
                                <a:pt x="3503" y="226"/>
                              </a:cubicBezTo>
                              <a:cubicBezTo>
                                <a:pt x="3300" y="132"/>
                                <a:pt x="3082" y="76"/>
                                <a:pt x="2883" y="41"/>
                              </a:cubicBezTo>
                              <a:cubicBezTo>
                                <a:pt x="2684" y="6"/>
                                <a:pt x="2510" y="0"/>
                                <a:pt x="2307" y="17"/>
                              </a:cubicBezTo>
                              <a:cubicBezTo>
                                <a:pt x="2104" y="33"/>
                                <a:pt x="1880" y="68"/>
                                <a:pt x="1666" y="144"/>
                              </a:cubicBezTo>
                              <a:cubicBezTo>
                                <a:pt x="1451" y="220"/>
                                <a:pt x="1209" y="345"/>
                                <a:pt x="1021" y="472"/>
                              </a:cubicBezTo>
                              <a:cubicBezTo>
                                <a:pt x="832" y="597"/>
                                <a:pt x="669" y="754"/>
                                <a:pt x="531" y="901"/>
                              </a:cubicBezTo>
                              <a:cubicBezTo>
                                <a:pt x="395" y="1047"/>
                                <a:pt x="275" y="1238"/>
                                <a:pt x="199" y="1351"/>
                              </a:cubicBezTo>
                              <a:cubicBezTo>
                                <a:pt x="123" y="1465"/>
                                <a:pt x="105" y="1523"/>
                                <a:pt x="75" y="1578"/>
                              </a:cubicBezTo>
                              <a:cubicBezTo>
                                <a:pt x="46" y="1635"/>
                                <a:pt x="33" y="1664"/>
                                <a:pt x="22" y="1687"/>
                              </a:cubicBezTo>
                              <a:cubicBezTo>
                                <a:pt x="10" y="1711"/>
                                <a:pt x="0" y="1714"/>
                                <a:pt x="10" y="1719"/>
                              </a:cubicBezTo>
                              <a:cubicBezTo>
                                <a:pt x="22" y="1724"/>
                                <a:pt x="30" y="1721"/>
                                <a:pt x="86" y="1722"/>
                              </a:cubicBezTo>
                              <a:cubicBezTo>
                                <a:pt x="143" y="1724"/>
                                <a:pt x="293" y="1727"/>
                                <a:pt x="347" y="17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fe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1774" path="m347,1728c824,1731,2245,1740,2947,1739c3649,1738,4238,1727,4562,1724c4886,1721,4825,1720,4892,1719c4959,1718,4980,1774,4963,1719c4946,1664,4865,1503,4789,1387c4713,1271,4623,1153,4507,1022c4390,891,4260,731,4093,598c3926,464,3705,319,3503,226c3300,132,3082,76,2883,41c2684,6,2510,0,2307,17c2104,33,1880,68,1666,144c1451,220,1209,345,1021,472c832,597,669,754,531,901c395,1047,275,1238,199,1351c123,1465,105,1523,75,1578c46,1635,33,1664,22,1687c10,1711,0,1714,10,1719c22,1724,30,1721,86,1722c143,1724,293,1727,347,1728xe" fillcolor="#8fe2ff" stroked="f" o:allowincell="f" style="position:absolute;margin-left:29.45pt;margin-top:19.15pt;width:248.95pt;height:88.65pt;mso-wrap-style:none;v-text-anchor:middle">
                <v:fill o:detectmouseclick="t" type="solid" color2="#701d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ปรียบเทียบลักษณะของนักเรียนที่เหมือนพ่อแม่ จากนั้นเขียน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25400</wp:posOffset>
                </wp:positionV>
                <wp:extent cx="3491865" cy="349123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349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pt;margin-top:2pt;width:274.9pt;height:274.8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1530</wp:posOffset>
                </wp:positionH>
                <wp:positionV relativeFrom="paragraph">
                  <wp:posOffset>25400</wp:posOffset>
                </wp:positionV>
                <wp:extent cx="3491865" cy="349123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349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9pt;margin-top:2pt;width:274.9pt;height:274.85pt;mso-wrap-style:none;v-text-anchor:middle">
                <v:fill o:detectmouseclick="t" on="false"/>
                <v:stroke color="#ff99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11430</wp:posOffset>
                </wp:positionV>
                <wp:extent cx="3216910" cy="107251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6" h="1689">
                              <a:moveTo>
                                <a:pt x="0" y="1648"/>
                              </a:moveTo>
                              <a:cubicBezTo>
                                <a:pt x="499" y="1675"/>
                                <a:pt x="2290" y="1660"/>
                                <a:pt x="3071" y="1660"/>
                              </a:cubicBezTo>
                              <a:cubicBezTo>
                                <a:pt x="3853" y="1660"/>
                                <a:pt x="4383" y="1650"/>
                                <a:pt x="4691" y="1648"/>
                              </a:cubicBezTo>
                              <a:cubicBezTo>
                                <a:pt x="4999" y="1646"/>
                                <a:pt x="4862" y="1649"/>
                                <a:pt x="4920" y="1648"/>
                              </a:cubicBezTo>
                              <a:cubicBezTo>
                                <a:pt x="4978" y="1647"/>
                                <a:pt x="5022" y="1646"/>
                                <a:pt x="5042" y="1644"/>
                              </a:cubicBezTo>
                              <a:cubicBezTo>
                                <a:pt x="5062" y="1642"/>
                                <a:pt x="5066" y="1689"/>
                                <a:pt x="5042" y="1636"/>
                              </a:cubicBezTo>
                              <a:cubicBezTo>
                                <a:pt x="5018" y="1583"/>
                                <a:pt x="4959" y="1435"/>
                                <a:pt x="4896" y="1328"/>
                              </a:cubicBezTo>
                              <a:cubicBezTo>
                                <a:pt x="4833" y="1221"/>
                                <a:pt x="4777" y="1119"/>
                                <a:pt x="4663" y="993"/>
                              </a:cubicBezTo>
                              <a:cubicBezTo>
                                <a:pt x="4549" y="867"/>
                                <a:pt x="4385" y="700"/>
                                <a:pt x="4211" y="571"/>
                              </a:cubicBezTo>
                              <a:cubicBezTo>
                                <a:pt x="4037" y="443"/>
                                <a:pt x="3829" y="310"/>
                                <a:pt x="3619" y="221"/>
                              </a:cubicBezTo>
                              <a:cubicBezTo>
                                <a:pt x="3409" y="133"/>
                                <a:pt x="3155" y="70"/>
                                <a:pt x="2949" y="36"/>
                              </a:cubicBezTo>
                              <a:cubicBezTo>
                                <a:pt x="2743" y="2"/>
                                <a:pt x="2581" y="0"/>
                                <a:pt x="2379" y="16"/>
                              </a:cubicBezTo>
                              <a:cubicBezTo>
                                <a:pt x="2178" y="32"/>
                                <a:pt x="1959" y="61"/>
                                <a:pt x="1739" y="132"/>
                              </a:cubicBezTo>
                              <a:cubicBezTo>
                                <a:pt x="1520" y="203"/>
                                <a:pt x="1258" y="322"/>
                                <a:pt x="1061" y="444"/>
                              </a:cubicBezTo>
                              <a:cubicBezTo>
                                <a:pt x="865" y="566"/>
                                <a:pt x="700" y="716"/>
                                <a:pt x="559" y="861"/>
                              </a:cubicBezTo>
                              <a:cubicBezTo>
                                <a:pt x="417" y="1006"/>
                                <a:pt x="290" y="1204"/>
                                <a:pt x="212" y="1312"/>
                              </a:cubicBezTo>
                              <a:cubicBezTo>
                                <a:pt x="134" y="1420"/>
                                <a:pt x="125" y="1453"/>
                                <a:pt x="89" y="1509"/>
                              </a:cubicBezTo>
                              <a:cubicBezTo>
                                <a:pt x="54" y="1565"/>
                                <a:pt x="18" y="1619"/>
                                <a:pt x="0" y="16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6,1689" path="m0,1648c499,1675,2290,1660,3071,1660c3853,1660,4383,1650,4691,1648c4999,1646,4862,1649,4920,1648c4978,1647,5022,1646,5042,1644c5062,1642,5066,1689,5042,1636c5018,1583,4959,1435,4896,1328c4833,1221,4777,1119,4663,993c4549,867,4385,700,4211,571c4037,443,3829,310,3619,221c3409,133,3155,70,2949,36c2743,2,2581,0,2379,16c2178,32,1959,61,1739,132c1520,203,1258,322,1061,444c865,566,700,716,559,861c417,1006,290,1204,212,1312c134,1420,125,1453,89,1509c54,1565,18,1619,0,1648xe" fillcolor="#ffcccc" stroked="f" o:allowincell="f" style="position:absolute;margin-left:174.65pt;margin-top:0.9pt;width:253.25pt;height:84.4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291465</wp:posOffset>
                </wp:positionV>
                <wp:extent cx="1649095" cy="2961005"/>
                <wp:effectExtent l="4445" t="0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29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6713">
                              <a:moveTo>
                                <a:pt x="879" y="976"/>
                              </a:moveTo>
                              <a:cubicBezTo>
                                <a:pt x="770" y="1117"/>
                                <a:pt x="631" y="1280"/>
                                <a:pt x="525" y="1459"/>
                              </a:cubicBezTo>
                              <a:cubicBezTo>
                                <a:pt x="419" y="1638"/>
                                <a:pt x="318" y="1853"/>
                                <a:pt x="244" y="2049"/>
                              </a:cubicBezTo>
                              <a:cubicBezTo>
                                <a:pt x="170" y="2245"/>
                                <a:pt x="120" y="2439"/>
                                <a:pt x="81" y="2635"/>
                              </a:cubicBezTo>
                              <a:cubicBezTo>
                                <a:pt x="42" y="2831"/>
                                <a:pt x="21" y="3055"/>
                                <a:pt x="11" y="3229"/>
                              </a:cubicBezTo>
                              <a:cubicBezTo>
                                <a:pt x="1" y="3403"/>
                                <a:pt x="0" y="3494"/>
                                <a:pt x="22" y="3681"/>
                              </a:cubicBezTo>
                              <a:cubicBezTo>
                                <a:pt x="44" y="3868"/>
                                <a:pt x="73" y="4106"/>
                                <a:pt x="143" y="4350"/>
                              </a:cubicBezTo>
                              <a:cubicBezTo>
                                <a:pt x="213" y="4594"/>
                                <a:pt x="287" y="4869"/>
                                <a:pt x="441" y="5143"/>
                              </a:cubicBezTo>
                              <a:cubicBezTo>
                                <a:pt x="595" y="5417"/>
                                <a:pt x="866" y="5773"/>
                                <a:pt x="1065" y="5995"/>
                              </a:cubicBezTo>
                              <a:cubicBezTo>
                                <a:pt x="1264" y="6217"/>
                                <a:pt x="1485" y="6361"/>
                                <a:pt x="1634" y="6475"/>
                              </a:cubicBezTo>
                              <a:cubicBezTo>
                                <a:pt x="1783" y="6589"/>
                                <a:pt x="1886" y="6649"/>
                                <a:pt x="1957" y="6681"/>
                              </a:cubicBezTo>
                              <a:cubicBezTo>
                                <a:pt x="2028" y="6713"/>
                                <a:pt x="1996" y="6700"/>
                                <a:pt x="2062" y="6666"/>
                              </a:cubicBezTo>
                              <a:cubicBezTo>
                                <a:pt x="2128" y="6632"/>
                                <a:pt x="2249" y="6552"/>
                                <a:pt x="2354" y="6475"/>
                              </a:cubicBezTo>
                              <a:cubicBezTo>
                                <a:pt x="2459" y="6398"/>
                                <a:pt x="2535" y="6362"/>
                                <a:pt x="2692" y="6204"/>
                              </a:cubicBezTo>
                              <a:cubicBezTo>
                                <a:pt x="2849" y="6046"/>
                                <a:pt x="3130" y="5756"/>
                                <a:pt x="3296" y="5524"/>
                              </a:cubicBezTo>
                              <a:cubicBezTo>
                                <a:pt x="3463" y="5293"/>
                                <a:pt x="3589" y="5051"/>
                                <a:pt x="3689" y="4814"/>
                              </a:cubicBezTo>
                              <a:cubicBezTo>
                                <a:pt x="3790" y="4577"/>
                                <a:pt x="3853" y="4371"/>
                                <a:pt x="3901" y="4104"/>
                              </a:cubicBezTo>
                              <a:cubicBezTo>
                                <a:pt x="3949" y="3837"/>
                                <a:pt x="3985" y="3505"/>
                                <a:pt x="3976" y="3212"/>
                              </a:cubicBezTo>
                              <a:cubicBezTo>
                                <a:pt x="3967" y="2919"/>
                                <a:pt x="3914" y="2611"/>
                                <a:pt x="3849" y="2347"/>
                              </a:cubicBezTo>
                              <a:cubicBezTo>
                                <a:pt x="3784" y="2083"/>
                                <a:pt x="3719" y="1875"/>
                                <a:pt x="3584" y="1626"/>
                              </a:cubicBezTo>
                              <a:cubicBezTo>
                                <a:pt x="3449" y="1377"/>
                                <a:pt x="3206" y="1054"/>
                                <a:pt x="3040" y="855"/>
                              </a:cubicBezTo>
                              <a:cubicBezTo>
                                <a:pt x="2873" y="656"/>
                                <a:pt x="2745" y="563"/>
                                <a:pt x="2586" y="432"/>
                              </a:cubicBezTo>
                              <a:cubicBezTo>
                                <a:pt x="2427" y="301"/>
                                <a:pt x="2193" y="134"/>
                                <a:pt x="2085" y="67"/>
                              </a:cubicBezTo>
                              <a:cubicBezTo>
                                <a:pt x="1977" y="0"/>
                                <a:pt x="2014" y="6"/>
                                <a:pt x="1941" y="31"/>
                              </a:cubicBezTo>
                              <a:cubicBezTo>
                                <a:pt x="1868" y="56"/>
                                <a:pt x="1776" y="123"/>
                                <a:pt x="1649" y="220"/>
                              </a:cubicBezTo>
                              <a:cubicBezTo>
                                <a:pt x="1522" y="317"/>
                                <a:pt x="1309" y="487"/>
                                <a:pt x="1181" y="613"/>
                              </a:cubicBezTo>
                              <a:cubicBezTo>
                                <a:pt x="1052" y="739"/>
                                <a:pt x="990" y="837"/>
                                <a:pt x="879" y="9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margin-left:163.65pt;margin-top:22.95pt;width:129.8pt;height:233.1pt;mso-wrap-style:none;v-text-anchor:middle">
                <v:fill o:detectmouseclick="t" type="solid" color2="black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">
                <wp:simplePos x="0" y="0"/>
                <wp:positionH relativeFrom="column">
                  <wp:posOffset>2225675</wp:posOffset>
                </wp:positionH>
                <wp:positionV relativeFrom="paragraph">
                  <wp:posOffset>281305</wp:posOffset>
                </wp:positionV>
                <wp:extent cx="1362075" cy="79946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259">
                              <a:moveTo>
                                <a:pt x="1077" y="24"/>
                              </a:moveTo>
                              <a:cubicBezTo>
                                <a:pt x="1022" y="0"/>
                                <a:pt x="1039" y="34"/>
                                <a:pt x="994" y="63"/>
                              </a:cubicBezTo>
                              <a:cubicBezTo>
                                <a:pt x="949" y="92"/>
                                <a:pt x="886" y="134"/>
                                <a:pt x="808" y="201"/>
                              </a:cubicBezTo>
                              <a:cubicBezTo>
                                <a:pt x="730" y="268"/>
                                <a:pt x="604" y="379"/>
                                <a:pt x="524" y="465"/>
                              </a:cubicBezTo>
                              <a:cubicBezTo>
                                <a:pt x="444" y="551"/>
                                <a:pt x="390" y="634"/>
                                <a:pt x="327" y="720"/>
                              </a:cubicBezTo>
                              <a:cubicBezTo>
                                <a:pt x="264" y="806"/>
                                <a:pt x="195" y="902"/>
                                <a:pt x="146" y="980"/>
                              </a:cubicBezTo>
                              <a:cubicBezTo>
                                <a:pt x="96" y="1058"/>
                                <a:pt x="54" y="1149"/>
                                <a:pt x="30" y="1188"/>
                              </a:cubicBezTo>
                              <a:cubicBezTo>
                                <a:pt x="7" y="1228"/>
                                <a:pt x="0" y="1211"/>
                                <a:pt x="4" y="1219"/>
                              </a:cubicBezTo>
                              <a:cubicBezTo>
                                <a:pt x="8" y="1228"/>
                                <a:pt x="5" y="1235"/>
                                <a:pt x="52" y="1238"/>
                              </a:cubicBezTo>
                              <a:cubicBezTo>
                                <a:pt x="99" y="1241"/>
                                <a:pt x="113" y="1238"/>
                                <a:pt x="287" y="1238"/>
                              </a:cubicBezTo>
                              <a:cubicBezTo>
                                <a:pt x="460" y="1238"/>
                                <a:pt x="833" y="1238"/>
                                <a:pt x="1094" y="1238"/>
                              </a:cubicBezTo>
                              <a:cubicBezTo>
                                <a:pt x="1354" y="1238"/>
                                <a:pt x="1686" y="1239"/>
                                <a:pt x="1851" y="1238"/>
                              </a:cubicBezTo>
                              <a:cubicBezTo>
                                <a:pt x="2016" y="1237"/>
                                <a:pt x="2039" y="1231"/>
                                <a:pt x="2087" y="1231"/>
                              </a:cubicBezTo>
                              <a:cubicBezTo>
                                <a:pt x="2135" y="1231"/>
                                <a:pt x="2145" y="1259"/>
                                <a:pt x="2142" y="1235"/>
                              </a:cubicBezTo>
                              <a:cubicBezTo>
                                <a:pt x="2139" y="1211"/>
                                <a:pt x="2113" y="1156"/>
                                <a:pt x="2071" y="1085"/>
                              </a:cubicBezTo>
                              <a:cubicBezTo>
                                <a:pt x="2029" y="1014"/>
                                <a:pt x="1963" y="906"/>
                                <a:pt x="1893" y="809"/>
                              </a:cubicBezTo>
                              <a:cubicBezTo>
                                <a:pt x="1823" y="712"/>
                                <a:pt x="1748" y="606"/>
                                <a:pt x="1653" y="505"/>
                              </a:cubicBezTo>
                              <a:cubicBezTo>
                                <a:pt x="1558" y="404"/>
                                <a:pt x="1421" y="285"/>
                                <a:pt x="1325" y="205"/>
                              </a:cubicBezTo>
                              <a:cubicBezTo>
                                <a:pt x="1229" y="125"/>
                                <a:pt x="1127" y="55"/>
                                <a:pt x="1077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e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259" path="m1077,24c1022,0,1039,34,994,63c949,92,886,134,808,201c730,268,604,379,524,465c444,551,390,634,327,720c264,806,195,902,146,980c96,1058,54,1149,30,1188c7,1228,0,1211,4,1219c8,1228,5,1235,52,1238c99,1241,113,1238,287,1238c460,1238,833,1238,1094,1238c1354,1238,1686,1239,1851,1238c2016,1237,2039,1231,2087,1231c2135,1231,2145,1259,2142,1235c2139,1211,2113,1156,2071,1085c2029,1014,1963,906,1893,809c1823,712,1748,606,1653,505c1558,404,1421,285,1325,205c1229,125,1127,55,1077,24xe" fillcolor="#bee395" stroked="f" o:allowincell="f" style="position:absolute;margin-left:175.25pt;margin-top:22.15pt;width:107.2pt;height:62.9pt;mso-wrap-style:none;v-text-anchor:middle">
                <v:fill o:detectmouseclick="t" type="solid" color2="#411c6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31870</wp:posOffset>
                </wp:positionH>
                <wp:positionV relativeFrom="paragraph">
                  <wp:posOffset>1986915</wp:posOffset>
                </wp:positionV>
                <wp:extent cx="2250440" cy="571500"/>
                <wp:effectExtent l="0" t="0" r="0" b="0"/>
                <wp:wrapNone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5pt;mso-wrap-distance-left:9.05pt;mso-wrap-distance-right:9.05pt;mso-wrap-distance-top:0pt;mso-wrap-distance-bottom:0pt;margin-top:156.4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35020</wp:posOffset>
                </wp:positionH>
                <wp:positionV relativeFrom="paragraph">
                  <wp:posOffset>2261235</wp:posOffset>
                </wp:positionV>
                <wp:extent cx="2250440" cy="571500"/>
                <wp:effectExtent l="0" t="0" r="0" b="0"/>
                <wp:wrapNone/>
                <wp:docPr id="2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5pt;mso-wrap-distance-left:9.05pt;mso-wrap-distance-right:9.05pt;mso-wrap-distance-top:0pt;mso-wrap-distance-bottom:0pt;margin-top:178.05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76575</wp:posOffset>
                </wp:positionH>
                <wp:positionV relativeFrom="paragraph">
                  <wp:posOffset>2538095</wp:posOffset>
                </wp:positionV>
                <wp:extent cx="2250440" cy="948690"/>
                <wp:effectExtent l="0" t="0" r="0" b="0"/>
                <wp:wrapNone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.7pt;mso-wrap-distance-left:9.05pt;mso-wrap-distance-right:9.05pt;mso-wrap-distance-top:0pt;mso-wrap-distance-bottom:0pt;margin-top:199.8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84555</wp:posOffset>
                </wp:positionH>
                <wp:positionV relativeFrom="paragraph">
                  <wp:posOffset>187960</wp:posOffset>
                </wp:positionV>
                <wp:extent cx="1645920" cy="548640"/>
                <wp:effectExtent l="0" t="0" r="0" b="0"/>
                <wp:wrapNone/>
                <wp:docPr id="2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ี่เหมือน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4.8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ี่เหมือน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96770</wp:posOffset>
                </wp:positionH>
                <wp:positionV relativeFrom="paragraph">
                  <wp:posOffset>220980</wp:posOffset>
                </wp:positionV>
                <wp:extent cx="1645920" cy="770890"/>
                <wp:effectExtent l="0" t="0" r="0" b="0"/>
                <wp:wrapNone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ลักษณะที่เหม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และ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0.7pt;mso-wrap-distance-left:9.05pt;mso-wrap-distance-right:9.05pt;mso-wrap-distance-top:0pt;mso-wrap-distance-bottom:0pt;margin-top:17.4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</w:rPr>
                        <w:t>ลักษณะที่เหมื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และ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9650</wp:posOffset>
                </wp:positionH>
                <wp:positionV relativeFrom="paragraph">
                  <wp:posOffset>187960</wp:posOffset>
                </wp:positionV>
                <wp:extent cx="1645920" cy="548640"/>
                <wp:effectExtent l="0" t="0" r="0" b="0"/>
                <wp:wrapNone/>
                <wp:docPr id="2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ี่เหมือน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4.8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ี่เหมือน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680</wp:posOffset>
                </wp:positionH>
                <wp:positionV relativeFrom="paragraph">
                  <wp:posOffset>60960</wp:posOffset>
                </wp:positionV>
                <wp:extent cx="880745" cy="1095375"/>
                <wp:effectExtent l="0" t="0" r="0" b="0"/>
                <wp:wrapNone/>
                <wp:docPr id="2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้นผ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86.25pt;mso-wrap-distance-left:9.05pt;mso-wrap-distance-right:9.05pt;mso-wrap-distance-top:0pt;mso-wrap-distance-bottom:0pt;margin-top:4.8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วามสู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ส้นผ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0260</wp:posOffset>
                </wp:positionH>
                <wp:positionV relativeFrom="paragraph">
                  <wp:posOffset>69850</wp:posOffset>
                </wp:positionV>
                <wp:extent cx="1781810" cy="2048510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ูปร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อยหยักเชิงผมที่หน้าผ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ิ่งห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ิ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ิ้วโป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61.3pt;mso-wrap-distance-left:9.05pt;mso-wrap-distance-right:9.05pt;mso-wrap-distance-top:0pt;mso-wrap-distance-bottom:0pt;margin-top:5.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ูปร่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อยหยักเชิงผมที่หน้าผา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ิ่งห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ิ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ิ้วโป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2530</wp:posOffset>
                </wp:positionH>
                <wp:positionV relativeFrom="paragraph">
                  <wp:posOffset>53340</wp:posOffset>
                </wp:positionV>
                <wp:extent cx="1781810" cy="2048510"/>
                <wp:effectExtent l="0" t="0" r="0" b="0"/>
                <wp:wrapNone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ีผิ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ังต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ักยิ้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61.3pt;mso-wrap-distance-left:9.05pt;mso-wrap-distance-right:9.05pt;mso-wrap-distance-top:0pt;mso-wrap-distance-bottom:0pt;margin-top:4.2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ีผิ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นังต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ักยิ้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3360</wp:posOffset>
                </wp:positionH>
                <wp:positionV relativeFrom="paragraph">
                  <wp:posOffset>41910</wp:posOffset>
                </wp:positionV>
                <wp:extent cx="2790190" cy="2499995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96.85pt;mso-wrap-distance-left:9.05pt;mso-wrap-distance-right:9.05pt;mso-wrap-distance-top:0pt;mso-wrap-distance-bottom:0pt;margin-top:3.3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94230</wp:posOffset>
                </wp:positionH>
                <wp:positionV relativeFrom="paragraph">
                  <wp:posOffset>60325</wp:posOffset>
                </wp:positionV>
                <wp:extent cx="2181225" cy="2118360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66.8pt;mso-wrap-distance-left:9.05pt;mso-wrap-distance-right:9.05pt;mso-wrap-distance-top:0pt;mso-wrap-distance-bottom:0pt;margin-top:4.75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21735</wp:posOffset>
                </wp:positionH>
                <wp:positionV relativeFrom="paragraph">
                  <wp:posOffset>34290</wp:posOffset>
                </wp:positionV>
                <wp:extent cx="2250440" cy="1289050"/>
                <wp:effectExtent l="0" t="0" r="0" b="0"/>
                <wp:wrapNone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01.5pt;mso-wrap-distance-left:9.05pt;mso-wrap-distance-right:9.05pt;mso-wrap-distance-top:0pt;mso-wrap-distance-bottom:0pt;margin-top:2.7pt;mso-position-vertical-relative:text;margin-left:2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เปรียบเทียบ ลักษณะของนักเรียนที่เหมือนพ่อแ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ี่สังเกตได้ของนักเรียนส่วนใหญ่เหมือนกับใ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070</wp:posOffset>
                </wp:positionH>
                <wp:positionV relativeFrom="paragraph">
                  <wp:posOffset>259080</wp:posOffset>
                </wp:positionV>
                <wp:extent cx="3264535" cy="349250"/>
                <wp:effectExtent l="0" t="0" r="0" b="0"/>
                <wp:wrapNone/>
                <wp:docPr id="2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เหมือนแ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7.5pt;mso-wrap-distance-left:9.05pt;mso-wrap-distance-right:9.05pt;mso-wrap-distance-top:0pt;mso-wrap-distance-bottom:0pt;margin-top:20.4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เหมือนแ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รุปผลการทำกิจกรรมได้ว่าอย่าง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605</wp:posOffset>
                </wp:positionH>
                <wp:positionV relativeFrom="paragraph">
                  <wp:posOffset>252095</wp:posOffset>
                </wp:positionV>
                <wp:extent cx="5316855" cy="349250"/>
                <wp:effectExtent l="0" t="0" r="0" b="0"/>
                <wp:wrapNone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่อแม่ถ่ายทอดลักษณะทางพันธุกรรมไปยังลูกจึงทำให้ลูกมีลักษณะที่เหมือนกับพ่อและแ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7.5pt;mso-wrap-distance-left:9.05pt;mso-wrap-distance-right:9.05pt;mso-wrap-distance-top:0pt;mso-wrap-distance-bottom:0pt;margin-top:19.8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พ่อแม่ถ่ายทอดลักษณะทางพันธุกรรมไปยังลูกจึงทำให้ลูกมีลักษณะที่เหมือนกับพ่อและแ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ลักษณะใดบ้างที่ไม่เหมือนพ่อและแม่ แต่เหมือนกับสมาชิกในครอบครัวคนอื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430</wp:posOffset>
                </wp:positionH>
                <wp:positionV relativeFrom="paragraph">
                  <wp:posOffset>247015</wp:posOffset>
                </wp:positionV>
                <wp:extent cx="648335" cy="349250"/>
                <wp:effectExtent l="0" t="0" r="0" b="0"/>
                <wp:wrapNone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7.5pt;mso-wrap-distance-left:9.05pt;mso-wrap-distance-right:9.05pt;mso-wrap-distance-top:0pt;mso-wrap-distance-bottom:0pt;margin-top:19.4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990</wp:posOffset>
                </wp:positionH>
                <wp:positionV relativeFrom="paragraph">
                  <wp:posOffset>170815</wp:posOffset>
                </wp:positionV>
                <wp:extent cx="4185920" cy="420370"/>
                <wp:effectExtent l="5080" t="5080" r="5080" b="2432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420480"/>
                          <a:chOff x="0" y="0"/>
                          <a:chExt cx="418608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86080" cy="420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34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42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34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3042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3.45pt;width:329.6pt;height:33.1pt" coordorigin="1074,269" coordsize="6592,662">
                <v:shape id="shape_0" fillcolor="#ffe285" stroked="t" o:allowincell="f" style="position:absolute;left:1074;top:269;width:659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22;top:306;width:145;height:14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22;top:748;width:145;height:14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469;top:306;width:145;height:14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469;top:748;width:145;height:14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0116800</wp:posOffset>
                </wp:positionH>
                <wp:positionV relativeFrom="paragraph">
                  <wp:posOffset>-20807680</wp:posOffset>
                </wp:positionV>
                <wp:extent cx="1645920" cy="548640"/>
                <wp:effectExtent l="0" t="0" r="0" b="0"/>
                <wp:wrapNone/>
                <wp:docPr id="2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ี่เหมือน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-1638.4pt;mso-position-vertical-relative:text;margin-left:-15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ี่เหมือน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1965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2.35pt;width:175.1pt;height:35.9pt" coordorigin="-759,47" coordsize="3502,718">
                <v:shape id="shape_0" fillcolor="#0070c0" stroked="f" o:allowincell="f" style="position:absolute;left:2085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759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239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4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2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1708785" cy="378460"/>
                <wp:effectExtent l="0" t="0" r="0" b="0"/>
                <wp:wrapNone/>
                <wp:docPr id="2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4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คล้ายคลึงกันของตนเองกับ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2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00</wp:posOffset>
                </wp:positionH>
                <wp:positionV relativeFrom="paragraph">
                  <wp:posOffset>2489835</wp:posOffset>
                </wp:positionV>
                <wp:extent cx="7764780" cy="937260"/>
                <wp:effectExtent l="0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196.05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345565</wp:posOffset>
                </wp:positionV>
                <wp:extent cx="7764780" cy="937260"/>
                <wp:effectExtent l="0" t="466090" r="26670" b="46609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106.05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00</wp:posOffset>
                </wp:positionH>
                <wp:positionV relativeFrom="paragraph">
                  <wp:posOffset>-1028700</wp:posOffset>
                </wp:positionV>
                <wp:extent cx="7764780" cy="937260"/>
                <wp:effectExtent l="0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81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17T11:25:00Z</cp:lastPrinted>
  <dcterms:modified xsi:type="dcterms:W3CDTF">2019-04-19T07:05:00Z</dcterms:modified>
  <cp:revision>54</cp:revision>
  <dc:subject/>
  <dc:title/>
</cp:coreProperties>
</file>