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ำรวจลักษณะทางพันธุกรรมของสัตว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9870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35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ลักษณะทางพันธุกรรมของสัตว์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55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บรรทัด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55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วั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55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สำรวจสัตว์ชนิดต่าง ๆ ที่อาศัยอยู่ในบริเวณบ้าน โรงเรียนหรือในท้องถิ่นอย่างระมัดระวัง หากเป็นสัตว์อันตรายหรือมีพิษ แล้วเลือกสัตว์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ังเกตได้ว่าเป็นพ่อแม่และลูกกัน หากไม่ทราบให้ถามครู ผู้ปกครอง หรือผู้รู้ใน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ต่าง ๆ ของสัตว์ชนิดนั้นทั้งตัวที่เป็นพ่อแม่และตัวลูกว่ามีลักษณะใด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คล้ายคลึงและแตกต่างกัน วาดภาพและบันทึก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ที่บันทึกได้ให้อยู่ในรูปผังมโนทั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น์ที่แสดงการถ่ายทอดลักษณะทางพันธุ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ัตว์ชนิดนั้น ๆ นำเสนอหน้าชั้นเรียน และอภิปรายร่วมกั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0170</wp:posOffset>
                </wp:positionV>
                <wp:extent cx="6770370" cy="8401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840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33.1pt;height:661.5pt;mso-wrap-distance-left:9.05pt;mso-wrap-distance-right:9.05pt;mso-wrap-distance-top:0pt;mso-wrap-distance-bottom:0pt;margin-top:7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สัตว์ชนิดที่นักเรียนต้องสังเกตคืออะไร นักเรียนวาดภาพและระบุลักษณะเหล่านั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140970</wp:posOffset>
                </wp:positionV>
                <wp:extent cx="6419850" cy="4248150"/>
                <wp:effectExtent l="317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248000"/>
                        </a:xfrm>
                        <a:prstGeom prst="roundRect">
                          <a:avLst>
                            <a:gd name="adj" fmla="val 5681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75pt;margin-top:11.1pt;width:505.45pt;height:334.45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ศึกษาเปรียบเทียบการป้องกัน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25730</wp:posOffset>
                </wp:positionV>
                <wp:extent cx="6751320" cy="8517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51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9.9pt;width:531.55pt;height:670.6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-6540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5.15pt;width:134.4pt;height:30.5pt" coordorigin="87,-103" coordsize="2688,610">
                <v:roundrect id="shape_0" fillcolor="#c2e49c" stroked="t" o:allowincell="f" style="position:absolute;left:87;top:-9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231;top:-10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ลักษณะที่คล้ายคลึงและแตกต่างกันของสัตว์รุ่นพ่อแม่กับสัตว์รุ่นลู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763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พ่อแม่ของ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</w: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ฟองน้ำชุ่มน้ำใส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ฟ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ลูกของ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</w: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คล้ายคลึงกัน</w: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แตกต่างกัน</w: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73399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33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ัตว์ที่นักเรียนเลือกศึกษาคือสัตว์ชนิด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สังเกตอย่างไรว่า สัตว์ตัวใดเป็นตัวพ่อแม่และตัวลู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สัตว์ชนิดนี้ ได้แก่ลักษณะใด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ทางพันธุกรรมของสัตว์แต่ละชนิ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แต่ละกลุ่มเลือก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มือนหรือแตกต่างก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ใบพืชเก็บรักษานํ้า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577.9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ัตว์ที่นักเรียนเลือกศึกษาคือสัตว์ชนิด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วิธีการสังเกตอย่างไรว่า สัตว์ตัวใดเป็นตัวพ่อแม่และตัวลู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พันธุกรรมของสัตว์ชนิดนี้ ได้แก่ลักษณะใด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ทางพันธุกรรมของสัตว์แต่ละชนิ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แต่ละกลุ่มเลือก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มือนหรือแตกต่างก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ใบพืชเก็บรักษานํ้าไว้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6944995</wp:posOffset>
                </wp:positionV>
                <wp:extent cx="4438650" cy="4305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546.8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4-12T11:01:00Z</cp:lastPrinted>
  <dcterms:modified xsi:type="dcterms:W3CDTF">2019-04-12T04:01:00Z</dcterms:modified>
  <cp:revision>33</cp:revision>
  <dc:subject/>
  <dc:title/>
</cp:coreProperties>
</file>