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ำรวจลักษณะทางพันธุกรรมของมนุษย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308229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42.6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ลักษณะทางพันธุกรรมของมนุษย์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ครอบครัวของชาวเอ</w:t>
      </w:r>
      <w:r>
        <w:rPr>
          <w:rFonts w:ascii="Angsana New" w:hAnsi="Angsana New" w:cs="Angsana New"/>
          <w:sz w:val="32"/>
          <w:sz w:val="32"/>
          <w:szCs w:val="32"/>
        </w:rPr>
        <w:t>เช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อบครัวชาวตะวันตก ครอบครัวชาวอาหรับ ครอบคร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วแอฟริกัน ครอบครัวลูกครึ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ว่นขย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ส่งผู้แทนรับภาพครอบครัวของชาวเอเ</w:t>
      </w:r>
      <w:r>
        <w:rPr>
          <w:rFonts w:ascii="Angsana New" w:hAnsi="Angsana New" w:cs="Angsana New"/>
          <w:sz w:val="32"/>
          <w:sz w:val="32"/>
          <w:szCs w:val="32"/>
        </w:rPr>
        <w:t>ชี</w:t>
      </w:r>
      <w:r>
        <w:rPr>
          <w:rFonts w:ascii="Angsana New" w:hAnsi="Angsana New" w:cs="Angsana New"/>
          <w:sz w:val="32"/>
          <w:sz w:val="32"/>
          <w:szCs w:val="32"/>
        </w:rPr>
        <w:t xml:space="preserve">ย ครอบครัวชาวตะวันตก ครอบครัวชาวอาหรับ ครอบครัวชาวแอฟริกัน หรือครอบครัวลูกครึ่ง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ต่าง ๆ ของบุคคลในครอบครัวเดียวกันว่า มีลักษณะใดที่คล้ายคลึงและแตกต่างกัน แล้วบันทึก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ระทำข้อมูลที่บันทึกได้ให้อยู่ในรูปผังมโนทั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น์ที่แสดงการถ่ายทอดลักษณะทางพันธุกรร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บุคคลในครอบครัวนั้น ๆ นำเสนอหน้าชั้นเรียน และอภิปรา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90170</wp:posOffset>
                </wp:positionV>
                <wp:extent cx="6770370" cy="82886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33.1pt;height:652.65pt;mso-wrap-distance-left:9.05pt;mso-wrap-distance-right:9.05pt;mso-wrap-distance-top:0pt;mso-wrap-distance-bottom:0pt;margin-top:7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มนุษย์ที่นักเรียนต้องสังเกตคืออะไร นักเรียนวาดภาพและระบุลักษณะเหล่านั้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257175</wp:posOffset>
                </wp:positionV>
                <wp:extent cx="5800725" cy="581977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819760"/>
                        </a:xfrm>
                        <a:custGeom>
                          <a:avLst/>
                          <a:gdLst>
                            <a:gd name="textAreaLeft" fmla="*/ 58320 w 3288600"/>
                            <a:gd name="textAreaRight" fmla="*/ 3230280 w 3288600"/>
                            <a:gd name="textAreaTop" fmla="*/ 58320 h 3299400"/>
                            <a:gd name="textAreaBottom" fmla="*/ 3241080 h 3299400"/>
                          </a:gdLst>
                          <a:ahLst/>
                          <a:rect l="textAreaLeft" t="textAreaTop" r="textAreaRight" b="textAreaBottom"/>
                          <a:pathLst>
                            <a:path w="21600" h="21671">
                              <a:moveTo>
                                <a:pt x="1311" y="0"/>
                              </a:moveTo>
                              <a:arcTo wR="1311" hR="1311" stAng="16200000" swAng="-5400000"/>
                              <a:lnTo>
                                <a:pt x="0" y="20360"/>
                              </a:lnTo>
                              <a:arcTo wR="1311" hR="1311" stAng="10800000" swAng="-5400000"/>
                              <a:lnTo>
                                <a:pt x="20289" y="21671"/>
                              </a:lnTo>
                              <a:arcTo wR="1311" hR="1311" stAng="5400000" swAng="-5400000"/>
                              <a:lnTo>
                                <a:pt x="21600" y="1311"/>
                              </a:lnTo>
                              <a:arcTo wR="1311" hR="1311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20.25pt;width:456.7pt;height:458.2pt;mso-wrap-style:none;v-text-anchor:middle">
                <v:fill o:detectmouseclick="t" on="false"/>
                <v:stroke color="#9bbb59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FFFF"/>
          <w:sz w:val="32"/>
          <w:szCs w:val="32"/>
          <w:u w:val="single" w:color="000000"/>
        </w:rPr>
        <w:t xml:space="preserve">       </w:t>
      </w:r>
      <w:r>
        <w:rPr>
          <w:rFonts w:eastAsia="Angsana New"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ศึกษาเปรียบเทียบการป้องกันของพืช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FFFF"/>
          <w:sz w:val="32"/>
          <w:szCs w:val="32"/>
          <w:u w:val="single" w:color="000000"/>
        </w:rPr>
        <w:t xml:space="preserve">       </w:t>
      </w:r>
      <w:r>
        <w:rPr>
          <w:rFonts w:eastAsia="Angsana New"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ศึกษาเปรียบเทียบการป้องกันของพืช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๘๘๘๘๘๘๘๘๘๘๘๘๘๘๘๘๘๘๘๘๘๘๘๘๘๘๘๘๘๘๘๘๘๘๘๘๘๘๘๘๘๘๘๘๘๘๘๘๘ข๘๘๘๘๘๘๘ข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2545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54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200.3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177800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pt;width:134.4pt;height:30.5pt" coordorigin="12,-280" coordsize="2688,610">
                <v:roundrect id="shape_0" fillcolor="#c2e49c" stroked="t" o:allowincell="f" style="position:absolute;left:12;top:-268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-280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รียบเทียบลักษณะที่คล้ายคลึงและแตกต่างกันของมนุษย์แต่ละชนชาต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6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คล้ายคลึงกัน</w:t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6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แตกต่างกัน</w:t>
            </w:r>
          </w:p>
        </w:tc>
      </w:tr>
      <w:tr>
        <w:trPr>
          <w:trHeight w:val="2241" w:hRule="atLeast"/>
        </w:trPr>
        <w:tc>
          <w:tcPr>
            <w:tcW w:w="4621" w:type="dxa"/>
            <w:tcBorders>
              <w:top w:val="single" w:sz="6" w:space="0" w:color="FFC000"/>
              <w:left w:val="single" w:sz="6" w:space="0" w:color="FFC000"/>
              <w:bottom w:val="single" w:sz="4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785</wp:posOffset>
                      </wp:positionV>
                      <wp:extent cx="2879090" cy="1270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6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4.55pt;width:226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4135</wp:posOffset>
                      </wp:positionV>
                      <wp:extent cx="2879090" cy="1270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05pt;width:226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60045</wp:posOffset>
                      </wp:positionV>
                      <wp:extent cx="2879090" cy="1270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8.35pt;width:226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45160</wp:posOffset>
                      </wp:positionV>
                      <wp:extent cx="2879090" cy="1270"/>
                      <wp:effectExtent l="635" t="190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0.8pt;width:226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6" w:space="0" w:color="FFC000"/>
              <w:left w:val="single" w:sz="6" w:space="0" w:color="FFC000"/>
              <w:bottom w:val="single" w:sz="4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highlight w:val="black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highlight w:val="black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9090</wp:posOffset>
                      </wp:positionV>
                      <wp:extent cx="2879090" cy="1270"/>
                      <wp:effectExtent l="635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6.7pt;width:226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6745</wp:posOffset>
                      </wp:positionV>
                      <wp:extent cx="2879090" cy="1270"/>
                      <wp:effectExtent l="635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9.35pt;width:226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22655</wp:posOffset>
                      </wp:positionV>
                      <wp:extent cx="2879090" cy="1270"/>
                      <wp:effectExtent l="635" t="1905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72.65pt;width:226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07770</wp:posOffset>
                      </wp:positionV>
                      <wp:extent cx="2879090" cy="1270"/>
                      <wp:effectExtent l="635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5.1pt;width:226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54159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41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อบครัวที่นักเรียนเลือกศึกษาเป็นชาวอะ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วิธีการสังเกตอย่างไรว่า บุคคลใดเป็นพ่อ แ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ลู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ครอบครัวนี้ ได้แก่ลักษณะ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พลาสติกที่หุ้มฟองนํ้าเปรียบเหมือนขี้ผึ้งที่เคลือบใบ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ครอบครัวที่มาจากต่างชนชาติกัน มีลักษณะที่เหมือนหรือแตกต่างกั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ใบพืชเก็บรักษานํ้าไว้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426.4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อบครัวที่นักเรียนเลือกศึกษาเป็นชาวอะ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วิธีการสังเกตอย่างไรว่า บุคคลใดเป็นพ่อ แ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ลู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พันธุกรรมของครอบครัวนี้ ได้แก่ลักษณะ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พลาสติกที่หุ้มฟองนํ้าเปรียบเหมือนขี้ผึ้งที่เคลือบใบพื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พันธุกรรมของครอบครัวที่มาจากต่างชนชาติกัน มีลักษณะที่เหมือนหรือแตกต่างกั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ใบพืชเก็บรักษานํ้าไว้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5031105</wp:posOffset>
                </wp:positionV>
                <wp:extent cx="4438650" cy="4305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396.1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1T04:45:00Z</dcterms:modified>
  <cp:revision>21</cp:revision>
  <dc:subject/>
  <dc:title/>
</cp:coreProperties>
</file>