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ลี่ยนแปลงทางกายภาพและการเปลี่ยนแปลงทางเคมีของส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แผนภาพความคิดแบบเปรียบเทียบเกี่ยวกับความแตกต่างระหว่างการเปลี่ยนแปลงทางกายภาพของสารกับการเปลี่ยนแปลงทางเคมีของส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73990</wp:posOffset>
                </wp:positionV>
                <wp:extent cx="6019800" cy="630936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3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3.7pt;width:473.95pt;height:496.75pt;mso-wrap-style:none;v-text-anchor:middle">
                <v:fill o:detectmouseclick="t" type="solid" color2="black"/>
                <v:stroke color="#00b0f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8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8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8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8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8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8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8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8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แบบเปรียบเทียบเกี่ยวกับความแตกต่างระหว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ลี่ยนแปลงทางกายภาพของสารกับการเปลี่ยนแปลงทางเคมีของสา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05:00Z</dcterms:created>
  <dc:creator>SUBJECT01</dc:creator>
  <dc:description/>
  <dc:language>en-US</dc:language>
  <cp:lastModifiedBy>SUBJECT01</cp:lastModifiedBy>
  <cp:lastPrinted>2019-04-11T09:05:00Z</cp:lastPrinted>
  <dcterms:modified xsi:type="dcterms:W3CDTF">2019-04-11T02:05:00Z</dcterms:modified>
  <cp:revision>2</cp:revision>
  <dc:subject/>
  <dc:title/>
</cp:coreProperties>
</file>