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</w:rPr>
      </w:pPr>
      <w:r>
        <mc:AlternateContent>
          <mc:Choice Requires="wpg">
            <w:drawing>
              <wp:anchor behindDoc="0" distT="0" distB="0" distL="0" distR="114300" simplePos="0" locked="0" layoutInCell="0" allowOverlap="1" relativeHeight="111">
                <wp:simplePos x="0" y="0"/>
                <wp:positionH relativeFrom="column">
                  <wp:posOffset>-1259840</wp:posOffset>
                </wp:positionH>
                <wp:positionV relativeFrom="paragraph">
                  <wp:posOffset>-91630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72.15pt;width:622.65pt;height:251.5pt" coordorigin="-1984,-1443" coordsize="12453,5030">
                <v:group id="shape_0" style="position:absolute;left:-1984;top:-1443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2517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1443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2466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3029;width:6586;height:558">
                  <v:oval id="shape_0" fillcolor="#ff99ff" stroked="f" o:allowincell="f" style="position:absolute;left:1318;top:3029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3070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3464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3206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3034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112">
                <wp:simplePos x="0" y="0"/>
                <wp:positionH relativeFrom="column">
                  <wp:posOffset>-1242695</wp:posOffset>
                </wp:positionH>
                <wp:positionV relativeFrom="paragraph">
                  <wp:posOffset>349250</wp:posOffset>
                </wp:positionV>
                <wp:extent cx="7907655" cy="159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1598400"/>
                          <a:chOff x="0" y="0"/>
                          <a:chExt cx="7907760" cy="1598400"/>
                        </a:xfrm>
                      </wpg:grpSpPr>
                      <wps:wsp>
                        <wps:cNvSpPr/>
                        <wps:spPr>
                          <a:xfrm>
                            <a:off x="0" y="1290240"/>
                            <a:ext cx="61538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748">
                                <a:moveTo>
                                  <a:pt x="557" y="363"/>
                                </a:moveTo>
                                <a:cubicBezTo>
                                  <a:pt x="442" y="424"/>
                                  <a:pt x="377" y="657"/>
                                  <a:pt x="464" y="694"/>
                                </a:cubicBezTo>
                                <a:cubicBezTo>
                                  <a:pt x="551" y="731"/>
                                  <a:pt x="933" y="643"/>
                                  <a:pt x="1077" y="588"/>
                                </a:cubicBezTo>
                                <a:cubicBezTo>
                                  <a:pt x="1221" y="533"/>
                                  <a:pt x="1238" y="392"/>
                                  <a:pt x="1331" y="363"/>
                                </a:cubicBezTo>
                                <a:cubicBezTo>
                                  <a:pt x="1424" y="334"/>
                                  <a:pt x="1524" y="414"/>
                                  <a:pt x="1637" y="414"/>
                                </a:cubicBezTo>
                                <a:cubicBezTo>
                                  <a:pt x="1750" y="414"/>
                                  <a:pt x="1882" y="321"/>
                                  <a:pt x="2011" y="363"/>
                                </a:cubicBezTo>
                                <a:cubicBezTo>
                                  <a:pt x="2140" y="405"/>
                                  <a:pt x="2298" y="604"/>
                                  <a:pt x="2411" y="668"/>
                                </a:cubicBezTo>
                                <a:cubicBezTo>
                                  <a:pt x="2524" y="732"/>
                                  <a:pt x="2602" y="748"/>
                                  <a:pt x="2691" y="748"/>
                                </a:cubicBezTo>
                                <a:cubicBezTo>
                                  <a:pt x="2780" y="748"/>
                                  <a:pt x="2829" y="732"/>
                                  <a:pt x="2944" y="668"/>
                                </a:cubicBezTo>
                                <a:cubicBezTo>
                                  <a:pt x="3059" y="604"/>
                                  <a:pt x="3259" y="396"/>
                                  <a:pt x="3384" y="363"/>
                                </a:cubicBezTo>
                                <a:cubicBezTo>
                                  <a:pt x="3509" y="330"/>
                                  <a:pt x="3600" y="442"/>
                                  <a:pt x="3691" y="468"/>
                                </a:cubicBezTo>
                                <a:cubicBezTo>
                                  <a:pt x="3782" y="494"/>
                                  <a:pt x="3858" y="519"/>
                                  <a:pt x="3931" y="521"/>
                                </a:cubicBezTo>
                                <a:cubicBezTo>
                                  <a:pt x="4004" y="523"/>
                                  <a:pt x="4067" y="505"/>
                                  <a:pt x="4131" y="481"/>
                                </a:cubicBezTo>
                                <a:cubicBezTo>
                                  <a:pt x="4195" y="457"/>
                                  <a:pt x="4255" y="394"/>
                                  <a:pt x="4317" y="374"/>
                                </a:cubicBezTo>
                                <a:cubicBezTo>
                                  <a:pt x="4379" y="354"/>
                                  <a:pt x="4420" y="350"/>
                                  <a:pt x="4504" y="363"/>
                                </a:cubicBezTo>
                                <a:cubicBezTo>
                                  <a:pt x="4588" y="376"/>
                                  <a:pt x="4706" y="399"/>
                                  <a:pt x="4824" y="454"/>
                                </a:cubicBezTo>
                                <a:cubicBezTo>
                                  <a:pt x="4942" y="509"/>
                                  <a:pt x="5102" y="647"/>
                                  <a:pt x="5211" y="694"/>
                                </a:cubicBezTo>
                                <a:cubicBezTo>
                                  <a:pt x="5320" y="741"/>
                                  <a:pt x="5386" y="738"/>
                                  <a:pt x="5477" y="734"/>
                                </a:cubicBezTo>
                                <a:cubicBezTo>
                                  <a:pt x="5568" y="730"/>
                                  <a:pt x="5666" y="717"/>
                                  <a:pt x="5757" y="668"/>
                                </a:cubicBezTo>
                                <a:cubicBezTo>
                                  <a:pt x="5848" y="619"/>
                                  <a:pt x="5928" y="488"/>
                                  <a:pt x="6024" y="441"/>
                                </a:cubicBezTo>
                                <a:cubicBezTo>
                                  <a:pt x="6120" y="394"/>
                                  <a:pt x="6220" y="368"/>
                                  <a:pt x="6331" y="388"/>
                                </a:cubicBezTo>
                                <a:cubicBezTo>
                                  <a:pt x="6442" y="408"/>
                                  <a:pt x="6580" y="521"/>
                                  <a:pt x="6691" y="561"/>
                                </a:cubicBezTo>
                                <a:cubicBezTo>
                                  <a:pt x="6802" y="601"/>
                                  <a:pt x="6886" y="617"/>
                                  <a:pt x="6997" y="628"/>
                                </a:cubicBezTo>
                                <a:cubicBezTo>
                                  <a:pt x="7108" y="639"/>
                                  <a:pt x="7206" y="650"/>
                                  <a:pt x="7357" y="628"/>
                                </a:cubicBezTo>
                                <a:cubicBezTo>
                                  <a:pt x="7508" y="606"/>
                                  <a:pt x="7706" y="514"/>
                                  <a:pt x="7904" y="494"/>
                                </a:cubicBezTo>
                                <a:cubicBezTo>
                                  <a:pt x="8102" y="474"/>
                                  <a:pt x="8271" y="579"/>
                                  <a:pt x="8544" y="508"/>
                                </a:cubicBezTo>
                                <a:cubicBezTo>
                                  <a:pt x="8817" y="437"/>
                                  <a:pt x="9691" y="138"/>
                                  <a:pt x="9544" y="69"/>
                                </a:cubicBezTo>
                                <a:cubicBezTo>
                                  <a:pt x="9397" y="0"/>
                                  <a:pt x="9057" y="74"/>
                                  <a:pt x="7664" y="94"/>
                                </a:cubicBezTo>
                                <a:cubicBezTo>
                                  <a:pt x="6271" y="114"/>
                                  <a:pt x="2368" y="144"/>
                                  <a:pt x="1184" y="189"/>
                                </a:cubicBezTo>
                                <a:cubicBezTo>
                                  <a:pt x="0" y="234"/>
                                  <a:pt x="688" y="327"/>
                                  <a:pt x="557" y="36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7611840" cy="1418760"/>
                          </a:xfrm>
                          <a:prstGeom prst="rect">
                            <a:avLst/>
                          </a:pr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73680"/>
                            <a:ext cx="64332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1" h="736">
                                <a:moveTo>
                                  <a:pt x="530" y="351"/>
                                </a:moveTo>
                                <a:cubicBezTo>
                                  <a:pt x="410" y="412"/>
                                  <a:pt x="350" y="645"/>
                                  <a:pt x="437" y="682"/>
                                </a:cubicBezTo>
                                <a:cubicBezTo>
                                  <a:pt x="524" y="719"/>
                                  <a:pt x="906" y="631"/>
                                  <a:pt x="1050" y="576"/>
                                </a:cubicBezTo>
                                <a:cubicBezTo>
                                  <a:pt x="1194" y="521"/>
                                  <a:pt x="1211" y="380"/>
                                  <a:pt x="1304" y="351"/>
                                </a:cubicBezTo>
                                <a:cubicBezTo>
                                  <a:pt x="1397" y="322"/>
                                  <a:pt x="1497" y="402"/>
                                  <a:pt x="1610" y="402"/>
                                </a:cubicBezTo>
                                <a:cubicBezTo>
                                  <a:pt x="1723" y="402"/>
                                  <a:pt x="1855" y="309"/>
                                  <a:pt x="1984" y="351"/>
                                </a:cubicBezTo>
                                <a:cubicBezTo>
                                  <a:pt x="2113" y="393"/>
                                  <a:pt x="2271" y="592"/>
                                  <a:pt x="2384" y="656"/>
                                </a:cubicBezTo>
                                <a:cubicBezTo>
                                  <a:pt x="2497" y="720"/>
                                  <a:pt x="2575" y="736"/>
                                  <a:pt x="2664" y="736"/>
                                </a:cubicBezTo>
                                <a:cubicBezTo>
                                  <a:pt x="2753" y="736"/>
                                  <a:pt x="2802" y="720"/>
                                  <a:pt x="2917" y="656"/>
                                </a:cubicBezTo>
                                <a:cubicBezTo>
                                  <a:pt x="3032" y="592"/>
                                  <a:pt x="3232" y="384"/>
                                  <a:pt x="3357" y="351"/>
                                </a:cubicBezTo>
                                <a:cubicBezTo>
                                  <a:pt x="3482" y="318"/>
                                  <a:pt x="3573" y="430"/>
                                  <a:pt x="3664" y="456"/>
                                </a:cubicBezTo>
                                <a:cubicBezTo>
                                  <a:pt x="3755" y="482"/>
                                  <a:pt x="3831" y="507"/>
                                  <a:pt x="3904" y="509"/>
                                </a:cubicBezTo>
                                <a:cubicBezTo>
                                  <a:pt x="3977" y="511"/>
                                  <a:pt x="4040" y="493"/>
                                  <a:pt x="4104" y="469"/>
                                </a:cubicBezTo>
                                <a:cubicBezTo>
                                  <a:pt x="4168" y="445"/>
                                  <a:pt x="4228" y="382"/>
                                  <a:pt x="4290" y="362"/>
                                </a:cubicBezTo>
                                <a:cubicBezTo>
                                  <a:pt x="4352" y="342"/>
                                  <a:pt x="4393" y="338"/>
                                  <a:pt x="4477" y="351"/>
                                </a:cubicBezTo>
                                <a:cubicBezTo>
                                  <a:pt x="4561" y="364"/>
                                  <a:pt x="4679" y="387"/>
                                  <a:pt x="4797" y="442"/>
                                </a:cubicBezTo>
                                <a:cubicBezTo>
                                  <a:pt x="4915" y="497"/>
                                  <a:pt x="5075" y="635"/>
                                  <a:pt x="5184" y="682"/>
                                </a:cubicBezTo>
                                <a:cubicBezTo>
                                  <a:pt x="5293" y="729"/>
                                  <a:pt x="5359" y="726"/>
                                  <a:pt x="5450" y="722"/>
                                </a:cubicBezTo>
                                <a:cubicBezTo>
                                  <a:pt x="5541" y="718"/>
                                  <a:pt x="5639" y="705"/>
                                  <a:pt x="5730" y="656"/>
                                </a:cubicBezTo>
                                <a:cubicBezTo>
                                  <a:pt x="5821" y="607"/>
                                  <a:pt x="5901" y="476"/>
                                  <a:pt x="5997" y="429"/>
                                </a:cubicBezTo>
                                <a:cubicBezTo>
                                  <a:pt x="6093" y="382"/>
                                  <a:pt x="6193" y="356"/>
                                  <a:pt x="6304" y="376"/>
                                </a:cubicBezTo>
                                <a:cubicBezTo>
                                  <a:pt x="6415" y="396"/>
                                  <a:pt x="6553" y="509"/>
                                  <a:pt x="6664" y="549"/>
                                </a:cubicBezTo>
                                <a:cubicBezTo>
                                  <a:pt x="6775" y="589"/>
                                  <a:pt x="6859" y="605"/>
                                  <a:pt x="6970" y="616"/>
                                </a:cubicBezTo>
                                <a:cubicBezTo>
                                  <a:pt x="7081" y="627"/>
                                  <a:pt x="7179" y="638"/>
                                  <a:pt x="7330" y="616"/>
                                </a:cubicBezTo>
                                <a:cubicBezTo>
                                  <a:pt x="7481" y="594"/>
                                  <a:pt x="7679" y="502"/>
                                  <a:pt x="7877" y="482"/>
                                </a:cubicBezTo>
                                <a:cubicBezTo>
                                  <a:pt x="8075" y="462"/>
                                  <a:pt x="8166" y="565"/>
                                  <a:pt x="8517" y="496"/>
                                </a:cubicBezTo>
                                <a:cubicBezTo>
                                  <a:pt x="8868" y="427"/>
                                  <a:pt x="10131" y="138"/>
                                  <a:pt x="9984" y="69"/>
                                </a:cubicBezTo>
                                <a:cubicBezTo>
                                  <a:pt x="9837" y="0"/>
                                  <a:pt x="9104" y="73"/>
                                  <a:pt x="7637" y="82"/>
                                </a:cubicBezTo>
                                <a:cubicBezTo>
                                  <a:pt x="6170" y="91"/>
                                  <a:pt x="2368" y="77"/>
                                  <a:pt x="1184" y="122"/>
                                </a:cubicBezTo>
                                <a:cubicBezTo>
                                  <a:pt x="0" y="167"/>
                                  <a:pt x="666" y="303"/>
                                  <a:pt x="530" y="3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85pt;margin-top:27.5pt;width:622.65pt;height:125.85pt" coordorigin="-1957,550" coordsize="12453,2517">
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ddff" stroked="f" o:allowincell="f" style="position:absolute;left:-1957;top:2582;width:9690;height:484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  <v:rect id="shape_0" fillcolor="#ffddff" stroked="f" o:allowincell="f" style="position:absolute;left:-1491;top:550;width:11986;height:2233;mso-wrap-style:none;v-text-anchor:middle">
                  <v:fill o:detectmouseclick="t" type="solid" color2="#002200"/>
                  <v:stroke color="#3465a4" joinstyle="round" endcap="flat"/>
                  <w10:wrap type="none"/>
                </v:rect>
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ddff" stroked="f" o:allowincell="f" style="position:absolute;left:-1930;top:2556;width:10130;height:477;mso-wrap-style:none;v-text-anchor:middle">
                  <v:fill o:detectmouseclick="t" type="solid" color2="#0022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63550</wp:posOffset>
                </wp:positionH>
                <wp:positionV relativeFrom="paragraph">
                  <wp:posOffset>-506730</wp:posOffset>
                </wp:positionV>
                <wp:extent cx="793115" cy="7931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9pt;width:62.45pt;height:62.45pt" coordorigin="-730,-798" coordsize="1249,1249">
                <v:oval id="shape_0" fillcolor="#fff7ff" stroked="t" o:allowincell="f" style="position:absolute;left:-730;top:-798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81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07025</wp:posOffset>
                </wp:positionH>
                <wp:positionV relativeFrom="paragraph">
                  <wp:posOffset>-502920</wp:posOffset>
                </wp:positionV>
                <wp:extent cx="793115" cy="79311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-39.6pt;width:62.45pt;height:62.45pt" coordorigin="8515,-792" coordsize="1249,1249">
                <v:oval id="shape_0" fillcolor="#fff7ff" stroked="t" o:allowincell="f" style="position:absolute;left:8515;top:-792;width:1248;height:1248;mso-wrap-style:none;v-text-anchor:middle">
                  <v:fill o:detectmouseclick="t" type="solid" color2="#000800"/>
                  <v:stroke color="#ff99ff" weight="9360" joinstyle="miter" endcap="flat"/>
                  <w10:wrap type="none"/>
                </v:oval>
                <v:shape id="shape_0" stroked="f" o:allowincell="f" style="position:absolute;left:8635;top:-718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7985</wp:posOffset>
                </wp:positionH>
                <wp:positionV relativeFrom="paragraph">
                  <wp:posOffset>-379730</wp:posOffset>
                </wp:positionV>
                <wp:extent cx="4962525" cy="586740"/>
                <wp:effectExtent l="5715" t="5080" r="5080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58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7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7ff" stroked="t" o:allowincell="f" style="position:absolute;margin-left:30.55pt;margin-top:-29.9pt;width:390.7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</w:txbxContent>
                </v:textbox>
                <v:fill o:detectmouseclick="t" type="solid" color2="#000800"/>
                <v:stroke color="#ff99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-946785</wp:posOffset>
                </wp:positionH>
                <wp:positionV relativeFrom="paragraph">
                  <wp:posOffset>340995</wp:posOffset>
                </wp:positionV>
                <wp:extent cx="7779385" cy="71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2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55pt;margin-top:26.85pt;width:612.5pt;height: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93700</wp:posOffset>
                </wp:positionH>
                <wp:positionV relativeFrom="paragraph">
                  <wp:posOffset>92710</wp:posOffset>
                </wp:positionV>
                <wp:extent cx="6527165" cy="12642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1264320"/>
                          <a:chOff x="0" y="0"/>
                          <a:chExt cx="6527160" cy="126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7160" cy="12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  การเปลี่ยนแปลงของสารในชีวิตประจำวัน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 15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  <w:tab w:val="left" w:pos="5103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ชั้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ถมศึกษาปีที่ 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ภาคเรียนที่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9072" w:leader="none"/>
                                </w:tabs>
                                <w:overflowPunct w:val="false"/>
                                <w:bidi w:val="0"/>
                                <w:ind w:right="-17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ู้สอน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760" y="444960"/>
                            <a:ext cx="304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29600" cy="13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7.3pt;width:513.95pt;height:99.55pt" coordorigin="-620,146" coordsize="10279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20;top:146;width:10278;height:1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  การเปลี่ยนแปลงของสารในชีวิตประจำวัน</w:t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รหัส-ชื่อรายวิช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ว 151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tabs>
                            <w:tab w:val="left" w:pos="3402" w:leader="none"/>
                            <w:tab w:val="left" w:pos="5103" w:leader="none"/>
                          </w:tabs>
                          <w:overflowPunct w:val="false"/>
                          <w:bidi w:val="0"/>
                          <w:spacing w:lineRule="auto" w:line="216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ชั้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ถมศึกษาปีที่ 5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ภาคเรียนที่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9072" w:leader="none"/>
                          </w:tabs>
                          <w:overflowPunct w:val="false"/>
                          <w:bidi w:val="0"/>
                          <w:ind w:right="-176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ู้สอน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  <w:r>
                          <w:rPr>
                            <w:kern w:val="2"/>
                            <w:sz w:val="28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1;top:847;width:480;height:217">
                  <v:rect id="shape_0" stroked="t" o:allowincell="f" style="position:absolute;left:1501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777;top:847;width:203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20970</wp:posOffset>
                </wp:positionH>
                <wp:positionV relativeFrom="paragraph">
                  <wp:posOffset>64770</wp:posOffset>
                </wp:positionV>
                <wp:extent cx="1286510" cy="12865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86640"/>
                          <a:chOff x="0" y="0"/>
                          <a:chExt cx="1286640" cy="12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6640" cy="128664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118080"/>
                            <a:ext cx="929160" cy="104832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118800" y="142560"/>
                              <a:ext cx="6901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0"/>
                              <a:ext cx="75384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920"/>
                                <a:ext cx="753840" cy="8215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23400" y="495000"/>
                                  <a:ext cx="558000" cy="23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749160" cy="8164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98280" y="74880"/>
                                    <a:ext cx="552600" cy="66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55600" y="351000"/>
                                    <a:ext cx="11160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73880" y="41724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00440" y="481680"/>
                                    <a:ext cx="1249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7360" y="548640"/>
                                    <a:ext cx="123120" cy="29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445320" y="734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23440" y="48600"/>
                                <a:ext cx="70560" cy="70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73840" y="185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500400" y="5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520" y="124560"/>
                            <a:ext cx="30348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640"/>
                              <a:ext cx="303480" cy="78156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101880" y="54000"/>
                                <a:ext cx="145440" cy="61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65240" y="641520"/>
                                <a:ext cx="115560" cy="1461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7760" cy="92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6920"/>
                                  <a:ext cx="25200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9880" y="20520"/>
                                  <a:ext cx="19440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32480" y="450000"/>
                                <a:ext cx="14544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29960"/>
                              <a:ext cx="278640" cy="753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94320" y="50760"/>
                                <a:ext cx="130680" cy="59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50120" y="623520"/>
                                <a:ext cx="111600" cy="13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2560" cy="871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5120"/>
                                  <a:ext cx="226800" cy="5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6280" y="19080"/>
                                  <a:ext cx="17532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23840" y="432360"/>
                                <a:ext cx="13068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60" y="0"/>
                              <a:ext cx="232920" cy="851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840" y="185040"/>
                                <a:ext cx="100800" cy="536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1960" y="731880"/>
                                <a:ext cx="12564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0400"/>
                                <a:ext cx="180360" cy="7488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520" y="11520"/>
                                  <a:ext cx="174600" cy="51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520" y="14400"/>
                                  <a:ext cx="134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6560" y="530640"/>
                                <a:ext cx="1008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21680" y="60876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35000" y="5572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42200" y="6372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4960" y="23580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4120" y="2728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96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7320" y="2916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8440" y="108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5.1pt;width:101.3pt;height:101.3pt" coordorigin="8222,102" coordsize="2026,2026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22;top:102;width:2025;height:2025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750;top:297;width:1097;height:1493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759;top:512;width:1086;height:1276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750;top:297;width:995;height:1384">
                    <v:group id="shape_0" style="position:absolute;left:8750;top:632;width:995;height:1049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750;top:1292;width:878;height:37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763;top:632;width:982;height:1049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874;top:631;width:869;height:1048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9122;top:1066;width:175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994;top:1170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78;top:1271;width:196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63;top:1377;width:193;height:4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414;top:403;width:199;height:19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37;top:364;width:110;height:11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617;top:580;width:84;height:8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501;top:296;width:57;height: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656;top:300;width:437;height:1422">
                  <v:group id="shape_0" style="position:absolute;left:8656;top:509;width:437;height:1213">
                    <v:rect id="shape_0" fillcolor="#66ffff" stroked="f" o:allowincell="f" style="position:absolute;left:8811;top:567;width:228;height:964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911;top:1493;width:181;height:229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656;top:509;width:397;height:92">
                      <v:oval id="shape_0" fillcolor="#66ffff" stroked="f" o:allowincell="f" style="position:absolute;left:8655;top:509;width:396;height:9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98;top:514;width:305;height:57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859;top:1190;width:228;height:43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680;top:527;width:407;height:1165">
                    <v:rect id="shape_0" fillcolor="#00b0f0" stroked="f" o:allowincell="f" style="position:absolute;left:8823;top:582;width:205;height:931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911;top:1486;width:175;height:206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680;top:527;width:357;height:89">
                      <v:oval id="shape_0" fillcolor="#00b0f0" stroked="f" o:allowincell="f" style="position:absolute;left:8679;top:527;width:356;height:8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716;top:532;width:275;height:5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870;top:1184;width:205;height:418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721;top:300;width:369;height:1310">
                    <v:rect id="shape_0" fillcolor="#99ccff" stroked="f" o:allowincell="f" style="position:absolute;left:8841;top:589;width:158;height:844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894;top:1450;width:197;height:158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721;top:538;width:275;height:81">
                      <v:oval id="shape_0" fillcolor="#99ccff" stroked="f" o:allowincell="f" style="position:absolute;left:8721;top:537;width:274;height:80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749;top:542;width:211;height:50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884;top:1134;width:158;height:37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909;top:1257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30;top:1176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941;top:1302;width:34;height:34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51;top:67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97;top:728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75;top:45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823;top:344;width:69;height:69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904;top:300;width:34;height:3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85240</wp:posOffset>
                </wp:positionH>
                <wp:positionV relativeFrom="paragraph">
                  <wp:posOffset>69850</wp:posOffset>
                </wp:positionV>
                <wp:extent cx="5070475" cy="530225"/>
                <wp:effectExtent l="635" t="5715" r="57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0280"/>
                          <a:chOff x="0" y="0"/>
                          <a:chExt cx="50706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060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3060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5055840" cy="4996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43200"/>
                            <a:ext cx="289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1 กำหนดเป้าหมายหลักขอ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1.2pt;margin-top:5.5pt;width:399.25pt;height:41.75pt" coordorigin="-2024,110" coordsize="7985,835">
                <v:group id="shape_0" style="position:absolute;left:-2024;top:110;width:7985;height:835">
                  <v:roundrect id="shape_0" fillcolor="#92d050" stroked="f" o:allowincell="f" style="position:absolute;left:-2024;top:158;width:7961;height:78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6d2faf"/>
                    <v:stroke color="#3465a4" joinstyle="round" endcap="flat"/>
                    <w10:wrap type="none"/>
                  </v:roundrect>
                  <v:roundrect id="shape_0" fillcolor="#ccffcc" stroked="t" o:allowincell="f" style="position:absolute;left:-2001;top:110;width:7961;height:7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#92d050" weight="9360" joinstyle="miter" endcap="flat"/>
                    <w10:wrap type="none"/>
                  </v:roundrect>
                </v:group>
                <v:shape id="shape_0" stroked="f" o:allowincell="f" style="position:absolute;left:60;top:178;width:4555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1 กำหนดเป้าหมายหลักขอ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41020</wp:posOffset>
                </wp:positionH>
                <wp:positionV relativeFrom="paragraph">
                  <wp:posOffset>52070</wp:posOffset>
                </wp:positionV>
                <wp:extent cx="2758440" cy="647700"/>
                <wp:effectExtent l="0" t="0" r="3175" b="977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647640"/>
                          <a:chOff x="0" y="0"/>
                          <a:chExt cx="2758320" cy="647640"/>
                        </a:xfrm>
                      </wpg:grpSpPr>
                      <wpg:grpSp>
                        <wpg:cNvGrpSpPr/>
                        <wpg:grpSpPr>
                          <a:xfrm>
                            <a:off x="228600" y="93240"/>
                            <a:ext cx="252972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cfa9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c08e"/>
                              </a:solidFill>
                              <a:ln w="19080">
                                <a:solidFill>
                                  <a:srgbClr val="fdcfa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2522160" cy="45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392400" cy="455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976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6720" y="108720"/>
                            <a:ext cx="2181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237" descr="ICON แผน-มาตรฐานการเรียนรู้ฯ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6pt;margin-top:4.1pt;width:217.2pt;height:51pt" coordorigin="-852,82" coordsize="4344,1020">
                <v:group id="shape_0" style="position:absolute;left:-492;top:229;width:3984;height:754">
                  <v:group id="shape_0" style="position:absolute;left:-492;top:265;width:3972;height:717">
                    <v:shape id="shape_0" fillcolor="#fdcfa9" stroked="t" o:allowincell="f" style="position:absolute;left:2862;top:265;width:617;height:716;mso-wrap-style:none;v-text-anchor:middle" type="_x0000_t135">
                      <v:fill o:detectmouseclick="t" type="solid" color2="#023056"/>
                      <v:stroke color="#fdcfa9" weight="19080" joinstyle="miter" endcap="flat"/>
                      <w10:wrap type="none"/>
                    </v:shape>
                    <v:rect id="shape_0" fillcolor="#fcc08e" stroked="t" o:allowincell="f" style="position:absolute;left:-492;top:265;width:3353;height:716;mso-wrap-style:none;v-text-anchor:middle">
                      <v:fill o:detectmouseclick="t" type="solid" color2="#033f71"/>
                      <v:stroke color="#fdcfa9" weight="19080" joinstyle="miter" endcap="flat"/>
                      <w10:wrap type="none"/>
                    </v:rect>
                  </v:group>
                  <v:group id="shape_0" style="position:absolute;left:-480;top:229;width:3972;height:717">
                    <v:shape id="shape_0" fillcolor="#fde9d9" stroked="f" o:allowincell="f" style="position:absolute;left:2874;top:229;width:617;height:716;mso-wrap-style:none;v-text-anchor:middle" type="_x0000_t135">
                      <v:fill o:detectmouseclick="t" type="solid" color2="#021626"/>
                      <v:stroke color="#3465a4" joinstyle="round" endcap="flat"/>
                      <w10:wrap type="none"/>
                    </v:shape>
                    <v:rect id="shape_0" fillcolor="#fde9d9" stroked="f" o:allowincell="f" style="position:absolute;left:-480;top:229;width:3353;height:716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56;top:253;width:343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37" stroked="f" o:allowincell="f" style="position:absolute;left:-852;top:82;width:101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สถานะของสสาร เมื่อทําให้สสารร้อนขึ้นหรือเย็น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ละลายของสารในนํ้า โดยใช้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การเปลี่ยนแปลงของสารเมื่อเกิดการเปลี่ยนแปลงทางเคมี โดยใช้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ระบุการเปลี่ยนแปลงที่ผันกลับได้และการเปลี่ยนแปลงที่ผันกลับ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0</wp:posOffset>
                </wp:positionH>
                <wp:positionV relativeFrom="paragraph">
                  <wp:posOffset>90805</wp:posOffset>
                </wp:positionV>
                <wp:extent cx="5013960" cy="612140"/>
                <wp:effectExtent l="0" t="0" r="1270" b="1949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612000"/>
                          <a:chOff x="0" y="0"/>
                          <a:chExt cx="5014080" cy="612000"/>
                        </a:xfrm>
                      </wpg:grpSpPr>
                      <wpg:grpSp>
                        <wpg:cNvGrpSpPr/>
                        <wpg:grpSpPr>
                          <a:xfrm>
                            <a:off x="411480" y="1238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28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93240"/>
                            <a:ext cx="45950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4202640" y="0"/>
                              <a:ext cx="3924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2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0240" y="116280"/>
                            <a:ext cx="413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ความรู้ฝังแน่น ความเข้าใจที่คงทน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25" descr="ICON แผน-ความรู้ฝังแน่น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15pt;width:394.8pt;height:48.2pt" coordorigin="-900,143" coordsize="7896,964">
                <v:group id="shape_0" style="position:absolute;left:-252;top:338;width:7235;height:718">
                  <v:shape id="shape_0" fillcolor="#ffc000" stroked="f" o:allowincell="f" style="position:absolute;left:6365;top:338;width:61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52;top:338;width:6617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40;top:290;width:7236;height:718">
                  <v:shape id="shape_0" fillcolor="#ffffa7" stroked="f" o:allowincell="f" style="position:absolute;left:6378;top:290;width:617;height:717;mso-wrap-style:none;v-text-anchor:middle" type="_x0000_t135">
                    <v:fill o:detectmouseclick="t" type="solid" color2="#000058"/>
                    <v:stroke color="#3465a4" joinstyle="round" endcap="flat"/>
                    <w10:wrap type="none"/>
                  </v:shape>
                  <v:rect id="shape_0" fillcolor="#ffffa7" stroked="f" o:allowincell="f" style="position:absolute;left:-240;top:290;width:6617;height:717;mso-wrap-style:none;v-text-anchor:middle">
                    <v:fill o:detectmouseclick="t" type="solid" color2="#000058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9;top:326;width:651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ความรู้ฝังแน่น ความเข้าใจที่คงทน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25" stroked="f" o:allowincell="f" style="position:absolute;left:-900;top:143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้าใจว่า การเปลี่ยนส</w:t>
      </w:r>
      <w:r>
        <w:rPr>
          <w:rFonts w:ascii="Angsana New" w:hAnsi="Angsana New" w:cs="Angsana New"/>
          <w:sz w:val="32"/>
          <w:sz w:val="32"/>
          <w:szCs w:val="32"/>
        </w:rPr>
        <w:t>ถานะ</w:t>
      </w:r>
      <w:r>
        <w:rPr>
          <w:rFonts w:ascii="Angsana New" w:hAnsi="Angsana New" w:cs="Angsana New"/>
          <w:sz w:val="32"/>
          <w:sz w:val="32"/>
          <w:szCs w:val="32"/>
        </w:rPr>
        <w:t>ของสสารเป็นการเปลี่ยนแปลงทางกายภาพ เมื่อเพิ่ม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มร้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สสารถึงระดับหนึ่งจะทําให้สสารที่เป็นของแข็งเปลี่ยนสถานะเป็นของเหลว เรียก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ลอมเหลว และเมื่อเพิ่มความร้อนต่อไปจนถึงอีกระดับหนึ่งของเหลวจะเปลี่ยนสถานะเป็นแก๊ส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การ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เป็นไอ แต่เมื่อลดความร้อนลงระดับหนึ่ง แก๊สจะเปลี่ยนสถานะเป็นของเหล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การควบแน่น และถ้าลดความร้อนต่อไปอีกจนถึงระดับหนึ่งของเหลวจะเปลี่ยนสภาพ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 เรียกว่า การแข็งตัว สสารบางชนิดสามารถเปลี่ยนสถานะจากของแข็งเป็นแก๊สได้โดย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็นของเหลว เรียกว่า การระเหิด ส่วนแก๊สบางชนิดสามารถเปลี่ยนสถานะเป็นของแข็ง โดยไม่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ของเหลว เรียกว่า การระเหิดกลั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ส่สารลงในนํ้าแล้วสารนั้นรวมเป็นเนื้อเดียวกันกับนํ้าทั่วทุกส่วน แสดงว่าสารเกิดการละล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สารผสมที่ได้ว่าสารละ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สม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ขึ้นไปแล้วมีสารใหม่เกิดขึ้น ซึ่งมีสมบัติต่างจากสารเดิมหรือเมื่อสารชนิด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การเปลี่ยนแปลงแล้วมีสารใหม่เกิดขึ้น การเปลี่ยนแปลงนี้เรียกว่า การเปลี่ยนแปลงทางเคมี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สังเกตได้จากมีสีหรือกลิ่นต่างจากสารเดิม หรือมีฟองแก๊ส หรือมีตะกอนเกิดขึ้นหรือมีการเพิ่ม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ลดลงของอุณหภูม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ผันกลับได้ เช่น การหลอมเหลว การกลายเป็นไอ การละลาย แต่สารบางอย่างเกิดการเปลี่ยนแปลง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สามารถเปลี่ยนกลับ</w:t>
      </w:r>
      <w:r>
        <w:rPr>
          <w:rFonts w:ascii="Angsana New" w:hAnsi="Angsana New" w:cs="Angsana New"/>
          <w:sz w:val="32"/>
          <w:sz w:val="32"/>
          <w:szCs w:val="32"/>
        </w:rPr>
        <w:t>เป็นสารเดิมได้</w:t>
      </w: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 เช่น การเผาไหม้ การเกิดสน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5945</wp:posOffset>
                </wp:positionH>
                <wp:positionV relativeFrom="paragraph">
                  <wp:posOffset>-205105</wp:posOffset>
                </wp:positionV>
                <wp:extent cx="1880235" cy="612140"/>
                <wp:effectExtent l="0" t="0" r="1270" b="1949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12000"/>
                          <a:chOff x="0" y="0"/>
                          <a:chExt cx="1880280" cy="612000"/>
                        </a:xfrm>
                      </wpg:grpSpPr>
                      <wpg:grpSp>
                        <wpg:cNvGrpSpPr/>
                        <wpg:grpSpPr>
                          <a:xfrm>
                            <a:off x="449640" y="89640"/>
                            <a:ext cx="1430640" cy="4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0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2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6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1123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3" descr="ICON แผน-สาระการเรียนรู้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6.15pt;width:148.05pt;height:48.2pt" coordorigin="-907,-323" coordsize="2961,964">
                <v:group id="shape_0" style="position:absolute;left:-199;top:-182;width:2253;height:765">
                  <v:group id="shape_0" style="position:absolute;left:-199;top:-134;width:2253;height:718">
                    <v:shape id="shape_0" fillcolor="#92d050" stroked="f" o:allowincell="f" style="position:absolute;left:1396;top:-134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199;top:-134;width:1606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199;top:-182;width:2253;height:718">
                    <v:shape id="shape_0" fillcolor="#ccffcc" stroked="f" o:allowincell="f" style="position:absolute;left:1396;top:-182;width:657;height:717;mso-wrap-style:none;v-text-anchor:middle" type="_x0000_t135">
                      <v:fill o:detectmouseclick="t" type="solid" color2="#330033"/>
                      <v:stroke color="#3465a4" joinstyle="round" endcap="flat"/>
                      <w10:wrap type="none"/>
                    </v:shape>
                    <v:rect id="shape_0" fillcolor="#ccffcc" stroked="f" o:allowincell="f" style="position:absolute;left:-199;top:-182;width:1606;height:717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3;top:-14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03" stroked="f" o:allowincell="f" style="position:absolute;left:-907;top:-323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ของสสาร เป็นการเปลี่ยนแปลงทางกายภาพ เมื่อเพิ่มความร้อนให้กับส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ระดับหนึ่งจะทําให้สสารที่เป็นของแข็งเปลี่ยนสถานะเป็นของเหลว เรียกว่า การหลอมเหล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มื่อเพิ่มความร้อน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อีกระดับหนึ่งของเหลวจะเปลี่ยนเป็นแก๊ส เรียก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กลายเป็นไอ แต่เมื่อลดความร้อนลงถึงระดับหนึ่งแก๊สจะเปลี่ยนสถานะเป็นของ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การควบแน่นและถ้าลดความร้อนต่อไปอีกจนถึงระดับหนึ่งของเหลวจะเปลี่ยนสถา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สารบางชนิดสามารถเปลี่ยนสถานะจากของแข็งเป็นแก๊สโดยไม่ผ่านการเป็นของเหลว เรียกว่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วนแก๊สบางชนิดสามารถเปลี่ยนสถานะเป็นของแข็งโดยไม่ผ่านการเป็นของ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การระเหิดกล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ันกลับได้ แต่สารบางอย่างเกิดการเปลี่ยนแปลงแล้วไม่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ธรรมชาติ สสารแต่ละชนิดจะ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สถานะใดสถานะหนึ่ง คือ ของแข็ง ของเหลว </w:t>
      </w:r>
      <w:r>
        <w:rPr>
          <w:rFonts w:ascii="Angsana New" w:hAnsi="Angsana New" w:cs="Angsana New"/>
          <w:sz w:val="32"/>
          <w:sz w:val="32"/>
          <w:szCs w:val="32"/>
        </w:rPr>
        <w:t>และแก๊ส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ทําให้สสารเปลี่ยนสถานะจากสถานะหนึ่งไปเป็นอีกสถานะหนึ่ง และทําให้กลับคืนมาอย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สถานะ</w:t>
      </w:r>
      <w:r>
        <w:rPr>
          <w:rFonts w:ascii="Angsana New" w:hAnsi="Angsana New" w:cs="Angsana New"/>
          <w:sz w:val="32"/>
          <w:sz w:val="32"/>
          <w:szCs w:val="32"/>
        </w:rPr>
        <w:t>เดิมได้ การเปลี่ยนสถานะ</w:t>
      </w:r>
      <w:r>
        <w:rPr>
          <w:rFonts w:ascii="Angsana New" w:hAnsi="Angsana New" w:cs="Angsana New"/>
          <w:sz w:val="32"/>
          <w:sz w:val="32"/>
          <w:szCs w:val="32"/>
        </w:rPr>
        <w:t>ของ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รมีพลังงานเข้าไปเกี่ยวข้องด้วย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ได้รับ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แก๊ส เรียกว่า การระเห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คาย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ด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แข็ง เรียกว่า การระเหิดกล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ใส่สารลงในแก้วนํ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สาร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เป็นเนื้อเดียวกันกับนํ้าทุกส่วน แสดงว่าสารเกิดการละล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สารผสมที่ได้ว่า สารละล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สม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ขึ้นไปแล้วมีสารใหม่เกิดขึ้น ซึ่งมีสมบัติต่างจากสารเดิม หรือเมื่อสารชนิดเด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กิดการเปลี่ยนแปลงแล้วมีสารใหม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แปลงนี้เรียกว่า การเปลี่ยนแปลงทาง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ซึ่งสังเกตได้จากมีสีหรือกลิ่นต่างจากสารเดิม หรือมีฟองแก๊ส หรือมีตะกอน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มีการเพิ่มขึ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ลดลงของอุณหภูม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ันกลับได้ แต่สารบางอย่างเกิดการเปลี่ยนแปลงแล้วไม่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5310</wp:posOffset>
                </wp:positionH>
                <wp:positionV relativeFrom="paragraph">
                  <wp:posOffset>105410</wp:posOffset>
                </wp:positionV>
                <wp:extent cx="2733040" cy="612140"/>
                <wp:effectExtent l="0" t="0" r="635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612000"/>
                          <a:chOff x="0" y="0"/>
                          <a:chExt cx="2733120" cy="612000"/>
                        </a:xfrm>
                      </wpg:grpSpPr>
                      <wpg:grpSp>
                        <wpg:cNvGrpSpPr/>
                        <wpg:grpSpPr>
                          <a:xfrm>
                            <a:off x="445680" y="11808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92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238" descr="ICON แผน-สมรรถนะสำคัญ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1988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8.3pt;width:215.2pt;height:48.2pt" coordorigin="-906,166" coordsize="4304,964">
                <v:group id="shape_0" style="position:absolute;left:-204;top:352;width:3597;height:718">
                  <v:shape id="shape_0" fillcolor="#ff6699" stroked="f" o:allowincell="f" style="position:absolute;left:2735;top:352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204;top:352;width:2962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199;top:314;width:3597;height:718">
                  <v:shape id="shape_0" fillcolor="#ffd9ff" stroked="f" o:allowincell="f" style="position:absolute;left:2740;top:31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199;top:31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ID="Picture 238" stroked="f" o:allowincell="f" style="position:absolute;left:-906;top:166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355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53085</wp:posOffset>
                </wp:positionH>
                <wp:positionV relativeFrom="paragraph">
                  <wp:posOffset>-167005</wp:posOffset>
                </wp:positionV>
                <wp:extent cx="2733675" cy="75628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756360"/>
                          <a:chOff x="0" y="0"/>
                          <a:chExt cx="2733840" cy="756360"/>
                        </a:xfrm>
                      </wpg:grpSpPr>
                      <wpg:grpSp>
                        <wpg:cNvGrpSpPr/>
                        <wpg:grpSpPr>
                          <a:xfrm>
                            <a:off x="449640" y="939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6336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ce7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239" descr="ICON แผน-คุณลักษณะอันพึงประสงค์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5pt;margin-top:-13.15pt;width:215.25pt;height:59.55pt" coordorigin="-871,-263" coordsize="4305,1191">
                <v:group id="shape_0" style="position:absolute;left:-163;top:-115;width:3596;height:718">
                  <v:shape id="shape_0" fillcolor="#ffc000" stroked="f" o:allowincell="f" style="position:absolute;left:2776;top:-11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163;top:-11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163;top:-163;width:3596;height:718">
                  <v:shape id="shape_0" fillcolor="#fce78e" stroked="f" o:allowincell="f" style="position:absolute;left:2776;top:-163;width:657;height:717;mso-wrap-style:none;v-text-anchor:middle" type="_x0000_t135">
                    <v:fill o:detectmouseclick="t" type="solid" color2="#031871"/>
                    <v:stroke color="#3465a4" joinstyle="round" endcap="flat"/>
                    <w10:wrap type="none"/>
                  </v:shape>
                  <v:rect id="shape_0" fillcolor="#fce78e" stroked="f" o:allowincell="f" style="position:absolute;left:-163;top:-163;width:2962;height:717;mso-wrap-style:none;v-text-anchor:middle">
                    <v:fill o:detectmouseclick="t" type="solid" color2="#031871"/>
                    <v:stroke color="#3465a4" joinstyle="round" endcap="flat"/>
                    <w10:wrap type="none"/>
                  </v:rect>
                </v:group>
                <v:shape id="shape_0" ID="Picture 239" stroked="f" o:allowincell="f" style="position:absolute;left:-871;top:-263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-114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87375</wp:posOffset>
                </wp:positionH>
                <wp:positionV relativeFrom="paragraph">
                  <wp:posOffset>167640</wp:posOffset>
                </wp:positionV>
                <wp:extent cx="1863725" cy="612140"/>
                <wp:effectExtent l="0" t="0" r="635" b="1835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612000"/>
                          <a:chOff x="0" y="0"/>
                          <a:chExt cx="1863720" cy="612000"/>
                        </a:xfrm>
                      </wpg:grpSpPr>
                      <wpg:grpSp>
                        <wpg:cNvGrpSpPr/>
                        <wpg:grpSpPr>
                          <a:xfrm>
                            <a:off x="158760" y="119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240" descr="ICON แผน-คำถามสำคัญ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3.2pt;width:146.75pt;height:48.2pt" coordorigin="-925,264" coordsize="2935,964">
                <v:group id="shape_0" style="position:absolute;left:-675;top:452;width:2685;height:718">
                  <v:shape id="shape_0" fillcolor="#c00000" stroked="f" o:allowincell="f" style="position:absolute;left:1352;top:452;width:657;height:717;mso-wrap-style:none;v-text-anchor:middle" type="_x0000_t135">
                    <v:fill o:detectmouseclick="t" type="solid" color2="#3fffff"/>
                    <v:stroke color="#3465a4" joinstyle="round" endcap="flat"/>
                    <w10:wrap type="none"/>
                  </v:shape>
                  <v:rect id="shape_0" fillcolor="#c00000" stroked="f" o:allowincell="f" style="position:absolute;left:-675;top:452;width:2039;height:717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group id="shape_0" style="position:absolute;left:-684;top:396;width:2685;height:718">
                  <v:shape id="shape_0" fillcolor="#ffdddd" stroked="f" o:allowincell="f" style="position:absolute;left:1343;top:396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96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ID="Picture 240" stroked="f" o:allowincell="f" style="position:absolute;left:-925;top:264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48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เปลี่ยนสถานะ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ําสารบางชนิดใส่ลงไปในนํ้า สารนั้นจะเกิดการเปลี่ยนแปลงหรือไม่ 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มีการเปลี่ยนแปลงของสารที่สามารถทําให้เกิดสารใหม่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และผันกลับไม่ได้ของสารเป็นอย่างไร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391920</wp:posOffset>
                </wp:positionH>
                <wp:positionV relativeFrom="paragraph">
                  <wp:posOffset>-92075</wp:posOffset>
                </wp:positionV>
                <wp:extent cx="5070475" cy="530860"/>
                <wp:effectExtent l="0" t="635" r="63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531000"/>
                          <a:chOff x="0" y="0"/>
                          <a:chExt cx="507060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50558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ที่ 2 กำหนดหลักฐานหรือร่องรอยขอ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6pt;margin-top:-7.25pt;width:399.25pt;height:41.75pt" coordorigin="-2192,-145" coordsize="7985,835">
                <v:roundrect id="shape_0" fillcolor="#00b0f0" stroked="f" o:allowincell="f" style="position:absolute;left:-2192;top:-96;width:7961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ccffff" stroked="f" o:allowincell="f" style="position:absolute;left:-2169;top:-145;width:7961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ที่ 2 กำหนดหลักฐานหรือร่องรอยของการเรียนรู้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6270</wp:posOffset>
                </wp:positionH>
                <wp:positionV relativeFrom="paragraph">
                  <wp:posOffset>-45720</wp:posOffset>
                </wp:positionV>
                <wp:extent cx="3750945" cy="720090"/>
                <wp:effectExtent l="0" t="0" r="635" b="132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840" cy="720000"/>
                          <a:chOff x="0" y="0"/>
                          <a:chExt cx="3750840" cy="720000"/>
                        </a:xfrm>
                      </wpg:grpSpPr>
                      <wpg:grpSp>
                        <wpg:cNvGrpSpPr/>
                        <wpg:grpSpPr>
                          <a:xfrm>
                            <a:off x="354240" y="1670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136440"/>
                            <a:ext cx="33966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97900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50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7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040" y="155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.6pt;width:295.4pt;height:56.7pt" coordorigin="-1002,-72" coordsize="5908,1134">
                <v:group id="shape_0" style="position:absolute;left:-444;top:191;width:5350;height:718">
                  <v:shape id="shape_0" fillcolor="#0070c0" stroked="f" o:allowincell="f" style="position:absolute;left:4247;top:191;width:657;height:717;mso-wrap-style:none;v-text-anchor:middle" type="_x0000_t135">
                    <v:fill o:detectmouseclick="t" type="solid" color2="#ff8f3f"/>
                    <v:stroke color="#3465a4" joinstyle="round" endcap="flat"/>
                    <w10:wrap type="none"/>
                  </v:shape>
                  <v:rect id="shape_0" fillcolor="#0070c0" stroked="f" o:allowincell="f" style="position:absolute;left:-444;top:191;width:4763;height:717;mso-wrap-style:none;v-text-anchor:middle">
                    <v:fill o:detectmouseclick="t" type="solid" color2="#ff8f3f"/>
                    <v:stroke color="#3465a4" joinstyle="round" endcap="flat"/>
                    <w10:wrap type="none"/>
                  </v:rect>
                </v:group>
                <v:group id="shape_0" style="position:absolute;left:-444;top:143;width:5350;height:718">
                  <v:shape id="shape_0" fillcolor="#7dddff" stroked="f" o:allowincell="f" style="position:absolute;left:4247;top:143;width:657;height:717;mso-wrap-style:none;v-text-anchor:middle" type="_x0000_t135">
                    <v:fill o:detectmouseclick="t" type="solid" color2="#822200"/>
                    <v:stroke color="#3465a4" joinstyle="round" endcap="flat"/>
                    <w10:wrap type="none"/>
                  </v:shape>
                  <v:rect id="shape_0" fillcolor="#7dddff" stroked="f" o:allowincell="f" style="position:absolute;left:-444;top:143;width:4763;height:717;mso-wrap-style:none;v-text-anchor:middle">
                    <v:fill o:detectmouseclick="t" type="solid" color2="#8222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6;top:17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-1002;top:-7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พับ ภูมิปัญญาชาวบ้านเกี่ยวกับการเปลี่ยนสถานะของสสาร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 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เลือกสารที่สนใจมาศึกษาการละลายของสารชนิด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แบบเปรียบเทียบ การเปลี่ยนแปลงทางกายภาพของสารกับ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เคมีของ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ินโฟกราฟิก การเปลี่ยนแปลงที่ผันกลับได้และผันกลับไม่ได้ของ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51510</wp:posOffset>
                </wp:positionH>
                <wp:positionV relativeFrom="paragraph">
                  <wp:posOffset>45085</wp:posOffset>
                </wp:positionV>
                <wp:extent cx="2444115" cy="720090"/>
                <wp:effectExtent l="0" t="0" r="1270" b="132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3320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6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792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55pt;width:192.45pt;height:56.7pt" coordorigin="-1026,71" coordsize="3849,1134">
                <v:group id="shape_0" style="position:absolute;left:-266;top:281;width:3089;height:768">
                  <v:group id="shape_0" style="position:absolute;left:-266;top:331;width:3089;height:718">
                    <v:shape id="shape_0" fillcolor="#00b0f0" stroked="f" o:allowincell="f" style="position:absolute;left:2165;top:331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66;top:331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66;top:281;width:3089;height:730">
                    <v:shape id="shape_0" fillcolor="#ccffff" stroked="f" o:allowincell="f" style="position:absolute;left:2165;top:293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66;top:281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26;top:71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;top:320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เความรู้ เรื่อง การเปลี่ยนแปลงสถานะของสสาร การละลายของสารในนํ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เปลี่ยนแปลงของสาร เม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การเปลี่ยนแปลงทางเคมี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ํากิจกรรมการทดลอ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แผ่นพับ ภูมิปัญญาชาวบ้านเกี่ยวกับการเปลี่ยนสถานะของสารในชุมช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ายงาน ผลการเลือกสารที่สนใจมาศึกษาการละลายของสารชนิด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การเปลี่ยนแปลงทางกายภาพของ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ับการเปลี่ยนแปลงทางเคมีของ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นโฟกราฟิก การเปลี่ยนแปลงที่ผันกลับได้และผันกลับไม่ได้ของสาร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ใฝ่เรียนรู้ มุ่งมั่นในการ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9540</wp:posOffset>
                </wp:positionH>
                <wp:positionV relativeFrom="paragraph">
                  <wp:posOffset>-46990</wp:posOffset>
                </wp:positionV>
                <wp:extent cx="2912745" cy="455930"/>
                <wp:effectExtent l="63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3.7pt;width:229.35pt;height:35.9pt" coordorigin="-204,-74" coordsize="4587,718">
                <v:shape id="shape_0" fillcolor="#f79646" stroked="f" o:allowincell="f" style="position:absolute;left:3725;top:-74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74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9540</wp:posOffset>
                </wp:positionH>
                <wp:positionV relativeFrom="paragraph">
                  <wp:posOffset>-74930</wp:posOffset>
                </wp:positionV>
                <wp:extent cx="2912745" cy="455930"/>
                <wp:effectExtent l="63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5.9pt;width:229.35pt;height:35.9pt" coordorigin="-204,-118" coordsize="4587,718">
                <v:shape id="shape_0" fillcolor="#ffcc66" stroked="f" o:allowincell="f" style="position:absolute;left:3725;top:-118;width:657;height:717;mso-wrap-style:none;v-text-anchor:middle" type="_x0000_t135">
                  <v:fill o:detectmouseclick="t" type="solid" color2="#003399"/>
                  <v:stroke color="#3465a4" joinstyle="round" endcap="flat"/>
                  <w10:wrap type="none"/>
                </v:shape>
                <v:rect id="shape_0" fillcolor="#ffcc66" stroked="f" o:allowincell="f" style="position:absolute;left:-204;top:-118;width:3952;height:717;mso-wrap-style:none;v-text-anchor:middle">
                  <v:fill o:detectmouseclick="t" type="solid" color2="#0033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100</wp:posOffset>
                </wp:positionH>
                <wp:positionV relativeFrom="paragraph">
                  <wp:posOffset>-43180</wp:posOffset>
                </wp:positionV>
                <wp:extent cx="2760345" cy="37846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มีการปรับปรุง</w:t>
            </w:r>
            <w:r>
              <w:rPr>
                <w:rFonts w:ascii="Angsana New" w:hAnsi="Angsana New" w:cs="Angsana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</w:t>
            </w:r>
            <w:r>
              <w:rPr>
                <w:rFonts w:ascii="Angsana New" w:hAnsi="Angsana New" w:cs="Angsana New"/>
              </w:rPr>
              <w:t>การทดลอง</w:t>
            </w:r>
            <w:r>
              <w:rPr>
                <w:rFonts w:ascii="Angsana New" w:hAnsi="Angsana New" w:cs="Angsana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อย่างถูกต้อง โดยมีครูหรือผู้อื่น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อุปกรณ์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6"/>
              </w:rPr>
              <w:t>และไม่มีความคล่องแคล่ว</w:t>
            </w:r>
            <w:r>
              <w:rPr>
                <w:rFonts w:ascii="Angsana New" w:hAnsi="Angsana New" w:cs="Angsana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เครื่อง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สนใจทำความสะอาด รวมทั้งเก็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แผน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03860</wp:posOffset>
                </wp:positionH>
                <wp:positionV relativeFrom="paragraph">
                  <wp:posOffset>49530</wp:posOffset>
                </wp:positionV>
                <wp:extent cx="3225165" cy="455930"/>
                <wp:effectExtent l="635" t="0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240" cy="455760"/>
                          <a:chOff x="0" y="0"/>
                          <a:chExt cx="3225240" cy="455760"/>
                        </a:xfrm>
                      </wpg:grpSpPr>
                      <wps:wsp>
                        <wps:cNvSpPr/>
                        <wps:spPr>
                          <a:xfrm>
                            <a:off x="28072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pt;margin-top:3.9pt;width:253.95pt;height:35.9pt" coordorigin="-636,78" coordsize="5079,718">
                <v:shape id="shape_0" fillcolor="#ccecff" stroked="f" o:allowincell="f" style="position:absolute;left:3785;top:78;width:657;height:717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  <v:rect id="shape_0" fillcolor="#ccecff" stroked="f" o:allowincell="f" style="position:absolute;left:-156;top:78;width:3952;height:717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fillcolor="#ccecff" stroked="f" o:allowincell="f" style="position:absolute;left:-636;top:78;width:657;height:717;flip:x;mso-wrap-style:none;v-text-anchor:middle" type="_x0000_t135">
                  <v:fill o:detectmouseclick="t" type="solid" color2="#3313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ื่อเทคโนโลยี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ภายใ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1 </w:t>
      </w:r>
      <w:r>
        <w:rPr>
          <w:rFonts w:ascii="Angsana New" w:hAnsi="Angsana New" w:cs="Angsana New"/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เอาใจใส่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2 </w:t>
            </w: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.3 </w:t>
            </w:r>
            <w:r>
              <w:rPr>
                <w:rFonts w:ascii="Angsana New" w:hAnsi="Angsana New" w:cs="Angsana New"/>
              </w:rPr>
              <w:t>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ดีขึ้น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 มีการ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้งใจและรับผิดชอบ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นการปฏิบัติหน้าที่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ได้รับมอบหมาย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 xml:space="preserve">6.2  </w:t>
      </w:r>
      <w:r>
        <w:rPr>
          <w:rFonts w:ascii="Angsana New" w:hAnsi="Angsana New" w:cs="Angsana New"/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 </w:t>
            </w:r>
            <w:r>
              <w:rPr>
                <w:rFonts w:ascii="Angsana New" w:hAnsi="Angsana New" w:cs="Angsana New"/>
                <w:sz w:val="28"/>
                <w:sz w:val="28"/>
              </w:rPr>
              <w:t>พยายา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 xml:space="preserve">6.2.3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32840</wp:posOffset>
                </wp:positionH>
                <wp:positionV relativeFrom="paragraph">
                  <wp:posOffset>-157480</wp:posOffset>
                </wp:positionV>
                <wp:extent cx="6043295" cy="530860"/>
                <wp:effectExtent l="0" t="635" r="635" b="2381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531000"/>
                          <a:chOff x="0" y="0"/>
                          <a:chExt cx="6043320" cy="531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026040" cy="499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ั้นที่ 3 การจัดกิจกรรมการเรียนการสอนหรือประสบการณ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2pt;margin-top:-12.4pt;width:475.85pt;height:41.8pt" coordorigin="-1784,-248" coordsize="9517,836">
                <v:roundrect id="shape_0" fillcolor="#c0504d" stroked="f" o:allowincell="f" style="position:absolute;left:-1784;top:-199;width:9489;height:78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w10:wrap type="none"/>
                </v:roundrect>
                <v:roundrect id="shape_0" fillcolor="#ffcccc" stroked="f" o:allowincell="f" style="position:absolute;left:-1757;top:-248;width:9489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ั้นที่ 3 การจัดกิจกรรมการเรียนการสอนหรือประสบการณ์การเรียนรู้</w:t>
                        </w:r>
                      </w:p>
                    </w:txbxContent>
                  </v:textbox>
                  <v:fill o:detectmouseclick="t" type="solid" color2="#003333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8120</wp:posOffset>
                </wp:positionH>
                <wp:positionV relativeFrom="paragraph">
                  <wp:posOffset>224790</wp:posOffset>
                </wp:positionV>
                <wp:extent cx="2048510" cy="45593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7.7pt;width:161.35pt;height:35.9pt" coordorigin="-312,354" coordsize="3227,718">
                <v:shape id="shape_0" fillcolor="#00b050" stroked="f" o:allowincell="f" style="position:absolute;left:2256;top:354;width:657;height:717;mso-wrap-style:none;v-text-anchor:middle" type="_x0000_t135">
                  <v:fill o:detectmouseclick="t" type="solid" color2="#ff4faf"/>
                  <v:stroke color="#3465a4" joinstyle="round" endcap="flat"/>
                  <w10:wrap type="none"/>
                </v:shape>
                <v:rect id="shape_0" fillcolor="#00b050" stroked="f" o:allowincell="f" style="position:absolute;left:-312;top:354;width:2567;height:717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98120</wp:posOffset>
                </wp:positionH>
                <wp:positionV relativeFrom="paragraph">
                  <wp:posOffset>189865</wp:posOffset>
                </wp:positionV>
                <wp:extent cx="2048510" cy="45593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4.95pt;width:161.35pt;height:35.9pt" coordorigin="-312,299" coordsize="3227,718">
                <v:shape id="shape_0" fillcolor="#ccff66" stroked="f" o:allowincell="f" style="position:absolute;left:2256;top:299;width:657;height:717;mso-wrap-style:none;v-text-anchor:middle" type="_x0000_t135">
                  <v:fill o:detectmouseclick="t" type="solid" color2="#330099"/>
                  <v:stroke color="#3465a4" joinstyle="round" endcap="flat"/>
                  <w10:wrap type="none"/>
                </v:shape>
                <v:rect id="shape_0" fillcolor="#ccff66" stroked="f" o:allowincell="f" style="position:absolute;left:-312;top:299;width:2567;height:717;mso-wrap-style:none;v-text-anchor:middle">
                  <v:fill o:detectmouseclick="t" type="solid" color2="#3300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2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51130</wp:posOffset>
                </wp:positionH>
                <wp:positionV relativeFrom="paragraph">
                  <wp:posOffset>202565</wp:posOffset>
                </wp:positionV>
                <wp:extent cx="2003425" cy="4419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.9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สถานะของสสาร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3253105" cy="80518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256.1pt;height:63.4pt" coordorigin="-36,172" coordsize="5122,1268">
                <v:shape id="shape_0" stroked="f" o:allowincell="f" style="position:absolute;left:854;top:56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7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ไอศกรีมที่เริ่มหลอมเหลว และนํ้าในช่อง</w:t>
      </w:r>
      <w:r>
        <w:rPr>
          <w:rFonts w:ascii="Angsana New" w:hAnsi="Angsana New" w:cs="Angsana New"/>
          <w:sz w:val="32"/>
          <w:sz w:val="32"/>
          <w:szCs w:val="32"/>
        </w:rPr>
        <w:t>แช่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็งตู้เย็นกลายเป็นนํ้าแข็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กระตุ้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กิดความสงสัยและต้องการหาคําตอบด้วยกระบวนการทางวิทยาศาสตร์ โดยร่วมกันตอบคําถามสํา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อย่างรวมพลัง ศึกษาวิธีการทํากิจกรรม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สถานะของสสาร </w:t>
      </w: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ํากิจกรรม โดยตอบคําถามก่อนทํากิจกรรม ร่วมกันอย่างรวมพลังลงมือทํา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ําเสนอผลการทํา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337560" cy="80010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5pt;width:262.8pt;height:63pt" coordorigin="0,93" coordsize="5256,1260">
                <v:group id="shape_0" style="position:absolute;left:600;top:462;width:4656;height:891">
                  <v:shape id="shape_0" stroked="f" o:allowincell="f" style="position:absolute;left:830;top:46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0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93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เกี่ยวกับผลการทํากิจกรรม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ําถามหลังทํา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ผลการทํากิจกรรมและสรุปสิ่งที่เข้าใจเป็นความรู้ร่วมกันเกี่ยวกับการเปลี่ยนแปลงสถานะของสสารว่า สสารมี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ะ ได้แก่ ของแข็ง ของเหลว และแก๊ส โดยสสารชนิดหนึ่งจะมีสถานะใดสถานะหนึ่ง แต่สสารสามารถเปลี่ยนสถานะจากสถานะหนึ่งไปเป็นอีกสถานะหนึ่ง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เพิ่มความร้อนให้แก่สสารหรือทําให้สสารเย็นลง การเปลี่ยนสถานะของสสารสามารถเปลี่ยนสถานะก</w:t>
      </w:r>
      <w:r>
        <w:rPr>
          <w:rFonts w:ascii="Angsana New" w:hAnsi="Angsana New" w:cs="Angsana New"/>
          <w:sz w:val="32"/>
          <w:sz w:val="32"/>
          <w:szCs w:val="32"/>
        </w:rPr>
        <w:t>ลั</w:t>
      </w:r>
      <w:r>
        <w:rPr>
          <w:rFonts w:ascii="Angsana New" w:hAnsi="Angsana New" w:cs="Angsana New"/>
          <w:sz w:val="32"/>
          <w:sz w:val="32"/>
          <w:szCs w:val="32"/>
        </w:rPr>
        <w:t>บมาเป็นสสารเดิมได้ เรียกการเปลี่ยนแปลงที่ผันกลับ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ํารวจในท้องถิ่นของนักเรียนมีภูมิปัญญาท้องถิ่นเกี่ยวกับการเปลี่ยนแปลงสถานะของสารอย่างไรบ้าง แล้วรวบรวมข้อมูลการเปลี่ยนแปลงสถานะของ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นในชุมชนรู้จักนํามาใช้ประโยชน์ไว้อย่างเป็นระบบ และช่วยกันจัดทําเป็นแผ่นพับ โดยใช้ซอฟ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>แวร์ไมโครซอฟต์ออฟฟิศเวิร์ด จัดทํา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และเขียนแผนภาพ การเปลี่ยนสถานะของสส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นใจ โดยใช้โปรแกรมคอมพิวเตอร์ จัดทํา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 เป็นการเปลี่ยนแปลงทางกายภาพ เมื่อเพิ่มความร้อนให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บสสารถึงระดับหนึ่งจะทําให้สสารที่เป็นของแข็งเปลี่ยนสถานะเป็นของเหลว เรียกว่า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รหลอมเหลว และเมื่อเพิ่มความร้อนต่อไปจนถึงอีกระดับหนึ่งของเหลวจะเปลี่ยนเป็นแก๊ส เรี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ลายเป็นไ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เมื่อลดความร้อนลงถึงระดับหนึ่งแก๊สจะเปลี่ยนสถานะเป็นของเหลว เรียกว่า การควบแน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ถ้าลดความร้อนต่อ</w:t>
      </w:r>
      <w:r>
        <w:rPr>
          <w:rFonts w:ascii="Angsana New" w:hAnsi="Angsana New" w:cs="Angsana New"/>
          <w:sz w:val="32"/>
          <w:sz w:val="32"/>
          <w:szCs w:val="32"/>
        </w:rPr>
        <w:t>ไปอีก</w:t>
      </w:r>
      <w:r>
        <w:rPr>
          <w:rFonts w:ascii="Angsana New" w:hAnsi="Angsana New" w:cs="Angsana New"/>
          <w:sz w:val="32"/>
          <w:sz w:val="32"/>
          <w:szCs w:val="32"/>
        </w:rPr>
        <w:t>จนถึงระดับหนึ่งของเหลวจะ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บางชนิดสามารถเปลี่ยนสถานะจากของแข็งเป็นแก๊สโดยไม่ผ่านการเป็นของเหลว เรียกว่า การระเหิด ส่วนแก๊สบางชนิดสามารถเปลี่ยนสถานะเป็นของแข็งโดยไม่ผ่านการเป็นของเหลว เรียกว่า การระเหิดกล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ารเกิดการเปลี่ยนแปลงแล้ว สาร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ด้ แต่สารบางอย่างเกิดการเปลี่ยนแปลงแล้วไม่สามารถเปลี่ยนกลับเป็นสารเดิมได้ เป็นการเปลี่ยนแปลงที่ผันกลับไม่ได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ธรรมชาติ สสารแต่ละชนิดจะปรากฏอยู่ในสถานะใดสถานะหนึ่ง คือ ของแข็ง ของเหลว และแก๊ส เราสามารถทําให้สสารเปลี่ยนสถานะจากสถานะหนึ่งไปเป็นอีกสถานะหนึ่งและทําให้กลับคืนมาอยู่ในสถานะเดิมได้ การเปลี่ยนสถานะของสารมีพลังงานเข้าไปเกี่ยวข้องด้วยเสม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สถานะเมื่อสสารได้รับ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ข็งเปลี่ยนสถานะเป็นแก๊ส เรียกว่า การระเหิ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เมื่อสสาร</w:t>
      </w:r>
      <w:r>
        <w:rPr>
          <w:rFonts w:ascii="Angsana New" w:hAnsi="Angsana New" w:cs="Angsana New"/>
          <w:sz w:val="32"/>
          <w:sz w:val="32"/>
          <w:szCs w:val="32"/>
        </w:rPr>
        <w:t>ค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ดอุณหภูม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๊สเปลี่ยนสถานะเป็นของแข็ง เรียกว่า การระเหิดกลับ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  <w:tab w:val="left" w:pos="1560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80</wp:posOffset>
                </wp:positionH>
                <wp:positionV relativeFrom="paragraph">
                  <wp:posOffset>13335</wp:posOffset>
                </wp:positionV>
                <wp:extent cx="4185285" cy="73533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05pt;width:329.55pt;height:57.9pt" coordorigin="8,21" coordsize="6591,1158">
                <v:shape id="shape_0" stroked="f" o:allowincell="f" style="position:absolute;left:8;top:21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0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3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ําเสนอแผ่นพับและแผนภาพหน้า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วิธีการทำงานให้เห็นการคิดเชิง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5240</wp:posOffset>
                </wp:positionH>
                <wp:positionV relativeFrom="paragraph">
                  <wp:posOffset>54610</wp:posOffset>
                </wp:positionV>
                <wp:extent cx="4978400" cy="76835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3pt;width:392pt;height:60.5pt" coordorigin="-24,86" coordsize="7840,1210">
                <v:group id="shape_0" style="position:absolute;left:677;top:420;width:7139;height:876">
                  <v:shape id="shape_0" stroked="f" o:allowincell="f" style="position:absolute;left:854;top:42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64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8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ําเป็นนิทรรศการ หรือจัดแสดงผลง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ละลายของสารในน้ำ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โอวัลต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เทนํ้าร้อนลงในแก้วนํ้าที่มีผงโอวัลตินแล้วค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ถามนักเรียนว่าผงโอวัลตินหายไปไหน นักเรียนร่วมกันตอบคําถามจนกระทั่งได้</w:t>
      </w:r>
      <w:r>
        <w:rPr>
          <w:rFonts w:ascii="Angsana New" w:hAnsi="Angsana New" w:cs="Angsana New"/>
          <w:sz w:val="32"/>
          <w:sz w:val="32"/>
          <w:szCs w:val="32"/>
        </w:rPr>
        <w:t>คำ</w:t>
      </w:r>
      <w:r>
        <w:rPr>
          <w:rFonts w:ascii="Angsana New" w:hAnsi="Angsana New" w:cs="Angsana New"/>
          <w:sz w:val="32"/>
          <w:sz w:val="32"/>
          <w:szCs w:val="32"/>
        </w:rPr>
        <w:t>ว่า การละ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ั้งประเด็นปัญหาเพื่อให้นักเรียนเกิดความสงสัยและต้อง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ําตอบด้วยกระบวนการทางวิทยาศาสตร์ โดยร่วมกันตอบคําถามสํา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อย่างรวมพลังศึกษาวิธีการทํากิจกรรมที่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ะลายของสารใน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ตอบคำถามก่อน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ําเสนอผลการทํา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และอภิปรายเกี่ยวกับผลการทํากิจกรรม โดยร่วมกันตอบคํา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ํา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ผลการทํากิจกรรมและสรุปสิ่งที่เข้าใจเป็นความรู้ร่วมกันเกี่ยวกับการละลายของสารในนํ้าว่า เมื่อเติมเกลือและนํ้าตาลทรายลงไปนํ้าจะเกิดการละลายรวมตัวเป็นเนื้อเดียวกับนํ้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เมื่อนําไปต้มจะพบเกลือและนํ้าตาลทรายติดที่ก้นบีกเกอร์ ส่วนนํ้ามันพืชเมื่อเติมลงในนํ้า พบว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ํ้ามันพืชไม่ละลายนํ้าและอยู่แ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กชั้นกับนํ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ังเกต และสํารวจสารที่สนใจในบ้า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ลองทําการทดลองเหมือนกับกิจกรรมการละลาย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ในนํ้า </w:t>
      </w: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  <w:r>
        <w:rPr>
          <w:rFonts w:ascii="Angsana New" w:hAnsi="Angsana New" w:cs="Angsana New"/>
          <w:sz w:val="32"/>
          <w:sz w:val="32"/>
          <w:szCs w:val="32"/>
        </w:rPr>
        <w:t>พร้อมกับเขียนราย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อสังเขป จัดทํา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ส่สารลงในนํ้าแล้วสารนั้นรวมเป็นเนื้อเดียวกันกับนํ้าทั่วทุกส่ว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ว่าสารเกิดการละลาย เรียกสารผสมนี้ได้ว่า สาร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ําเสนอรายงาน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สรุปเกี่ยวกับวิธีการทำงานให้เห็นการคิดเชิงระ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วิธีการทำงาน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ทําโครงงานประเภทการทดลองโดยวางแผน ออกแบบการทดลองและทดลองเพื่อหาคําตอบว่าอุณหภูมิมีผลต่อการละลายของนํ้าตาลทรายหรือไม่ ในการออกแบบการทดลองควรประกอบด้วยหัวข้อ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ุติฐ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แป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ยามเชิงปฏิบัติกา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ทําการทดล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บันทึกผล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 แล้วนําเสนอในแบบแผงโครง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ํา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ปลี่ยนแปลงของสารเมื่อเกิดการเปลี่ยนแปลงทางเคมี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620</wp:posOffset>
                </wp:positionH>
                <wp:positionV relativeFrom="paragraph">
                  <wp:posOffset>96520</wp:posOffset>
                </wp:positionV>
                <wp:extent cx="3253105" cy="805180"/>
                <wp:effectExtent l="0" t="0" r="0" b="1905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6pt;width:256.15pt;height:63.4pt" coordorigin="-12,152" coordsize="5123,1268">
                <v:shape id="shape_0" stroked="f" o:allowincell="f" style="position:absolute;left:878;top:54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7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52;width:1043;height:121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การเปลี่ยนแปลงของสาร โดยสังเกตภาพไข่ไก่สดเป็นไข่ต้ม ภาพกระดาษแผ่นใหญ่ถูกตัดเป็นกระดาษรูป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ต่าง ๆ แล้วร่วมกันสนทนาทบทวนความรู้เดิมเกี่ยวกับการเปลี่ยนแปลงของ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จุดไฟเผากระดาษ แล้วร่วมกันสนทนาเกี่ยวกับการเปลี่ยนแปลงที่ผันกลับ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ันกลับไม่ได้ของส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ั้งประเด็นปัญหาเพื่อให้นักเรียนเกิดความสงสัยและต้องก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คําตอบด้วยกระบวนการทางวิทยาศาสตร์ โดยร่วมกันตอบคําถามสํา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อย่างรวมพลังศึกษาวิธีการทํากิจกรรมที่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ทางเคม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เปลี่ยนแปลงที</w:t>
      </w:r>
      <w:r>
        <w:rPr>
          <w:rFonts w:ascii="Angsana New" w:hAnsi="Angsana New" w:cs="Angsana New"/>
          <w:sz w:val="32"/>
          <w:sz w:val="32"/>
          <w:szCs w:val="32"/>
        </w:rPr>
        <w:t>่ผั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ลับได้และผันกลับไม่ได้ของสา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แสดงความคิดเห็นก่อนทํากิจกรรม โดยตอบคําถามก่อนทํากิจกรรม ร่วมกันอย่างรวมพลังลงมือทํา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นําเสนอผลการทํากิจกรรม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240</wp:posOffset>
                </wp:positionH>
                <wp:positionV relativeFrom="paragraph">
                  <wp:posOffset>123825</wp:posOffset>
                </wp:positionV>
                <wp:extent cx="3337560" cy="800100"/>
                <wp:effectExtent l="0" t="0" r="0" b="190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.75pt;width:262.8pt;height:63pt" coordorigin="24,195" coordsize="5256,1260">
                <v:group id="shape_0" style="position:absolute;left:624;top:564;width:4656;height:891">
                  <v:shape id="shape_0" stroked="f" o:allowincell="f" style="position:absolute;left:854;top:5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8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;top:195;width:92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กันวิเคราะห์ และอภิปรายเกี่ยวกับผลการทํากิจกรรม โดย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คําถามหลังทํา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การทํากิจกรรมและสรุปสิ่งที่เข้าใจเป็นความรู้ร่วมกัน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ของสาร เมื่อเกิดการเปลี่ยนแปลงทางเคมีว่า เมื่อใส่ผงฟูลงในนํ้าส้มสายชู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งฟูและนํ้าส้มสายชูทําปฏิกิริยากัน โดยมีฟองแก๊สขึ้น และเมื่อใช้มือแตะที่ข้างบีกเกอร์จะรู้สึกร้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ณหภูมิเพิ่มสูง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สสารเมื่อมีการเปลี่ยนแปลงรูปร่าง</w:t>
      </w:r>
      <w:r>
        <w:rPr>
          <w:rFonts w:ascii="Angsana New" w:hAnsi="Angsana New" w:cs="Angsana New"/>
          <w:sz w:val="32"/>
          <w:sz w:val="32"/>
          <w:szCs w:val="32"/>
        </w:rPr>
        <w:t>และ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สม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ของสารยังคง</w:t>
      </w:r>
      <w:r>
        <w:rPr>
          <w:rFonts w:ascii="Angsana New" w:hAnsi="Angsana New" w:cs="Angsana New"/>
          <w:sz w:val="32"/>
          <w:sz w:val="32"/>
          <w:szCs w:val="32"/>
        </w:rPr>
        <w:t>เดิ</w:t>
      </w:r>
      <w:r>
        <w:rPr>
          <w:rFonts w:ascii="Angsana New" w:hAnsi="Angsana New" w:cs="Angsana New"/>
          <w:sz w:val="32"/>
          <w:sz w:val="32"/>
          <w:szCs w:val="32"/>
        </w:rPr>
        <w:t>ม เป็นการเปลี่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กายภาพหรือการเปลี่ยนแปลงที่ผันกลับได้ของสาร ส่วนสสารที่มีการเปลี่ยนแปลงรูปร่าง ขนาด และสี และสมบัติของสารไม่เหมือนเดิม เป็นการเปลี่ยนแปลงทางเคมี หรือการเปลี่ยนแปลงที่ผันกลับไม่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5725</wp:posOffset>
                </wp:positionH>
                <wp:positionV relativeFrom="paragraph">
                  <wp:posOffset>-377190</wp:posOffset>
                </wp:positionV>
                <wp:extent cx="6419850" cy="782320"/>
                <wp:effectExtent l="0" t="0" r="0" b="1905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9.7pt;width:505.5pt;height:61.6pt" coordorigin="-135,-594" coordsize="10110,1232">
                <v:shape id="shape_0" stroked="f" o:allowincell="f" style="position:absolute;left:-135;top:-594;width:1247;height:10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26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-1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และเขียนแผนภาพความคิดแบบเปรียบเทียบเกี่ยวกับความแตกต่างระหว่างการเปลี่ยนแปลงทางกายภาพของสารกับการเปลี่ยนแปลงทางเคมีของสารจัดทํา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และผันกลับไม่ได้ของสาร โดยใช้โปรแกรมคอมพิวเตอร์ จัดทํา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ผสม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ขึ้นไปแล้วมีสารใหม่เกิดขึ้น ซึ่งมีสมบัติต่างจากสารเดิ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เมื่อสารชนิดเดียวเกิดการเปลี่ยนแปลงแล้วมีสารใหม่เกิดขึ้น การเปลี่ยนแปลงนี้เรียกว่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ทางเคมี ซึ่งสังเกตได้จากมีสีหรือกลิ่นต่างจากสารเดิม หรือมีฟองแก๊ส หรือมีตะกอนเกิดขึ้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มีการเพิ่มขึ้นหรือลดลงของอุณหภูมิ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ารเกิดการเปลี่ยนแปลงแล้ว สาร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ด้ แต่สารบางอย่างเกิดการเปลี่ยนแปลงแล้วไม่สามารถเปลี่ยนกลับเป็นสารเดิมได้ เป็นการเปลี่ยนแปลงที่ผันกลับไม่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700</wp:posOffset>
                </wp:positionH>
                <wp:positionV relativeFrom="paragraph">
                  <wp:posOffset>-22860</wp:posOffset>
                </wp:positionV>
                <wp:extent cx="4185285" cy="735330"/>
                <wp:effectExtent l="0" t="0" r="0" b="1905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.8pt;width:329.55pt;height:57.9pt" coordorigin="20,-36" coordsize="6591,1158">
                <v:shape id="shape_0" stroked="f" o:allowincell="f" style="position:absolute;left:20;top:-36;width:939;height:10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68;top:2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47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ําเสนอแผนภาพความคิดและ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>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7620</wp:posOffset>
                </wp:positionH>
                <wp:positionV relativeFrom="paragraph">
                  <wp:posOffset>48895</wp:posOffset>
                </wp:positionV>
                <wp:extent cx="4978400" cy="768350"/>
                <wp:effectExtent l="0" t="0" r="0" b="1905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85pt;width:392pt;height:60.5pt" coordorigin="-12,77" coordsize="7840,1210">
                <v:group id="shape_0" style="position:absolute;left:689;top:411;width:7139;height:876">
                  <v:shape id="shape_0" stroked="f" o:allowincell="f" style="position:absolute;left:866;top:411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63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;top:77;width:1127;height:112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ําเป็นนิทรรศการ หรือจัดแสดงผลง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6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2223770" cy="45593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175.1pt;height:35.9pt" coordorigin="-120,119" coordsize="3502,718">
                <v:shape id="shape_0" fillcolor="#ffc000" stroked="f" o:allowincell="f" style="position:absolute;left:2724;top:11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0;top:119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8580</wp:posOffset>
                </wp:positionH>
                <wp:positionV relativeFrom="paragraph">
                  <wp:posOffset>4318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4pt;width:175.1pt;height:35.9pt" coordorigin="-108,68" coordsize="3502,718">
                <v:shape id="shape_0" fillcolor="#ffff99" stroked="f" o:allowincell="f" style="position:absolute;left:2736;top:68;width:657;height:717;mso-wrap-style:none;v-text-anchor:middle" type="_x0000_t135">
                  <v:fill o:detectmouseclick="t" type="solid" color2="#000066"/>
                  <v:stroke color="#3465a4" joinstyle="round" endcap="flat"/>
                  <w10:wrap type="none"/>
                </v:shape>
                <v:rect id="shape_0" fillcolor="#ffff99" stroked="f" o:allowincell="f" style="position:absolute;left:-108;top:68;width:2843;height:717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4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73050</wp:posOffset>
                </wp:positionH>
                <wp:positionV relativeFrom="paragraph">
                  <wp:posOffset>64770</wp:posOffset>
                </wp:positionV>
                <wp:extent cx="2520950" cy="4419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1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ไอศกรีมที่เริ่มหลอม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ํ้าในช่อง</w:t>
      </w:r>
      <w:r>
        <w:rPr>
          <w:rFonts w:ascii="Angsana New" w:hAnsi="Angsana New" w:cs="Angsana New"/>
          <w:sz w:val="32"/>
          <w:sz w:val="32"/>
          <w:szCs w:val="32"/>
        </w:rPr>
        <w:t>แช่</w:t>
      </w:r>
      <w:r>
        <w:rPr>
          <w:rFonts w:ascii="Angsana New" w:hAnsi="Angsana New" w:cs="Angsana New"/>
          <w:sz w:val="32"/>
          <w:sz w:val="32"/>
          <w:szCs w:val="32"/>
        </w:rPr>
        <w:t>แข็งตู้เย็นกลายเป็นนํ้าแข็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ไข่ไก่สดเป็นไข่ต้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กระดาษแผ่นใหญ่ถูกตัดเป็นกระดาษรูป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 w:cs="Angsana New"/>
          <w:sz w:val="32"/>
          <w:sz w:val="32"/>
          <w:szCs w:val="32"/>
        </w:rPr>
        <w:t>ผงโอวัลติ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ํ้าร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แข็งบ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2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กลั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25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ล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มันพืช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งฟ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ซเดียมไฮโดรเจน</w:t>
      </w:r>
      <w:r>
        <w:rPr>
          <w:rFonts w:ascii="Angsana New" w:hAnsi="Angsana New" w:cs="Angsana New"/>
          <w:sz w:val="32"/>
          <w:sz w:val="32"/>
          <w:szCs w:val="32"/>
        </w:rPr>
        <w:t>คาร์บอเน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ส้มสายชู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1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ํ้าตาลทรา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2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ป๋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าศก์เซนติเม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าศก์เซนติเมต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อกตวง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บาศก์เซนติเมตร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แก้วคนสาร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้อนตักสารเบอร์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  <w:tab/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ะเกียงแอลกอฮอล์พร้อมที่กั้นลม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ขีดไฟ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ั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ทดลองขนาดกล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อ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>ขาตั้งพร้อมที่จับเทอร์มอมิ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สถานะของส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ะลายของสารในน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ปลี่ยนแปลงทางเคมี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และผันกลับไม่ได้ของส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เปลี่ยนสถานะของสส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รม เรื่อง การละลายของสารในนํ้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ลูกโป่งพอง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32"/>
        </w:rPr>
        <w:tab/>
        <w:t xml:space="preserve"> 40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9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15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735580" cy="632460"/>
                <wp:effectExtent l="9525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15.3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ของน้ำ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ของเน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อดไข่เจ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เดือดของน้ำ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ารละลาย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ลือ  น้ำเก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โซดา  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ก๊สไนโตรเจน  น้ำ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อัดลม  แก๊สออกซิเ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ปลี่ยนแปลงทางเค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ี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ิดตะก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ฟอง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ไปได้ทุกข้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มื่อผสมน้ำมะนาวกับโซดา ข้อใดกล่าว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มะนาวเป็นตัวทำ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โซดาเป็นตัว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เป็นสาร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ไปได้ทุกข้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บูรเกิดการเปลี่ยนแปลงสถานะด้วยกระบวนการ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ะเห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ลายเป็นไ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ทำให้เกิดสาร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ุดไฟเผาเศษ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ลือละล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นึ่งข้าว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ระเบิดของพล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วางแก้วน้ำแข็ง แล้วมีหยดน้ำมาเกาะข้างแก้ว จัดเป็นการเปลี่ยนแปล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ระเห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ควบแน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ลายเป็นไ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บูดข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ศษไม้ติ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จุดเทีย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้มน้ำกลายเป็นไ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ผสมน้ำมะนาวกับน้ำเชื่อม ข้อใดกล่าวถึงสารที่ผสมกัน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ิดปฏิกิริย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ิดเป็นสาร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เป็นสารเนื้อ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4864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1125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กาย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้วยส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แข็ง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็อกโกแลต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บูรเกิดการเปลี่ยนแปลงสถานะด้วยกระบวนการ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ระเห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ลายเป็นไ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างกายภาพ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เดื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ล้วยสุ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้ำแข็ง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ช็อกโกแลตหลอมเหล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ทำให้เกิดสารใหม่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จุดไฟเผาเศษ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ลือละลายน้ำ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นึ่งข้าวเหน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ระเบิดของพล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/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างแก้วน้ำแข็ง แล้วมีหยดน้ำมาเกาะข้างแก้ว จัดเป็นการเปลี่ยนแปลง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ระเห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ควบแน่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กลายเป็นไอ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ผสมน้ำมะนาวกับน้ำเชื่อม ข้อใดกล่าวถึงสารที่ผสมกัน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ิดปฏิกิริยาเค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ิดเป็นสารละลา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เป็นสารเนื้อ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4864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125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ผสมน้ำมะนาวกับโซดา ข้อใดกล่าว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้ำมะนาวเป็นตัวทำ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โซดาเป็นตัวละลาย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เป็นสารละ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ไปได้ทุกข้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แปลงที่ผันกลับ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บูดข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ศษไม้ติดไฟ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จุดเทียน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้มน้ำกลายเป็นไอ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สารละลายทั้งหม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กลือ  น้ำเก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้ำโซดา  อา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ก๊สไนโตรเจน  น้ำเชื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้ำอัดลม  แก๊สออกซิเจ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ของน้ำ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หลอมเหลวของเน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อดไข่เจ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เดือดของน้ำ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การเปลี่ยนแปลงทางเคมี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สี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กิดตะกอ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กิดฟองแก๊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ไปได้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03960</wp:posOffset>
                </wp:positionH>
                <wp:positionV relativeFrom="paragraph">
                  <wp:posOffset>76200</wp:posOffset>
                </wp:positionV>
                <wp:extent cx="5334000" cy="594360"/>
                <wp:effectExtent l="6350" t="635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6pt;width:420pt;height:46.8pt" coordorigin="-1896,120" coordsize="8400,936">
                <v:rect id="shape_0" fillcolor="#ffccff" stroked="f" o:allowincell="f" style="position:absolute;left:-1488;top:192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120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9660</wp:posOffset>
                </wp:positionH>
                <wp:positionV relativeFrom="paragraph">
                  <wp:posOffset>160655</wp:posOffset>
                </wp:positionV>
                <wp:extent cx="2941320" cy="464185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2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285</wp:posOffset>
                </wp:positionV>
                <wp:extent cx="6256020" cy="216408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9.55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2.3pt;width:19.05pt;height:127.95pt" coordorigin="5246,46" coordsize="381,2559">
                <v:oval id="shape_0" stroked="t" o:allowincell="f" style="position:absolute;left:5246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46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52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 </w:t>
        <w:tab/>
        <w:t>2</w:t>
        <w:tab/>
        <w:t xml:space="preserve">7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 xml:space="preserve">8.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9.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387" w:leader="none"/>
          <w:tab w:val="left" w:pos="7008" w:leader="none"/>
        </w:tabs>
        <w:spacing w:before="0" w:after="12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6256020" cy="216408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1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8.3pt;width:492.55pt;height:17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-76320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14382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-1108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2359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645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174625</wp:posOffset>
                </wp:positionV>
                <wp:extent cx="2430780" cy="1342390"/>
                <wp:effectExtent l="14605" t="14605" r="15240" b="152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5.6pt;margin-top:13.7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29740</wp:posOffset>
                </wp:positionH>
                <wp:positionV relativeFrom="paragraph">
                  <wp:posOffset>82550</wp:posOffset>
                </wp:positionV>
                <wp:extent cx="2430780" cy="1066800"/>
                <wp:effectExtent l="0" t="0" r="0" b="0"/>
                <wp:wrapNone/>
                <wp:docPr id="1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ลี่ยนแปลงของ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6.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ลี่ยนแปลงของ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5:00Z</dcterms:created>
  <dc:creator>SUBJECT04</dc:creator>
  <dc:description/>
  <cp:keywords/>
  <dc:language>en-US</dc:language>
  <cp:lastModifiedBy>SUBJECT01</cp:lastModifiedBy>
  <cp:lastPrinted>2019-04-11T08:47:00Z</cp:lastPrinted>
  <dcterms:modified xsi:type="dcterms:W3CDTF">2019-04-11T02:29:00Z</dcterms:modified>
  <cp:revision>16</cp:revision>
  <dc:subject/>
  <dc:title/>
</cp:coreProperties>
</file>