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สถานะของสสาร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74320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15.9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สถานะของสสาร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แข็งบด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1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ะเกียงแอลกอฮอล์พร้อมที่กั้นลม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880</wp:posOffset>
                </wp:positionH>
                <wp:positionV relativeFrom="paragraph">
                  <wp:posOffset>168910</wp:posOffset>
                </wp:positionV>
                <wp:extent cx="378460" cy="472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472320"/>
                          <a:chOff x="0" y="0"/>
                          <a:chExt cx="378360" cy="47232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370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370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000" y="258480"/>
                            <a:ext cx="92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3.3pt;width:29.8pt;height:37.2pt" coordorigin="688,266" coordsize="596,744">
                <v:shape id="shape_0" stroked="f" o:allowincell="f" style="position:absolute;left:700;top:266;width:58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494;width:58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6;top:673;width:14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นำน้ำแข็งใส่ใน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ประมาณ     ของบีกเกอร์ แล้วตั้งทิ้งไว้ สังเกตการเปลี่ยนแปลง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บีกเกอร์ใน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้มด้วยตะเกียงแอลกอฮอล์ สังเกตการเปลี่ยนแปลง 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8940</wp:posOffset>
            </wp:positionH>
            <wp:positionV relativeFrom="paragraph">
              <wp:posOffset>145415</wp:posOffset>
            </wp:positionV>
            <wp:extent cx="1883410" cy="24003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504" r="-2" b="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58240</wp:posOffset>
            </wp:positionH>
            <wp:positionV relativeFrom="paragraph">
              <wp:posOffset>160020</wp:posOffset>
            </wp:positionV>
            <wp:extent cx="982980" cy="11029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9617" r="-2" b="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9820</wp:posOffset>
                </wp:positionH>
                <wp:positionV relativeFrom="paragraph">
                  <wp:posOffset>90805</wp:posOffset>
                </wp:positionV>
                <wp:extent cx="396240" cy="274320"/>
                <wp:effectExtent l="5080" t="15240" r="698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74320"/>
                        </a:xfrm>
                        <a:prstGeom prst="rightArrow">
                          <a:avLst>
                            <a:gd name="adj1" fmla="val 50000"/>
                            <a:gd name="adj2" fmla="val 3612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de9d9" stroked="t" o:allowincell="f" style="position:absolute;margin-left:186.6pt;margin-top:7.15pt;width:31.15pt;height:21.55pt;mso-wrap-style:none;v-text-anchor:middle" type="_x0000_t1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 การเปลี่ยนสถานะของสสาร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2308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3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81.7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สารมีกี่สถานะ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สสารมี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ถานะ คือ ของแข็ง ของเหลว และแก๊ส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สารแต่ละชนิดสามารถเปลี่ยนสถานะ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สารสามารถเปลี่ยนสถานะจากสถานะหนึ่งไปยังสถานะหนึ่งได้ เช่น น้ำแข็งเปลี่ยนเป็น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มื่อได้รับความร้อ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1706880" cy="387350"/>
                <wp:effectExtent l="5080" t="0" r="5715" b="276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.35pt;width:134.4pt;height:30.5pt" coordorigin="12,407" coordsize="2688,610">
                <v:roundrect id="shape_0" fillcolor="#c2e49c" stroked="t" o:allowincell="f" style="position:absolute;left:12;top:41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40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2393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39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188.4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สังเกตการเปลี่ยนแปลงสถานะของสส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601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ปลี่ยนแปลงที่สังเกตได้</w:t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แข็งในบีกเกอร์</w:t>
            </w:r>
          </w:p>
        </w:tc>
        <w:tc>
          <w:tcPr>
            <w:tcW w:w="601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9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้ำแข็งที่อยู่ในบีกเกอร์เกิดการหลอมเหลวและเปลี่ยนเป็น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9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ในบีกเกอร์ เมื่อนำไปต้ม</w:t>
            </w:r>
          </w:p>
        </w:tc>
        <w:tc>
          <w:tcPr>
            <w:tcW w:w="601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9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้ำในบีกเกอร์เกิดการกลายเป็นไอ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9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57607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76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แข็งเกิดการเปลี่ยนแปลงอย่างไร ปัจจัยใดที่ทำให้เกิดการเปลี่ยนแปลงดังกล่า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น้ำแข็งที่อยู่ในบีกเกอร์เกิดการหลอมเหลวและเปลี่ยนเป็นน้ำ โดยปัจจัยที่ทำให้น้ำแข็งเกิดการเปลี่ยนสถานะเป็นน้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ือ การได้รับพลังงานความร้อ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นำน้ำในบีกเกอร์ไปต้มเกิดการเปลี่ยนแปลงอย่างไร ปัจจัยใดที่ทำให้เกิดการเปลี่ยนแปลงดังกล่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้ำในบีกเกอร์เกิดการกลายเป็นไอน้ำ โดยปัจจัยที่ทำให้น้ำแข็งเกิดการเปลี่ยนสถานะเป็นน้ำ คือ การได้รั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ลังงานความร้อ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สารสามารถเปลี่ยนสถานะจากสถานะหนึ่งไปเป็นอีกสถานะหนึ่งได้ โดยการเพิ่มความร้อนให้แก่สสาร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หรือทำให้สสารเย็นลง เช่น เมื่อเพิ่มความร้อนให้แก่น้ำแข็งจะทำให้น้ำแข็งเกิดการหลอมเหลวเปลี่ยนเป็นน้ำ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ซึ่งมีสถานะของเหลว เรียกกระบวนการนี้ว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หลอมเหลว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เมื่อให้ความร้อนต่อไปเรื่อย ๆ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น้ำจะเกิดการกลายเป็นไอน้ำ ซึ่งมีสถานะแก๊ส เรียกกระบวนการนี้ว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กลายเป็นไ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แต่เมื่อทำให้ไอน้ำเย็นลงโดยการลดความร้อน ไอน้ำซึ่งมีสถานะแก๊สจะเปลี่ยนเป็นน้ำ ซึ่งมีสถานะของเหลว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รียกกระบวนการนี้ว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ควบแน่น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แล้วหากลดความร้อนต่อไปอีก น้ำซึ่งมีสถานะของเหลวจะเปลี่ยนเป็นน้ำแข็ง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ซึ่งมีสถานะของแข็ง เรียกกระบวนการนี้ว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แข็งตั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0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453.6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แข็งเกิดการเปลี่ยนแปลงอย่างไร ปัจจัยใดที่ทำให้เกิดการเปลี่ยนแปลงดังกล่าว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น้ำแข็งที่อยู่ในบีกเกอร์เกิดการหลอมเหลวและเปลี่ยนเป็นน้ำ โดยปัจจัยที่ทำให้น้ำแข็งเกิดการเปลี่ยนสถานะเป็นน้ำ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คือ การได้รับพลังงานความร้อ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นำน้ำในบีกเกอร์ไปต้มเกิดการเปลี่ยนแปลงอย่างไร ปัจจัยใดที่ทำให้เกิดการเปลี่ยนแปลงดังกล่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้ำในบีกเกอร์เกิดการกลายเป็นไอน้ำ โดยปัจจัยที่ทำให้น้ำแข็งเกิดการเปลี่ยนสถานะเป็นน้ำ คือ การได้รั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ลังงานความร้อ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สารสามารถเปลี่ยนสถานะจากสถานะหนึ่งไปเป็นอีกสถานะหนึ่งได้ โดยการเพิ่มความร้อนให้แก่สสาร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หรือทำให้สสารเย็นลง เช่น เมื่อเพิ่มความร้อนให้แก่น้ำแข็งจะทำให้น้ำแข็งเกิดการหลอมเหลวเปลี่ยนเป็นน้ำ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ซึ่งมีสถานะของเหลว เรียกกระบวนการนี้ว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ารหลอมเหลว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เมื่อให้ความร้อนต่อไปเรื่อย ๆ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น้ำจะเกิดการกลายเป็นไอน้ำ ซึ่งมีสถานะแก๊ส เรียกกระบวนการนี้ว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ารกลายเป็นไ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แต่เมื่อทำให้ไอน้ำเย็นลงโดยการลดความร้อน ไอน้ำซึ่งมีสถานะแก๊สจะเปลี่ยนเป็นน้ำ ซึ่งมีสถานะของเหลว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รียกกระบวนการนี้ว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ารควบแน่น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แล้วหากลดความร้อนต่อไปอีก น้ำซึ่งมีสถานะของเหลวจะเปลี่ยนเป็นน้ำแข็ง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ซึ่งมีสถานะของแข็ง เรียกกระบวนการนี้ว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ารแข็งตั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0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4940935</wp:posOffset>
                </wp:positionV>
                <wp:extent cx="4438650" cy="4305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389.0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0:00Z</dcterms:created>
  <dc:creator>SUBJECT01</dc:creator>
  <dc:description/>
  <cp:keywords/>
  <dc:language>en-US</dc:language>
  <cp:lastModifiedBy>SUBJECT01</cp:lastModifiedBy>
  <cp:lastPrinted>2019-03-26T08:50:00Z</cp:lastPrinted>
  <dcterms:modified xsi:type="dcterms:W3CDTF">2019-03-29T06:38:00Z</dcterms:modified>
  <cp:revision>3</cp:revision>
  <dc:subject/>
  <dc:title/>
</cp:coreProperties>
</file>