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างเคม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3393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84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ปลี่ยนแปลงทางเคมี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งฟ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ซเดียมไฮโดรเจน</w:t>
      </w:r>
      <w:r>
        <w:rPr>
          <w:rFonts w:ascii="Angsana New" w:hAnsi="Angsana New" w:cs="Angsana New"/>
          <w:sz w:val="32"/>
          <w:sz w:val="32"/>
          <w:szCs w:val="32"/>
        </w:rPr>
        <w:t>คาร์บอเนต</w:t>
      </w:r>
      <w:r>
        <w:rPr>
          <w:rFonts w:cs="Angsana New" w:ascii="Angsana New" w:hAnsi="Angsana New"/>
          <w:sz w:val="32"/>
          <w:szCs w:val="32"/>
        </w:rPr>
        <w:t>)</w:t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ส้มสายชู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รินน้ำส้มสายชู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  <w:r>
        <w:rPr>
          <w:rFonts w:ascii="Angsana New" w:hAnsi="Angsana New" w:cs="Angsana New"/>
          <w:sz w:val="32"/>
          <w:sz w:val="32"/>
          <w:szCs w:val="32"/>
        </w:rPr>
        <w:t>ลงในบีกเกอ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กผงฟู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งในบีกเกอร์ที่บรรจุน้ำส้มสายชู สังเกตการเปลี่ยนแปลง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ใช้มือแตะที่ข้างบีกเกอร์ สังเกตลักษณะของสารและความรู้สึกที่มือ แล้ว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8340" cy="20650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ดลอง การเปลี่ยนแปลงทางเคมี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1499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14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0.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มื่อเติมผงฟูลงในน้ำส้มสายชู สารผสมทั้งสองจะเกิดการเปลี่ยนแปล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ารทั้งสองเกิดปฏิกิริยากัน ซึ่งสังเกตได้จากมีฟองแก๊สเกิด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180975</wp:posOffset>
                </wp:positionV>
                <wp:extent cx="6751320" cy="2416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41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4.25pt;width:531.55pt;height:190.2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เมื่อใส่ผงฟูลงในน้ำส้มสายชู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งฟูกับน้ำส้มสายชู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ฟองแก๊สเกิดขึ้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อแตะที่ข้างบีกเกอร์ที่ผสมผงฟูกับน้ำส้มสายชู</w:t>
            </w:r>
          </w:p>
        </w:tc>
        <w:tc>
          <w:tcPr>
            <w:tcW w:w="46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440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รู้สึกร้อน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อุณหภูมิสูงขึ้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05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121920</wp:posOffset>
                </wp:positionV>
                <wp:extent cx="6751320" cy="33953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39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9.6pt;width:531.55pt;height:267.3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ส่ผงฟูลงในน้ำส้มสายชู สังเกตเห็นการเปลี่ยนแปลงอะไรบ้าง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ฟองแก๊สเกิดขึ้น เพราะผงฟูและน้ำส้มสายชูทำปฏิกิริยา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ช้มือแตะที่ข้างบีกเกอร์ที่ผสมผงฟูกับน้ำส้มสายชูรู้สึก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ใช้มือแตะที่ข้างบีกเกอร์จะรู้สึกร้อน หรืออุณหภูมิเพิ่มสูง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ื่อใส่ผงฟูลงในน้ำส้มสายชู ผงฟูและน้ำส้มสายชูจะทำปฏิกิริยากัน โดยมีฟองแก๊สเกิด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และเมื่อใช้มือแตะที่ข้างบีกเกอร์จะรู้สึกร้อ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อุณหภูมิเพิ่มสูง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135</wp:posOffset>
                </wp:positionH>
                <wp:positionV relativeFrom="paragraph">
                  <wp:posOffset>43180</wp:posOffset>
                </wp:positionV>
                <wp:extent cx="4438650" cy="4305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3.4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3554095</wp:posOffset>
                </wp:positionV>
                <wp:extent cx="4438650" cy="4305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279.8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3:00Z</dcterms:created>
  <dc:creator>SUBJECT01</dc:creator>
  <dc:description/>
  <cp:keywords/>
  <dc:language>en-US</dc:language>
  <cp:lastModifiedBy>SUBJECT01</cp:lastModifiedBy>
  <cp:lastPrinted>2019-04-11T09:03:00Z</cp:lastPrinted>
  <dcterms:modified xsi:type="dcterms:W3CDTF">2019-04-11T02:03:00Z</dcterms:modified>
  <cp:revision>3</cp:revision>
  <dc:subject/>
  <dc:title/>
</cp:coreProperties>
</file>