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แรงเสียดทาน 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เท้าแบบไหนมีแรงเสียดทาน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7279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8.25pt;margin-top:20.1pt;width:214.7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แรงเสียดทาน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องเท้าแบบไหนมีแรงเสียดทานมากกว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952500" cy="354330"/>
                <wp:effectExtent l="5080" t="0" r="5715" b="359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54240"/>
                          <a:chOff x="0" y="0"/>
                          <a:chExt cx="952560" cy="354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91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55pt;width:75pt;height:27.9pt" coordorigin="600,151" coordsize="1500,558">
                <v:roundrect id="shape_0" fillcolor="#e5dfec" stroked="t" o:allowincell="f" style="position:absolute;left:600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51;width:1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ผ้าใ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้าง มีขนาดเท่า ๆ กัน พื้นใต้รองเท้าข้างหนึ่งมีรอยหยักมาก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ีกข้างหนึ่งมีรอยหยักน้อ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ั่งบนพื้นปูน มีรองเท้าผ้าใ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อยู่ข้างหน้า นำมือทั้งสองข้างสอดไว้ในรองเท้า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เลื่อนรองเท้าทั้งสองข้างไปข้างหน้าพร้อมกันด้วยแรงเท่ากัน บันทึกผล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0275</wp:posOffset>
                </wp:positionH>
                <wp:positionV relativeFrom="paragraph">
                  <wp:posOffset>114300</wp:posOffset>
                </wp:positionV>
                <wp:extent cx="3870960" cy="21869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2187000"/>
                          <a:chOff x="0" y="0"/>
                          <a:chExt cx="3871080" cy="218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360" y="68760"/>
                            <a:ext cx="2575080" cy="19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871080" cy="21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9pt;width:304.8pt;height:172.2pt" coordorigin="1465,180" coordsize="6096,34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6;top:289;width:4054;height:30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1465;top:180;width:6095;height:3443;mso-wrap-style:none;v-text-anchor:middle">
                  <v:fill o:detectmouseclick="t" on="false"/>
                  <v:stroke color="#00b0f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องเท้าแบบไหนมีแรงเสียดทานมากกว่า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 id="shape_0" stroked="f" o:allowincell="f" style="position:absolute;left:2436;top:-204;width:557;height:79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ทั้งสองข้างเลื่อนไถลไปข้างหน้าแตกต่างกันหรือไม่ อย่างไร เพราะเหตุใดจึงเป็นเช่นนั้น</w:t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5740</wp:posOffset>
                </wp:positionH>
                <wp:positionV relativeFrom="paragraph">
                  <wp:posOffset>237490</wp:posOffset>
                </wp:positionV>
                <wp:extent cx="175260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7360"/>
                          <a:chOff x="0" y="0"/>
                          <a:chExt cx="175248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52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554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8.7pt;width:138pt;height:30.5pt" coordorigin="-324,374" coordsize="2760,610">
                <v:roundrect id="shape_0" fillcolor="#c2e49c" stroked="t" o:allowincell="f" style="position:absolute;left:-324;top:386;width:275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56;top:374;width:244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 w:color="000000"/>
        </w:rPr>
      </w:pPr>
      <w:r>
        <w:rPr>
          <w:rFonts w:cs="Angsana New" w:ascii="Angsana New" w:hAnsi="Angsana New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56845</wp:posOffset>
                </wp:positionV>
                <wp:extent cx="2034540" cy="502285"/>
                <wp:effectExtent l="5080" t="0" r="0" b="2698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2.35pt;width:160.2pt;height:39.55pt" coordorigin="-312,-247" coordsize="3204,791">
                <v:group id="shape_0" style="position:absolute;left:-312;top:-76;width:2580;height:610">
                  <v:roundrect id="shape_0" fillcolor="#ffda65" stroked="t" o:allowincell="f" style="position:absolute;left:-312;top:-52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44;top:-76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4;top:-247;width:557;height: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องเท้าผ้าใบแบบใดเลื่อนไถลได้ง่ายกว่า เพราะเหตุใ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้นผิวใดมีแรงเสียดทานมาก พื้นผิวใดมีแรงเสียดทานน้อ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ประโยชน์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ประโยชน์ของแรงเสียดทานที่เกิดขึ้นในชีวิตประจำว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</wp:posOffset>
                </wp:positionH>
                <wp:positionV relativeFrom="paragraph">
                  <wp:posOffset>278765</wp:posOffset>
                </wp:positionV>
                <wp:extent cx="4461510" cy="911860"/>
                <wp:effectExtent l="0" t="0" r="1270" b="272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1480" cy="911880"/>
                          <a:chOff x="0" y="0"/>
                          <a:chExt cx="4461480" cy="911880"/>
                        </a:xfrm>
                      </wpg:grpSpPr>
                      <wpg:grpSp>
                        <wpg:cNvGrpSpPr/>
                        <wpg:grpSpPr>
                          <a:xfrm>
                            <a:off x="148680" y="379080"/>
                            <a:ext cx="4312800" cy="53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0" cy="53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12800" cy="53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3eb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2360"/>
                                <a:ext cx="3703320" cy="388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8240" y="91440"/>
                              <a:ext cx="338328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ตั้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1444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21.95pt;width:351.3pt;height:71.8pt" coordorigin="882,439" coordsize="7026,1436">
                <v:group id="shape_0" style="position:absolute;left:1116;top:1036;width:6792;height:839">
                  <v:group id="shape_0" style="position:absolute;left:1116;top:1036;width:6792;height:839">
                    <v:roundrect id="shape_0" fillcolor="#b3ebff" stroked="f" o:allowincell="f" style="position:absolute;left:1116;top:1036;width:6791;height:838;mso-wrap-style:none;v-text-anchor:middle">
                      <v:fill o:detectmouseclick="t" type="solid" color2="#4c1400"/>
                      <v:stroke color="#3465a4" joinstyle="round" endcap="flat"/>
                      <w10:wrap type="none"/>
                    </v:roundrect>
                    <v:roundrect id="shape_0" fillcolor="white" stroked="f" o:allowincell="f" style="position:absolute;left:1980;top:1150;width:5831;height:61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2184;top:1180;width:5327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ตั้ง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82;top:439;width:809;height:142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46:00Z</dcterms:created>
  <dc:creator>SUBJECT01</dc:creator>
  <dc:description/>
  <cp:keywords/>
  <dc:language>en-US</dc:language>
  <cp:lastModifiedBy>SUBJECT03</cp:lastModifiedBy>
  <cp:lastPrinted>2019-04-11T12:00:00Z</cp:lastPrinted>
  <dcterms:modified xsi:type="dcterms:W3CDTF">2019-04-11T05:00:00Z</dcterms:modified>
  <cp:revision>6</cp:revision>
  <dc:subject/>
  <dc:title/>
</cp:coreProperties>
</file>