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2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โยชน์ของแรงเสียดท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ย้ายสิ่งข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2552" w:leader="none"/>
        </w:tabs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2192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.6pt;width:118.75pt;height:67.2pt" coordorigin="6720,192" coordsize="2375,1344">
                <v:rect id="shape_0" fillcolor="#9bbb59" stroked="t" o:allowincell="f" style="position:absolute;left:6720;top:192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324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27279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18.25pt;margin-top:20.1pt;width:214.75pt;height:25.15pt;mso-wrap-style:none;v-text-anchor:middle;mso-position-horizontal:center;mso-position-horizontal-relative:margin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แรงเสียดทาน</w:t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  <w:tab/>
      </w:r>
    </w:p>
    <w:p>
      <w:pPr>
        <w:pStyle w:val="Normal"/>
        <w:tabs>
          <w:tab w:val="left" w:pos="720" w:leader="none"/>
          <w:tab w:val="left" w:pos="1418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คลื่อนย้ายสิ่งข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5885</wp:posOffset>
                </wp:positionV>
                <wp:extent cx="952500" cy="354330"/>
                <wp:effectExtent l="5080" t="0" r="5715" b="3594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54240"/>
                          <a:chOff x="0" y="0"/>
                          <a:chExt cx="952560" cy="3542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9144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7.55pt;width:75pt;height:27.9pt" coordorigin="600,151" coordsize="1500,558">
                <v:roundrect id="shape_0" fillcolor="#e5dfec" stroked="t" o:allowincell="f" style="position:absolute;left:600;top:181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;top:151;width:143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3828" w:leader="none"/>
          <w:tab w:val="left" w:pos="425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งกระดาษใส่หนังสือหนัก ๆ </w:t>
      </w:r>
      <w:r>
        <w:rPr>
          <w:rFonts w:cs="Angsana New" w:ascii="Angsana New" w:hAnsi="Angsana New"/>
          <w:sz w:val="32"/>
          <w:szCs w:val="32"/>
        </w:rPr>
        <w:tab/>
        <w:t xml:space="preserve">5-6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  <w:tab w:val="left" w:pos="3969" w:leader="none"/>
          <w:tab w:val="left" w:pos="4253" w:leader="none"/>
          <w:tab w:val="left" w:pos="4962" w:leader="none"/>
          <w:tab w:val="left" w:pos="524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้า </w:t>
      </w:r>
      <w:r>
        <w:rPr>
          <w:rFonts w:cs="Angsana New" w:ascii="Angsana New" w:hAnsi="Angsana New"/>
          <w:sz w:val="32"/>
          <w:szCs w:val="32"/>
        </w:rPr>
        <w:tab/>
        <w:t xml:space="preserve"> 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ื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5334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2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 แต่ละกลุ่มร่วมกันลากลังกระดาษใส่หนังสือจากที่หนึ่งไปยังอีกที่หนึ่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การออกแรงในการลากลังกระดาษ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อดผ้าไว้ข้างใต้ลังกระดาษใส่หนังสือและลากผ้าที่วางลังกระดาษใส่หนังสือจากที่หนึ่ง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ปยังอีกที่หนึ่ง สังเกตการออกแรงในการลากลังกระดาษ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การออกแรงทั้งสองคร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ธิบายแรงเสียดทานที่มาเกี่ยวข้อง บันทึกผล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99590</wp:posOffset>
            </wp:positionH>
            <wp:positionV relativeFrom="paragraph">
              <wp:posOffset>77470</wp:posOffset>
            </wp:positionV>
            <wp:extent cx="2132965" cy="17672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เคลื่อนย้ายสิ่งของ</w: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129540</wp:posOffset>
                </wp:positionV>
                <wp:extent cx="2106930" cy="50228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502200"/>
                          <a:chOff x="0" y="0"/>
                          <a:chExt cx="2107080" cy="50220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5248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0.2pt;width:165.85pt;height:39.55pt" coordorigin="-324,-204" coordsize="3317,791">
                <v:roundrect id="shape_0" fillcolor="#f2dbdb" stroked="t" o:allowincell="f" style="position:absolute;left:-324;top:-47;width:2687;height:549;mso-wrap-style:none;v-text-anchor:middle">
                  <v:fill o:detectmouseclick="t" type="solid" color2="#0d2424"/>
                  <v:stroke color="#c0504d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36;top:-204;width:557;height:7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>คำถามก่อนทำกิจ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4005</wp:posOffset>
                </wp:positionH>
                <wp:positionV relativeFrom="paragraph">
                  <wp:posOffset>2094230</wp:posOffset>
                </wp:positionV>
                <wp:extent cx="1028700" cy="3810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ระป๋องใบ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pt;mso-wrap-distance-left:9.05pt;mso-wrap-distance-right:9.05pt;mso-wrap-distance-top:0pt;mso-wrap-distance-bottom:0pt;margin-top:164.9pt;mso-position-vertical-relative:text;margin-left:5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ระป๋องใบ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8770</wp:posOffset>
            </wp:positionH>
            <wp:positionV relativeFrom="paragraph">
              <wp:posOffset>119380</wp:posOffset>
            </wp:positionV>
            <wp:extent cx="419100" cy="7372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8505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222885</wp:posOffset>
                </wp:positionV>
                <wp:extent cx="175260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387360"/>
                          <a:chOff x="0" y="0"/>
                          <a:chExt cx="175248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5248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554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7.55pt;width:138pt;height:30.5pt" coordorigin="-324,351" coordsize="2760,610">
                <v:roundrect id="shape_0" fillcolor="#c2e49c" stroked="t" o:allowincell="f" style="position:absolute;left:-324;top:363;width:2759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56;top:351;width:2447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 w:color="000000"/>
        </w:rPr>
      </w:pPr>
      <w:r>
        <w:rPr>
          <w:rFonts w:cs="Angsana New" w:ascii="Angsana New" w:hAnsi="Angsana New"/>
          <w:sz w:val="20"/>
          <w:szCs w:val="20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8120</wp:posOffset>
                </wp:positionH>
                <wp:positionV relativeFrom="paragraph">
                  <wp:posOffset>-156845</wp:posOffset>
                </wp:positionV>
                <wp:extent cx="2034540" cy="502285"/>
                <wp:effectExtent l="5080" t="0" r="0" b="2698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502200"/>
                          <a:chOff x="0" y="0"/>
                          <a:chExt cx="2034720" cy="502200"/>
                        </a:xfrm>
                      </wpg:grpSpPr>
                      <wpg:grpSp>
                        <wpg:cNvGrpSpPr/>
                        <wpg:grpSpPr>
                          <a:xfrm>
                            <a:off x="0" y="108720"/>
                            <a:ext cx="1638360" cy="38736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1638360" cy="349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da65"/>
                            </a:solidFill>
                            <a:ln w="9360">
                              <a:solidFill>
                                <a:srgbClr val="ffc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0"/>
                              <a:ext cx="1455480" cy="38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ำถามหลังทำกิจกรร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80120" y="0"/>
                            <a:ext cx="35424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2.35pt;width:160.2pt;height:39.55pt" coordorigin="-312,-247" coordsize="3204,791">
                <v:group id="shape_0" style="position:absolute;left:-312;top:-76;width:2580;height:610">
                  <v:roundrect id="shape_0" fillcolor="#ffda65" stroked="t" o:allowincell="f" style="position:absolute;left:-312;top:-52;width:2579;height:549;mso-wrap-style:none;v-text-anchor:middle">
                    <v:fill o:detectmouseclick="t" type="solid" color2="#00259a"/>
                    <v:stroke color="#ffc000" weight="9360" joinstyle="miter" endcap="flat"/>
                    <w10:wrap type="none"/>
                  </v:roundrect>
                  <v:shape id="shape_0" stroked="f" o:allowincell="f" style="position:absolute;left:-144;top:-76;width:2291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คำถามหลังทำ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4;top:-247;width:557;height:79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ลากลังกระดาษใส่หนังสือ มีแรงเสียดทานเกี่ยวข้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ลากลังกระดาษใส่หนังสือด้วยผ้า มีแรงเสียดทานเกี่ยวข้องอย่างไรบ้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้าที่ใช้ในการลาก ช่วยเพิ่มหรือลดแรงเสียดทานในการลากลังกระดาษ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ดลอง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ประโยชน์กับนักเรีย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647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22655</wp:posOffset>
                </wp:positionH>
                <wp:positionV relativeFrom="paragraph">
                  <wp:posOffset>320040</wp:posOffset>
                </wp:positionV>
                <wp:extent cx="3870960" cy="880110"/>
                <wp:effectExtent l="0" t="0" r="0" b="584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1080" cy="880200"/>
                          <a:chOff x="0" y="0"/>
                          <a:chExt cx="3871080" cy="880200"/>
                        </a:xfrm>
                      </wpg:grpSpPr>
                      <wpg:grpSp>
                        <wpg:cNvGrpSpPr/>
                        <wpg:grpSpPr>
                          <a:xfrm>
                            <a:off x="0" y="125640"/>
                            <a:ext cx="3267720" cy="58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67720" cy="58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00" y="38160"/>
                                <a:ext cx="323352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33520" cy="54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e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600" y="99000"/>
                              <a:ext cx="31852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จงทำกิจกรรมอย่างรวมพลัง ด้วยความมุ่งมั่นและตั้งใ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739240" y="0"/>
                            <a:ext cx="11314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5pt;margin-top:25.2pt;width:304.8pt;height:69.3pt" coordorigin="1453,504" coordsize="6096,1386">
                <v:group id="shape_0" style="position:absolute;left:1453;top:702;width:5146;height:924">
                  <v:group id="shape_0" style="position:absolute;left:1453;top:702;width:5146;height:924">
                    <v:roundrect id="shape_0" fillcolor="#00b0f0" stroked="f" o:allowincell="f" style="position:absolute;left:1507;top:762;width:5091;height:863;mso-wrap-style:none;v-text-anchor:middle;mso-position-horizontal-relative:margin">
                      <v:fill o:detectmouseclick="t" type="solid" color2="#ff4f0f"/>
                      <v:stroke color="#3465a4" joinstyle="round" endcap="flat"/>
                      <w10:wrap type="none"/>
                    </v:roundrect>
                    <v:roundrect id="shape_0" fillcolor="#ccecff" stroked="f" o:allowincell="f" style="position:absolute;left:1453;top:702;width:5091;height:863;mso-wrap-style:none;v-text-anchor:middle;mso-position-horizontal-relative:margin">
                      <v:fill o:detectmouseclick="t" type="solid" color2="#331300"/>
                      <v:stroke color="#3465a4" joinstyle="round" endcap="flat"/>
                      <w10:wrap type="none"/>
                    </v:roundrect>
                  </v:group>
                  <v:shape id="shape_0" stroked="f" o:allowincell="f" style="position:absolute;left:1501;top:858;width:5015;height:623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จงทำกิจกรรมอย่างรวมพลัง ด้วยความมุ่งมั่นและตั้งใ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67;top:504;width:1781;height:1385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27:00Z</dcterms:created>
  <dc:creator>SUBJECT01</dc:creator>
  <dc:description/>
  <cp:keywords/>
  <dc:language>en-US</dc:language>
  <cp:lastModifiedBy>SUBJECT03</cp:lastModifiedBy>
  <cp:lastPrinted>2019-03-27T18:22:00Z</cp:lastPrinted>
  <dcterms:modified xsi:type="dcterms:W3CDTF">2019-03-27T11:22:00Z</dcterms:modified>
  <cp:revision>5</cp:revision>
  <dc:subject/>
  <dc:title/>
</cp:coreProperties>
</file>