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111">
                <wp:simplePos x="0" y="0"/>
                <wp:positionH relativeFrom="column">
                  <wp:posOffset>-1242695</wp:posOffset>
                </wp:positionH>
                <wp:positionV relativeFrom="paragraph">
                  <wp:posOffset>349250</wp:posOffset>
                </wp:positionV>
                <wp:extent cx="7907655" cy="159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1598400"/>
                          <a:chOff x="0" y="0"/>
                          <a:chExt cx="7907760" cy="159840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6153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748">
                                <a:moveTo>
                                  <a:pt x="557" y="363"/>
                                </a:moveTo>
                                <a:cubicBezTo>
                                  <a:pt x="442" y="424"/>
                                  <a:pt x="377" y="657"/>
                                  <a:pt x="464" y="694"/>
                                </a:cubicBezTo>
                                <a:cubicBezTo>
                                  <a:pt x="551" y="731"/>
                                  <a:pt x="933" y="643"/>
                                  <a:pt x="1077" y="588"/>
                                </a:cubicBezTo>
                                <a:cubicBezTo>
                                  <a:pt x="1221" y="533"/>
                                  <a:pt x="1238" y="392"/>
                                  <a:pt x="1331" y="363"/>
                                </a:cubicBezTo>
                                <a:cubicBezTo>
                                  <a:pt x="1424" y="334"/>
                                  <a:pt x="1524" y="414"/>
                                  <a:pt x="1637" y="414"/>
                                </a:cubicBezTo>
                                <a:cubicBezTo>
                                  <a:pt x="1750" y="414"/>
                                  <a:pt x="1882" y="321"/>
                                  <a:pt x="2011" y="363"/>
                                </a:cubicBezTo>
                                <a:cubicBezTo>
                                  <a:pt x="2140" y="405"/>
                                  <a:pt x="2298" y="604"/>
                                  <a:pt x="2411" y="668"/>
                                </a:cubicBezTo>
                                <a:cubicBezTo>
                                  <a:pt x="2524" y="732"/>
                                  <a:pt x="2602" y="748"/>
                                  <a:pt x="2691" y="748"/>
                                </a:cubicBezTo>
                                <a:cubicBezTo>
                                  <a:pt x="2780" y="748"/>
                                  <a:pt x="2829" y="732"/>
                                  <a:pt x="2944" y="668"/>
                                </a:cubicBezTo>
                                <a:cubicBezTo>
                                  <a:pt x="3059" y="604"/>
                                  <a:pt x="3259" y="396"/>
                                  <a:pt x="3384" y="363"/>
                                </a:cubicBezTo>
                                <a:cubicBezTo>
                                  <a:pt x="3509" y="330"/>
                                  <a:pt x="3600" y="442"/>
                                  <a:pt x="3691" y="468"/>
                                </a:cubicBezTo>
                                <a:cubicBezTo>
                                  <a:pt x="3782" y="494"/>
                                  <a:pt x="3858" y="519"/>
                                  <a:pt x="3931" y="521"/>
                                </a:cubicBezTo>
                                <a:cubicBezTo>
                                  <a:pt x="4004" y="523"/>
                                  <a:pt x="4067" y="505"/>
                                  <a:pt x="4131" y="481"/>
                                </a:cubicBezTo>
                                <a:cubicBezTo>
                                  <a:pt x="4195" y="457"/>
                                  <a:pt x="4255" y="394"/>
                                  <a:pt x="4317" y="374"/>
                                </a:cubicBezTo>
                                <a:cubicBezTo>
                                  <a:pt x="4379" y="354"/>
                                  <a:pt x="4420" y="350"/>
                                  <a:pt x="4504" y="363"/>
                                </a:cubicBezTo>
                                <a:cubicBezTo>
                                  <a:pt x="4588" y="376"/>
                                  <a:pt x="4706" y="399"/>
                                  <a:pt x="4824" y="454"/>
                                </a:cubicBezTo>
                                <a:cubicBezTo>
                                  <a:pt x="4942" y="509"/>
                                  <a:pt x="5102" y="647"/>
                                  <a:pt x="5211" y="694"/>
                                </a:cubicBezTo>
                                <a:cubicBezTo>
                                  <a:pt x="5320" y="741"/>
                                  <a:pt x="5386" y="738"/>
                                  <a:pt x="5477" y="734"/>
                                </a:cubicBezTo>
                                <a:cubicBezTo>
                                  <a:pt x="5568" y="730"/>
                                  <a:pt x="5666" y="717"/>
                                  <a:pt x="5757" y="668"/>
                                </a:cubicBezTo>
                                <a:cubicBezTo>
                                  <a:pt x="5848" y="619"/>
                                  <a:pt x="5928" y="488"/>
                                  <a:pt x="6024" y="441"/>
                                </a:cubicBezTo>
                                <a:cubicBezTo>
                                  <a:pt x="6120" y="394"/>
                                  <a:pt x="6220" y="368"/>
                                  <a:pt x="6331" y="388"/>
                                </a:cubicBezTo>
                                <a:cubicBezTo>
                                  <a:pt x="6442" y="408"/>
                                  <a:pt x="6580" y="521"/>
                                  <a:pt x="6691" y="561"/>
                                </a:cubicBezTo>
                                <a:cubicBezTo>
                                  <a:pt x="6802" y="601"/>
                                  <a:pt x="6886" y="617"/>
                                  <a:pt x="6997" y="628"/>
                                </a:cubicBezTo>
                                <a:cubicBezTo>
                                  <a:pt x="7108" y="639"/>
                                  <a:pt x="7206" y="650"/>
                                  <a:pt x="7357" y="628"/>
                                </a:cubicBezTo>
                                <a:cubicBezTo>
                                  <a:pt x="7508" y="606"/>
                                  <a:pt x="7706" y="514"/>
                                  <a:pt x="7904" y="494"/>
                                </a:cubicBezTo>
                                <a:cubicBezTo>
                                  <a:pt x="8102" y="474"/>
                                  <a:pt x="8271" y="579"/>
                                  <a:pt x="8544" y="508"/>
                                </a:cubicBezTo>
                                <a:cubicBezTo>
                                  <a:pt x="8817" y="437"/>
                                  <a:pt x="9691" y="138"/>
                                  <a:pt x="9544" y="69"/>
                                </a:cubicBezTo>
                                <a:cubicBezTo>
                                  <a:pt x="9397" y="0"/>
                                  <a:pt x="9057" y="74"/>
                                  <a:pt x="7664" y="94"/>
                                </a:cubicBezTo>
                                <a:cubicBezTo>
                                  <a:pt x="6271" y="114"/>
                                  <a:pt x="2368" y="144"/>
                                  <a:pt x="1184" y="189"/>
                                </a:cubicBezTo>
                                <a:cubicBezTo>
                                  <a:pt x="0" y="234"/>
                                  <a:pt x="688" y="327"/>
                                  <a:pt x="557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611840" cy="1418760"/>
                          </a:xfrm>
                          <a:prstGeom prst="rect">
                            <a:avLst/>
                          </a:pr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73680"/>
                            <a:ext cx="6433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1" h="736">
                                <a:moveTo>
                                  <a:pt x="530" y="351"/>
                                </a:moveTo>
                                <a:cubicBezTo>
                                  <a:pt x="410" y="412"/>
                                  <a:pt x="350" y="645"/>
                                  <a:pt x="437" y="682"/>
                                </a:cubicBezTo>
                                <a:cubicBezTo>
                                  <a:pt x="524" y="719"/>
                                  <a:pt x="906" y="631"/>
                                  <a:pt x="1050" y="576"/>
                                </a:cubicBezTo>
                                <a:cubicBezTo>
                                  <a:pt x="1194" y="521"/>
                                  <a:pt x="1211" y="380"/>
                                  <a:pt x="1304" y="351"/>
                                </a:cubicBezTo>
                                <a:cubicBezTo>
                                  <a:pt x="1397" y="322"/>
                                  <a:pt x="1497" y="402"/>
                                  <a:pt x="1610" y="402"/>
                                </a:cubicBezTo>
                                <a:cubicBezTo>
                                  <a:pt x="1723" y="402"/>
                                  <a:pt x="1855" y="309"/>
                                  <a:pt x="1984" y="351"/>
                                </a:cubicBezTo>
                                <a:cubicBezTo>
                                  <a:pt x="2113" y="393"/>
                                  <a:pt x="2271" y="592"/>
                                  <a:pt x="2384" y="656"/>
                                </a:cubicBezTo>
                                <a:cubicBezTo>
                                  <a:pt x="2497" y="720"/>
                                  <a:pt x="2575" y="736"/>
                                  <a:pt x="2664" y="736"/>
                                </a:cubicBezTo>
                                <a:cubicBezTo>
                                  <a:pt x="2753" y="736"/>
                                  <a:pt x="2802" y="720"/>
                                  <a:pt x="2917" y="656"/>
                                </a:cubicBezTo>
                                <a:cubicBezTo>
                                  <a:pt x="3032" y="592"/>
                                  <a:pt x="3232" y="384"/>
                                  <a:pt x="3357" y="351"/>
                                </a:cubicBezTo>
                                <a:cubicBezTo>
                                  <a:pt x="3482" y="318"/>
                                  <a:pt x="3573" y="430"/>
                                  <a:pt x="3664" y="456"/>
                                </a:cubicBezTo>
                                <a:cubicBezTo>
                                  <a:pt x="3755" y="482"/>
                                  <a:pt x="3831" y="507"/>
                                  <a:pt x="3904" y="509"/>
                                </a:cubicBezTo>
                                <a:cubicBezTo>
                                  <a:pt x="3977" y="511"/>
                                  <a:pt x="4040" y="493"/>
                                  <a:pt x="4104" y="469"/>
                                </a:cubicBezTo>
                                <a:cubicBezTo>
                                  <a:pt x="4168" y="445"/>
                                  <a:pt x="4228" y="382"/>
                                  <a:pt x="4290" y="362"/>
                                </a:cubicBezTo>
                                <a:cubicBezTo>
                                  <a:pt x="4352" y="342"/>
                                  <a:pt x="4393" y="338"/>
                                  <a:pt x="4477" y="351"/>
                                </a:cubicBezTo>
                                <a:cubicBezTo>
                                  <a:pt x="4561" y="364"/>
                                  <a:pt x="4679" y="387"/>
                                  <a:pt x="4797" y="442"/>
                                </a:cubicBezTo>
                                <a:cubicBezTo>
                                  <a:pt x="4915" y="497"/>
                                  <a:pt x="5075" y="635"/>
                                  <a:pt x="5184" y="682"/>
                                </a:cubicBezTo>
                                <a:cubicBezTo>
                                  <a:pt x="5293" y="729"/>
                                  <a:pt x="5359" y="726"/>
                                  <a:pt x="5450" y="722"/>
                                </a:cubicBezTo>
                                <a:cubicBezTo>
                                  <a:pt x="5541" y="718"/>
                                  <a:pt x="5639" y="705"/>
                                  <a:pt x="5730" y="656"/>
                                </a:cubicBezTo>
                                <a:cubicBezTo>
                                  <a:pt x="5821" y="607"/>
                                  <a:pt x="5901" y="476"/>
                                  <a:pt x="5997" y="429"/>
                                </a:cubicBezTo>
                                <a:cubicBezTo>
                                  <a:pt x="6093" y="382"/>
                                  <a:pt x="6193" y="356"/>
                                  <a:pt x="6304" y="376"/>
                                </a:cubicBezTo>
                                <a:cubicBezTo>
                                  <a:pt x="6415" y="396"/>
                                  <a:pt x="6553" y="509"/>
                                  <a:pt x="6664" y="549"/>
                                </a:cubicBezTo>
                                <a:cubicBezTo>
                                  <a:pt x="6775" y="589"/>
                                  <a:pt x="6859" y="605"/>
                                  <a:pt x="6970" y="616"/>
                                </a:cubicBezTo>
                                <a:cubicBezTo>
                                  <a:pt x="7081" y="627"/>
                                  <a:pt x="7179" y="638"/>
                                  <a:pt x="7330" y="616"/>
                                </a:cubicBezTo>
                                <a:cubicBezTo>
                                  <a:pt x="7481" y="594"/>
                                  <a:pt x="7679" y="502"/>
                                  <a:pt x="7877" y="482"/>
                                </a:cubicBezTo>
                                <a:cubicBezTo>
                                  <a:pt x="8075" y="462"/>
                                  <a:pt x="8166" y="565"/>
                                  <a:pt x="8517" y="496"/>
                                </a:cubicBezTo>
                                <a:cubicBezTo>
                                  <a:pt x="8868" y="427"/>
                                  <a:pt x="10131" y="138"/>
                                  <a:pt x="9984" y="69"/>
                                </a:cubicBezTo>
                                <a:cubicBezTo>
                                  <a:pt x="9837" y="0"/>
                                  <a:pt x="9104" y="73"/>
                                  <a:pt x="7637" y="82"/>
                                </a:cubicBezTo>
                                <a:cubicBezTo>
                                  <a:pt x="6170" y="91"/>
                                  <a:pt x="2368" y="77"/>
                                  <a:pt x="1184" y="122"/>
                                </a:cubicBezTo>
                                <a:cubicBezTo>
                                  <a:pt x="0" y="167"/>
                                  <a:pt x="666" y="303"/>
                                  <a:pt x="530" y="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85pt;margin-top:27.5pt;width:622.65pt;height:125.85pt" coordorigin="-1957,550" coordsize="12453,2517">
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ddff" stroked="f" o:allowincell="f" style="position:absolute;left:-1957;top:2582;width:9690;height:484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  <v:rect id="shape_0" fillcolor="#ffddff" stroked="f" o:allowincell="f" style="position:absolute;left:-1491;top:550;width:11986;height:2233;mso-wrap-style:none;v-text-anchor:middle">
                  <v:fill o:detectmouseclick="t" type="solid" color2="#002200"/>
                  <v:stroke color="#3465a4" joinstyle="round" endcap="flat"/>
                  <w10:wrap type="none"/>
                </v:rect>
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ddff" stroked="f" o:allowincell="f" style="position:absolute;left:-1930;top:2556;width:10130;height:477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#fff7ff" stroked="t" o:allowincell="f" style="position:absolute;left:-730;top:-798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#fff7ff" stroked="t" o:allowincell="f" style="position:absolute;left:8515;top:-792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 id="shape_0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5715" t="5080" r="508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93700</wp:posOffset>
                </wp:positionH>
                <wp:positionV relativeFrom="paragraph">
                  <wp:posOffset>92710</wp:posOffset>
                </wp:positionV>
                <wp:extent cx="6527165" cy="1264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  เสียงและการได้ยิน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5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76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7.3pt;width:513.95pt;height:99.55pt" coordorigin="-620,146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0;top:146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  เสียงและการได้ยิน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5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847;width:480;height:217">
                  <v:rect id="shape_0" stroked="t" o:allowincell="f" style="position:absolute;left:1501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7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20970</wp:posOffset>
                </wp:positionH>
                <wp:positionV relativeFrom="paragraph">
                  <wp:posOffset>64770</wp:posOffset>
                </wp:positionV>
                <wp:extent cx="1286510" cy="128651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5.1pt;width:101.3pt;height:101.3pt" coordorigin="8222,102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22;top:102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750;top:297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759;top:512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750;top:297;width:995;height:1384">
                    <v:group id="shape_0" style="position:absolute;left:8750;top:632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750;top:1292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763;top:632;width:982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874;top:631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9122;top:1066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994;top:1170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78;top:1271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63;top:1377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414;top:403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37;top:364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617;top:580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01;top:296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656;top:300;width:437;height:1422">
                  <v:group id="shape_0" style="position:absolute;left:8656;top:509;width:437;height:1213">
                    <v:rect id="shape_0" fillcolor="#66ffff" stroked="f" o:allowincell="f" style="position:absolute;left:8811;top:567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911;top:1493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656;top:509;width:397;height:92">
                      <v:oval id="shape_0" fillcolor="#66ffff" stroked="f" o:allowincell="f" style="position:absolute;left:8655;top:509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98;top:514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859;top:1190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680;top:527;width:407;height:1165">
                    <v:rect id="shape_0" fillcolor="#00b0f0" stroked="f" o:allowincell="f" style="position:absolute;left:8823;top:582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911;top:1486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680;top:527;width:357;height:89">
                      <v:oval id="shape_0" fillcolor="#00b0f0" stroked="f" o:allowincell="f" style="position:absolute;left:8679;top:527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716;top:532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870;top:1184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721;top:300;width:369;height:1310">
                    <v:rect id="shape_0" fillcolor="#99ccff" stroked="f" o:allowincell="f" style="position:absolute;left:8841;top:589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894;top:1450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721;top:538;width:275;height:81">
                      <v:oval id="shape_0" fillcolor="#99ccff" stroked="f" o:allowincell="f" style="position:absolute;left:8721;top:537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749;top:542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884;top:1134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909;top:1257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30;top:1176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41;top:1302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51;top:67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97;top:728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75;top:45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23;top:344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904;top:30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85240</wp:posOffset>
                </wp:positionH>
                <wp:positionV relativeFrom="paragraph">
                  <wp:posOffset>69850</wp:posOffset>
                </wp:positionV>
                <wp:extent cx="5070475" cy="530225"/>
                <wp:effectExtent l="635" t="5715" r="5715" b="2095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0280"/>
                          <a:chOff x="0" y="0"/>
                          <a:chExt cx="5070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6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43200"/>
                            <a:ext cx="2892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2pt;margin-top:5.5pt;width:399.25pt;height:41.75pt" coordorigin="-2024,110" coordsize="7985,835">
                <v:group id="shape_0" style="position:absolute;left:-2024;top:110;width:7985;height:835">
                  <v:roundrect id="shape_0" fillcolor="#92d050" stroked="f" o:allowincell="f" style="position:absolute;left:-2024;top:158;width:7961;height:7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ccffcc" stroked="t" o:allowincell="f" style="position:absolute;left:-2001;top:110;width:7961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92d050" weight="9360" joinstyle="miter" endcap="flat"/>
                    <w10:wrap type="none"/>
                  </v:roundrect>
                </v:group>
                <v:shape id="shape_0" stroked="f" o:allowincell="f" style="position:absolute;left:60;top:178;width:455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41020</wp:posOffset>
                </wp:positionH>
                <wp:positionV relativeFrom="paragraph">
                  <wp:posOffset>52070</wp:posOffset>
                </wp:positionV>
                <wp:extent cx="2758440" cy="647700"/>
                <wp:effectExtent l="0" t="0" r="317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647640"/>
                          <a:chOff x="0" y="0"/>
                          <a:chExt cx="2758320" cy="647640"/>
                        </a:xfrm>
                      </wpg:grpSpPr>
                      <wpg:grpSp>
                        <wpg:cNvGrpSpPr/>
                        <wpg:grpSpPr>
                          <a:xfrm>
                            <a:off x="228600" y="93240"/>
                            <a:ext cx="252972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cfa9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08e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20" y="108720"/>
                            <a:ext cx="2181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37" descr="ICON แผน-มาตรฐานการเรียนรู้ฯ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4.1pt;width:217.2pt;height:51pt" coordorigin="-852,82" coordsize="4344,1020">
                <v:group id="shape_0" style="position:absolute;left:-492;top:229;width:3984;height:754">
                  <v:group id="shape_0" style="position:absolute;left:-492;top:265;width:3972;height:717">
                    <v:shape id="shape_0" fillcolor="#fdcfa9" stroked="t" o:allowincell="f" style="position:absolute;left:2862;top:265;width:617;height:716;mso-wrap-style:none;v-text-anchor:middle" type="_x0000_t135">
                      <v:fill o:detectmouseclick="t" type="solid" color2="#023056"/>
                      <v:stroke color="#fdcfa9" weight="19080" joinstyle="miter" endcap="flat"/>
                      <w10:wrap type="none"/>
                    </v:shape>
                    <v:rect id="shape_0" fillcolor="#fcc08e" stroked="t" o:allowincell="f" style="position:absolute;left:-492;top:265;width:3353;height:716;mso-wrap-style:none;v-text-anchor:middle">
                      <v:fill o:detectmouseclick="t" type="solid" color2="#033f71"/>
                      <v:stroke color="#fdcfa9" weight="19080" joinstyle="miter" endcap="flat"/>
                      <w10:wrap type="none"/>
                    </v:rect>
                  </v:group>
                  <v:group id="shape_0" style="position:absolute;left:-480;top:229;width:3972;height:717">
                    <v:shape id="shape_0" fillcolor="#fde9d9" stroked="f" o:allowincell="f" style="position:absolute;left:2874;top:229;width:617;height:716;mso-wrap-style:none;v-text-anchor:middle" type="_x0000_t135">
                      <v:fill o:detectmouseclick="t" type="solid" color2="#021626"/>
                      <v:stroke color="#3465a4" joinstyle="round" endcap="flat"/>
                      <w10:wrap type="none"/>
                    </v:shape>
                    <v:rect id="shape_0" fillcolor="#fde9d9" stroked="f" o:allowincell="f" style="position:absolute;left:-480;top:229;width:3353;height:716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56;top:253;width:343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7" stroked="f" o:allowincell="f" style="position:absolute;left:-852;top:82;width:101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3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ความหมายของพลังงาน การเปลี่ยน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งและการถ่ายโอนพลังงาน ปฏิสัมพัน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สสารและพลังงาน พลังงานในชีวิตประจำวัน ธรรมชาติของคลื่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ากฏการณ์ที่เกี่ยวข้องกับเสียง แสง และคลื่นแม่เหล็กไฟฟ้า รวมทั้ง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ได้ยินเสียงผ่านตัวกลางจากหลักฐาน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ตัวแปร ทดลอง และอธิบายลักษณะการเกิดเสียงสูง เสียงตํ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การทดลองและอธิบายลักษณะและการเกิดเสียงดัง เสียงค่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ดระดับเสียงโดยใช้เครื่องมือวัดระดับ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าขอ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ระดับเสียง โดยเสนอแนะแนวทางใน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ีกเลี่ยงและลดมลพิษทาง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5013960" cy="612140"/>
                <wp:effectExtent l="0" t="0" r="1270" b="194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612000"/>
                          <a:chOff x="0" y="0"/>
                          <a:chExt cx="5014080" cy="612000"/>
                        </a:xfrm>
                      </wpg:grpSpPr>
                      <wpg:grpSp>
                        <wpg:cNvGrpSpPr/>
                        <wpg:grpSpPr>
                          <a:xfrm>
                            <a:off x="411480" y="1238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28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932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64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116280"/>
                            <a:ext cx="4139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25" descr="ICON แผน-ความรู้ฝังแน่น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15pt;width:394.8pt;height:48.2pt" coordorigin="-900,143" coordsize="7896,964">
                <v:group id="shape_0" style="position:absolute;left:-252;top:338;width:7235;height:718">
                  <v:shape id="shape_0" fillcolor="#ffc000" stroked="f" o:allowincell="f" style="position:absolute;left:6365;top:338;width:61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52;top:338;width:6617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40;top:290;width:7236;height:718">
                  <v:shape id="shape_0" fillcolor="#ffffa7" stroked="f" o:allowincell="f" style="position:absolute;left:6378;top:290;width:617;height:717;mso-wrap-style:none;v-text-anchor:middle" type="_x0000_t135">
                    <v:fill o:detectmouseclick="t" type="solid" color2="#000058"/>
                    <v:stroke color="#3465a4" joinstyle="round" endcap="flat"/>
                    <w10:wrap type="none"/>
                  </v:shape>
                  <v:rect id="shape_0" fillcolor="#ffffa7" stroked="f" o:allowincell="f" style="position:absolute;left:-240;top:290;width:6617;height:717;mso-wrap-style:none;v-text-anchor:middle">
                    <v:fill o:detectmouseclick="t" type="solid" color2="#000058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;top:326;width:651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5" stroked="f" o:allowincell="f" style="position:absolute;left:-900;top:143;width:963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การได้ยินเสียงต้องอาศัยตัวกลาง โดยอาจเป็นของแข็ง ของเหลว หรืออากาศ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ะส่งผ่านตัวกลางมายังห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ที่ได้ยินมีระดับสูงตํ่าของเสียงต่างกัน ขึ้นกับความถี่ของการสั่นของแหล่งกำเนิดเสีย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มื่อแหล่งกำเนิดเสียงสั่นด้วยความถี่ตํ่าจะเกิดเสียงตํ่า แต่ถ้าสั่นด้วยความถี่สูงจะเกิดเสียงสู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เสียงดังค่อยที่ได้ยินขึ้นกับพลังงานการสั่นของแหล่งกำเนิดเสียง โดยเมื่อแหล่งกำเนิดเสียงสั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พลั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 </w:t>
      </w:r>
      <w:r>
        <w:rPr>
          <w:rFonts w:ascii="Angsana New" w:hAnsi="Angsana New" w:cs="Angsana New"/>
          <w:sz w:val="32"/>
          <w:sz w:val="32"/>
          <w:szCs w:val="32"/>
        </w:rPr>
        <w:t>จะเกิดเสียงดัง แต่ถ้าแหล่งกำเนิดเสียงสั่นด้วยพลังงาน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เสียงค่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ดังมาก ๆ เป็นอันตรายต่อการ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สียงที่ก่อให้เกิดความรำคาญเป็นมลพิษทางเสีย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ซิเบลเป็นหน่วยที่บอกถึงความดังของเสีย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75945</wp:posOffset>
                </wp:positionH>
                <wp:positionV relativeFrom="paragraph">
                  <wp:posOffset>-205105</wp:posOffset>
                </wp:positionV>
                <wp:extent cx="1880235" cy="612140"/>
                <wp:effectExtent l="0" t="0" r="1270" b="194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12000"/>
                          <a:chOff x="0" y="0"/>
                          <a:chExt cx="1880280" cy="612000"/>
                        </a:xfrm>
                      </wpg:grpSpPr>
                      <wpg:grpSp>
                        <wpg:cNvGrpSpPr/>
                        <wpg:grpSpPr>
                          <a:xfrm>
                            <a:off x="449640" y="89640"/>
                            <a:ext cx="143064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772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03" descr="ICON แผน-สาระการเรียนรู้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6.15pt;width:148.05pt;height:48.2pt" coordorigin="-907,-323" coordsize="2961,964">
                <v:group id="shape_0" style="position:absolute;left:-199;top:-182;width:2253;height:765">
                  <v:group id="shape_0" style="position:absolute;left:-199;top:-134;width:2253;height:718">
                    <v:shape id="shape_0" fillcolor="#92d050" stroked="f" o:allowincell="f" style="position:absolute;left:1396;top:-134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199;top:-134;width:1606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199;top:-182;width:2253;height:718">
                    <v:shape id="shape_0" fillcolor="#ccffcc" stroked="f" o:allowincell="f" style="position:absolute;left:1396;top:-182;width:657;height:717;mso-wrap-style:none;v-text-anchor:middle" type="_x0000_t135">
                      <v:fill o:detectmouseclick="t" type="solid" color2="#330033"/>
                      <v:stroke color="#3465a4" joinstyle="round" endcap="flat"/>
                      <w10:wrap type="none"/>
                    </v:shape>
                    <v:rect id="shape_0" fillcolor="#ccffcc" stroked="f" o:allowincell="f" style="position:absolute;left:-199;top:-182;width:1606;height:717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13;top:-14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3" stroked="f" o:allowincell="f" style="position:absolute;left:-907;top:-323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ยินเสียงต้องอาศัยตัวกลางโดยอาจเป็นของแข็ง ของเหลว หรืออากาศ เสียงจะส่งผ่านตัว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ยังหู เสียงเคลื่อนที่ในของแข็งได้ดีกว่าในของเหลว และเสียงเคลื่อนที่ในของเหลวได้ดีกว่าในแก๊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เคลื่อนที่ผ่านตัวกลางที่เป็นของแข็งได้ดีที่สุด รองลงมาก็คือ ของเหลว และแก๊ส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กลางมีความสำคัญต่อการเคลื่อนที่ของเสียงมาก ถ้าปราศจากตัวกลาง เสียงจะไม่สามารถ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หล่งกำเนิดมายังหูเราได้ เช่น บริเวณสุญญาก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ที่ได้ยินมีระดับสูงตํ่าของเสียงต่างกัน ขึ้นกับความถี่ของการสั่นของแหล่งกำเนิดเสีย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เมื่อแหล่งกำเนิดเสียงสั่นด้วยความถี่ตํ่าจะเกิดเสียงตํ่า แต่ถ้าสั่นด้วยความถี่สูงจะเกิดเสียงสู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สูง เสียงตํ่า เรียกว่า ระดับเสียง ถ้าแหล่งกำเนิดเสียงมีความเร็วในการสั่น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ถี่สู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ทำให้เกิดเสียงสูง หรือเสียงแหลม ถ้าแหล่งกำเนิดเสีย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ในการสั่น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ถี่ตํ่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ทำให้เกิดเสียงตํ่า หรือเสียงทุ้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เสียงสามารถเปลี่ยนแปลงตามขนาด ความยาว และความตึงของวัตถุต้นกำเนิดเสีย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ดังค่อยที่ได้ยิน ขึ้นกับพลังงานการสั่นของแหล่งกำเนิดเสียง โดยเมื่อแหล่งกำเนิดเสียงสั่นด้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ลังงานมากจะเกิดเสียงดัง แต่ถ้าแหล่งกำเนิดเสียงสั่นด้วยพลังงานน้อยจะเกิดเสียงค่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ดังของเสียง ขึ้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ระยะทางระหว่างตัวเรากับแหล่งกำเนิด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การสั่นของวัตถุหรือระยะทางการเคลื่อนที่ไปมาของวัตถุที่เป็นแหล่งกำเนิดเสีย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แหล่งกำเนิดเสียงสั่นด้วยพลังงานมาก จะทำให้เกิดเสียงดัง แต่ถ้าแหล่งกำเนิดเสียงสั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พลังงาน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ทำให้เกิดเสียงค่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ยินเสียง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งค์ประกอบ คือ แหล่งกำเนิดเสียง ตัวกลา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ลื่อนที่ผ่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วัยวะร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ูเป็นอวัยวะรับเสียง มีส่วนประกอบ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คือ หูชั้นนอก หูชั้นกลาง และหูชั้น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เสียงเดินทางผ่านตัวกลาง คือ อากาศ ใบหูจะรวบรวมเสียงบังคับให้เคลื่อนท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่านช่องรูหู เมื่อเสียงผ่านเยื่อแก้วหูจะทำให้เยื่อแก้วหูสั่นสะเทือน กระดูกค้อน ทั่ง โกลน สั่นสะเท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นถึงคอเคล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ติดกับเส้นประสาทส่งคลื่นเสียงที่ได้รับไปยังสมอง เมื่อสมองแปลความ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จึงได้ย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วัดระดับเสียง เป็นอุปกรณ์ที่ใช้วัดระดับความดังของเสียง หน่วยวัดระดับเสียง คือ เดซิเบ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ดังมาก ๆ เป็นอันตรายต่อการได้ยินและเสียงที่ก่อให้เกิดความรำคาญเป็นมลพิษทางเสีย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ซิเบลเป็นหน่วยที่บอกถึงความดังของ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ลพิษทางเสียง คือ เสียงที่ก่อให้เกิดความรำคาญ การฟังเสียงที่มีความดังมากติดต่อกันเป็นเวลาน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่น เสียงขุดเจาะถนน เสียงวิทยุต่าง ๆ จะเป็นอันตรายต่อการได้ยินและหูของเราได้ อาจทำให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ยื่อแก้วหูฉีกขาด หรือเกิดอาการหูตึงหรือหูหนวกได้ เสียงที่ปลอดภัยต้องมีความดังไม่เก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>เดซิเบล และต้อง</w:t>
      </w:r>
      <w:r>
        <w:rPr>
          <w:rFonts w:ascii="Angsana New" w:hAnsi="Angsana New" w:cs="Angsana New"/>
          <w:sz w:val="32"/>
          <w:sz w:val="32"/>
          <w:szCs w:val="32"/>
        </w:rPr>
        <w:t>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วัน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75310</wp:posOffset>
                </wp:positionH>
                <wp:positionV relativeFrom="paragraph">
                  <wp:posOffset>105410</wp:posOffset>
                </wp:positionV>
                <wp:extent cx="2733040" cy="612140"/>
                <wp:effectExtent l="0" t="0" r="635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12000"/>
                          <a:chOff x="0" y="0"/>
                          <a:chExt cx="2733120" cy="612000"/>
                        </a:xfrm>
                      </wpg:grpSpPr>
                      <wpg:grpSp>
                        <wpg:cNvGrpSpPr/>
                        <wpg:grpSpPr>
                          <a:xfrm>
                            <a:off x="445680" y="11808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238" descr="ICON แผน-สมรรถนะสำคัญ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1988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8.3pt;width:215.2pt;height:48.2pt" coordorigin="-906,166" coordsize="4304,964">
                <v:group id="shape_0" style="position:absolute;left:-204;top:352;width:3597;height:718">
                  <v:shape id="shape_0" fillcolor="#ff6699" stroked="f" o:allowincell="f" style="position:absolute;left:2735;top:352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204;top:352;width:2962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199;top:314;width:3597;height:718">
                  <v:shape id="shape_0" fillcolor="#ffd9ff" stroked="f" o:allowincell="f" style="position:absolute;left:2740;top:31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99;top:31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ID="Picture 238" stroked="f" o:allowincell="f" style="position:absolute;left:-906;top:166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355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53085</wp:posOffset>
                </wp:positionH>
                <wp:positionV relativeFrom="paragraph">
                  <wp:posOffset>-167005</wp:posOffset>
                </wp:positionV>
                <wp:extent cx="2733675" cy="75628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756360"/>
                          <a:chOff x="0" y="0"/>
                          <a:chExt cx="2733840" cy="756360"/>
                        </a:xfrm>
                      </wpg:grpSpPr>
                      <wpg:grpSp>
                        <wpg:cNvGrpSpPr/>
                        <wpg:grpSpPr>
                          <a:xfrm>
                            <a:off x="44964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33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239" descr="ICON แผน-คุณลักษณะอันพึงประสงค์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-13.15pt;width:215.25pt;height:59.55pt" coordorigin="-871,-263" coordsize="4305,1191">
                <v:group id="shape_0" style="position:absolute;left:-163;top:-115;width:3596;height:718">
                  <v:shape id="shape_0" fillcolor="#ffc000" stroked="f" o:allowincell="f" style="position:absolute;left:2776;top:-11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163;top:-11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163;top:-163;width:3596;height:718">
                  <v:shape id="shape_0" fillcolor="#fce78e" stroked="f" o:allowincell="f" style="position:absolute;left:2776;top:-163;width:657;height:717;mso-wrap-style:none;v-text-anchor:middle" type="_x0000_t135">
                    <v:fill o:detectmouseclick="t" type="solid" color2="#031871"/>
                    <v:stroke color="#3465a4" joinstyle="round" endcap="flat"/>
                    <w10:wrap type="none"/>
                  </v:shape>
                  <v:rect id="shape_0" fillcolor="#fce78e" stroked="f" o:allowincell="f" style="position:absolute;left:-163;top:-163;width:2962;height:717;mso-wrap-style:none;v-text-anchor:middle">
                    <v:fill o:detectmouseclick="t" type="solid" color2="#031871"/>
                    <v:stroke color="#3465a4" joinstyle="round" endcap="flat"/>
                    <w10:wrap type="none"/>
                  </v:rect>
                </v:group>
                <v:shape id="shape_0" ID="Picture 239" stroked="f" o:allowincell="f" style="position:absolute;left:-871;top:-263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-114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87375</wp:posOffset>
                </wp:positionH>
                <wp:positionV relativeFrom="paragraph">
                  <wp:posOffset>167640</wp:posOffset>
                </wp:positionV>
                <wp:extent cx="1863725" cy="612140"/>
                <wp:effectExtent l="0" t="0" r="635" b="1835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12000"/>
                          <a:chOff x="0" y="0"/>
                          <a:chExt cx="1863720" cy="612000"/>
                        </a:xfrm>
                      </wpg:grpSpPr>
                      <wpg:grpSp>
                        <wpg:cNvGrpSpPr/>
                        <wpg:grpSpPr>
                          <a:xfrm>
                            <a:off x="158760" y="119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240" descr="ICON แผน-คำถามสำคัญ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3.2pt;width:146.75pt;height:48.2pt" coordorigin="-925,264" coordsize="2935,964">
                <v:group id="shape_0" style="position:absolute;left:-675;top:452;width:2685;height:718">
                  <v:shape id="shape_0" fillcolor="#c00000" stroked="f" o:allowincell="f" style="position:absolute;left:1352;top:452;width:657;height:717;mso-wrap-style:none;v-text-anchor:middle" type="_x0000_t135">
                    <v:fill o:detectmouseclick="t" type="solid" color2="#3fffff"/>
                    <v:stroke color="#3465a4" joinstyle="round" endcap="flat"/>
                    <w10:wrap type="none"/>
                  </v:shape>
                  <v:rect id="shape_0" fillcolor="#c00000" stroked="f" o:allowincell="f" style="position:absolute;left:-675;top:452;width:2039;height:717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group id="shape_0" style="position:absolute;left:-684;top:396;width:2685;height:718">
                  <v:shape id="shape_0" fillcolor="#ffdddd" stroked="f" o:allowincell="f" style="position:absolute;left:1343;top:396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96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ID="Picture 240" stroked="f" o:allowincell="f" style="position:absolute;left:-925;top:264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48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ผ่านตัวกลางสถานะใดได้ดี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ในของแข็ง ของเหลว หรือแก๊สได้ดีกว่า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สูง เสียงตํ่า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ดัง เสียงค่อย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ดังของเสียงขึ้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ับ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ได้ยินเสียง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ต่าง ๆ ในโรงเรียนมีระดับเสียงดังเท่ากัน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ดังระดับใดจะเป็นอันตรายต่อหูของเร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391920</wp:posOffset>
                </wp:positionH>
                <wp:positionV relativeFrom="paragraph">
                  <wp:posOffset>-92075</wp:posOffset>
                </wp:positionV>
                <wp:extent cx="5070475" cy="530860"/>
                <wp:effectExtent l="0" t="635" r="635" b="2381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1000"/>
                          <a:chOff x="0" y="0"/>
                          <a:chExt cx="507060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pt;margin-top:-7.25pt;width:399.25pt;height:41.75pt" coordorigin="-2192,-145" coordsize="7985,835">
                <v:roundrect id="shape_0" fillcolor="#00b0f0" stroked="f" o:allowincell="f" style="position:absolute;left:-2192;top:-96;width:7961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ffff" stroked="f" o:allowincell="f" style="position:absolute;left:-2169;top:-145;width:7961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6270</wp:posOffset>
                </wp:positionH>
                <wp:positionV relativeFrom="paragraph">
                  <wp:posOffset>-45720</wp:posOffset>
                </wp:positionV>
                <wp:extent cx="3750945" cy="720090"/>
                <wp:effectExtent l="0" t="0" r="635" b="132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720000"/>
                          <a:chOff x="0" y="0"/>
                          <a:chExt cx="3750840" cy="720000"/>
                        </a:xfrm>
                      </wpg:grpSpPr>
                      <wpg:grpSp>
                        <wpg:cNvGrpSpPr/>
                        <wpg:grpSpPr>
                          <a:xfrm>
                            <a:off x="354240" y="1670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64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040" y="155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3.6pt;width:295.4pt;height:56.7pt" coordorigin="-1002,-72" coordsize="5908,1134">
                <v:group id="shape_0" style="position:absolute;left:-444;top:191;width:5350;height:718">
                  <v:shape id="shape_0" fillcolor="#0070c0" stroked="f" o:allowincell="f" style="position:absolute;left:4247;top:191;width:657;height:717;mso-wrap-style:none;v-text-anchor:middle" type="_x0000_t135">
                    <v:fill o:detectmouseclick="t" type="solid" color2="#ff8f3f"/>
                    <v:stroke color="#3465a4" joinstyle="round" endcap="flat"/>
                    <w10:wrap type="none"/>
                  </v:shape>
                  <v:rect id="shape_0" fillcolor="#0070c0" stroked="f" o:allowincell="f" style="position:absolute;left:-444;top:191;width:4763;height:717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</v:group>
                <v:group id="shape_0" style="position:absolute;left:-444;top:143;width:5350;height:718">
                  <v:shape id="shape_0" fillcolor="#7dddff" stroked="f" o:allowincell="f" style="position:absolute;left:4247;top:143;width:657;height:717;mso-wrap-style:none;v-text-anchor:middle" type="_x0000_t135">
                    <v:fill o:detectmouseclick="t" type="solid" color2="#822200"/>
                    <v:stroke color="#3465a4" joinstyle="round" endcap="flat"/>
                    <w10:wrap type="none"/>
                  </v:shape>
                  <v:rect id="shape_0" fillcolor="#7dddff" stroked="f" o:allowincell="f" style="position:absolute;left:-444;top:143;width:4763;height:717;mso-wrap-style:none;v-text-anchor:middle">
                    <v:fill o:detectmouseclick="t" type="solid" color2="#8222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6;top:17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" stroked="f" o:allowincell="f" style="position:absolute;left:-1002;top:-7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เคลื่อนที่ของเสียงผ่านตัวกลางชนิด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ประดิษฐ์ โทรศัพท์ถ้วย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เกิดเสียงสูง เสียงตํ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ประดิษฐ์ เครื่องดนตรีที่เกิดเสียงสูง เสียงตํ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เกิดเสียงดัง เสียงค่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 ผลการออกแบบวิธีทำให้ได้ยินเสียงจากวิทยุดังค่อย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สำรวจระดับเสียงในสถานที่ต่าง ๆ 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วิธีป้องกันอันตรายจากเสียงดั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8910</wp:posOffset>
                </wp:positionH>
                <wp:positionV relativeFrom="paragraph">
                  <wp:posOffset>210185</wp:posOffset>
                </wp:positionV>
                <wp:extent cx="1961515" cy="45593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455760"/>
                          <a:chOff x="0" y="0"/>
                          <a:chExt cx="1961640" cy="45576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4557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6.55pt;width:154.45pt;height:35.9pt" coordorigin="-266,331" coordsize="3089,718">
                <v:shape id="shape_0" fillcolor="#00b0f0" stroked="f" o:allowincell="f" style="position:absolute;left:2165;top:331;width:657;height:717;mso-wrap-style:none;v-text-anchor:middle" type="_x0000_t135">
                  <v:fill o:detectmouseclick="t" type="solid" color2="#ff4f0f"/>
                  <v:stroke color="#3465a4" joinstyle="round" endcap="flat"/>
                  <w10:wrap type="none"/>
                </v:shape>
                <v:rect id="shape_0" fillcolor="#00b0f0" stroked="f" o:allowincell="f" style="position:absolute;left:-266;top:331;width:2443;height:717;mso-wrap-style:none;v-text-anchor:middle">
                  <v:fill o:detectmouseclick="t" type="solid" color2="#ff4f0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4775</wp:posOffset>
                </wp:positionH>
                <wp:positionV relativeFrom="paragraph">
                  <wp:posOffset>186055</wp:posOffset>
                </wp:positionV>
                <wp:extent cx="417830" cy="45593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08.25pt;margin-top:14.65pt;width:32.85pt;height:35.85pt;mso-wrap-style:none;v-text-anchor:middle" type="_x0000_t135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68910</wp:posOffset>
                </wp:positionH>
                <wp:positionV relativeFrom="paragraph">
                  <wp:posOffset>186055</wp:posOffset>
                </wp:positionV>
                <wp:extent cx="1551940" cy="455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4557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13.3pt;margin-top:14.65pt;width:122.15pt;height:35.8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651510</wp:posOffset>
            </wp:positionH>
            <wp:positionV relativeFrom="paragraph">
              <wp:posOffset>45085</wp:posOffset>
            </wp:positionV>
            <wp:extent cx="720090" cy="72009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065</wp:posOffset>
                </wp:positionH>
                <wp:positionV relativeFrom="paragraph">
                  <wp:posOffset>203200</wp:posOffset>
                </wp:positionV>
                <wp:extent cx="1708785" cy="3784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ได้ยินเสียงผ่านตัวกลางต่าง ๆ เสียงสูง เสียงตํ่า เสียงดัง และเสียงค่อ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ช้เครื่องมือวัดระดับเสียง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การปฏิบัติการทำกิจกรรมการทดลอง การสืบสอบ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เคลื่อนที่ของเสียงผ่านตัวกลางชนิด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สิ่งประดิษฐ์ โทรศัพท์ถ้วย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เกิดเสียงสูง เสียงตํ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สิ่งประดิษฐ์ เครื่องดนตรีที่เกิดเสียงสูง เสียงตํ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เกิดเสียงดัง เสียงค่อ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รายงาน ผลการออกแบบวิธีทำให้ได้ยินเสียงจากวิทยุดังค่อย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รายงาน ผลการสำรวจระดับเสียงในสถาน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วิธีป้องกันอันตรายจากเสียงด</w:t>
      </w:r>
      <w:r>
        <w:rPr>
          <w:rFonts w:ascii="Angsana New" w:hAnsi="Angsana New" w:cs="Angsana New"/>
          <w:sz w:val="32"/>
          <w:sz w:val="32"/>
          <w:szCs w:val="32"/>
        </w:rPr>
        <w:t xml:space="preserve">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ใฝ่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9540</wp:posOffset>
                </wp:positionH>
                <wp:positionV relativeFrom="paragraph">
                  <wp:posOffset>-46990</wp:posOffset>
                </wp:positionV>
                <wp:extent cx="291274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3.7pt;width:229.35pt;height:35.9pt" coordorigin="-204,-74" coordsize="4587,718">
                <v:shape id="shape_0" fillcolor="#f79646" stroked="f" o:allowincell="f" style="position:absolute;left:3725;top:-74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74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9540</wp:posOffset>
                </wp:positionH>
                <wp:positionV relativeFrom="paragraph">
                  <wp:posOffset>-74930</wp:posOffset>
                </wp:positionV>
                <wp:extent cx="2912745" cy="455930"/>
                <wp:effectExtent l="635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5.9pt;width:229.35pt;height:35.9pt" coordorigin="-204,-118" coordsize="4587,718">
                <v:shape id="shape_0" fillcolor="#ffcc66" stroked="f" o:allowincell="f" style="position:absolute;left:3725;top:-118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18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00</wp:posOffset>
                </wp:positionH>
                <wp:positionV relativeFrom="paragraph">
                  <wp:posOffset>-43180</wp:posOffset>
                </wp:positionV>
                <wp:extent cx="2760345" cy="3784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การปฏิบัติการทำกิจกรรมการทดลอง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ละไม่มีความคล่องแคล่ว</w:t>
            </w: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ประเมินชิ้นงา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ง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ออกแบบสิ่งประดิษฐ์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</w:t>
            </w: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 และไม่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 และ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03860</wp:posOffset>
                </wp:positionH>
                <wp:positionV relativeFrom="paragraph">
                  <wp:posOffset>49530</wp:posOffset>
                </wp:positionV>
                <wp:extent cx="3225165" cy="455930"/>
                <wp:effectExtent l="635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455760"/>
                          <a:chOff x="0" y="0"/>
                          <a:chExt cx="3225240" cy="455760"/>
                        </a:xfrm>
                      </wpg:grpSpPr>
                      <wps:wsp>
                        <wps:cNvSpPr/>
                        <wps:spPr>
                          <a:xfrm>
                            <a:off x="28072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3.9pt;width:253.95pt;height:35.9pt" coordorigin="-636,78" coordsize="5079,718">
                <v:shape id="shape_0" fillcolor="#ccecff" stroked="f" o:allowincell="f" style="position:absolute;left:3785;top:78;width:657;height:717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  <v:rect id="shape_0" fillcolor="#ccecff" stroked="f" o:allowincell="f" style="position:absolute;left:-156;top:78;width:3952;height:717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fillcolor="#ccecff" stroked="f" o:allowincell="f" style="position:absolute;left:-636;top:78;width:657;height:717;flip:x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ดีขึ้น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32840</wp:posOffset>
                </wp:positionH>
                <wp:positionV relativeFrom="paragraph">
                  <wp:posOffset>-157480</wp:posOffset>
                </wp:positionV>
                <wp:extent cx="6043295" cy="530860"/>
                <wp:effectExtent l="0" t="635" r="635" b="2381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531000"/>
                          <a:chOff x="0" y="0"/>
                          <a:chExt cx="604332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3 การจัดกิจกรรมการเรียนการสอนหรือประสบการณ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pt;margin-top:-12.4pt;width:475.85pt;height:41.8pt" coordorigin="-1784,-248" coordsize="9517,836">
                <v:roundrect id="shape_0" fillcolor="#c0504d" stroked="f" o:allowincell="f" style="position:absolute;left:-1784;top:-199;width:9489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roundrect>
                <v:roundrect id="shape_0" fillcolor="#ffcccc" stroked="f" o:allowincell="f" style="position:absolute;left:-1757;top:-248;width:9489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3 การจัดกิจกรรมการเรียนการสอนหรือประสบการณ์การเรียนรู้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8120</wp:posOffset>
                </wp:positionH>
                <wp:positionV relativeFrom="paragraph">
                  <wp:posOffset>224790</wp:posOffset>
                </wp:positionV>
                <wp:extent cx="2048510" cy="45593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7.7pt;width:161.35pt;height:35.9pt" coordorigin="-312,354" coordsize="3227,718">
                <v:shape id="shape_0" fillcolor="#00b050" stroked="f" o:allowincell="f" style="position:absolute;left:2256;top:354;width:657;height:717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  <v:rect id="shape_0" fillcolor="#00b050" stroked="f" o:allowincell="f" style="position:absolute;left:-312;top:354;width:2567;height:717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98120</wp:posOffset>
                </wp:positionH>
                <wp:positionV relativeFrom="paragraph">
                  <wp:posOffset>189865</wp:posOffset>
                </wp:positionV>
                <wp:extent cx="2048510" cy="45593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4.95pt;width:161.35pt;height:35.9pt" coordorigin="-312,299" coordsize="3227,718">
                <v:shape id="shape_0" fillcolor="#ccff66" stroked="f" o:allowincell="f" style="position:absolute;left:2256;top:299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312;top:299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51130</wp:posOffset>
                </wp:positionH>
                <wp:positionV relativeFrom="paragraph">
                  <wp:posOffset>202565</wp:posOffset>
                </wp:positionV>
                <wp:extent cx="2003425" cy="4419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.9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ได้ยินเสียงผ่านตัวกลางต่าง ๆ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ฟังเสียงเพลงจากวิทยุ หรือเสียงเพื่อนตะโกนเรียก แล้วสนทนาทบทว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เกี่ยวกับการได้ยินเสียงและตัวกลาง โดยร่วมกัน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ละเพศ และคละนักเรียนเก่ง ปานกลาง และอ่อน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อย่างรวมพลัง 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เสียงเคลื่อนที่ผ่านตัวกลางชนิดใด และกิจกรรมเรื่อง การเคลื่อนที่ของเสียงผ่านตัวกล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วมกันแสดงความคิดเห็นก่อนทำกิจกรรม โดยตอบคำถามก่อนทำกิจกรรม ร่วมกันอย่างรวมพลังลงมือ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นำเสนอผลการทำกิจกรรม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337560" cy="80010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262.8pt;height:63pt" coordorigin="0,93" coordsize="5256,1260">
                <v:group id="shape_0" style="position:absolute;left:600;top:462;width:4656;height:891">
                  <v:shape id="shape_0" stroked="f" o:allowincell="f" style="position:absolute;left:830;top:46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70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93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ิเคราะห์และอภิปรายเกี่ยวกับผลการทำกิจกรรม โด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ผลการทำกิจก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ด้ยินเสียงผ่านตัวกลางว่า ตัวกลางที่มีสถานะเป็นของแข็ง เป็นตัวกลางที่เสียงเคลื่อนที่ผ่านได้ดีที่สุด รองลงมาคือของเหลวและแก๊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วางแผน ออกแบบ และเลือกวัตถุที่สนใจ และลองทำกิจกรรมการทดลองเหมือนกับกิจกรรมเสียงเคลื่อนที่ผ่านตัวกลางชนิดใด บันทึกผล พร้อมกับเขียนรายงานพอสังเข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างแผน ออกแบบ และเขียนแผนภาพความคิด การเคลื่อนที่ของเสียงผ่านตัวกลางชนิดต่าง ๆ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ชื่อมโย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บหลักปรัชญาของเศรษฐกิจพอเพียง โดย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างแผน ออกแบบ และประดิษฐ์โทรศัพท์ถ้วยกระดาษจากวัสดุเหลือ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อกแบ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 เพื่อตอบคำถามว่า “เชือกที่ทำด้วยวัสดุต่างชนิดกันใช้เป็นสายโทรศัพท์ถ้วยกระดาษได้ดีต่างกันหรือไม่ อย่างไร” โดยมีราย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เอียดดังนี้ สมมุติฐาน วัสดุอุปกรณ์ที่ใช้ วิธีการทดลอง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</w:t>
      </w:r>
      <w:r>
        <w:rPr>
          <w:rFonts w:ascii="Angsana New" w:hAnsi="Angsana New" w:cs="Angsana New"/>
          <w:sz w:val="32"/>
          <w:sz w:val="32"/>
          <w:szCs w:val="32"/>
        </w:rPr>
        <w:t>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ได้ยินเสียงต้องอาศัยตัวกลางโดยอาจเป็นของแข็ง ของเหลว หรืออากาศ เสียงจะส่งผ่านตัวกลางมายังหู เสียงเคลื่อนที่ในของแข็งได้ดีกว่าในของเหลว และเสียงเคลื่อนที่ในของเหลวได้ดีก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ก๊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ผ่านตัวกลางที่เป็นของแข็งได้ดีที่สุด รองลงมาก็คือของเหลวและแก๊ส ตัวกลางมีความสำคัญต่อการเคลื่อนที่ของเสียงมาก ถ้าปราศจากตัวกลาง เสียงจะไม่สามารถเคลื่อนที่จากแหล่งกำเนิดมายังหูเราได้ เช่น บริเวณสุญญา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4185285" cy="73533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329.55pt;height:57.9pt" coordorigin="8,21" coordsize="6591,1158">
                <v:shape id="shape_0" stroked="f" o:allowincell="f" style="position:absolute;left:8;top:21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อกมาพูดและนำเสนอรายงาน แผนภาพความคิดและสิ่งประดิษฐ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รุปเกี่ยวกับวิธีการทำงานให้เห็นการคิดเชิงระบ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ธีการทำงาน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978400" cy="768350"/>
                <wp:effectExtent l="0" t="0" r="0" b="190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pt;width:392pt;height:60.5pt" coordorigin="-24,86" coordsize="7840,1210">
                <v:group id="shape_0" style="position:absolute;left:677;top:420;width:7139;height:876">
                  <v:shape id="shape_0" stroked="f" o:allowincell="f" style="position:absolute;left:854;top:4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86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ำเป็นนิทรรศการ หรือจัดแสดงผลงาน 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ระกวดสิ่งประดิษฐ์โทรศัพท์ถ้วยกระดาษ โดยมีการนำเสนอแบบชมนิทรรศการ ประเมินผล และประกาศผลการประกวด แล้วนำแบบจำลองม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ให้ห้องวิทยาศาสตร์ของโรงเรียน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กับ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6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ียงสูง เสียงต่ำ เสียงดัง และเสียงค่อย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3253105" cy="805180"/>
                <wp:effectExtent l="0" t="0" r="0" b="1905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6pt;width:256.15pt;height:63.4pt" coordorigin="-12,152" coordsize="5123,1268">
                <v:shape id="shape_0" stroked="f" o:allowincell="f" style="position:absolute;left:878;top:54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7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152;width:1043;height:121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หน้าชั้นเรียน แล้วพูดแนะนำตัวคนละประโยค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ฟังเสียงและสังเกตลักษณะของเสียงที่แตกต่างกัน แล้วร่วมกันตอบคำถ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นักเรียนสาธิตการดีดสายกีตาร์หรือการตีขิม หรือเครื่องดนตรีชนิดใดชนิดหนึ่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เกี่ยวกับการเกิดเสียงสูง เสียงตํ่า เสียงดัง และเสียงค่อย แล้วร่วมกันตอบคำถามสำคัญกระตุ้น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ละเพศ และคละนักเรียนเก่ง ปานกลาง และอ่อน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อย่างรวมพลัง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กิดเสียงสูง เสียงตํ่า 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เสียงสูง เสียงตํ่า กิจกรรมที่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เรื่อง เสียงดัง เสียงค่อย และ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ลองของใครดังกว่า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ก่อนทำกิจกรรม โดยตอบคำถามก่อนทำกิจกรรม ร่วมกันลงมือ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นำเสนอผลการทำกิจกรรม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3337560" cy="800100"/>
                <wp:effectExtent l="0" t="0" r="0" b="1905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75pt;width:262.8pt;height:63pt" coordorigin="24,195" coordsize="5256,1260">
                <v:group id="shape_0" style="position:absolute;left:624;top:564;width:4656;height:891">
                  <v:shape id="shape_0" stroked="f" o:allowincell="f" style="position:absolute;left:854;top:5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8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195;width:92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ิเคราะห์และอภิปรายเกี่ยวกับผลการทำกิจกรรม โด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รุปผลการทำกิจกรรม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เกี่ยวกับเสียงสูง เสียงตํ่า เสียงดัง และเสียงค่อ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ดีดไม้บรรทัดที่ยื่นออกจากขอบโต๊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ารเคาะขวดน้ำที่บรรจุน้ำครึ่งขวด ทำให้เกิดเสียงสูงกว่าการดีดไม้บรรทัดที่ยื่นออกจากขอบโต๊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และการเคาะขวดน้ำที่บรรจุน้ำเต็มขว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ต้นกำเนิดเสียงที่มีสายขนาดเล็กจะสั่นสะเทือนเร็ว ทำให้เกิดเสียงสู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วัตถุต้นกำเนิดเสียงที่มีสายที่มีขนาดใหญ่จะสั่นสะเทือนช้า ทำให้เกิดเสียงต่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ขย่ากระป๋องที่บรรจุก้อนกรวดทำให้กระป๋องสั่นสะเทือนแรงกว่าและเกิดเสียงดังก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ป๋องที่บรรจุก้อนสำลี แสดงว่าถ้าแหล่งกำเนิดเสียงสั่นสะเทือนแรงจะให้ระดับเสียงที่ดังก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วัตถุสั่นที่ความถี่หนึ่ง ๆ ด้วยพลังงานที่มากกว่าจะทำให้เกิดเสียงด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 ออกแบบ และเขียนแผนภาพความคิด การเกิดเสียงสู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งตํ่า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ประยุกต์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สิ่งที่ทำให้ระดับเสียงเปลี่ยนแปลง คือ ขนาดของวัตถ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ป็นแหล่งกำเนิดเสียงมาใช้ในการอธิบายการเล่นเครื่องดนตรีชนิดต่าง ๆ ทั้งเครื่องสาย เครื่องเป่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เคาะหรือตี และสัมภาษณ์นักดนตรีเกี่ยวกับการทำงานของเครื่องดนตรีประเภทต่าง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ชื่อมโย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บหลักปรัชญาของเศรษฐกิจพอเพียง โดย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างแผน ออกแบบ และประดิษฐ์สิ่งประดิษฐ์เครื่องดนตรีที่สามารถเกิดเสียงสูง เสียงตํ่าได้ โดยใช้วัสด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ลือใช้ในท้องถิ่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วางแผน ออกแบบ และเขียนแผนภาพความคิด การเกิดเสียงดัง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ียงค่อย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างแผน ออกแบบ สืบสอบข้อมูลเกี่ยวกับวิธีที่ทำให้ได้ยินเสียงวิทย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วางไว้บริเวณกึ่งกลางห้องมีเสียงดัง เสียงค่อยแตกต่างกัน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แล้วเขียนเป็นรายงา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ที่ได้ยินมีระดับสูงตํ่าของเสียงต่างกัน ขึ้นกับความถี่ของการสั่นของแหล่งกำเนิดเสียง โดยเมื่อแหล่งกำเนิดเสียงสั่นด้วยความถี่ตํ่าจะเกิดเสียงตํ่า แต่ถ้าสั่นด้วยความถี่สูงจะเกิดเสียงสู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สูง เสียงตํ่า เรียกว่า ระดับเสียง ถ้าแหล่งกำเนิดเสียงมีความเร็วในการสั่นมาก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ถี่สู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ทำให้เกิดเสียงสูง หรือเสียงแหลม ถ้าแหล่งกำเนิดเสีย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ในการสั่นน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ถี่ตํ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ทำให้เกิดเสียงตํ่า หรือเสียงทุ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เสียงสามารถเปลี่ยนแปลงตามขนาด ความยาว และความตึงของวัตถุต้นกำเนิดเสียง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ดังค่อยที่ได้ยิน ขึ้นกับพลังงานการสั่นของแหล่งกำเนิดเสียง โดยเมื่อแหล่งกำเนิดเสียงสั่นด้วยพลังงาน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เสียงดัง แต่ถ้าแหล่งกำเนิดเสียงสั่นด้วยพลังงาน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กิดเสียงค่อย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ดังของเสียง ขึ้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ระยะทางระหว่างตัวเรากับแหล่งกำเนิดเสีย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2)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ะยะทางการสั่นของวัตถุหรือระยะทางการเคลื่อนที่ไปมาของวัตถุที่เป็นแหล่งกำเนิดเสียง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แหล่งกำเนิดเสียงสั่นด้วยพลังงานมาก จะทำให้เกิดเสียงดัง แต่ถ้าแหล่งกำเนิดเสียงสั่นด้วยพลังงาน</w:t>
      </w:r>
      <w:r>
        <w:rPr>
          <w:rFonts w:ascii="Angsana New" w:hAnsi="Angsana New" w:cs="Angsana New"/>
          <w:sz w:val="32"/>
          <w:sz w:val="32"/>
          <w:szCs w:val="32"/>
        </w:rPr>
        <w:t>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ให้เกิดเสียงค่อย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700</wp:posOffset>
                </wp:positionH>
                <wp:positionV relativeFrom="paragraph">
                  <wp:posOffset>-22860</wp:posOffset>
                </wp:positionV>
                <wp:extent cx="4185285" cy="735330"/>
                <wp:effectExtent l="0" t="0" r="0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.8pt;width:329.55pt;height:57.9pt" coordorigin="20,-36" coordsize="6591,1158">
                <v:shape id="shape_0" stroked="f" o:allowincell="f" style="position:absolute;left:20;top:-36;width:939;height:10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2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47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ออกมาพูดและนำเสนอผลงานหน้าชั้นเรียน 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7620</wp:posOffset>
                </wp:positionH>
                <wp:positionV relativeFrom="paragraph">
                  <wp:posOffset>48895</wp:posOffset>
                </wp:positionV>
                <wp:extent cx="4978400" cy="76835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85pt;width:392pt;height:60.5pt" coordorigin="-12,77" coordsize="7840,1210">
                <v:group id="shape_0" style="position:absolute;left:689;top:411;width:7139;height:876">
                  <v:shape id="shape_0" stroked="f" o:allowincell="f" style="position:absolute;left:866;top:41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6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;top:77;width:1127;height:112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ําเป็นนิทรรศการ หรือจัดแสดงผลงาน 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สิ่งประดิษฐ์เครื่องดนตรีมอบให้ห้องวิทยาศาสตร์ของโรงเรียน เพื่อเป็นแหล่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ให้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  <w:lang w:val="en-US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ใช้เครื่องมือวัดระดับเสียง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3253105" cy="80518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6pt;width:256.15pt;height:63.4pt" coordorigin="-12,152" coordsize="5123,1268">
                <v:shape id="shape_0" stroked="f" o:allowincell="f" style="position:absolute;left:878;top:54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7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152;width:1043;height:121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ื่อวิทยาศาสตร์ ส่วนประกอบของหู แล้วร่วมกันสนทนา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เกี่ยวกับการได้ยินเสียง แล้วร่วมกันตอบคำถามสำค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 ระดับความดังของเสียงต่าง ๆ เป็นเดซิเบลที่พบในชีวิตประจำวั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นทนาทบทวนประสบการณ์เดิมเกี่ยวกับความดังของเสียงในสถานที่ต่าง ๆ แล้ว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ละเพศ และคละนักเรีย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่ง ปานกลาง และอ่อน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อย่างรวมพลังศึกษา วางแผน และสืบสอบข้อมูลเกี่ยวกับการได้ยินเสียง และการใช้เครื่องมือวัดระดับ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เอกสาร หนังสือ และ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ที่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บันทึกผลการศึกษาค้นคว้าในรูปผังกราฟิกแบบต่าง ๆ ตามความเหมาะสมของข้อมูล และแลกเปล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อย่างรวมพลัง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เรื่อง สำรวจเส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สิ่งแวดล้อม 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ดังของเสีย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อันตรายจากเสียงดั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ก่อนทำกิจกรรม โดยตอบคำถามก่อนทำกิจกรรม ร่วมกันลงมือทำ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สืบสอบข้อมูล และผลการทำกิจกรรม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3337560" cy="80010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75pt;width:262.8pt;height:63pt" coordorigin="24,195" coordsize="5256,1260">
                <v:group id="shape_0" style="position:absolute;left:624;top:564;width:4656;height:891">
                  <v:shape id="shape_0" stroked="f" o:allowincell="f" style="position:absolute;left:854;top:5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8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195;width:924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ิเคราะห์และอภิปรายเกี่ยวกับผลการทำกิจกรรม โ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รุปผลการทำกิจกรรมและ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เกี่ยวกับการใช้เครื่องมือวัดระดับเสียงว่า สถานที่ต่าง ๆ ในโรงเรียนมีระดับเสียงดังไม่เท่ากัน บางสถานที่มีระดับเสียงดังมาก เช่น รั้วริมถนน บางสถานที่มีระดับเสียงดังน้อย เช่น ห้องสมุด ซึ่งตรวจสอบได้จากเครื่องม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ดระดับเสียงที่มีหน่วย</w:t>
      </w:r>
      <w:r>
        <w:rPr>
          <w:rFonts w:ascii="Angsana New" w:hAnsi="Angsana New" w:cs="Angsana New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ด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เดซิเบ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ฟังเสียงที่มีความดังมากติดต่อกันเป็นเวลานานเป็นอันตรายต่อการ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ส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่อให้เกิดความรำคาญเป็นมลพิษทาง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ออกแบบ สำรวจ ระดับเสียงในสถานที่ต่าง ๆ ในชุมช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อปพลิเคชัน บันทึกผล แล้วเขียนรายงา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างแผน ออกแบบ และเขียนแผนภาพความคิด วิธีป้องกันอันตรายจากเสียงดัง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ดังมาก ๆ เป็นอันตรายต่อการได้ย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สียงที่ก่อให้เกิดความรำคาญเป็นมลพิ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สียง เดซิเบลเป็นหน่วยที่บอกถึงความดังของเสีย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ลพิษทางเสียง คือ เสียงที่ก่อให้เกิดความรำคาญ การฟังเสียงที่มีความดังมากติดต่อ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นาน เช่น เสียงขุดเจาะถนน เสียงวิทยุต่าง ๆ จะเป็นอันตรายต่อการได้ยินและหูของเราได้ อาจทำให้เยื่อแก้วหูฉีกขาด หรือเกิดอาการหูตึงหรือหูหนวกได้ เสียงที่ปลอดภัยต้องมีความดังไม่เกิน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ซิเบล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ต้องฟังไม่เกินวัน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700</wp:posOffset>
                </wp:positionH>
                <wp:positionV relativeFrom="paragraph">
                  <wp:posOffset>-22860</wp:posOffset>
                </wp:positionV>
                <wp:extent cx="4185285" cy="73533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.8pt;width:329.55pt;height:57.9pt" coordorigin="20,-36" coordsize="6591,1158">
                <v:shape id="shape_0" stroked="f" o:allowincell="f" style="position:absolute;left:20;top:-36;width:939;height:104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2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47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นักเรียนแต่ละกลุ่มออกมาพูดและนำเสนอรายงานและแผนภาพความคิดหน้าชั้น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รุปเกี่ยวกับวิธีการทำงานให้เห็นการคิดเชิงระบ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ธี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7620</wp:posOffset>
                </wp:positionH>
                <wp:positionV relativeFrom="paragraph">
                  <wp:posOffset>48895</wp:posOffset>
                </wp:positionV>
                <wp:extent cx="4978400" cy="76835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85pt;width:392pt;height:60.5pt" coordorigin="-12,77" coordsize="7840,1210">
                <v:group id="shape_0" style="position:absolute;left:689;top:411;width:7139;height:876">
                  <v:shape id="shape_0" stroked="f" o:allowincell="f" style="position:absolute;left:866;top:41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6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;top:77;width:1127;height:112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ําเป็นนิทรรศการ หรือจัดแสดงผล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บบป้าย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2223770" cy="45593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95pt;width:175.1pt;height:35.9pt" coordorigin="-120,119" coordsize="3502,718">
                <v:shape id="shape_0" fillcolor="#ffc000" stroked="f" o:allowincell="f" style="position:absolute;left:2724;top:11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20;top:119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2223770" cy="45593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4pt;width:175.1pt;height:35.9pt" coordorigin="-108,68" coordsize="3502,718">
                <v:shape id="shape_0" fillcolor="#ffff99" stroked="f" o:allowincell="f" style="position:absolute;left:2736;top:68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68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520950" cy="44196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ทย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ดนตรีกีตาร์ หรือข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สื่อวิทยาศาสตร์ ส่วนประกอบของห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ความดังของเสียง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ส้อม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ค้อนเคาะส้อมเสี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งบรรจุนํ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ขวดพลาส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มิลลิลิตร ตัดก้นขวด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รื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ป่งลูกเล็กขนาดเท่า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ยละเอีย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3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3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พลาสติ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>ขวด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ของขนาดใหญ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ปากก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ม้ขนา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จำนวน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ตะป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ลวดขนาดใหญ่ ยาวเส้น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ลวดขนาดเล็ก ยาวเส้น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 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โลหะบรรจุกรว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โลหะบรรจุก้อนสำล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ต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พร้อมติดตั้งแอปพลิเคชันสำหรับวัดระดับความดังของเสีย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เรื่อง เสียงเคลื่อนที่ผ่านตัวกลางชนิดใ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กิดเสียงสูง เสียงตํ่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เรื่อง เสียงดัง เสียงค่อ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รื่อง สำรวจเสียงในสิ่งแวดล้อ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เคลื่อนที่ของเสียงผ่านตัวกล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เสียงสูง เสียงตํ่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ลองของใคร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กว่าก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ความดังของเสีย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อันตรายจากเสียงดั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 xml:space="preserve"> 4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ประดิษฐ์เครื่องดนตรี โดยมีกระป๋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จะทำอย่างไรเพื่อให้กระป๋อง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ระดับเสียงดัง เสียงค่อยไล่ระดับ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ใส่วัสดุต่างชนิดกันลงในกระป๋อง จำนวน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ส่วัสดุชนิดเดียวกันลงในกระป๋อง จำนวน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ช้กระป๋องต่างชนิดกัน ขนาด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ช้กระป๋องชนิดเดียวกัน ขนาดต่าง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รียงลำดับเสียงที่เกิดจากการใช้แท่งไม้เคาะแก้วนํ้าจากเสียงสูงไปเสียงตํ่า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558165</wp:posOffset>
            </wp:positionH>
            <wp:positionV relativeFrom="paragraph">
              <wp:posOffset>132715</wp:posOffset>
            </wp:positionV>
            <wp:extent cx="1835785" cy="706120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0060</wp:posOffset>
            </wp:positionH>
            <wp:positionV relativeFrom="paragraph">
              <wp:posOffset>120015</wp:posOffset>
            </wp:positionV>
            <wp:extent cx="1834515" cy="70548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80060</wp:posOffset>
            </wp:positionH>
            <wp:positionV relativeFrom="paragraph">
              <wp:posOffset>175895</wp:posOffset>
            </wp:positionV>
            <wp:extent cx="1827530" cy="705485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55295</wp:posOffset>
            </wp:positionH>
            <wp:positionV relativeFrom="paragraph">
              <wp:posOffset>116205</wp:posOffset>
            </wp:positionV>
            <wp:extent cx="1814195" cy="705485"/>
            <wp:effectExtent l="0" t="0" r="0" b="0"/>
            <wp:wrapNone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ข้อใดเป็นการเคลื่อนที่ของเสียงผ่านตัวกลางในสถานะของแข็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นขับเรือข้ามฟากได้ยินเสียงคนตกน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  <w:r>
        <w:rPr>
          <w:rFonts w:ascii="Angsana New" w:hAnsi="Angsana New" w:cs="Angsana New"/>
          <w:sz w:val="32"/>
          <w:sz w:val="32"/>
          <w:szCs w:val="32"/>
        </w:rPr>
        <w:t>รถจักรยานยนต์ขับผ่านหน้า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รูได้ยินเสียงนักเรียนเคาะประตูก่อนเข้า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นบหูกับพื้นกระเบื้องเพื่อฟังเสียงครูที่กำลังเดิ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สาเหตุที่นักเรียนนั่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ลังห้องได้ยินเสียงครูที่พูด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น้าห้องไม่ชัดเจ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ะยะห่างระหว่างครู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วามดังของเสียงที่ครู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นื้อหาที่ครูพูดไม่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ระแสลมที่พัดในห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ราจึงไม่ได้ยินเสียงจาก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ราะไม่มีตัวกลางให้เสียงเคลื่อนที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ราะอวกาศเป็นตัวกลางที่ไม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ราะระยะทางไกล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ราะเสียงค่อยเกินไ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หน่วยที่ใช้บอกระดับความดังของเส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คลว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ดซิเ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ปรอท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อธิบายเรื่องเสียง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โดยอาศัยตัว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จากอวกาศมายังโล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ากาศเป็นตัวกลางที่เสียงเคลื่อนที่ผ่านได้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กลางเสีย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ถานะ คือ ของแข็ง และแก๊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ดีดสายกีตาร์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ด้วยแรงเท่ากัน จะได้ยินเสียงเหมือนกันหรือไม่ 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>จึงเป็นเช่นนั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135380</wp:posOffset>
            </wp:positionH>
            <wp:positionV relativeFrom="paragraph">
              <wp:posOffset>1270</wp:posOffset>
            </wp:positionV>
            <wp:extent cx="1965960" cy="2409825"/>
            <wp:effectExtent l="0" t="0" r="0" b="0"/>
            <wp:wrapNone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94635</wp:posOffset>
                </wp:positionH>
                <wp:positionV relativeFrom="paragraph">
                  <wp:posOffset>210820</wp:posOffset>
                </wp:positionV>
                <wp:extent cx="389890" cy="38481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48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30.7pt;height:30.3pt;mso-wrap-distance-left:9.05pt;mso-wrap-distance-right:9.05pt;mso-wrap-distance-top:0pt;mso-wrap-distance-bottom:0pt;margin-top:16.6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632460" cy="452120"/>
                <wp:effectExtent l="3810" t="5715" r="381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2520" cy="45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5.55pt;width:49.75pt;height:35.5pt;flip:y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14095</wp:posOffset>
                </wp:positionH>
                <wp:positionV relativeFrom="paragraph">
                  <wp:posOffset>187960</wp:posOffset>
                </wp:positionV>
                <wp:extent cx="389890" cy="38481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0.7pt;height:30.3pt;mso-wrap-distance-left:9.05pt;mso-wrap-distance-right:9.05pt;mso-wrap-distance-top:0pt;mso-wrap-distance-bottom:0pt;margin-top:14.8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94460</wp:posOffset>
                </wp:positionH>
                <wp:positionV relativeFrom="paragraph">
                  <wp:posOffset>106045</wp:posOffset>
                </wp:positionV>
                <wp:extent cx="495935" cy="269240"/>
                <wp:effectExtent l="3175" t="5715" r="317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269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8.35pt;width:39pt;height:21.1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หมือนกัน เพราะเป็นเครื่องดนตรีประเภท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หมือนกัน เพราะดีดด้วยแรงที่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่างกัน เพราะตำแหน่งสา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่างกัน เพราะขนาดของสายต่างก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ใดมีระดับความดังของเสียงมากกว่า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>เดซิเบล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สียงกระซ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สียงตะโ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สียงพูดคุ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สียงเครื่องบ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เสียงข้อใดแตกต่างจากข้ออื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อได้ยินเสียงหนูวิ่งบนฝ้าเพ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บีได้ยินเสียงแตรรถบนท้อง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ซีได้ยินเสียงฝนตกกระทบหลังคา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ีแนบหูบนกล่องกระดาษแข็งเพื่อฟังเสียงนาฬิกา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ด้า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อธิบายเรื่องเสียง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โดยอาศัยตัว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สียงเคลื่อนที่จากอวกาศมายังโล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ากาศเป็นตัวกลางที่เสียงเคลื่อนที่ผ่านได้ดี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กลางเสีย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ถานะ คือ ของแข็ง และแก๊ส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ข้อใดเป็นการเคลื่อนที่ของเสียงผ่านตัวกลางในสถานะของแข็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นขับเรือข้ามฟากได้ยินเสียงคนตกน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  <w:r>
        <w:rPr>
          <w:rFonts w:ascii="Angsana New" w:hAnsi="Angsana New" w:cs="Angsana New"/>
          <w:sz w:val="32"/>
          <w:sz w:val="32"/>
          <w:szCs w:val="32"/>
        </w:rPr>
        <w:t>รถจักรยานยนต์ขับผ่านหน้า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ครูได้ยินเสียงนักเรียนเคาะประตูก่อนเข้า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นบหูกับพื้นกระเบื้องเพื่อฟังเสียงครูที่กำลังเด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ราจึงไม่ได้ยินเสียงจากอวกาศ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ราะไม่มีตัวกลางให้เสียงเคลื่อนที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ราะอวกาศเป็นตัวกลางที่ไม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ราะระยะทางไกลเกิ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ราะเสียงค่อยเกินไ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เสียงข้อใดแตกต่างจากข้ออื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อได้ยินเสียงหนูวิ่งบนฝ้าเพ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บีได้ยินเสียงแตรรถบนท้อง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ซีได้ยินเสียงฝนตกกระทบหลังคา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ดีแนบหูบนกล่องกระดาษแข็งเพื่อฟังเสียงนาฬิกาที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ด้านใ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ดีดสายกีตาร์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ด้วยแรงเท่ากัน จะได้ยินเสียงเหมือนกันหรือไม่ เพราะเหตุใด</w:t>
      </w:r>
      <w:r>
        <w:rPr>
          <w:rFonts w:ascii="Angsana New" w:hAnsi="Angsana New" w:cs="Angsana New"/>
          <w:sz w:val="32"/>
          <w:sz w:val="32"/>
          <w:szCs w:val="32"/>
        </w:rPr>
        <w:t>จึงเป็นเช่นนั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135380</wp:posOffset>
            </wp:positionH>
            <wp:positionV relativeFrom="paragraph">
              <wp:posOffset>1270</wp:posOffset>
            </wp:positionV>
            <wp:extent cx="1965960" cy="2409825"/>
            <wp:effectExtent l="0" t="0" r="0" b="0"/>
            <wp:wrapNone/>
            <wp:docPr id="13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94635</wp:posOffset>
                </wp:positionH>
                <wp:positionV relativeFrom="paragraph">
                  <wp:posOffset>210820</wp:posOffset>
                </wp:positionV>
                <wp:extent cx="389890" cy="384810"/>
                <wp:effectExtent l="0" t="0" r="0" b="0"/>
                <wp:wrapNone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48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30.7pt;height:30.3pt;mso-wrap-distance-left:9.05pt;mso-wrap-distance-right:9.05pt;mso-wrap-distance-top:0pt;mso-wrap-distance-bottom:0pt;margin-top:16.6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71700</wp:posOffset>
                </wp:positionH>
                <wp:positionV relativeFrom="paragraph">
                  <wp:posOffset>197485</wp:posOffset>
                </wp:positionV>
                <wp:extent cx="632460" cy="452120"/>
                <wp:effectExtent l="3810" t="5715" r="381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2520" cy="45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5.55pt;width:49.75pt;height:35.5pt;flip:y" type="_x0000_t32">
                <v:stroke color="#00b0f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14095</wp:posOffset>
                </wp:positionH>
                <wp:positionV relativeFrom="paragraph">
                  <wp:posOffset>187960</wp:posOffset>
                </wp:positionV>
                <wp:extent cx="389890" cy="384810"/>
                <wp:effectExtent l="0" t="0" r="0" b="0"/>
                <wp:wrapNone/>
                <wp:docPr id="1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848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30.7pt;height:30.3pt;mso-wrap-distance-left:9.05pt;mso-wrap-distance-right:9.05pt;mso-wrap-distance-top:0pt;mso-wrap-distance-bottom:0pt;margin-top:14.8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94460</wp:posOffset>
                </wp:positionH>
                <wp:positionV relativeFrom="paragraph">
                  <wp:posOffset>106045</wp:posOffset>
                </wp:positionV>
                <wp:extent cx="495935" cy="269240"/>
                <wp:effectExtent l="3175" t="5715" r="317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269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8.35pt;width:39pt;height:21.1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หมือนกัน เพราะเป็นเครื่องดนตรีประเภท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หมือนกัน เพราะดีดด้วยแรงที่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่างกัน เพราะตำแหน่งสา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่างกัน เพราะขนาดของสายต่าง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รียงลำดับเสียงที่เกิดจากการใช้แท่งไม้เคาะแก้วนํ้าจากเสียงสูงไปเสียงตํ่า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58165</wp:posOffset>
            </wp:positionH>
            <wp:positionV relativeFrom="paragraph">
              <wp:posOffset>132715</wp:posOffset>
            </wp:positionV>
            <wp:extent cx="1835785" cy="706120"/>
            <wp:effectExtent l="0" t="0" r="0" b="0"/>
            <wp:wrapNone/>
            <wp:docPr id="14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80060</wp:posOffset>
            </wp:positionH>
            <wp:positionV relativeFrom="paragraph">
              <wp:posOffset>120015</wp:posOffset>
            </wp:positionV>
            <wp:extent cx="1834515" cy="705485"/>
            <wp:effectExtent l="0" t="0" r="0" b="0"/>
            <wp:wrapNone/>
            <wp:docPr id="14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80060</wp:posOffset>
            </wp:positionH>
            <wp:positionV relativeFrom="paragraph">
              <wp:posOffset>175895</wp:posOffset>
            </wp:positionV>
            <wp:extent cx="1827530" cy="705485"/>
            <wp:effectExtent l="0" t="0" r="0" b="0"/>
            <wp:wrapNone/>
            <wp:docPr id="15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55295</wp:posOffset>
            </wp:positionH>
            <wp:positionV relativeFrom="paragraph">
              <wp:posOffset>116205</wp:posOffset>
            </wp:positionV>
            <wp:extent cx="1814195" cy="705485"/>
            <wp:effectExtent l="0" t="0" r="0" b="0"/>
            <wp:wrapNone/>
            <wp:docPr id="15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ประดิษฐ์เครื่องดนตรี โดยมีกระป๋อ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จะทำอย่างไรเพื่อให้กระป๋อง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ีระดับเสียงดัง เสียงค่อยไล่ระดับ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ใส่วัสดุต่างชนิดกันลงในกระป๋อง จำนวน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ส่วัสดุชนิดเดียวกันลงในกระป๋อง จำนวน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ช้กระป๋องต่างชนิดกัน ขนาด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ช้กระป๋องชนิดเดียวกัน ขนาดต่างกั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สาเหตุที่นักเรียนนั่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ลังห้องได้ยินเสียงครูที่พูด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น้าห้องไม่ชัดเจ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ะยะห่างระหว่างครู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ความดังของเสียงที่ครู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นื้อหาที่ครูพูดไม่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ระแสลมที่พัดในห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หน่วยที่ใช้บอกระดับความดังของเสีย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คลว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ดซิเ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ปรอท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ใดมีระดับความดังของเสียงมากกว่า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>เดซิเบล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สียงกระซ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สียงตะโก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สียงพูดคุ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สียงเครื่อง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3pt;width:19.05pt;height:127.95pt" coordorigin="5246,46" coordsize="381,2559">
                <v:oval id="shape_0" stroked="t" o:allowincell="f" style="position:absolute;left:5246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1</w:t>
        <w:tab/>
        <w:t xml:space="preserve">7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8.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4645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29740</wp:posOffset>
                </wp:positionH>
                <wp:positionV relativeFrom="paragraph">
                  <wp:posOffset>212090</wp:posOffset>
                </wp:positionV>
                <wp:extent cx="2430780" cy="1066800"/>
                <wp:effectExtent l="0" t="0" r="0" b="0"/>
                <wp:wrapNone/>
                <wp:docPr id="1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สียงและการได้ย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6.7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สียงและการได้ย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2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image" Target="media/image25.png"/><Relationship Id="rId61" Type="http://schemas.openxmlformats.org/officeDocument/2006/relationships/image" Target="media/image24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2.jpeg"/><Relationship Id="rId65" Type="http://schemas.openxmlformats.org/officeDocument/2006/relationships/image" Target="media/image23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28:00Z</dcterms:created>
  <dc:creator>SUBJECT04</dc:creator>
  <dc:description/>
  <cp:keywords/>
  <dc:language>en-US</dc:language>
  <cp:lastModifiedBy>SUBJECT01</cp:lastModifiedBy>
  <cp:lastPrinted>2019-03-09T14:20:00Z</cp:lastPrinted>
  <dcterms:modified xsi:type="dcterms:W3CDTF">2019-04-11T02:29:00Z</dcterms:modified>
  <cp:revision>9</cp:revision>
  <dc:subject/>
  <dc:title/>
</cp:coreProperties>
</file>