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7.jpeg" ContentType="image/jpeg"/>
  <Override PartName="/word/media/image26.jpeg" ContentType="image/jpeg"/>
  <Override PartName="/word/media/image1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.png" ContentType="image/png"/>
  <Override PartName="/word/media/image25.jpeg" ContentType="image/jpeg"/>
  <Override PartName="/word/media/image19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1244600</wp:posOffset>
                </wp:positionH>
                <wp:positionV relativeFrom="paragraph">
                  <wp:posOffset>-1358265</wp:posOffset>
                </wp:positionV>
                <wp:extent cx="7907655" cy="31940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06.95pt;width:622.65pt;height:251.5pt" coordorigin="-1960,-2139" coordsize="12453,5030">
                <v:group id="shape_0" style="position:absolute;left:-1960;top:-2139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821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139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770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333;width:6586;height:558">
                  <v:oval id="shape_0" fillcolor="#ff99ff" stroked="f" o:allowincell="f" style="position:absolute;left:1342;top:2333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374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768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510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338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9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15875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สียงและการได้ยิ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ันตรายจากเสียงด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2.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สียงและการได้ยิ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ันตรายจากเสียงด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28590</wp:posOffset>
                </wp:positionH>
                <wp:positionV relativeFrom="paragraph">
                  <wp:posOffset>8255</wp:posOffset>
                </wp:positionV>
                <wp:extent cx="1008380" cy="100838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0.65pt;width:79.4pt;height:79.4pt" coordorigin="8234,13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13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164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333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164;width:780;height:1085">
                    <v:group id="shape_0" style="position:absolute;left:8647;top:42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946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42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426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767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850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928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012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249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218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387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164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168;width:341;height:1115">
                  <v:group id="shape_0" style="position:absolute;left:8574;top:331;width:341;height:952">
                    <v:rect id="shape_0" fillcolor="#66ffff" stroked="f" o:allowincell="f" style="position:absolute;left:8695;top:376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102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331;width:311;height:72">
                      <v:oval id="shape_0" fillcolor="#66ffff" stroked="f" o:allowincell="f" style="position:absolute;left:8573;top:331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336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865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345;width:320;height:912">
                    <v:rect id="shape_0" fillcolor="#00b0f0" stroked="f" o:allowincell="f" style="position:absolute;left:8704;top:389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096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345;width:279;height:69">
                      <v:oval id="shape_0" fillcolor="#00b0f0" stroked="f" o:allowincell="f" style="position:absolute;left:8591;top:345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349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861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168;width:288;height:1026">
                    <v:rect id="shape_0" fillcolor="#99ccff" stroked="f" o:allowincell="f" style="position:absolute;left:8718;top:394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068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354;width:216;height:63">
                      <v:oval id="shape_0" fillcolor="#99ccff" stroked="f" o:allowincell="f" style="position:absolute;left:8624;top:353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357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822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91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854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952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45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502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28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202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16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9525" t="1016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de9d9" stroked="t" o:allowincell="f" style="position:absolute;left:2874;top:31;width:617;height:716;mso-wrap-style:none;v-text-anchor:middle" type="_x0000_t135">
                  <v:fill o:detectmouseclick="t" type="solid" color2="#021626"/>
                  <v:stroke color="#fde9d9" weight="19080" joinstyle="miter" endcap="flat"/>
                  <w10:wrap type="none"/>
                </v:shape>
                <v:rect id="shape_0" fillcolor="#fde9d9" stroked="t" o:allowincell="f" style="position:absolute;left:-480;top:31;width:3353;height:716;mso-wrap-style:none;v-text-anchor:middle">
                  <v:fill o:detectmouseclick="t" type="solid" color2="#021626"/>
                  <v:stroke color="#fde9d9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ความหมายของพลังงาน การเปลี่ยนแปลงและการถ่ายโอนพลังงา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สัมพันธ์ระหว่างสสารและพลังงาน พลังงานในชีวิตประจำว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รรมชาติของคลื่น ปรากฏการณ์ที่เกี่ยวข้องกับเสียง แสง และคลื่นแม่เหล็กไฟฟ้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ดระดับเสียงโดยใช้เครื่องมือวัดระดับเส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ในคุณค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ของ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ื่องระดับเสียง โดยเสนอแนะแนวท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หลีกเลี่ยงและลดมลพิษทางเส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10160" t="10160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eaf1dd" stroked="t" o:allowincell="f" style="position:absolute;left:2090;top:120;width:657;height:717;mso-wrap-style:none;v-text-anchor:middle" type="_x0000_t135">
                    <v:fill o:detectmouseclick="t" type="solid" color2="#150e22"/>
                    <v:stroke color="#eaf1dd" weight="19080" joinstyle="miter" endcap="flat"/>
                    <w10:wrap type="none"/>
                  </v:shape>
                  <v:rect id="shape_0" fillcolor="#eaf1dd" stroked="t" o:allowincell="f" style="position:absolute;left:-259;top:120;width:2360;height:717;mso-wrap-style:none;v-text-anchor:middle">
                    <v:fill o:detectmouseclick="t" type="solid" color2="#150e22"/>
                    <v:stroke color="#eaf1dd" weight="1908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ภิปรายอันตรายที่เกิดขึ้นเมื่อฟังเสียงดังมาก ๆ 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นตรายจากเสียงดัง อย่างรวมพลัง ด้วยความตั้งใจ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ดระดับเสียงโดยใช้เครื่องมือวัดระดับเสีย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ในคุณค่าของ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เสียง โดยเสนอแนะแนวทางในการหลีกเลี่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ดมลพิษทางเสีย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ลพิษทางเสียง คือ เสียงที่ก่อให้เกิดความรำคาญ การฟังเสียงที่มีความดังมากติดต่อ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นาน เช่น เสียงขุดเจาะถนน เสียงวิทยุต่าง ๆ จะเป็นอันตรายต่อการได้ยินและหูของเราได้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จทำให้เยื่อแก้วหูฉีกขาด หรือเกิดอาการหูตึงหรือหูหนวกได้ เสียงที่ปลอดภัยต้องมีความดังไม่เกิ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ซิเบล และต้องฟังไม่เกินวัน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97840</wp:posOffset>
            </wp:positionH>
            <wp:positionV relativeFrom="paragraph">
              <wp:posOffset>165735</wp:posOffset>
            </wp:positionV>
            <wp:extent cx="612140" cy="6121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เปรียบเทียบ การสร้างคำอธิบาย การอภิปร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 การสื่อความหมาย การทำกิจกรรมโดยใช้กระบวน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"/>
          <w:szCs w:val="4"/>
        </w:rPr>
      </w:pPr>
      <w:r>
        <w:rPr>
          <w:rFonts w:cs="Angsana New" w:ascii="Angsana New" w:hAnsi="Angsana New"/>
          <w:sz w:val="2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2dbdb" stroked="t" o:allowincell="f" style="position:absolute;left:1342;top:192;width:657;height:717;mso-wrap-style:none;v-text-anchor:middle" type="_x0000_t135">
                  <v:fill o:detectmouseclick="t" type="solid" color2="#0d2424"/>
                  <v:stroke color="#f2dbdb" weight="19080" joinstyle="miter" endcap="flat"/>
                  <w10:wrap type="none"/>
                </v:shape>
                <v:rect id="shape_0" fillcolor="#f2dbdb" stroked="t" o:allowincell="f" style="position:absolute;left:-684;top:192;width:2039;height:717;mso-wrap-style:none;v-text-anchor:middle">
                  <v:fill o:detectmouseclick="t" type="solid" color2="#0d2424"/>
                  <v:stroke color="#f2dbdb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ดังระดับใดจะเป็นอันตรายต่อหูของเร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9525" t="9525" r="1079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eaf1dd" stroked="t" o:allowincell="f" style="position:absolute;left:2496;top:-14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72;top:-14;width:2567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 ระดับความดังของเสียงต่าง ๆ เป็นเดซิเบลที่พบในชีวิตประจำวั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ต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76200</wp:posOffset>
            </wp:positionH>
            <wp:positionV relativeFrom="paragraph">
              <wp:posOffset>93980</wp:posOffset>
            </wp:positionV>
            <wp:extent cx="5036820" cy="705866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869180</wp:posOffset>
            </wp:positionH>
            <wp:positionV relativeFrom="paragraph">
              <wp:posOffset>246380</wp:posOffset>
            </wp:positionV>
            <wp:extent cx="1036320" cy="169164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สนทนาทบทวนประสบการณ์เดิมเกี่ยวกับความดังของเสียงในสถานที่ต่าง ๆ  แล้วร่วมกันตอบคำถามสำคัญ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อันตรายที่เกิดจากเสียงดังมี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หูตึง หูหนวก ปวดห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ดังระดับใดจะเป็นอันตรายต่อหูเร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สียงที่มีความดังเกิน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ดซิเบล และเสียงที่ต้องฟังเป็นระยะเวลานาน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กกว่าวันละ </w:t>
      </w:r>
      <w:r>
        <w:rPr>
          <w:rFonts w:cs="Angsana New" w:ascii="Angsana New" w:hAnsi="Angsana New"/>
          <w:color w:val="FF33CC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ั่วโมงติดต่อ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ร่วมกันศึกษาวิธีทำและปฏิบัติ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อันตรายจากเสียงดัง ในใบกิจกรรม 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.65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166360</wp:posOffset>
            </wp:positionH>
            <wp:positionV relativeFrom="paragraph">
              <wp:posOffset>73660</wp:posOffset>
            </wp:positionV>
            <wp:extent cx="701040" cy="72009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8.6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22"/>
        </w:rPr>
      </w:pPr>
      <w:r>
        <w:rPr>
          <w:rFonts w:cs="Angsana New" w:ascii="Angsana New" w:hAnsi="Angsana New"/>
          <w:color w:val="000000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 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 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ตรายจากเสียงดั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เข้าใจอย่างชัดเจ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แสดงความคิดเห็นก่อน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่อนทำกิจกรรม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นี้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ียงดังระดับใดจะเป็นอันตรายต่อหูของเร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แหล่งกำเนิดเสียงใดบ้างที่เป็นอันตรายต่อการได้ยิ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ีย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ุ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จาะถนน เสียงเครื่องบิน เสียงระเบ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รวม</w:t>
      </w:r>
      <w:r>
        <w:rPr>
          <w:rFonts w:ascii="Angsana New" w:hAnsi="Angsana New" w:cs="Angsana New"/>
          <w:sz w:val="32"/>
          <w:sz w:val="32"/>
          <w:szCs w:val="32"/>
        </w:rPr>
        <w:t>พ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อันตรายจากเสียงดัง และบันทึกผลการทำกิจกรรมในใบ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เสนอผลการทำกิจกรรมหน้าชั้นเรียน เพื่อ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</wp:posOffset>
                </wp:positionH>
                <wp:positionV relativeFrom="paragraph">
                  <wp:posOffset>40005</wp:posOffset>
                </wp:positionV>
                <wp:extent cx="3337560" cy="80010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5pt;width:262.8pt;height:63pt" coordorigin="12,63" coordsize="5256,1260">
                <v:group id="shape_0" style="position:absolute;left:612;top:432;width:4656;height:891">
                  <v:shape id="shape_0" stroked="f" o:allowincell="f" style="position:absolute;left:842;top:43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67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63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ภิปรายผลการ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1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จากแหล่งกำเนิดเสียงใดที่เป็นอันตรายต่อการได้ยิ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สียงเครื่องฉีดยาฆ่าแมลง เสียงเร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2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จากแหล่งกำเนิดเสียงใดที่ไม่เป็นอันตรายต่อการได้ยิ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สียงลมพั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เสียงนํ้าหย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3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ได้ว่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ฟังเสียงที่มีความดังมากติดต่อกันเป็นเวลานาน เป็นอันตรายต่อการได้ย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4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ได้ยินเสียงที่ดังมาก ๆ เป็นเวลานาน ๆ จะเกิดอันตราย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ยื่อแก้วหูฉีกขาด เกิดอาการหูตึงหรือหูหนว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ิเคราะห์แหล่งกำเนิดเสียงและความดังของเสีย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บอกผลของความดังของเสียง และเสนอวิธีป้องกันอันตรายจากเสียง จากแหล่งกำเนิดเสีย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ดังของเสียง ผลของความดังของเสียง และวิธีป้องกันอันตรายจากเสีย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แหล่งกำเนิดเสีย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หล่งกำเนิดเสียง</w:t>
            </w:r>
          </w:p>
        </w:tc>
        <w:tc>
          <w:tcPr>
            <w:tcW w:w="23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วามดังของเส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ดซิเบล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1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ลของความดั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ของเสียง</w:t>
            </w:r>
          </w:p>
        </w:tc>
        <w:tc>
          <w:tcPr>
            <w:tcW w:w="231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ิธีป้องกันอันตร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จากเสียง</w:t>
            </w:r>
          </w:p>
        </w:tc>
      </w:tr>
      <w:tr>
        <w:trPr/>
        <w:tc>
          <w:tcPr>
            <w:tcW w:w="23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)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สียงเครื่องจัก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โรงง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23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90</w:t>
            </w:r>
          </w:p>
        </w:tc>
        <w:tc>
          <w:tcPr>
            <w:tcW w:w="231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ถ้าฟังติดต่อก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เป็นเวลานาน อาจทำให้เกิดอันตรายกับหู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231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ใส่ที่อุดหู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)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สียงกีตาร์ไฟฟ้า</w:t>
            </w:r>
          </w:p>
        </w:tc>
        <w:tc>
          <w:tcPr>
            <w:tcW w:w="23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231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ถ้าฟังติดต่อก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เป็นเวลานาน อาจทำให้เกิดอันตรายกับหู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231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pacing w:val="-4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pacing w:val="-4"/>
                <w:sz w:val="32"/>
                <w:sz w:val="32"/>
                <w:szCs w:val="32"/>
              </w:rPr>
              <w:t>หลีกเลี่ยงการฟังเสียงดัง</w:t>
            </w:r>
            <w:r>
              <w:rPr>
                <w:rFonts w:eastAsia="Times New Roman" w:cs="Angsana New" w:ascii="Angsana New" w:hAnsi="Angsana New"/>
                <w:color w:val="FF33CC"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)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สียงขุดเจาะถนน</w:t>
            </w:r>
          </w:p>
        </w:tc>
        <w:tc>
          <w:tcPr>
            <w:tcW w:w="23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ถ้าฟังติดต่อก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เป็นเวลานาน อาจทำให้เกิดอันตรายกับหู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231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pacing w:val="-4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pacing w:val="-4"/>
                <w:sz w:val="32"/>
                <w:sz w:val="32"/>
                <w:szCs w:val="32"/>
              </w:rPr>
              <w:t>หลีกเลี่ยงการฟังเสียงดัง</w:t>
            </w:r>
            <w:r>
              <w:rPr>
                <w:rFonts w:eastAsia="Times New Roman" w:cs="Angsana New" w:ascii="Angsana New" w:hAnsi="Angsana New"/>
                <w:color w:val="FF33CC"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)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สียงเครื่องบินขึ้น</w:t>
            </w:r>
          </w:p>
        </w:tc>
        <w:tc>
          <w:tcPr>
            <w:tcW w:w="231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40</w:t>
            </w:r>
          </w:p>
        </w:tc>
        <w:tc>
          <w:tcPr>
            <w:tcW w:w="231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ถ้าฟังติดต่อก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เป็นเวลานาน อาจทำให้เกิดอันตรายกับหู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  <w:tc>
          <w:tcPr>
            <w:tcW w:w="231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color w:val="FF33CC"/>
                <w:spacing w:val="-4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pacing w:val="-4"/>
                <w:sz w:val="32"/>
                <w:sz w:val="32"/>
                <w:szCs w:val="32"/>
              </w:rPr>
              <w:t>หลีกเลี่ยงการฟังเสียงดัง</w:t>
            </w:r>
            <w:r>
              <w:rPr>
                <w:rFonts w:eastAsia="Times New Roman" w:cs="Angsana New" w:ascii="Angsana New" w:hAnsi="Angsana New"/>
                <w:color w:val="FF33CC"/>
                <w:spacing w:val="-4"/>
                <w:sz w:val="32"/>
                <w:szCs w:val="32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เกี่ยวกับอันตรายจากเสี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งดังว่า เสียงดังมาก ๆ เป็นอันตรายต่อการได้ยิน และเสียงที่ก่อให้เกิดความรำคาญ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มลพิษทางเสีย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1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ในบริเวณที่มีเสียงดังมาก ๆ เป็นเวลานาน ๆ นัก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สึกอย่างไร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ดภาพแสดง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ึ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059180</wp:posOffset>
            </wp:positionH>
            <wp:positionV relativeFrom="paragraph">
              <wp:posOffset>53340</wp:posOffset>
            </wp:positionV>
            <wp:extent cx="615315" cy="61531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(</w:t>
        <w:tab/>
        <w:t xml:space="preserve">        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2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ในบริเวณที่มีเสียงดังมาก ๆ เป็นเวลานาน ๆ จะมีวิธีการป้องกันอันตรา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ิดจากเสียง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หลีกเลี่ยงการ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บริเวณที่มีเสียงดังโดยไม่จำเป็น ถ้าหลีกเลี่ยงไม่ได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ควรสวมเครื่องป้องกันครอบหูไว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วางแผน ออกแบบ และเขียนแผนภาพความคิด วิธีป้องกันอันตรายจากเสียงดัง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620</wp:posOffset>
                </wp:positionH>
                <wp:positionV relativeFrom="paragraph">
                  <wp:posOffset>104140</wp:posOffset>
                </wp:positionV>
                <wp:extent cx="5525135" cy="617220"/>
                <wp:effectExtent l="6985" t="6350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8.2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151120</wp:posOffset>
            </wp:positionH>
            <wp:positionV relativeFrom="paragraph">
              <wp:posOffset>46990</wp:posOffset>
            </wp:positionV>
            <wp:extent cx="701040" cy="72009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620</wp:posOffset>
                </wp:positionH>
                <wp:positionV relativeFrom="paragraph">
                  <wp:posOffset>96520</wp:posOffset>
                </wp:positionV>
                <wp:extent cx="5356860" cy="61722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เขียนแผนภาพความคิด 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7.6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เขียนแผนภาพความคิด 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53970</wp:posOffset>
                </wp:positionH>
                <wp:positionV relativeFrom="paragraph">
                  <wp:posOffset>814705</wp:posOffset>
                </wp:positionV>
                <wp:extent cx="1435735" cy="1270"/>
                <wp:effectExtent l="635" t="38735" r="38735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6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1pt;margin-top:64.15pt;width:113pt;height:0.1pt;flip:x" type="_x0000_t32">
                <v:stroke color="#4bacc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13560</wp:posOffset>
                </wp:positionH>
                <wp:positionV relativeFrom="paragraph">
                  <wp:posOffset>807085</wp:posOffset>
                </wp:positionV>
                <wp:extent cx="1435735" cy="1270"/>
                <wp:effectExtent l="38735" t="38735" r="635" b="374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6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63.55pt;width:113pt;height:0.05pt" type="_x0000_t32">
                <v:stroke color="#ff33cc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9955</wp:posOffset>
                </wp:positionH>
                <wp:positionV relativeFrom="paragraph">
                  <wp:posOffset>185420</wp:posOffset>
                </wp:positionV>
                <wp:extent cx="1348740" cy="12522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71.65pt;margin-top:14.6pt;width:106.15pt;height:98.55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89560</wp:posOffset>
                </wp:positionH>
                <wp:positionV relativeFrom="paragraph">
                  <wp:posOffset>158750</wp:posOffset>
                </wp:positionV>
                <wp:extent cx="2070100" cy="1311910"/>
                <wp:effectExtent l="0" t="0" r="635" b="8305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311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วิธีที่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้องกันที่แหล่งกำเนิดเส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ับลดระดับความด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รือการปิดแหล่งกำเนิดเส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-22.8pt;margin-top:12.5pt;width:162.95pt;height:10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วิธีที่ 1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้องกันที่แหล่งกำเนิดเสีย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ับลดระดับความดั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รือการปิดแหล่งกำเนิดเสียง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19550</wp:posOffset>
                </wp:positionH>
                <wp:positionV relativeFrom="paragraph">
                  <wp:posOffset>158750</wp:posOffset>
                </wp:positionV>
                <wp:extent cx="2122170" cy="1311910"/>
                <wp:effectExtent l="5080" t="5080" r="5715" b="523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1311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ธี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้องกันบริเวณที่เสียงเคลื่อนที่ผ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นวกั้นระหว่างแหล่งกำเนิดเสีย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ับผู้รับเส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16.5pt;margin-top:12.5pt;width:167.05pt;height:10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ธีที่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้องกันบริเวณที่เสียงเคลื่อนที่ผ่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นวกั้นระหว่างแหล่งกำเนิดเสีย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ับผู้รับเสียง</w:t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73275</wp:posOffset>
                </wp:positionH>
                <wp:positionV relativeFrom="paragraph">
                  <wp:posOffset>241300</wp:posOffset>
                </wp:positionV>
                <wp:extent cx="1539240" cy="76390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ป้องกันอันตร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เสียงดั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60.15pt;mso-wrap-distance-left:9.05pt;mso-wrap-distance-right:9.05pt;mso-wrap-distance-top:0pt;mso-wrap-distance-bottom:0pt;margin-top:19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ป้องกันอันตราย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เสียงดั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67660</wp:posOffset>
                </wp:positionH>
                <wp:positionV relativeFrom="paragraph">
                  <wp:posOffset>24130</wp:posOffset>
                </wp:positionV>
                <wp:extent cx="1270" cy="1282700"/>
                <wp:effectExtent l="38735" t="635" r="37465" b="387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83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pt;margin-top:1.9pt;width:0.05pt;height:100.9pt;flip:y" type="_x0000_t32">
                <v:stroke color="#ffc000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80</wp:posOffset>
                </wp:positionH>
                <wp:positionV relativeFrom="paragraph">
                  <wp:posOffset>266065</wp:posOffset>
                </wp:positionV>
                <wp:extent cx="208280" cy="381000"/>
                <wp:effectExtent l="15240" t="6350" r="1587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80880"/>
                        </a:xfrm>
                        <a:prstGeom prst="upDownArrow">
                          <a:avLst>
                            <a:gd name="adj1" fmla="val 50000"/>
                            <a:gd name="adj2" fmla="val 36376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ffccff" stroked="t" o:allowincell="f" style="position:absolute;margin-left:0.4pt;margin-top:20.95pt;width:16.35pt;height:29.95pt;mso-wrap-style:none;v-text-anchor:middle" type="_x0000_t70">
                <v:fill o:detectmouseclick="t" type="solid" color2="#003300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39520</wp:posOffset>
                </wp:positionH>
                <wp:positionV relativeFrom="paragraph">
                  <wp:posOffset>266065</wp:posOffset>
                </wp:positionV>
                <wp:extent cx="208280" cy="381000"/>
                <wp:effectExtent l="15240" t="6350" r="1587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80880"/>
                        </a:xfrm>
                        <a:prstGeom prst="upDownArrow">
                          <a:avLst>
                            <a:gd name="adj1" fmla="val 50000"/>
                            <a:gd name="adj2" fmla="val 36376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97.6pt;margin-top:20.95pt;width:16.35pt;height:29.95pt;mso-wrap-style:none;v-text-anchor:middle" type="_x0000_t70">
                <v:fill o:detectmouseclick="t" type="solid" color2="#003300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14190</wp:posOffset>
                </wp:positionH>
                <wp:positionV relativeFrom="paragraph">
                  <wp:posOffset>266065</wp:posOffset>
                </wp:positionV>
                <wp:extent cx="208280" cy="381000"/>
                <wp:effectExtent l="15240" t="6350" r="1587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80880"/>
                        </a:xfrm>
                        <a:prstGeom prst="upDownArrow">
                          <a:avLst>
                            <a:gd name="adj1" fmla="val 50000"/>
                            <a:gd name="adj2" fmla="val 36376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39.7pt;margin-top:20.95pt;width:16.35pt;height:29.95pt;mso-wrap-style:none;v-text-anchor:middle" type="_x0000_t70">
                <v:fill o:detectmouseclick="t" type="solid" color2="#25110c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48630</wp:posOffset>
                </wp:positionH>
                <wp:positionV relativeFrom="paragraph">
                  <wp:posOffset>266065</wp:posOffset>
                </wp:positionV>
                <wp:extent cx="208280" cy="381000"/>
                <wp:effectExtent l="15240" t="6350" r="1587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80880"/>
                        </a:xfrm>
                        <a:prstGeom prst="upDownArrow">
                          <a:avLst>
                            <a:gd name="adj1" fmla="val 50000"/>
                            <a:gd name="adj2" fmla="val 36376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436.9pt;margin-top:20.95pt;width:16.35pt;height:29.95pt;mso-wrap-style:none;v-text-anchor:middle" type="_x0000_t70">
                <v:fill o:detectmouseclick="t" type="solid" color2="#25110c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88130</wp:posOffset>
                </wp:positionH>
                <wp:positionV relativeFrom="paragraph">
                  <wp:posOffset>645795</wp:posOffset>
                </wp:positionV>
                <wp:extent cx="1943100" cy="131191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11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1.9pt;margin-top:50.85pt;width:152.95pt;height:10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9130</wp:posOffset>
            </wp:positionH>
            <wp:positionV relativeFrom="paragraph">
              <wp:posOffset>149860</wp:posOffset>
            </wp:positionV>
            <wp:extent cx="1212215" cy="1190625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147320</wp:posOffset>
            </wp:positionV>
            <wp:extent cx="1239520" cy="1217295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0980</wp:posOffset>
                </wp:positionH>
                <wp:positionV relativeFrom="paragraph">
                  <wp:posOffset>96520</wp:posOffset>
                </wp:positionV>
                <wp:extent cx="1943100" cy="131191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11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4pt;margin-top:7.6pt;width:152.95pt;height:10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0</wp:posOffset>
                </wp:positionV>
                <wp:extent cx="2122170" cy="131191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1311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ab"/>
                        </a:solidFill>
                        <a:ln w="9360">
                          <a:solidFill>
                            <a:srgbClr val="ffff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ธีที่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้องกันที่ผู้รับเสียง มีอุปกรณ์ครอบหูหรืออุดห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ab" stroked="t" o:allowincell="f" style="position:absolute;margin-left:144pt;margin-top:19pt;width:167.05pt;height:10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ธีที่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้องกันที่ผู้รับเสียง มีอุปกรณ์ครอบหูหรืออุดหู</w:t>
                      </w:r>
                    </w:p>
                  </w:txbxContent>
                </v:textbox>
                <v:fill o:detectmouseclick="t" type="solid" color2="#000054"/>
                <v:stroke color="#ffffa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23440</wp:posOffset>
                </wp:positionH>
                <wp:positionV relativeFrom="paragraph">
                  <wp:posOffset>74295</wp:posOffset>
                </wp:positionV>
                <wp:extent cx="208280" cy="381000"/>
                <wp:effectExtent l="15240" t="6350" r="1587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80880"/>
                        </a:xfrm>
                        <a:prstGeom prst="upDownArrow">
                          <a:avLst>
                            <a:gd name="adj1" fmla="val 50000"/>
                            <a:gd name="adj2" fmla="val 36376"/>
                          </a:avLst>
                        </a:prstGeom>
                        <a:solidFill>
                          <a:srgbClr val="ffffab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ab" stroked="t" o:allowincell="f" style="position:absolute;margin-left:167.2pt;margin-top:5.85pt;width:16.35pt;height:29.95pt;mso-wrap-style:none;v-text-anchor:middle" type="_x0000_t70">
                <v:fill o:detectmouseclick="t" type="solid" color2="#000054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57880</wp:posOffset>
                </wp:positionH>
                <wp:positionV relativeFrom="paragraph">
                  <wp:posOffset>74295</wp:posOffset>
                </wp:positionV>
                <wp:extent cx="208280" cy="381000"/>
                <wp:effectExtent l="15240" t="6350" r="1587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80880"/>
                        </a:xfrm>
                        <a:prstGeom prst="upDownArrow">
                          <a:avLst>
                            <a:gd name="adj1" fmla="val 50000"/>
                            <a:gd name="adj2" fmla="val 36376"/>
                          </a:avLst>
                        </a:prstGeom>
                        <a:solidFill>
                          <a:srgbClr val="ffffab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ab" stroked="t" o:allowincell="f" style="position:absolute;margin-left:264.4pt;margin-top:5.85pt;width:16.35pt;height:29.95pt;mso-wrap-style:none;v-text-anchor:middle" type="_x0000_t70">
                <v:fill o:detectmouseclick="t" type="solid" color2="#000054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7440</wp:posOffset>
            </wp:positionH>
            <wp:positionV relativeFrom="paragraph">
              <wp:posOffset>238125</wp:posOffset>
            </wp:positionV>
            <wp:extent cx="1012825" cy="1200150"/>
            <wp:effectExtent l="0" t="0" r="0" b="0"/>
            <wp:wrapNone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97380</wp:posOffset>
                </wp:positionH>
                <wp:positionV relativeFrom="paragraph">
                  <wp:posOffset>179705</wp:posOffset>
                </wp:positionV>
                <wp:extent cx="1943100" cy="131191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118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9.4pt;margin-top:14.15pt;width:152.95pt;height:10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วิธีป้องกันอันตรายจากเสียงดั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ลพิษทางเสียง คือ เสียงที่ก่อให้เกิดความรำคาญ การฟังเสียงที่มีความดังมากติดต่อ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นาน เช่น เสียงขุดเจาะถนน เสียงวิทยุต่าง ๆ จะเป็นอันตรายต่อการได้ยินและหูของเราได้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จทำให้เยื่อแก้วหูฉีกขาด หรือเกิดอาการหูตึงหรือหูหนวกได้ เสียงที่ปลอดภัยต้องมีความดังไม่เกิ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ซิเบล และต้องฟังไม่เกินวัน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80</wp:posOffset>
                </wp:positionH>
                <wp:positionV relativeFrom="paragraph">
                  <wp:posOffset>-156210</wp:posOffset>
                </wp:positionV>
                <wp:extent cx="4185285" cy="73533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2.3pt;width:329.55pt;height:57.9pt" coordorigin="8,-246" coordsize="6591,1158">
                <v:shape id="shape_0" stroked="f" o:allowincell="f" style="position:absolute;left:8;top:-246;width:93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6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แต่ละกลุ่มออกมาพูดและนำเสนอแผนภาพความคิดวิธีป้องกันอันตรา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เสียงดังหน้าชั้นเรียน เพื่อแลกเปลี่ยน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กั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ให้เห็นการคิดเชิงระบบและ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240</wp:posOffset>
                </wp:positionH>
                <wp:positionV relativeFrom="paragraph">
                  <wp:posOffset>-227330</wp:posOffset>
                </wp:positionV>
                <wp:extent cx="4978400" cy="76835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7.9pt;width:392pt;height:60.5pt" coordorigin="-24,-358" coordsize="7840,1210">
                <v:group id="shape_0" style="position:absolute;left:677;top:-24;width:7139;height:876">
                  <v:shape id="shape_0" stroked="f" o:allowincell="f" style="position:absolute;left:854;top:-2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0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358;width:1127;height:11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จัด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ป็นนิทรรศการ หรือจัดแสดงผลงาน หรือเผ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แพร่ในเว็บไซต์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เป็นแหล่งการ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5240</wp:posOffset>
                </wp:positionH>
                <wp:positionV relativeFrom="paragraph">
                  <wp:posOffset>63500</wp:posOffset>
                </wp:positionV>
                <wp:extent cx="5525135" cy="617220"/>
                <wp:effectExtent l="6985" t="6350" r="571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143500</wp:posOffset>
            </wp:positionH>
            <wp:positionV relativeFrom="paragraph">
              <wp:posOffset>6350</wp:posOffset>
            </wp:positionV>
            <wp:extent cx="701040" cy="720090"/>
            <wp:effectExtent l="0" t="0" r="0" b="0"/>
            <wp:wrapNone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5240</wp:posOffset>
                </wp:positionH>
                <wp:positionV relativeFrom="paragraph">
                  <wp:posOffset>55880</wp:posOffset>
                </wp:positionV>
                <wp:extent cx="5356860" cy="61722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นำเสนอผลงานโดยการเผยแพร่ในเว็บไซต์ หรือเฟซบุ๊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facebook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4.4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ารนำเสนอผลงานโดยการเผยแพร่ในเว็บไซต์ หรือเฟซบุ๊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facebook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9525" t="10160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cc" stroked="t" o:allowincell="f" style="position:absolute;left:2736;top:20;width:657;height:717;mso-wrap-style:none;v-text-anchor:middle" type="_x0000_t135">
                  <v:fill o:detectmouseclick="t" type="solid" color2="#000033"/>
                  <v:stroke color="#ffffcc" weight="19080" joinstyle="miter" endcap="flat"/>
                  <w10:wrap type="none"/>
                </v:shape>
                <v:rect id="shape_0" fillcolor="#ffffcc" stroked="t" o:allowincell="f" style="position:absolute;left:-108;top:20;width:2843;height:717;mso-wrap-style:none;v-text-anchor:middle">
                  <v:fill o:detectmouseclick="t" type="solid" color2="#000033"/>
                  <v:stroke color="#ffffcc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ระดับความดังของเสียง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กิจกรรม เรื่อง </w:t>
      </w:r>
      <w:r>
        <w:rPr>
          <w:rFonts w:ascii="Angsana New" w:hAnsi="Angsana New" w:cs="Angsana New"/>
          <w:sz w:val="32"/>
          <w:sz w:val="32"/>
          <w:szCs w:val="32"/>
        </w:rPr>
        <w:t>อันตรายจากเสียงดั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5570</wp:posOffset>
                </wp:positionH>
                <wp:positionV relativeFrom="paragraph">
                  <wp:posOffset>186690</wp:posOffset>
                </wp:positionV>
                <wp:extent cx="1593215" cy="455930"/>
                <wp:effectExtent l="9525" t="9525" r="952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4.7pt;width:125.45pt;height:35.9pt" coordorigin="-182,294" coordsize="2509,718">
                <v:shape id="shape_0" fillcolor="#4bacc6" stroked="t" o:allowincell="f" style="position:absolute;left:1856;top:294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-182;top:294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593215" cy="455930"/>
                <wp:effectExtent l="9525" t="9525" r="9525" b="1016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1.8pt;width:125.45pt;height:35.9pt" coordorigin="-182,236" coordsize="2509,718">
                <v:shape id="shape_0" fillcolor="#daeef3" stroked="t" o:allowincell="f" style="position:absolute;left:1856;top:236;width:470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182;top:236;width:2037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20040</wp:posOffset>
                </wp:positionH>
                <wp:positionV relativeFrom="paragraph">
                  <wp:posOffset>179070</wp:posOffset>
                </wp:positionV>
                <wp:extent cx="1691640" cy="44196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4.1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84020</wp:posOffset>
                </wp:positionH>
                <wp:positionV relativeFrom="paragraph">
                  <wp:posOffset>212725</wp:posOffset>
                </wp:positionV>
                <wp:extent cx="1988820" cy="41148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32.6pt;margin-top:16.75pt;width:156.55pt;height:32.35pt;mso-wrap-style:none;v-text-anchor:middle">
                <v:fill o:detectmouseclick="t" type="solid" color2="#3fafb2"/>
                <v:stroke color="#c0504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84020</wp:posOffset>
                </wp:positionH>
                <wp:positionV relativeFrom="paragraph">
                  <wp:posOffset>178435</wp:posOffset>
                </wp:positionV>
                <wp:extent cx="1988820" cy="4114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32.6pt;margin-top:14.05pt;width:156.55pt;height:32.35pt;mso-wrap-style:none;v-text-anchor:middle"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779520</wp:posOffset>
            </wp:positionH>
            <wp:positionV relativeFrom="paragraph">
              <wp:posOffset>509905</wp:posOffset>
            </wp:positionV>
            <wp:extent cx="727710" cy="899160"/>
            <wp:effectExtent l="0" t="0" r="0" b="0"/>
            <wp:wrapNone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72230</wp:posOffset>
                </wp:positionH>
                <wp:positionV relativeFrom="paragraph">
                  <wp:posOffset>532765</wp:posOffset>
                </wp:positionV>
                <wp:extent cx="90170" cy="9017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04.9pt;margin-top:41.95pt;width:7.05pt;height:7.05pt;mso-wrap-style:none;v-text-anchor:middle">
                <v:fill o:detectmouseclick="t" type="solid" color2="#3fafb2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26180</wp:posOffset>
                </wp:positionH>
                <wp:positionV relativeFrom="paragraph">
                  <wp:posOffset>450215</wp:posOffset>
                </wp:positionV>
                <wp:extent cx="90170" cy="9017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93.4pt;margin-top:35.45pt;width:7.05pt;height:7.05pt;mso-wrap-style:none;v-text-anchor:middle">
                <v:fill o:detectmouseclick="t" type="solid" color2="#3fafb2"/>
                <v:stroke color="#c0504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44980</wp:posOffset>
                </wp:positionH>
                <wp:positionV relativeFrom="paragraph">
                  <wp:posOffset>197485</wp:posOffset>
                </wp:positionV>
                <wp:extent cx="2034540" cy="41148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นตรายจากเสียงด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32.4pt;mso-wrap-distance-left:9.05pt;mso-wrap-distance-right:9.05pt;mso-wrap-distance-top:0pt;mso-wrap-distance-bottom:0pt;margin-top:15.55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ันตรายจากเสียงด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264795</wp:posOffset>
                </wp:positionV>
                <wp:extent cx="419100" cy="31242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24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0.2pt;margin-top:20.85pt;width:32.95pt;height:24.55pt;mso-wrap-style:none;v-text-anchor:middle">
                <v:fill o:detectmouseclick="t" type="solid" color2="#333300"/>
                <v:stroke color="#cccc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สำรวจเสียงที่เกิดขึ้นรอบ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ระบุแหล่งกำเนิดเสียงที่อาจเป็นอันตรายต่อการได้ยิน และไม่เป็นอันตร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การได้ยินมาประเภท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หล่ง บันทึกผ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อภิปรายถึงอันตรายที่เกิดขึ้นเมื่อฟังเสียงที่ดังมาก ๆ และเสนอวิธีป้อ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เสนอผลการ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1607820" cy="4114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.6pt;margin-top:9.8pt;width:126.55pt;height:32.35pt;mso-wrap-style:none;v-text-anchor:middle"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</wp:posOffset>
                </wp:positionH>
                <wp:positionV relativeFrom="paragraph">
                  <wp:posOffset>132080</wp:posOffset>
                </wp:positionV>
                <wp:extent cx="1562100" cy="411480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10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สียงดังระดับใดจะเป็นอันตรายต่อหูหนว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แหล่งกำเนิดเสียงใดบ้างที่เป็นอันตรายต่อการได้ย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สียงขุดเจาะถนน เสียงเครื่องบิน เสียงระเบิ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990</wp:posOffset>
                </wp:positionH>
                <wp:positionV relativeFrom="paragraph">
                  <wp:posOffset>120650</wp:posOffset>
                </wp:positionV>
                <wp:extent cx="1607820" cy="4114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.7pt;margin-top:9.5pt;width:126.55pt;height:32.35pt;mso-wrap-style:none;v-text-anchor:middle"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370</wp:posOffset>
                </wp:positionH>
                <wp:positionV relativeFrom="paragraph">
                  <wp:posOffset>120650</wp:posOffset>
                </wp:positionV>
                <wp:extent cx="1652270" cy="41148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ันทึกผล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32.4pt;mso-wrap-distance-left:9.05pt;mso-wrap-distance-right:9.05pt;mso-wrap-distance-top:0pt;mso-wrap-distance-bottom:0pt;margin-top:9.5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ันทึกผล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ลการสำรวจแหล่งกำเนิดเสียงต่าง ๆ รอบตัว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หล่งกำเนิดเสียง</w:t>
            </w:r>
          </w:p>
        </w:tc>
        <w:tc>
          <w:tcPr>
            <w:tcW w:w="6162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ลที่เกิดขึ้นหากได้ยินเป็นเวลานาน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ป็นอันตรายต่อการได้ยิน</w:t>
            </w:r>
          </w:p>
        </w:tc>
        <w:tc>
          <w:tcPr>
            <w:tcW w:w="30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เป็นอันตรายต่อการได้ยิน</w:t>
            </w:r>
          </w:p>
        </w:tc>
      </w:tr>
      <w:tr>
        <w:trPr/>
        <w:tc>
          <w:tcPr>
            <w:tcW w:w="308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32"/>
                <w:szCs w:val="32"/>
              </w:rPr>
              <w:t></w:t>
            </w:r>
          </w:p>
        </w:tc>
        <w:tc>
          <w:tcPr>
            <w:tcW w:w="30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308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32"/>
                <w:szCs w:val="32"/>
              </w:rPr>
              <w:t></w:t>
            </w:r>
          </w:p>
        </w:tc>
        <w:tc>
          <w:tcPr>
            <w:tcW w:w="30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32"/>
                <w:szCs w:val="32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1607820" cy="4114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.25pt;margin-top:3.3pt;width:126.55pt;height:32.35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315</wp:posOffset>
                </wp:positionH>
                <wp:positionV relativeFrom="paragraph">
                  <wp:posOffset>49530</wp:posOffset>
                </wp:positionV>
                <wp:extent cx="1562100" cy="41148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3.9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000000"/>
          <w:sz w:val="6"/>
          <w:szCs w:val="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29765</wp:posOffset>
                </wp:positionH>
                <wp:positionV relativeFrom="paragraph">
                  <wp:posOffset>48895</wp:posOffset>
                </wp:positionV>
                <wp:extent cx="291465" cy="30734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4.2pt;mso-wrap-distance-left:9.05pt;mso-wrap-distance-right:9.05pt;mso-wrap-distance-top:0pt;mso-wrap-distance-bottom:0pt;margin-top:3.85pt;mso-position-vertical-relative:text;margin-left:1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57145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35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อบคำถาม และเขียนเครื่องหมาย       ลงใน         หน้าคำตอบที่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จากแหล่งกำเนิดเสียงใดที่เป็นอันตรายต่อการได้ย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สียงเครื่องฉีดยาฆ่าแมลง เสียงเรือ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จากแหล่งกำเนิดเสียงใดที่ไม่เป็นอันตรายต่อการได้ย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สียงลมพัด เสียงนํ้าหย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ฟังเสียงที่มีความดังมากติดต่อกันเป็นเวลานานเป็นอันตรายต่อการได้ย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76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ฟังเสียงที่เบามากเกินไปติดต่อกันเป็นเวลานานเป็นอันตรายต่อการได้ย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ได้ยินเสียงที่ดังมาก ๆ เป็นเวลานาน ๆ จะเกิดอันตราย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</wp:posOffset>
                </wp:positionH>
                <wp:positionV relativeFrom="paragraph">
                  <wp:posOffset>28575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pt;margin-top:2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ยื่อแก้วหูสั่นสะเทือนเป็นปกติ เพิ่มความสามารถในการได้ยินเสียงใน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ะยะไกลเพิ่ม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</wp:posOffset>
                </wp:positionH>
                <wp:positionV relativeFrom="paragraph">
                  <wp:posOffset>2857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pt;margin-top:2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ยื่อแก้วหูฉีกขาด เกิดอาการหูตึงหรือหูหนว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ในบริเวณที่มีเสียงดังมาก ๆ เป็นเวลานาน ๆ นัก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ึก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49580</wp:posOffset>
            </wp:positionH>
            <wp:positionV relativeFrom="paragraph">
              <wp:posOffset>100330</wp:posOffset>
            </wp:positionV>
            <wp:extent cx="876300" cy="876300"/>
            <wp:effectExtent l="0" t="0" r="0" b="0"/>
            <wp:wrapNone/>
            <wp:docPr id="1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436620</wp:posOffset>
            </wp:positionH>
            <wp:positionV relativeFrom="paragraph">
              <wp:posOffset>100330</wp:posOffset>
            </wp:positionV>
            <wp:extent cx="875030" cy="875030"/>
            <wp:effectExtent l="0" t="0" r="0" b="0"/>
            <wp:wrapNone/>
            <wp:docPr id="10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936115</wp:posOffset>
            </wp:positionH>
            <wp:positionV relativeFrom="paragraph">
              <wp:posOffset>101600</wp:posOffset>
            </wp:positionV>
            <wp:extent cx="875030" cy="875030"/>
            <wp:effectExtent l="0" t="0" r="0" b="0"/>
            <wp:wrapNone/>
            <wp:docPr id="1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25880</wp:posOffset>
                </wp:positionH>
                <wp:positionV relativeFrom="paragraph">
                  <wp:posOffset>760730</wp:posOffset>
                </wp:positionV>
                <wp:extent cx="21590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59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50385</wp:posOffset>
                </wp:positionH>
                <wp:positionV relativeFrom="paragraph">
                  <wp:posOffset>759460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55pt;margin-top:59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18765</wp:posOffset>
                </wp:positionH>
                <wp:positionV relativeFrom="paragraph">
                  <wp:posOffset>210185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95pt;margin-top:16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้องกันหูไม่ให้ได้รับอันตรายได้โดยวิธีใด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อย่างคำตอบ ไม่ฟังเสียงที่ดังเกินไป ใช้ที่อุดหู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มื่ออย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ู่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นที่เสียงดั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6915</wp:posOffset>
                </wp:positionH>
                <wp:positionV relativeFrom="paragraph">
                  <wp:posOffset>13970</wp:posOffset>
                </wp:positionV>
                <wp:extent cx="4091940" cy="4114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ตั้ง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1.1pt;width:322.2pt;height:32.4pt" coordorigin="1129,22" coordsize="6444,648">
                <v:shape id="shape_0" fillcolor="#ffe285" stroked="t" o:allowincell="f" style="position:absolute;left:1129;top:22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ตั้งใจ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176;top:59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76;top:491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59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491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5570</wp:posOffset>
                </wp:positionH>
                <wp:positionV relativeFrom="paragraph">
                  <wp:posOffset>186690</wp:posOffset>
                </wp:positionV>
                <wp:extent cx="1593215" cy="455930"/>
                <wp:effectExtent l="9525" t="9525" r="9525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4.7pt;width:125.45pt;height:35.9pt" coordorigin="-182,294" coordsize="2509,718">
                <v:shape id="shape_0" fillcolor="#4bacc6" stroked="t" o:allowincell="f" style="position:absolute;left:1856;top:294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-182;top:294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593215" cy="455930"/>
                <wp:effectExtent l="9525" t="9525" r="9525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1.8pt;width:125.45pt;height:35.9pt" coordorigin="-182,236" coordsize="2509,718">
                <v:shape id="shape_0" fillcolor="#daeef3" stroked="t" o:allowincell="f" style="position:absolute;left:1856;top:236;width:470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182;top:236;width:2037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1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854575</wp:posOffset>
            </wp:positionH>
            <wp:positionV relativeFrom="paragraph">
              <wp:posOffset>-118110</wp:posOffset>
            </wp:positionV>
            <wp:extent cx="1261745" cy="822960"/>
            <wp:effectExtent l="0" t="0" r="0" b="0"/>
            <wp:wrapNone/>
            <wp:docPr id="1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20040</wp:posOffset>
                </wp:positionH>
                <wp:positionV relativeFrom="paragraph">
                  <wp:posOffset>179070</wp:posOffset>
                </wp:positionV>
                <wp:extent cx="1691640" cy="441960"/>
                <wp:effectExtent l="0" t="0" r="0" b="0"/>
                <wp:wrapNone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4.1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84020</wp:posOffset>
                </wp:positionH>
                <wp:positionV relativeFrom="paragraph">
                  <wp:posOffset>212725</wp:posOffset>
                </wp:positionV>
                <wp:extent cx="1988820" cy="41148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32.6pt;margin-top:16.75pt;width:156.55pt;height:32.35pt;mso-wrap-style:none;v-text-anchor:middle">
                <v:fill o:detectmouseclick="t" type="solid" color2="#3fafb2"/>
                <v:stroke color="#c0504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84020</wp:posOffset>
                </wp:positionH>
                <wp:positionV relativeFrom="paragraph">
                  <wp:posOffset>178435</wp:posOffset>
                </wp:positionV>
                <wp:extent cx="1988820" cy="41148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32.6pt;margin-top:14.05pt;width:156.55pt;height:32.35pt;mso-wrap-style:none;v-text-anchor:middle"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779520</wp:posOffset>
            </wp:positionH>
            <wp:positionV relativeFrom="paragraph">
              <wp:posOffset>509905</wp:posOffset>
            </wp:positionV>
            <wp:extent cx="727710" cy="899160"/>
            <wp:effectExtent l="0" t="0" r="0" b="0"/>
            <wp:wrapNone/>
            <wp:docPr id="1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72230</wp:posOffset>
                </wp:positionH>
                <wp:positionV relativeFrom="paragraph">
                  <wp:posOffset>532765</wp:posOffset>
                </wp:positionV>
                <wp:extent cx="90170" cy="9017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04.9pt;margin-top:41.95pt;width:7.05pt;height:7.05pt;mso-wrap-style:none;v-text-anchor:middle">
                <v:fill o:detectmouseclick="t" type="solid" color2="#3fafb2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26180</wp:posOffset>
                </wp:positionH>
                <wp:positionV relativeFrom="paragraph">
                  <wp:posOffset>450215</wp:posOffset>
                </wp:positionV>
                <wp:extent cx="90170" cy="9017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93.4pt;margin-top:35.45pt;width:7.05pt;height:7.05pt;mso-wrap-style:none;v-text-anchor:middle">
                <v:fill o:detectmouseclick="t" type="solid" color2="#3fafb2"/>
                <v:stroke color="#c0504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44980</wp:posOffset>
                </wp:positionH>
                <wp:positionV relativeFrom="paragraph">
                  <wp:posOffset>197485</wp:posOffset>
                </wp:positionV>
                <wp:extent cx="2034540" cy="411480"/>
                <wp:effectExtent l="0" t="0" r="0" b="0"/>
                <wp:wrapNone/>
                <wp:docPr id="1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นตรายจากเสียงด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32.4pt;mso-wrap-distance-left:9.05pt;mso-wrap-distance-right:9.05pt;mso-wrap-distance-top:0pt;mso-wrap-distance-bottom:0pt;margin-top:15.55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ันตรายจากเสียงด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264795</wp:posOffset>
                </wp:positionV>
                <wp:extent cx="419100" cy="31242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24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0.2pt;margin-top:20.85pt;width:32.95pt;height:24.55pt;mso-wrap-style:none;v-text-anchor:middle">
                <v:fill o:detectmouseclick="t" type="solid" color2="#333300"/>
                <v:stroke color="#cccc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สำรวจเสียงที่เกิดขึ้นรอบ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ระบุแหล่งกำเนิดเสียงที่อาจเป็นอันตรายต่อการได้ยิน และไม่เป็นอันตร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การได้ยินมาประเภท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หล่ง บันทึกผ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อภิปรายถึงอันตรายที่เกิดขึ้นเมื่อฟังเสียงที่ดังมาก ๆ และเสนอวิธีป้อ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เสนอผลการ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1607820" cy="41148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.6pt;margin-top:9.8pt;width:126.55pt;height:32.35pt;mso-wrap-style:none;v-text-anchor:middle"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</wp:posOffset>
                </wp:positionH>
                <wp:positionV relativeFrom="paragraph">
                  <wp:posOffset>132080</wp:posOffset>
                </wp:positionV>
                <wp:extent cx="1562100" cy="411480"/>
                <wp:effectExtent l="0" t="0" r="0" b="0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10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สียงดังระดับใดจะเป็นอันตรายต่อหู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องเร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แหล่งกำเนิดเสียงใดบ้างที่เป็นอันตรายต่อการได้ย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สียงขุดเจาะถนน เสียงเครื่องบิน เสียงระเบิ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990</wp:posOffset>
                </wp:positionH>
                <wp:positionV relativeFrom="paragraph">
                  <wp:posOffset>120650</wp:posOffset>
                </wp:positionV>
                <wp:extent cx="1607820" cy="41148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.7pt;margin-top:9.5pt;width:126.55pt;height:32.35pt;mso-wrap-style:none;v-text-anchor:middle"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862195</wp:posOffset>
            </wp:positionH>
            <wp:positionV relativeFrom="paragraph">
              <wp:posOffset>-400050</wp:posOffset>
            </wp:positionV>
            <wp:extent cx="1261745" cy="822960"/>
            <wp:effectExtent l="0" t="0" r="0" b="0"/>
            <wp:wrapNone/>
            <wp:docPr id="1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370</wp:posOffset>
                </wp:positionH>
                <wp:positionV relativeFrom="paragraph">
                  <wp:posOffset>120650</wp:posOffset>
                </wp:positionV>
                <wp:extent cx="1652270" cy="411480"/>
                <wp:effectExtent l="0" t="0" r="0" b="0"/>
                <wp:wrapNone/>
                <wp:docPr id="1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ันทึกผล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32.4pt;mso-wrap-distance-left:9.05pt;mso-wrap-distance-right:9.05pt;mso-wrap-distance-top:0pt;mso-wrap-distance-bottom:0pt;margin-top:9.5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ันทึกผล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ลการสำรวจแหล่งกำเนิดเสียงต่าง ๆ รอบตัว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หล่งกำเนิดเสียง</w:t>
            </w:r>
          </w:p>
        </w:tc>
        <w:tc>
          <w:tcPr>
            <w:tcW w:w="6162" w:type="dxa"/>
            <w:gridSpan w:val="2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ลที่เกิดขึ้นหากได้ยินเป็นเวลานาน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ป็นอันตรายต่อการได้ยิน</w:t>
            </w:r>
          </w:p>
        </w:tc>
        <w:tc>
          <w:tcPr>
            <w:tcW w:w="30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เป็นอันตรายต่อการได้ยิน</w:t>
            </w:r>
          </w:p>
        </w:tc>
      </w:tr>
      <w:tr>
        <w:trPr/>
        <w:tc>
          <w:tcPr>
            <w:tcW w:w="308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เสียงเครื่องฉีดยาฆ่าแมลง</w:t>
            </w:r>
          </w:p>
        </w:tc>
        <w:tc>
          <w:tcPr>
            <w:tcW w:w="30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FF33CC"/>
                <w:sz w:val="32"/>
                <w:szCs w:val="32"/>
              </w:rPr>
              <w:t></w:t>
            </w:r>
          </w:p>
        </w:tc>
        <w:tc>
          <w:tcPr>
            <w:tcW w:w="30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เสียงลมพัด</w:t>
            </w:r>
          </w:p>
        </w:tc>
        <w:tc>
          <w:tcPr>
            <w:tcW w:w="30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FF33CC"/>
                <w:sz w:val="32"/>
                <w:szCs w:val="32"/>
              </w:rPr>
              <w:t></w:t>
            </w:r>
          </w:p>
        </w:tc>
      </w:tr>
      <w:tr>
        <w:trPr/>
        <w:tc>
          <w:tcPr>
            <w:tcW w:w="308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เสียงเรือ</w:t>
            </w:r>
          </w:p>
        </w:tc>
        <w:tc>
          <w:tcPr>
            <w:tcW w:w="30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FF33CC"/>
                <w:sz w:val="32"/>
                <w:szCs w:val="32"/>
              </w:rPr>
              <w:t></w:t>
            </w:r>
          </w:p>
        </w:tc>
        <w:tc>
          <w:tcPr>
            <w:tcW w:w="30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เสียงน้ำหยด</w:t>
            </w:r>
          </w:p>
        </w:tc>
        <w:tc>
          <w:tcPr>
            <w:tcW w:w="30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FF33CC"/>
                <w:sz w:val="32"/>
                <w:szCs w:val="32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24"/>
          <w:szCs w:val="24"/>
        </w:rPr>
      </w:pPr>
      <w:r>
        <w:rPr>
          <w:rFonts w:cs="Angsana New" w:ascii="Angsana New" w:hAnsi="Angsana New"/>
          <w:color w:val="FF33CC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24"/>
          <w:szCs w:val="24"/>
        </w:rPr>
      </w:pPr>
      <w:r>
        <w:rPr>
          <w:rFonts w:cs="Angsana New" w:ascii="Angsana New" w:hAnsi="Angsana New"/>
          <w:color w:val="FF33CC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1607820" cy="41148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.25pt;margin-top:3.3pt;width:126.55pt;height:32.35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7315</wp:posOffset>
                </wp:positionH>
                <wp:positionV relativeFrom="paragraph">
                  <wp:posOffset>49530</wp:posOffset>
                </wp:positionV>
                <wp:extent cx="1562100" cy="411480"/>
                <wp:effectExtent l="0" t="0" r="0" b="0"/>
                <wp:wrapNone/>
                <wp:docPr id="1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3.9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000000"/>
          <w:sz w:val="6"/>
          <w:szCs w:val="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5005</wp:posOffset>
                </wp:positionH>
                <wp:positionV relativeFrom="paragraph">
                  <wp:posOffset>48895</wp:posOffset>
                </wp:positionV>
                <wp:extent cx="291465" cy="307340"/>
                <wp:effectExtent l="0" t="0" r="0" b="0"/>
                <wp:wrapNone/>
                <wp:docPr id="1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4.2pt;mso-wrap-distance-left:9.05pt;mso-wrap-distance-right:9.05pt;mso-wrap-distance-top:0pt;mso-wrap-distance-bottom:0pt;margin-top:3.85pt;mso-position-vertical-relative:text;margin-left:1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57145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35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อบคำถาม และเขียนเครื่องหมาย       ลงใน         หน้าคำตอบที่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จากแหล่งกำเนิดเสียงใดที่เป็นอันตรายต่อการได้ย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สียงเครื่องฉีดยาฆ่าแมลง เสียงเรือ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จากแหล่งกำเนิดเสียงใดที่ไม่เป็นอันตรายต่อการได้ย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สียงลมพัด เสียงนํ้าหย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76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ฟังเสียงที่มีความดังมากติดต่อกันเป็นเวลานานเป็นอันตรายต่อการได้ย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4800</wp:posOffset>
                </wp:positionH>
                <wp:positionV relativeFrom="paragraph">
                  <wp:posOffset>11430</wp:posOffset>
                </wp:positionV>
                <wp:extent cx="291465" cy="307340"/>
                <wp:effectExtent l="0" t="0" r="0" b="0"/>
                <wp:wrapNone/>
                <wp:docPr id="1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4.2pt;mso-wrap-distance-left:9.05pt;mso-wrap-distance-right:9.05pt;mso-wrap-distance-top:0pt;mso-wrap-distance-bottom:0pt;margin-top:0.9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pt;margin-top:2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ฟังเสียงที่เบามากเกินไปติดต่อกันเป็นเวลานานเป็นอันตรายต่อการได้ย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ได้ยินเสียงที่ดังมาก ๆ เป็นเวลานาน ๆ จะเกิดอันตราย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760</wp:posOffset>
                </wp:positionH>
                <wp:positionV relativeFrom="paragraph">
                  <wp:posOffset>28575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pt;margin-top:2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ยื่อแก้วหูสั่นสะเทือนเป็นปกติ เพิ่มความสามารถในการได้ยินเสียงใน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ะยะไกลเพิ่ม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760</wp:posOffset>
                </wp:positionH>
                <wp:positionV relativeFrom="paragraph">
                  <wp:posOffset>28575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pt;margin-top:2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ยื่อแก้วหูฉีกขาด เกิดอาการหูตึงหรือหูหน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4800</wp:posOffset>
                </wp:positionH>
                <wp:positionV relativeFrom="paragraph">
                  <wp:posOffset>10795</wp:posOffset>
                </wp:positionV>
                <wp:extent cx="291465" cy="307340"/>
                <wp:effectExtent l="0" t="0" r="0" b="0"/>
                <wp:wrapNone/>
                <wp:docPr id="1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4.2pt;mso-wrap-distance-left:9.05pt;mso-wrap-distance-right:9.05pt;mso-wrap-distance-top:0pt;mso-wrap-distance-bottom:0pt;margin-top:0.8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5014595</wp:posOffset>
            </wp:positionH>
            <wp:positionV relativeFrom="paragraph">
              <wp:posOffset>-247650</wp:posOffset>
            </wp:positionV>
            <wp:extent cx="1261745" cy="822960"/>
            <wp:effectExtent l="0" t="0" r="0" b="0"/>
            <wp:wrapNone/>
            <wp:docPr id="1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ในบริเวณที่มีเสียงดังมาก ๆ เป็นเวลานาน ๆ นัก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ึก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49580</wp:posOffset>
            </wp:positionH>
            <wp:positionV relativeFrom="paragraph">
              <wp:posOffset>100330</wp:posOffset>
            </wp:positionV>
            <wp:extent cx="876300" cy="876300"/>
            <wp:effectExtent l="0" t="0" r="0" b="0"/>
            <wp:wrapNone/>
            <wp:docPr id="1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436620</wp:posOffset>
            </wp:positionH>
            <wp:positionV relativeFrom="paragraph">
              <wp:posOffset>100330</wp:posOffset>
            </wp:positionV>
            <wp:extent cx="875030" cy="875030"/>
            <wp:effectExtent l="0" t="0" r="0" b="0"/>
            <wp:wrapNone/>
            <wp:docPr id="1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936115</wp:posOffset>
            </wp:positionH>
            <wp:positionV relativeFrom="paragraph">
              <wp:posOffset>101600</wp:posOffset>
            </wp:positionV>
            <wp:extent cx="875030" cy="875030"/>
            <wp:effectExtent l="0" t="0" r="0" b="0"/>
            <wp:wrapNone/>
            <wp:docPr id="1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25880</wp:posOffset>
                </wp:positionH>
                <wp:positionV relativeFrom="paragraph">
                  <wp:posOffset>760730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59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50385</wp:posOffset>
                </wp:positionH>
                <wp:positionV relativeFrom="paragraph">
                  <wp:posOffset>759460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55pt;margin-top:59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18765</wp:posOffset>
                </wp:positionH>
                <wp:positionV relativeFrom="paragraph">
                  <wp:posOffset>210185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95pt;margin-top:16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81170</wp:posOffset>
                </wp:positionH>
                <wp:positionV relativeFrom="paragraph">
                  <wp:posOffset>182245</wp:posOffset>
                </wp:positionV>
                <wp:extent cx="291465" cy="307340"/>
                <wp:effectExtent l="0" t="0" r="0" b="0"/>
                <wp:wrapNone/>
                <wp:docPr id="1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4.2pt;mso-wrap-distance-left:9.05pt;mso-wrap-distance-right:9.05pt;mso-wrap-distance-top:0pt;mso-wrap-distance-bottom:0pt;margin-top:14.35pt;mso-position-vertical-relative:text;margin-left:3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้องกันหูไม่ให้ได้รับอันตรายได้โดยวิธีใด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อย่างคำตอบ ไม่ฟังเสียงที่ดังเกินไป ใช้ที่อุดหูเมื่ออย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นที่เสียงดั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16915</wp:posOffset>
                </wp:positionH>
                <wp:positionV relativeFrom="paragraph">
                  <wp:posOffset>13970</wp:posOffset>
                </wp:positionV>
                <wp:extent cx="4091940" cy="41148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ตั้ง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1.1pt;width:322.2pt;height:32.4pt" coordorigin="1129,22" coordsize="6444,648">
                <v:shape id="shape_0" fillcolor="#ffe285" stroked="t" o:allowincell="f" style="position:absolute;left:1129;top:22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ตั้งใจ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176;top:59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76;top:491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59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491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9525" t="9525" r="10160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daeef3" stroked="t" o:allowincell="f" style="position:absolute;left:2160;top:-1;width:657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684;top:-1;width:2843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4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ค่าระดับความดังของเสียงในสิ่งแวดล้อ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ปฏิบัติการทำกิจกรรม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 แผนภาพความคิด วิธีป้องกันอันตรายจากเสียงดัง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5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1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กำหนดไว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เป็นไปตาม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สรุปผลการทำกิจกรรม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นะนำบ้าง จึง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ความรู้ที่พอมีอยู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าพ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าพ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าพ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าพความค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าพ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2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12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2.png"/><Relationship Id="rId39" Type="http://schemas.openxmlformats.org/officeDocument/2006/relationships/image" Target="media/image27.jpeg"/><Relationship Id="rId40" Type="http://schemas.openxmlformats.org/officeDocument/2006/relationships/image" Target="media/image23.png"/><Relationship Id="rId41" Type="http://schemas.openxmlformats.org/officeDocument/2006/relationships/image" Target="media/image27.jpeg"/><Relationship Id="rId42" Type="http://schemas.openxmlformats.org/officeDocument/2006/relationships/image" Target="media/image27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43:00Z</dcterms:created>
  <dc:creator>SUBJECT03</dc:creator>
  <dc:description/>
  <cp:keywords/>
  <dc:language>en-US</dc:language>
  <cp:lastModifiedBy>SUBJECT01</cp:lastModifiedBy>
  <cp:lastPrinted>2019-04-11T09:49:00Z</cp:lastPrinted>
  <dcterms:modified xsi:type="dcterms:W3CDTF">2019-04-11T03:00:00Z</dcterms:modified>
  <cp:revision>12</cp:revision>
  <dc:subject/>
  <dc:title/>
</cp:coreProperties>
</file>