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5875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ียงและการได้ย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ียงดัง เสียงค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ียงและการได้ยิ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ียงดัง เสียงค่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ของพลังงาน การเปลี่ยนแปลงและการถ่ายโอนพลัง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คลื่น ปรากฏการณ์ที่เกี่ยวข้องกับเสียง แสง และคลื่นแม่เหล็กไฟฟ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การทดลองและอธิบาย ลักษณะและการเกิด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กิดเสียงดัง เสียงค่อ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เสียงดัง เสียงค่อย อย่างรวมพลัง ด้วยความมุ่งมั่นและ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การทดลองเพื่ออธิบายลักษณะการเกิดเสียงดัง เสียงค่อ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การเกิดเสียงดัง เสียงค่อย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 เสียงค่อยที่ได้ยินขึ้นกับพลังงานการสั่นของแหล่งกำเนิดเสียง โดยเมื่อแหล่งกำเน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่นด้วยพลังงานมากจะเกิดเสียงดัง แต่ถ้าแหล่งกำเนิดเสียงสั่นด้วยพลังงานน้อยจะเกิดเสียงค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การจัดระบบความคิดเป็นแผนภาพ การสื่อความหม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 เสียงค่อย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สาธิตการตีขิม หรือดีดกีตาร์แต่ละสาย นักเรียนสังเกต ฟังเสียง แล้วสนทนาเกี่ยวกับการเกิดเสียงดัง เสียงค่อย 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ต่างกันอย่างไร และอะไรทำให้เสียง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หล่งกำเนิดเสียงแต่ละชนิดจะให้กำเนิดเสียงที่มีความดังแตกต่างกันไป ได้แก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ียงดัง เสียงค่อย ปัจจัยที่มีผลทำให้วัตถุเกิดเสียงดังหรือเสียงค่อย ได้แก่ ระยะทาง ความแรงในการสั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ของตัวกลาง และขนาดหรือวัตถุที่เป็นแหล่งกำเนิด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 เสียงค่อย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ดั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สีย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่อยที่ได้ยิ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กับพลังงานการสั่นของแหล่งกำเนิด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ดัง เสียงค่อย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และฟังอธิบายขั้นตอ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ทำกิจกรร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ดัง เสียงค่อยเกิดขึ้น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้อนกรวดและก้อนสำลีจะทำให้ผลการทดลองเหมือนหรือ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 กระป๋องที่บรรจุก้อนกรวดจะสั่นสะเทือนแรงกว่า และทำให้เกิดเสียงดังกว่ากระป๋องที่บรรจุก้อนสำล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กรวดและก้อนสำลีทำให้เกิดเสียง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ทบกับกระป๋อง แล้วเกิดการสั่นสะเท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นักเรียนจัดให้อะไร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ระป๋อง ได้แก่ ก้อนกรวด และก้อนสำล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นักเรียนจัดให้อะไร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ที่ใช้ในการเขย่า ชนิดของกระป๋อง ขนาดกระป๋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ิดตามดูอะไรจากการทด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สั่นสะเทือนของกระป๋อง และระดับความดังของ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สียงดัง เสียงค่อย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ย่ากระป๋องที่บรรจุก้อนกรวดทำให้กระป๋องสั่นสะเทือนแรงกว่าและเกิดเสียงดังกว่ากระป๋องที่บรรจุก้อนสำลี แสดงว่าถ้าแหล่งกำเนิดสั่นสะเทือนแรงจะให้ระดับเสียงที่ดัง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ผลการทำกิจกรรมและสรุปสิ่งที่เข้าใจเป็น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เสียงดัง เสียงค่อยว่า ถ้าแหล่งกำเนิดสั่นสะเทือนแรงจะให้ระดับเสียงที่ดัง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ดังของเสียงที่เกิดจากแหล่งกำเนิดเสียงที่สั่นด้วยความรุนแรงและแหล่งกำเนิดเส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ั่นเบา ๆ จะเป็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แหล่งกำเนิดเสียงสั่นด้วยความรุนแรง จะทำให้เกิดเสียงดัง แต่ถ้าแหล่งกำเนิดเสียงสั่นเบา ๆ ก็จะทำให้เกิดเสียงค่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ทดลองไปใช้ประโยชน์ในชีวิต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ำหนดระดับความดังของเสียงจากแหล่งกำเนิดเสียงต่าง ๆ เมื่อเราทราบว่าเสียงค่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เสียงดังเกิดขึ้นจากความแรงในการสั่นสะเทือน ทำให้เราควบคุมความแรงในการสั่นสะเทื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แหล่งกำเนิดเสียงได้ เช่น การรองขาโต๊ะ เก้าอี้ ด้วยผ้าขณะเคลื่อนย้าย ทำให้เคลื่อนย้ายง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ม่เกิดเสียงดังจากการเสียด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วางแผน สำรวจแหล่งกำเนิดเสียงที่พบในชีวิตประจำว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จัดจำแนกเป็นเสียงดังหรือเสียงค่อย เขียน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>ในแบบ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142875</wp:posOffset>
                </wp:positionV>
                <wp:extent cx="1270" cy="57975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pt;margin-top:11.25pt;width:0.1pt;height:45.6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</wp:posOffset>
                </wp:positionV>
                <wp:extent cx="2411730" cy="4222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หล่งกำเนิดเสียงที่พบ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9.9pt;height:33.25pt;mso-wrap-distance-left:9.05pt;mso-wrap-distance-right:9.05pt;mso-wrap-distance-top:0pt;mso-wrap-distance-bottom:0pt;margin-top:9.9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หล่งกำเนิดเสียงที่พบ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4880</wp:posOffset>
                </wp:positionH>
                <wp:positionV relativeFrom="paragraph">
                  <wp:posOffset>173355</wp:posOffset>
                </wp:positionV>
                <wp:extent cx="36963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3.65pt;width:290.9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4880</wp:posOffset>
                </wp:positionH>
                <wp:positionV relativeFrom="paragraph">
                  <wp:posOffset>172720</wp:posOffset>
                </wp:positionV>
                <wp:extent cx="1270" cy="28194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3.6pt;width:0.05pt;height:22.1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0580</wp:posOffset>
                </wp:positionH>
                <wp:positionV relativeFrom="paragraph">
                  <wp:posOffset>173355</wp:posOffset>
                </wp:positionV>
                <wp:extent cx="1270" cy="28194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3.65pt;width:0.05pt;height:22.1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820</wp:posOffset>
                </wp:positionH>
                <wp:positionV relativeFrom="paragraph">
                  <wp:posOffset>180340</wp:posOffset>
                </wp:positionV>
                <wp:extent cx="1270" cy="17081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4.2pt;width:0.1pt;height:134.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6700</wp:posOffset>
                </wp:positionH>
                <wp:positionV relativeFrom="paragraph">
                  <wp:posOffset>180340</wp:posOffset>
                </wp:positionV>
                <wp:extent cx="1270" cy="12496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4.2pt;width:0.1pt;height:98.3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6700</wp:posOffset>
                </wp:positionH>
                <wp:positionV relativeFrom="paragraph">
                  <wp:posOffset>957580</wp:posOffset>
                </wp:positionV>
                <wp:extent cx="23685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75.4pt;width:18.6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6700</wp:posOffset>
                </wp:positionH>
                <wp:positionV relativeFrom="paragraph">
                  <wp:posOffset>1429385</wp:posOffset>
                </wp:positionV>
                <wp:extent cx="23685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12.55pt;width:18.6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295</wp:posOffset>
                </wp:positionH>
                <wp:positionV relativeFrom="paragraph">
                  <wp:posOffset>170815</wp:posOffset>
                </wp:positionV>
                <wp:extent cx="1047750" cy="4222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สียงด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82.5pt;height:33.25pt;mso-wrap-distance-left:9.05pt;mso-wrap-distance-right:9.05pt;mso-wrap-distance-top:0pt;mso-wrap-distance-bottom:0pt;margin-top:13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175</wp:posOffset>
                </wp:positionH>
                <wp:positionV relativeFrom="paragraph">
                  <wp:posOffset>170815</wp:posOffset>
                </wp:positionV>
                <wp:extent cx="1047750" cy="4222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สียงค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2.5pt;height:33.25pt;mso-wrap-distance-left:9.05pt;mso-wrap-distance-right:9.05pt;mso-wrap-distance-top:0pt;mso-wrap-distance-bottom:0pt;margin-top:13.4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สียงค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9115</wp:posOffset>
                </wp:positionH>
                <wp:positionV relativeFrom="paragraph">
                  <wp:posOffset>726440</wp:posOffset>
                </wp:positionV>
                <wp:extent cx="1047750" cy="4222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งใบไม้ร่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2.5pt;height:33.25pt;mso-wrap-distance-left:9.05pt;mso-wrap-distance-right:9.05pt;mso-wrap-distance-top:0pt;mso-wrap-distance-bottom:0pt;margin-top:57.2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งใบไม้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9115</wp:posOffset>
                </wp:positionH>
                <wp:positionV relativeFrom="paragraph">
                  <wp:posOffset>1198245</wp:posOffset>
                </wp:positionV>
                <wp:extent cx="1047750" cy="4222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งกระซ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2.5pt;height:33.25pt;mso-wrap-distance-left:9.05pt;mso-wrap-distance-right:9.05pt;mso-wrap-distance-top:0pt;mso-wrap-distance-bottom:0pt;margin-top:94.3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งกระซ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7235</wp:posOffset>
                </wp:positionH>
                <wp:positionV relativeFrom="paragraph">
                  <wp:posOffset>177800</wp:posOffset>
                </wp:positionV>
                <wp:extent cx="1047750" cy="4222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งตะโก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2.5pt;height:33.25pt;mso-wrap-distance-left:9.05pt;mso-wrap-distance-right:9.05pt;mso-wrap-distance-top:0pt;mso-wrap-distance-bottom:0pt;margin-top:14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งตะโ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3685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0.55pt;width:18.6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7235</wp:posOffset>
                </wp:positionH>
                <wp:positionV relativeFrom="paragraph">
                  <wp:posOffset>100330</wp:posOffset>
                </wp:positionV>
                <wp:extent cx="1047750" cy="4222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งเครื่อง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2.5pt;height:33.25pt;mso-wrap-distance-left:9.05pt;mso-wrap-distance-right:9.05pt;mso-wrap-distance-top:0pt;mso-wrap-distance-bottom:0pt;margin-top:7.9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งเครื่อง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820</wp:posOffset>
                </wp:positionH>
                <wp:positionV relativeFrom="paragraph">
                  <wp:posOffset>57150</wp:posOffset>
                </wp:positionV>
                <wp:extent cx="236855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4.5pt;width:18.6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820</wp:posOffset>
                </wp:positionH>
                <wp:positionV relativeFrom="paragraph">
                  <wp:posOffset>241300</wp:posOffset>
                </wp:positionV>
                <wp:extent cx="23685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9pt;width:18.6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7235</wp:posOffset>
                </wp:positionH>
                <wp:positionV relativeFrom="paragraph">
                  <wp:posOffset>10160</wp:posOffset>
                </wp:positionV>
                <wp:extent cx="1047750" cy="4222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งไซเร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2.5pt;height:33.25pt;mso-wrap-distance-left:9.05pt;mso-wrap-distance-right:9.05pt;mso-wrap-distance-top:0pt;mso-wrap-distance-bottom:0pt;margin-top:0.8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งไซเร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หล่งกำเนิดเสียงที่พบในชีวิตประจำวัน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เขียนแผนภาพความคิด การเกิดเสียง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>ค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102870</wp:posOffset>
                </wp:positionV>
                <wp:extent cx="5525135" cy="61722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51120</wp:posOffset>
            </wp:positionH>
            <wp:positionV relativeFrom="paragraph">
              <wp:posOffset>45720</wp:posOffset>
            </wp:positionV>
            <wp:extent cx="701040" cy="72009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95250</wp:posOffset>
                </wp:positionV>
                <wp:extent cx="5356860" cy="61722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3095</wp:posOffset>
                </wp:positionH>
                <wp:positionV relativeFrom="paragraph">
                  <wp:posOffset>179705</wp:posOffset>
                </wp:positionV>
                <wp:extent cx="1474470" cy="4076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ความดังของ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6.1pt;height:32.1pt;mso-wrap-distance-left:9.05pt;mso-wrap-distance-right:9.05pt;mso-wrap-distance-top:0pt;mso-wrap-distance-bottom:0pt;margin-top:14.1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ความดังของ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1064895</wp:posOffset>
                </wp:positionV>
                <wp:extent cx="556895" cy="541655"/>
                <wp:effectExtent l="3810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83.85pt;width:43.75pt;height:42.65pt;flip:x" type="_x0000_t32">
                <v:stroke color="#9bbb59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9420</wp:posOffset>
                </wp:positionH>
                <wp:positionV relativeFrom="paragraph">
                  <wp:posOffset>81915</wp:posOffset>
                </wp:positionV>
                <wp:extent cx="975995" cy="815975"/>
                <wp:effectExtent l="3175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6.45pt;width:76.85pt;height:64.2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1120</wp:posOffset>
                </wp:positionH>
                <wp:positionV relativeFrom="paragraph">
                  <wp:posOffset>36195</wp:posOffset>
                </wp:positionV>
                <wp:extent cx="906780" cy="861695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8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.85pt;width:71.35pt;height:67.8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1064895</wp:posOffset>
                </wp:positionV>
                <wp:extent cx="647700" cy="579755"/>
                <wp:effectExtent l="0" t="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83.85pt;width:50.95pt;height:45.6pt" type="_x0000_t32">
                <v:stroke color="#9bbb59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1055</wp:posOffset>
                </wp:positionH>
                <wp:positionV relativeFrom="paragraph">
                  <wp:posOffset>666750</wp:posOffset>
                </wp:positionV>
                <wp:extent cx="1162050" cy="40767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สียงด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1.5pt;height:32.1pt;mso-wrap-distance-left:9.05pt;mso-wrap-distance-right:9.05pt;mso-wrap-distance-top:0pt;mso-wrap-distance-bottom:0pt;margin-top:52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5655</wp:posOffset>
                </wp:positionH>
                <wp:positionV relativeFrom="paragraph">
                  <wp:posOffset>666750</wp:posOffset>
                </wp:positionV>
                <wp:extent cx="1162050" cy="40767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สียงค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1.5pt;height:32.1pt;mso-wrap-distance-left:9.05pt;mso-wrap-distance-right:9.05pt;mso-wrap-distance-top:0pt;mso-wrap-distance-bottom:0pt;margin-top:52.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สียงค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6435</wp:posOffset>
                </wp:positionH>
                <wp:positionV relativeFrom="paragraph">
                  <wp:posOffset>1459230</wp:posOffset>
                </wp:positionV>
                <wp:extent cx="1360170" cy="4165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165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ริมาณ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7.1pt;height:32.8pt;mso-wrap-distance-left:9.05pt;mso-wrap-distance-right:9.05pt;mso-wrap-distance-top:0pt;mso-wrap-distance-bottom:0pt;margin-top:114.9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ปริมาณ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6320</wp:posOffset>
                </wp:positionH>
                <wp:positionV relativeFrom="paragraph">
                  <wp:posOffset>264795</wp:posOffset>
                </wp:positionV>
                <wp:extent cx="627380" cy="4000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ด้แ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1.5pt;mso-wrap-distance-left:9.05pt;mso-wrap-distance-right:9.05pt;mso-wrap-distance-top:0pt;mso-wrap-distance-bottom:0pt;margin-top:20.8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ได้แ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1880</wp:posOffset>
                </wp:positionH>
                <wp:positionV relativeFrom="paragraph">
                  <wp:posOffset>13970</wp:posOffset>
                </wp:positionV>
                <wp:extent cx="627380" cy="4000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1.5pt;mso-wrap-distance-left:9.05pt;mso-wrap-distance-right:9.05pt;mso-wrap-distance-top:0pt;mso-wrap-distance-bottom:0pt;margin-top:1.1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0</wp:posOffset>
                </wp:positionH>
                <wp:positionV relativeFrom="paragraph">
                  <wp:posOffset>17145</wp:posOffset>
                </wp:positionV>
                <wp:extent cx="627380" cy="4000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1.5pt;mso-wrap-distance-left:9.05pt;mso-wrap-distance-right:9.05pt;mso-wrap-distance-top:0pt;mso-wrap-distance-bottom:0pt;margin-top:1.3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การเกิด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ดัง เสียงค่อยที่ได้ยินขึ้นกับพลังงานการสั่นของแหล่งกำเนิด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มื่อแหล่งกำเนิดเสียงสั่นด้วยพลังงานมากจะเกิดเสียงดัง แต่ถ้าแหล่งกำเนิดเสียงสั่นด้วยพลังงาน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เสียงค่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ออกมาพูดนำเสนอแบบบันทึก และ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ผนภาพความคิด การเกิดเสียงดัง เสียงค่อ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ะ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5525135" cy="61722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43500</wp:posOffset>
            </wp:positionH>
            <wp:positionV relativeFrom="paragraph">
              <wp:posOffset>6350</wp:posOffset>
            </wp:positionV>
            <wp:extent cx="701040" cy="72009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5356860" cy="61722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4.4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ดนตรีกีตาร์ หรือข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โลหะบรรจุกรวด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โลหะบรรจุก้อนสำลี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เสียงดัง เสียงค่อ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นภาพความคิด การเกิดเสียงดัง เสียงค่อย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>SUBJECT03</dc:creator>
  <dc:description/>
  <cp:keywords/>
  <dc:language>en-US</dc:language>
  <cp:lastModifiedBy>SUBJECT01</cp:lastModifiedBy>
  <cp:lastPrinted>2019-03-11T09:33:00Z</cp:lastPrinted>
  <dcterms:modified xsi:type="dcterms:W3CDTF">2019-04-11T02:41:00Z</dcterms:modified>
  <cp:revision>9</cp:revision>
  <dc:subject/>
  <dc:title/>
</cp:coreProperties>
</file>