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1244600</wp:posOffset>
                </wp:positionH>
                <wp:positionV relativeFrom="paragraph">
                  <wp:posOffset>-135826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06.95pt;width:622.65pt;height:251.5pt" coordorigin="-1960,-2139" coordsize="12453,5030">
                <v:group id="shape_0" style="position:absolute;left:-1960;top:-2139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821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139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770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333;width:6586;height:558">
                  <v:oval id="shape_0" fillcolor="#ff99ff" stroked="f" o:allowincell="f" style="position:absolute;left:1342;top:2333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374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768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510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338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15875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สียงและการได้ยิ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ได้ยิน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สียงและการได้ยิ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ได้ยิน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วามหมายของพลังงาน การเปลี่ยนแปลงและการถ่ายโอนพลังงาน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สัมพันธ์ระหว่างสสารและพลังงาน พลังงานในชีวิตประจำว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ชาติของคลื่น ปรากฏการณ์ที่เกี่ยวข้องกับเสียง แสง และคลื่นแม่เหล็กไฟฟ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ดระดับเสียงโดยใช้เครื่องมือวัดระดับ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ในคุณค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ของ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ื่องระดับเสียง โดยเสนอแนะแนวท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หลีกเลี่ยงและลดมลพิษทาง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องค์ประกอบการได้ยินเสีย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ใช้เครื่องมือวัดระดับเสีย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การได้ยินเสียง และการใช้เครื่องมือวัดระดับเสี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รวมพลั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วามใฝ่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ใฝ่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ด้ยินเสียง 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 คือ แหล่งกำเนิดเสียง ตัวกลางที่เสียงเคลื่อนที่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อวัยวะรับเสีย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ูเป็นอวัยวะรับเสียง มีส่วนประกอบ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คือ หูชั้นนอก หูชั้นกลาง และหูชั้นใ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จากแหล่งกำเนิดเสียงเดินทางผ่านตัวกลาง คือ อากาศ ใบหูจะรวบรวมเสียงบังคับให้เคลื่อน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่านช่องรูหู เมื่อ</w:t>
      </w:r>
      <w:r>
        <w:rPr>
          <w:rFonts w:ascii="Angsana New" w:hAnsi="Angsana New" w:cs="Angsana New"/>
          <w:sz w:val="32"/>
          <w:sz w:val="32"/>
          <w:szCs w:val="32"/>
        </w:rPr>
        <w:t>เสี</w:t>
      </w:r>
      <w:r>
        <w:rPr>
          <w:rFonts w:ascii="Angsana New" w:hAnsi="Angsana New" w:cs="Angsana New"/>
          <w:sz w:val="32"/>
          <w:sz w:val="32"/>
          <w:szCs w:val="32"/>
        </w:rPr>
        <w:t>ยงผ่านเยื่อแก้วหูจะทำให้เยื่อแก้วหูสั่นสะเทือน กระดูกค้อน ทั่ง โกลนสั่นสะเทื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นถึงคอเคล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อยู่ติดกับเส้นประสาทส่งคลื่นเสียงที่ได้รับไปยังสมอง เมื่อสมองแปลความ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สียง เราจึงได้ย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วัดระดับเสียงเป็นอุปกรณ์ที่ใช้วัดระดับความดังของเสียง หน่วยวัดระดับเสียง คือ เดซิเบ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97840</wp:posOffset>
            </wp:positionH>
            <wp:positionV relativeFrom="paragraph">
              <wp:posOffset>189230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3505</wp:posOffset>
                </wp:positionH>
                <wp:positionV relativeFrom="paragraph">
                  <wp:posOffset>-1714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5pt;width:179.8pt;height:35.9pt" coordorigin="-163,-27" coordsize="3596,718">
                <v:shape id="shape_0" fillcolor="#ffd9ff" stroked="f" o:allowincell="f" style="position:absolute;left:2776;top:-27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27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เปรียบเทียบ 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สื</w:t>
      </w:r>
      <w:r>
        <w:rPr>
          <w:rFonts w:ascii="Angsana New" w:hAnsi="Angsana New" w:cs="Angsana New"/>
          <w:sz w:val="32"/>
          <w:sz w:val="32"/>
          <w:szCs w:val="32"/>
        </w:rPr>
        <w:t>บส</w:t>
      </w:r>
      <w:r>
        <w:rPr>
          <w:rFonts w:ascii="Angsana New" w:hAnsi="Angsana New" w:cs="Angsana New"/>
          <w:sz w:val="32"/>
          <w:sz w:val="32"/>
          <w:szCs w:val="32"/>
        </w:rPr>
        <w:t>อบข้อมูลโดยใช้กระบวน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ได้ยินเสียงได้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สื่อวิทยาศาสตร์ ส่วนประกอบของหู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05840</wp:posOffset>
            </wp:positionH>
            <wp:positionV relativeFrom="paragraph">
              <wp:posOffset>191135</wp:posOffset>
            </wp:positionV>
            <wp:extent cx="3139440" cy="209423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หู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ทบทว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ดิมเกี่ยวกับการได้ยินเสียง แล้ว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เราได้ยินเสียง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ารได้ยินเสียงประกอบด้ว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งค์ประกอบ คือ แหล่งกำเนิดเสียง ตัวกลางที่เสียงเคลื่อน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ผ่าน และอวัยวะรับเสี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6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66360</wp:posOffset>
            </wp:positionH>
            <wp:positionV relativeFrom="paragraph">
              <wp:posOffset>73660</wp:posOffset>
            </wp:positionV>
            <wp:extent cx="701040" cy="72009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อย่างรวมพลังศึกษ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วางแผน และสืบสอบข้อมูลเกี่ยวกับการได้ยินเสียงและการใช้เครื่องมือวัดระดับเสียงจากเอกสาร หนังสือ และ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ต่าง ๆ ที่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บันทึกผลการศึกษาค้นคว้าในรูปผังกราฟิกแบบต่าง ๆ ตามความเหมาะสมของข้อมูล และ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ผลการสืบสอบข้อมูล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3337560" cy="80010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262.8pt;height:63pt" coordorigin="12,63" coordsize="5256,1260">
                <v:group id="shape_0" style="position:absolute;left:612;top:432;width:4656;height:891">
                  <v:shape id="shape_0" stroked="f" o:allowincell="f" style="position:absolute;left:842;top:4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63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 เปรียบเทียบเกี่ยวกับการได้ยินเสียง และการใช้เครื่องมือวัดระดับเสียง เพื่อฝ</w:t>
      </w:r>
      <w:r>
        <w:rPr>
          <w:rFonts w:ascii="Angsana New" w:hAnsi="Angsana New" w:cs="Angsana New"/>
          <w:sz w:val="32"/>
          <w:sz w:val="32"/>
          <w:szCs w:val="32"/>
        </w:rPr>
        <w:t>ึ</w:t>
      </w:r>
      <w:r>
        <w:rPr>
          <w:rFonts w:ascii="Angsana New" w:hAnsi="Angsana New" w:cs="Angsana New"/>
          <w:sz w:val="32"/>
          <w:sz w:val="32"/>
          <w:szCs w:val="32"/>
        </w:rPr>
        <w:t>กฝนตนเองให้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ย่างเข้าใจและมีทักษ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วิเคราะห์ และแสดงความคิดเห็น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ทำงาน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โรงงานอุตสาหกรรมที่มีการเดินเครื่องจักรเสียงดังมาก ๆ ตลอดว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วิธีป้องกันไม่ให้หูได้รับอันตรายอย่าง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ส่ที่อุดหูป้องกันเสียงสลับช่วงเวลาในการทำงานกันเพื่อให้ได้ยินเสียงในช่วงเวลาที่ไม่นานเกิน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ฟังเสียงดนตรีที่ดังเกินไป จะทำให้หูได้รับอันตรายอย่างไร จงอธิบ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จทำให้เยื่อแก้วหูขาด ทำให้ไม่สามารถได้ยินเสียงอีกต่อ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หรือไม่ว่า คนที่หูพิการใช้วิธีการใดในการสื่อสาร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จใช้ภาษาม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4</w:t>
        <w:tab/>
      </w:r>
      <w:r>
        <w:rPr>
          <w:rFonts w:ascii="Angsana New" w:hAnsi="Angsana New" w:cs="Angsana New"/>
          <w:sz w:val="32"/>
          <w:sz w:val="32"/>
          <w:szCs w:val="32"/>
        </w:rPr>
        <w:t>ค้างคาวเป็นสัตว์ที่ออกหากินในเวลากลางคืน ไม่สามารถมองเห็นเหยื่อในเวลากลางคื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ชัดเจน ค้างคาวจับแมลงกินในเวลากลางคื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้างคาวจะส่งเสียงแหลมสูง ซึ่งมนุษย์ไม่สามารถได้ยิน เมื่อเสียงนี้ไปกระทบกับตัวแมล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เกิดการสะท้อนกลับของเสียงไปยังค้างคาว ทำให้ค้างคาวทราบตำแหน่งที่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แมลง จึงสามารถ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หาแมลงกินในเวลากลางคื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5</w:t>
        <w:tab/>
      </w:r>
      <w:r>
        <w:rPr>
          <w:rFonts w:ascii="Angsana New" w:hAnsi="Angsana New" w:cs="Angsana New"/>
          <w:sz w:val="32"/>
          <w:sz w:val="32"/>
          <w:szCs w:val="32"/>
        </w:rPr>
        <w:t>โซนาร์คืออะไร ทำงา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ซนาร์ คือ อุปกรณ์ที่ใช้หลักการของเสียงสะท้อนกลับในการหาตำแหน่งของวัตถุ โดยโซนาร์จะส่งเสียงออกไป เมื่อเสียงกระทบกับวัตถุก็จะสะท้อนมาที่เรือ อุปกรณ์โซนาร์ก็จะบันทึกเสียงสะท้อนกลับเหล่านี้ไว้ ทำให้ผ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่านข้อมูลสามารถทราบตำแหน่งของฝูงปลาหรือวัตถุใต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ไ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ทำเสียงสะท้อนกลับหรือเสียงเอกโค </w:t>
      </w:r>
      <w:r>
        <w:rPr>
          <w:rFonts w:cs="Angsana New" w:ascii="Angsana New" w:hAnsi="Angsana New"/>
          <w:sz w:val="32"/>
          <w:szCs w:val="32"/>
        </w:rPr>
        <w:t xml:space="preserve">(echo) </w:t>
      </w:r>
      <w:r>
        <w:rPr>
          <w:rFonts w:ascii="Angsana New" w:hAnsi="Angsana New" w:cs="Angsana New"/>
          <w:sz w:val="32"/>
          <w:sz w:val="32"/>
          <w:szCs w:val="32"/>
        </w:rPr>
        <w:t>หรือไม่ นักเรียนทราบหรือไม่ว่า เราจะได้ยินเสียงสะท้อนกลับได้ระยะห่างของตัวเรากับสิ่งกีดขวางที่เสียงจะตกกระทบและสะท้อนกลับได้จะต้องห่างกันเท่า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ทำเสียงเอกโค และจะได้ยินเสียงสะท้อนกลับ เมื่อสิ่งกีดขวางจะต้อง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่างจากตัวเรา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หล่งกำเนิดเสียง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6.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รุปสิ่งที่เข้าใจเป็นคว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เกี่ยวกับการได้ยินเส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ใช้เครื่องมือวัดระดับเสีย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ื่อวิทยาศาสตร์ ส่วนประกอบของห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4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ได้ยินเสียง และการใช้เครื่องมือวัดระดับเสีย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5:00Z</dcterms:created>
  <dc:creator>SUBJECT03</dc:creator>
  <dc:description/>
  <cp:keywords/>
  <dc:language>en-US</dc:language>
  <cp:lastModifiedBy>SUBJECT01</cp:lastModifiedBy>
  <cp:lastPrinted>2019-03-11T10:35:00Z</cp:lastPrinted>
  <dcterms:modified xsi:type="dcterms:W3CDTF">2019-04-11T02:45:00Z</dcterms:modified>
  <cp:revision>8</cp:revision>
  <dc:subject/>
  <dc:title/>
</cp:coreProperties>
</file>