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5875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ียงและการได้ย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รวจเสียงใน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ียงและการได้ยิ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รวจเสียงในสิ่งแวดล้อ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ของพลังงาน การเปลี่ยนแปลงและการถ่ายโอนพลังง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คลื่น ปรากฏการณ์ที่เกี่ยวข้องกับเสียง แสง และคลื่นแม่เหล็กไฟฟ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ระดับเสียงโดยใช้เครื่องมือวัดระดับ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ขอ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ระดับเสียง โดยเสนอแนะแนว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หลีกเลี่ยงและลดมลพิษทา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่าระดับความดังของเสีย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ิ่งแวดล้อม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เสียงในสิ่งแวดล้อม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และวัดค่าระดับความดังของเสียงในสิ่งแวดล้อ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แนวทางในการหลีกเลี่ยงและลดมลพิษทางเสีย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เสียงได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ดังมาก ๆ เป็นอันตรายต่อการได้ยินและเสียงที่ก่อให้เกิดความรำคาญเป็นมลพิษทางเส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ซิเบลเป็นหน่วยที่บอกถึงความดังขอ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7840</wp:posOffset>
            </wp:positionH>
            <wp:positionV relativeFrom="paragraph">
              <wp:posOffset>18161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-1714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5pt;width:179.8pt;height:35.9pt" coordorigin="-163,-27" coordsize="3596,718">
                <v:shape id="shape_0" fillcolor="#ffd9ff" stroked="f" o:allowincell="f" style="position:absolute;left:2776;top:-27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7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่าง ๆ ในโรงเรียนมีระดับเสียงดังเท่า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 ระดับความดังของเสียงต่าง ๆ เป็นเดซิเบลที่พบในชีวิตประจำว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9410</wp:posOffset>
            </wp:positionH>
            <wp:positionV relativeFrom="paragraph">
              <wp:posOffset>87630</wp:posOffset>
            </wp:positionV>
            <wp:extent cx="4997450" cy="652526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2778" r="-5" b="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43500</wp:posOffset>
            </wp:positionH>
            <wp:positionV relativeFrom="paragraph">
              <wp:posOffset>54610</wp:posOffset>
            </wp:positionV>
            <wp:extent cx="960755" cy="22479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สนทนาทบทวนประสบการณ์เดิมเกี่ยวกับความดังของเสียงในสถานที่ต่าง ๆ แล้ว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สียงจากสิ่งใดที่ดัง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สียงจรวด เสียงเครื่องบินไอพ่น เสียงฟ้าร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่าง ๆ ในโรงเรียนมีระดับเสียงดังเท่าก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5.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สำรวจเสียงในสิ่งแวดล้อม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ิ่งแวดล้อม ให้เข้าใจอย่างชัดเจ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ไปทำกิจกรรมนอก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ำรวจสถานที่ต่าง ๆ ในโรงเรียน แล้วใช้แอปพลิเคช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วัดระดับความดังของเสียง แล้วบันทึกข้อมูลที่ได้จากการสำรว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 แอปพลิเ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61060</wp:posOffset>
            </wp:positionH>
            <wp:positionV relativeFrom="paragraph">
              <wp:posOffset>125095</wp:posOffset>
            </wp:positionV>
            <wp:extent cx="1882140" cy="179832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41320</wp:posOffset>
            </wp:positionH>
            <wp:positionV relativeFrom="paragraph">
              <wp:posOffset>178435</wp:posOffset>
            </wp:positionV>
            <wp:extent cx="1699260" cy="170624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789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วัดระดับ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ระดับเสียง </w:t>
      </w:r>
      <w:r>
        <w:rPr>
          <w:rFonts w:cs="Angsana New" w:ascii="Angsana New" w:hAnsi="Angsana New"/>
          <w:sz w:val="32"/>
          <w:szCs w:val="32"/>
        </w:rPr>
        <w:t>Pr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ทำกิจกรร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นี้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ถานที่ต่าง ๆ ในโรงเรียนมีระดับเสียงดังเท่ากันหรือ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ริเวณใดของโรงเรียนมีระดับเสียงดัง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รงอาหาร สนามกีฬ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ริเวณใดของโรงเรียนมีระดับเสียงเบา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้องสมุด ห้องพยาบ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ำรวจเสียงในสิ่งแวดล้อ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บริเวณใดของโรงเรียนที่มีระดับเสียงดังมาก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ั้วริมถนน ระดับความดั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ซิเบ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บริเวณใดของโรงเรียนท</w:t>
      </w:r>
      <w:r>
        <w:rPr>
          <w:rFonts w:ascii="Angsana New" w:hAnsi="Angsana New" w:cs="Angsana New"/>
          <w:sz w:val="32"/>
          <w:sz w:val="32"/>
          <w:szCs w:val="32"/>
        </w:rPr>
        <w:t>ี่</w:t>
      </w:r>
      <w:r>
        <w:rPr>
          <w:rFonts w:ascii="Angsana New" w:hAnsi="Angsana New" w:cs="Angsana New"/>
          <w:sz w:val="32"/>
          <w:sz w:val="32"/>
          <w:szCs w:val="32"/>
        </w:rPr>
        <w:t>มีระดับเสียงดังน้อย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้องสมุด ระดับความดั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ซิเบ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บริเวณใดที่เป็นอันตรายและเป็นมลพิษต่อ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ั้วริมถนน เพราะมีเสียงดังจากแหล่งกำเนิดเสียงจำนวน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ถานที่ต่าง ๆ ในโรงเรียนมีระดับเสียงดังไม่เท่ากัน บางสถานที่มีระดับเสียงดังมาก เช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รั้วริมถนน บางสถานที่มีระดับเสียงดังน้อย เช่น ห้องสมุด ซึ่งตรวจสอบได้จากเครื่องมือวัดระดับ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มีหน่วยวัดระดับ คือ เดซิเบ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ข้อมูล แล้ววิเคราะห์เพิ่มเติมเกี่ยวกับมลพิษทางเสียง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ใดหรือสถานการณ์ใดบ้างที่นักเรียนจะได้ยินเสียงดังมากจนอาจเป็นอันตรายต่อห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รงงานที่เครื่องจักรกำลังทำงาน วงดนตรีร็อก เสียงเครื่องบินไอพ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้องกันหูไม่ให้ได้รับอันตรายได้โดยวิธี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ที่อุดหูเมื่อ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ที่เสียงดัง ไม่ฟังเสียงที่ดัง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เกี่ยวข้องกับการควบคุมดูแลการใช้ระดับเสียงมี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ค์การอนามัยโลก กระทรวงสาธารณ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4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งานอุตสาหกรรมที่มีการเดินเครื่องจักรที่มีเสียงดังมาก ๆ ติดต่อกัน มีวิธีการ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้องกันคนที่ทำงานในโรงงานนั้นไม่ให้ได้รับอันตร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ห้คนทำงานใส่ที่อุดหู เปลี่ยน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การทำงาน ไม่ให้ทำงานเก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สำรวจเสียงในสิ่งแวดล้อ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ที่ต่าง ๆ ในโรงเรียนมีระดับเสียงดังไม่เท่ากัน บางสถานที่มีระด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ดังมาก เช่น รั้วริมถนน บางสถานที่มีระดับเสียงดังน้อย เช่น ห้องสมุด ซึ่งตรวจสอบได้จากเครื่องมือวั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เสียงที่มีหน่วยวัดระดับ คือ เดซิเบ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1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การทำกิจกรรมไปใช้ประโยชน์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แอปพลิเคชันไปวัดระดับเสียงในสถานที่ต่าง ๆ ในชีวิตประจำวันเพื่อหลีกเลี่ยงบริเวณ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สียงดัง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ระดับความดังของเสียงต่าง ๆ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พร้อมติดตั้งแอปพลิเคชันสำหรับวัดระดับความดังของเสีย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เสียงในสิ่งแวดล้อ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ความดังขอ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192024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flowChartMagneticTap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4pt;margin-top:14.05pt;width:151.15pt;height:44.95pt;mso-wrap-style:none;v-text-anchor:middle">
                <v:fill o:detectmouseclick="t" type="solid" color2="#b45339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8320</wp:posOffset>
                </wp:positionH>
                <wp:positionV relativeFrom="paragraph">
                  <wp:posOffset>125095</wp:posOffset>
                </wp:positionV>
                <wp:extent cx="192024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flowChartMagneticTap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41.6pt;margin-top:9.85pt;width:151.15pt;height:44.9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42360</wp:posOffset>
            </wp:positionH>
            <wp:positionV relativeFrom="paragraph">
              <wp:posOffset>297180</wp:posOffset>
            </wp:positionV>
            <wp:extent cx="717550" cy="126428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0</wp:posOffset>
                </wp:positionH>
                <wp:positionV relativeFrom="paragraph">
                  <wp:posOffset>250825</wp:posOffset>
                </wp:positionV>
                <wp:extent cx="1813560" cy="41148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ดังของ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2.4pt;mso-wrap-distance-left:9.05pt;mso-wrap-distance-right:9.05pt;mso-wrap-distance-top:0pt;mso-wrap-distance-bottom:0pt;margin-top:19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ดังของ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87020</wp:posOffset>
                </wp:positionV>
                <wp:extent cx="784860" cy="3581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58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.6pt;margin-top:22.6pt;width:61.75pt;height:28.1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พร้อมติดตั้งโปรแกรมเครื่องวัดระดับความดังเสีย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เป่าผ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กหว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-1270</wp:posOffset>
                </wp:positionV>
                <wp:extent cx="396240" cy="3054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52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0.2pt;margin-top:-0.1pt;width:31.15pt;height:24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ดาวน์โหลด</w:t>
      </w:r>
      <w:r>
        <w:rPr>
          <w:rFonts w:ascii="Angsana New" w:hAnsi="Angsana New" w:cs="Angsana New"/>
          <w:sz w:val="32"/>
          <w:sz w:val="32"/>
          <w:szCs w:val="32"/>
        </w:rPr>
        <w:t>โปรแกรมเครื่องวัดระดับความดั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ในโทรศัพท์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ทำกิจกรร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เปิดเครื่องเป่าผ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่านกหวี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ุย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ระดับเสียงที่ได้ยิน ระยะทางห่างจากแหล่งกำเนิดเส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ตร โดยใช้</w:t>
      </w:r>
      <w:r>
        <w:rPr>
          <w:rFonts w:ascii="Angsana New" w:hAnsi="Angsana New" w:cs="Angsana New"/>
          <w:sz w:val="32"/>
          <w:sz w:val="32"/>
          <w:szCs w:val="32"/>
        </w:rPr>
        <w:t>โปรแกรมเครื่องวัดระดับความดัง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</wp:posOffset>
                </wp:positionH>
                <wp:positionV relativeFrom="paragraph">
                  <wp:posOffset>132080</wp:posOffset>
                </wp:positionV>
                <wp:extent cx="1562100" cy="41148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วามดังของเสียงมีวิธีการใด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สียงจากแหล่งกำเนิดเสียงใดจะดัง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สียงเป่านกหวีดจะดังที่สุด ส่วนเสียคุยกันจะค่อยที่สุ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1.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ะยะห่างของแหล่งกำเนิดเสียงกับเครื่องวัดระดับ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.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ะยะเวลาที่ได้ยิน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3.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ครื่องมือหรือโปรแกรมที่ใช้วัดระดับเสีย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10</wp:posOffset>
                </wp:positionH>
                <wp:positionV relativeFrom="paragraph">
                  <wp:posOffset>120650</wp:posOffset>
                </wp:positionV>
                <wp:extent cx="1714500" cy="41148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4pt;mso-wrap-distance-left:9.05pt;mso-wrap-distance-right:9.05pt;mso-wrap-distance-top:0pt;mso-wrap-distance-bottom:0pt;margin-top:9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ดับความดังของเสียงจากแหล่งกำเนิดเสีย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ดังของเสีย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เครื่องเป่าผม</w:t>
            </w:r>
          </w:p>
        </w:tc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431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 xml:space="preserve"> 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90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ดซิเบล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เป่านกหวีด</w:t>
            </w:r>
          </w:p>
        </w:tc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4310" w:leader="none"/>
                <w:tab w:val="left" w:pos="8505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20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ดซิเบล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พูดคุย</w:t>
            </w:r>
          </w:p>
        </w:tc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4310" w:leader="none"/>
                <w:tab w:val="left" w:pos="8505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 xml:space="preserve"> 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60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ดซิเบล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315</wp:posOffset>
                </wp:positionH>
                <wp:positionV relativeFrom="paragraph">
                  <wp:posOffset>49530</wp:posOffset>
                </wp:positionV>
                <wp:extent cx="1562100" cy="4114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9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ดัง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เป่านกหวี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ค่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พูดคุ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ที่ดังมากกว่าจะมีพลังงานมากกว่าเสียงที่ค่อย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6915</wp:posOffset>
                </wp:positionH>
                <wp:positionV relativeFrom="paragraph">
                  <wp:posOffset>256540</wp:posOffset>
                </wp:positionV>
                <wp:extent cx="4091940" cy="411480"/>
                <wp:effectExtent l="5080" t="5080" r="5080" b="2514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0.2pt;width:322.2pt;height:32.4pt" coordorigin="1129,404" coordsize="6444,648">
                <v:shape id="shape_0" fillcolor="#ffe285" stroked="t" o:allowincell="f" style="position:absolute;left:1129;top:404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938395</wp:posOffset>
            </wp:positionH>
            <wp:positionV relativeFrom="paragraph">
              <wp:posOffset>83820</wp:posOffset>
            </wp:positionV>
            <wp:extent cx="1261745" cy="82296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78435</wp:posOffset>
                </wp:positionV>
                <wp:extent cx="192024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flowChartMagneticTap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44pt;margin-top:14.05pt;width:151.15pt;height:44.95pt;mso-wrap-style:none;v-text-anchor:middle">
                <v:fill o:detectmouseclick="t" type="solid" color2="#b45339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98320</wp:posOffset>
                </wp:positionH>
                <wp:positionV relativeFrom="paragraph">
                  <wp:posOffset>125095</wp:posOffset>
                </wp:positionV>
                <wp:extent cx="192024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1680"/>
                        </a:xfrm>
                        <a:prstGeom prst="flowChartMagneticTap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41.6pt;margin-top:9.85pt;width:151.15pt;height:44.9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42360</wp:posOffset>
            </wp:positionH>
            <wp:positionV relativeFrom="paragraph">
              <wp:posOffset>297180</wp:posOffset>
            </wp:positionV>
            <wp:extent cx="717550" cy="1264285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05000</wp:posOffset>
                </wp:positionH>
                <wp:positionV relativeFrom="paragraph">
                  <wp:posOffset>250825</wp:posOffset>
                </wp:positionV>
                <wp:extent cx="1813560" cy="41148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ดังของ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32.4pt;mso-wrap-distance-left:9.05pt;mso-wrap-distance-right:9.05pt;mso-wrap-distance-top:0pt;mso-wrap-distance-bottom:0pt;margin-top:19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ดังของ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87020</wp:posOffset>
                </wp:positionV>
                <wp:extent cx="784860" cy="3581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58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.6pt;margin-top:22.6pt;width:61.75pt;height:28.1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พร้อมติดตั้งโปรแกรมเครื่องวัดระดับความดังเสีย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เป่าผ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กหว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-1270</wp:posOffset>
                </wp:positionV>
                <wp:extent cx="396240" cy="3054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52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0.2pt;margin-top:-0.1pt;width:31.15pt;height:24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ดาวน์โหลด</w:t>
      </w:r>
      <w:r>
        <w:rPr>
          <w:rFonts w:ascii="Angsana New" w:hAnsi="Angsana New" w:cs="Angsana New"/>
          <w:sz w:val="32"/>
          <w:sz w:val="32"/>
          <w:szCs w:val="32"/>
        </w:rPr>
        <w:t>โปรแกรมเครื่องวัดระดับความดั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ในโทรศัพท์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ทำกิจกรร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เปิดเครื่องเป่าผ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ป่านกหวี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คุย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ระดับเสียงที่ได้ยิน ระยะทางห่างจากแหล่งกำเนิดเส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ตร โดยใช้</w:t>
      </w:r>
      <w:r>
        <w:rPr>
          <w:rFonts w:ascii="Angsana New" w:hAnsi="Angsana New" w:cs="Angsana New"/>
          <w:sz w:val="32"/>
          <w:sz w:val="32"/>
          <w:szCs w:val="32"/>
        </w:rPr>
        <w:t>โปรแกรมเครื่องวัดระดับความดัง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953635</wp:posOffset>
            </wp:positionH>
            <wp:positionV relativeFrom="paragraph">
              <wp:posOffset>-26670</wp:posOffset>
            </wp:positionV>
            <wp:extent cx="1261745" cy="822960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340</wp:posOffset>
                </wp:positionH>
                <wp:positionV relativeFrom="paragraph">
                  <wp:posOffset>132080</wp:posOffset>
                </wp:positionV>
                <wp:extent cx="1562100" cy="41148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ดังของเสียงมีวิธีการ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สียงจากแหล่งกำเนิดเสียงใดจะดัง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่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เสียงเป่านกหวีดจะดังที่สุด ส่วนเสี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ง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ุยกันจะค่อยที่สุ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ควบคุม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(1.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ะยะห่างของแหล่งกำเนิดเสียงกับเครื่องวัดระดับ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2.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ะยะเวลาที่ได้ยิน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3.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ครื่องมือหรือโปรแกรมที่ใช้วัดระดับ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10</wp:posOffset>
                </wp:positionH>
                <wp:positionV relativeFrom="paragraph">
                  <wp:posOffset>120650</wp:posOffset>
                </wp:positionV>
                <wp:extent cx="1714500" cy="41148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4pt;mso-wrap-distance-left:9.05pt;mso-wrap-distance-right:9.05pt;mso-wrap-distance-top:0pt;mso-wrap-distance-bottom:0pt;margin-top:9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ดับความดังของเสียงจากแหล่งกำเนิดเสียงต่าง ๆ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ดังของเสียง</w:t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เครื่องเป่าผม</w:t>
            </w:r>
          </w:p>
        </w:tc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4310" w:leader="none"/>
                <w:tab w:val="left" w:pos="8505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90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ดซิเบล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เป่านกหวีด</w:t>
            </w:r>
          </w:p>
        </w:tc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4310" w:leader="none"/>
                <w:tab w:val="left" w:pos="8505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(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120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ดซิเบล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ียงพูดคุย</w:t>
            </w:r>
          </w:p>
        </w:tc>
        <w:tc>
          <w:tcPr>
            <w:tcW w:w="462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4310" w:leader="none"/>
                <w:tab w:val="left" w:pos="8505" w:leader="none"/>
              </w:tabs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60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ดซิเบล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635</wp:posOffset>
            </wp:positionH>
            <wp:positionV relativeFrom="paragraph">
              <wp:posOffset>-407670</wp:posOffset>
            </wp:positionV>
            <wp:extent cx="1261745" cy="822960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315</wp:posOffset>
                </wp:positionH>
                <wp:positionV relativeFrom="paragraph">
                  <wp:posOffset>49530</wp:posOffset>
                </wp:positionV>
                <wp:extent cx="1562100" cy="41148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9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ดัง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เป่านกหวี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ใดค่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พูดคุ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สียงที่ดังมากกว่าจะมีพลังงานมากกว่าเสียงที่ค่อย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ดังของเสียงวัดได้โดยใช้เครื่องมือวัดมีหน่วยเป็น เดซิเบล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6915</wp:posOffset>
                </wp:positionH>
                <wp:positionV relativeFrom="paragraph">
                  <wp:posOffset>256540</wp:posOffset>
                </wp:positionV>
                <wp:extent cx="4091940" cy="411480"/>
                <wp:effectExtent l="5080" t="5080" r="5080" b="25146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0.2pt;width:322.2pt;height:32.4pt" coordorigin="1129,404" coordsize="6444,648">
                <v:shape id="shape_0" fillcolor="#ffe285" stroked="t" o:allowincell="f" style="position:absolute;left:1129;top:404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่าระดับความดังของเสียงในสิ่งแวดล้อ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ปฏิบัติการทำกิจกรรมการทดลอ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  <w:r>
        <w:rPr/>
        <w:t xml:space="preserve">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7.png"/><Relationship Id="rId26" Type="http://schemas.openxmlformats.org/officeDocument/2006/relationships/image" Target="media/image19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02:00Z</dcterms:created>
  <dc:creator>SUBJECT03</dc:creator>
  <dc:description/>
  <cp:keywords/>
  <dc:language>en-US</dc:language>
  <cp:lastModifiedBy>SUBJECT01</cp:lastModifiedBy>
  <cp:lastPrinted>2019-04-11T09:47:00Z</cp:lastPrinted>
  <dcterms:modified xsi:type="dcterms:W3CDTF">2019-04-11T02:47:00Z</dcterms:modified>
  <cp:revision>9</cp:revision>
  <dc:subject/>
  <dc:title/>
</cp:coreProperties>
</file>