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ียงเคลื่อนที่ผ่านตัวกลางชนิดใด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277368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218.3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ียงเคลื่อนที่ผ่านตัวกลางชนิดใด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</wp:posOffset>
                </wp:positionH>
                <wp:positionV relativeFrom="paragraph">
                  <wp:posOffset>85090</wp:posOffset>
                </wp:positionV>
                <wp:extent cx="914400" cy="457200"/>
                <wp:effectExtent l="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23040" y="34200"/>
                            <a:ext cx="853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6.7pt;width:72pt;height:36pt" coordorigin="552,134" coordsize="1440,720">
                <v:roundrect id="shape_0" fillcolor="#e5dfec" stroked="t" o:allowincell="f" style="position:absolute;left:588;top:188;width:1343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้อม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้อนเคาะส้อมเสียง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อ่างบรรจุนํ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วดพลาสติกขนาด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 w:cs="Angsana New"/>
          <w:sz w:val="32"/>
          <w:sz w:val="32"/>
          <w:szCs w:val="32"/>
        </w:rPr>
        <w:t>มิลลิเมตร ตัดก้นขวด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-20955</wp:posOffset>
                </wp:positionV>
                <wp:extent cx="50292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-1.65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88080</wp:posOffset>
            </wp:positionH>
            <wp:positionV relativeFrom="paragraph">
              <wp:posOffset>16510</wp:posOffset>
            </wp:positionV>
            <wp:extent cx="2598420" cy="163766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บค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เพื่อนแล้วยืนหันหลังให้เพื่อ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พื่อนเคาะส้อมเสียง และถือให้ห่างจากหูของนัก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 สลับกันทำการทดล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เดียวกับเพื่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บหูกับพื้นโต๊ะ ให้เพื่อนเคาะส้อมเสีย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ถือส้อมเสียงแตะบนพื้นโต๊ะให้ห่างจากหูของนัก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 สลับกันทำการทดลองเช่นเดียวกับเพื่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4615</wp:posOffset>
                </wp:positionH>
                <wp:positionV relativeFrom="paragraph">
                  <wp:posOffset>84455</wp:posOffset>
                </wp:positionV>
                <wp:extent cx="2290445" cy="7251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7251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ทดลอง เสียงเคลื่อนที่ผ่านตัว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180.35pt;height:57.1pt;mso-wrap-distance-left:9.05pt;mso-wrap-distance-right:9.05pt;mso-wrap-distance-top:0pt;mso-wrap-distance-bottom:0pt;margin-top:6.65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ทดลอง เสียงเคลื่อนที่ผ่านตัว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ขวดพลาสติกขนาด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ลลิลิต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ตัดก้นขวดออกแล้ว จุ่มลงในอ่างบรรจุนํ้า โดยให้ก้นขวดลอย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างนํ้า แนบหูที่ปากขวด ให้เพื่อนเคาะส้อมเสียงและถือส้อมเสียงจุ่มนํ้าห่างจากขวดนํ้าประมา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ผลและอภิปรายผลที่สังเกตได้กับเพื่อน เพื่อหาคำตอบว่าเสียงดังที่สุดเมื่อใด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4960</wp:posOffset>
                </wp:positionH>
                <wp:positionV relativeFrom="paragraph">
                  <wp:posOffset>24130</wp:posOffset>
                </wp:positionV>
                <wp:extent cx="1706880" cy="387350"/>
                <wp:effectExtent l="0" t="0" r="635" b="3079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FFFF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1.9pt;width:134.4pt;height:30.5pt" coordorigin="2496,38" coordsize="2688,610">
                <v:roundrect id="shape_0" stroked="f" o:allowincell="f" style="position:absolute;left:2496;top:62;width:2687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664;top:38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FFFF"/>
                            <w:lang w:val="en-US" w:bidi="th-TH"/>
                          </w:rPr>
                          <w:t>(ตัวอย่างคำตอบ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29641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29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233.3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-257175</wp:posOffset>
                </wp:positionV>
                <wp:extent cx="1706880" cy="387350"/>
                <wp:effectExtent l="5080" t="0" r="5715" b="2762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0.25pt;width:134.4pt;height:30.5pt" coordorigin="12,-405" coordsize="2688,610">
                <v:roundrect id="shape_0" fillcolor="#ffcccc" stroked="t" o:allowincell="f" style="position:absolute;left:12;top:-381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-405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สามารถเดินทางผ่านวัตถุกั้นได้หรือไม่ ทราบ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ได้ เพราะเคยได้ยินเสียงดังนอกห้องเรียน ทดลองปิดหูแล้วได้ยินเสีย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นักเรียนได้ยินเสียงผ่านตัวกลางอะ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อากาศ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เสียงจะเดินทางผ่านตัวกลางสถานะใดได้ดี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องแข็ง ของเหลว หรือแก๊ส ขึ้นอย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ู่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ับสมมุติฐานของนักเรีย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16"/>
          <w:szCs w:val="16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16"/>
          <w:szCs w:val="16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121285</wp:posOffset>
                </wp:positionV>
                <wp:extent cx="1706880" cy="387350"/>
                <wp:effectExtent l="5080" t="0" r="5715" b="2762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ดล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55pt;width:134.4pt;height:30.5pt" coordorigin="12,191" coordsize="2688,610">
                <v:roundrect id="shape_0" fillcolor="#c2e49c" stroked="t" o:allowincell="f" style="position:absolute;left:12;top:203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56;top:191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ดล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4960</wp:posOffset>
                </wp:positionH>
                <wp:positionV relativeFrom="paragraph">
                  <wp:posOffset>128905</wp:posOffset>
                </wp:positionV>
                <wp:extent cx="1706880" cy="387350"/>
                <wp:effectExtent l="0" t="0" r="635" b="3079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FFFF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10.15pt;width:134.4pt;height:30.5pt" coordorigin="2496,203" coordsize="2688,610">
                <v:roundrect id="shape_0" stroked="f" o:allowincell="f" style="position:absolute;left:2496;top:227;width:2687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664;top:203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FFFF"/>
                            <w:lang w:val="en-US" w:bidi="th-TH"/>
                          </w:rPr>
                          <w:t>(ตัวอย่างคำตอบ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9590</wp:posOffset>
                </wp:positionH>
                <wp:positionV relativeFrom="paragraph">
                  <wp:posOffset>59055</wp:posOffset>
                </wp:positionV>
                <wp:extent cx="6751320" cy="2781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278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4.65pt;width:531.55pt;height:218.95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ลการสังเกตเมื่อฟังเสียงผ่านตัวกลางต่างชนิด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601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สังเกต</w:t>
            </w:r>
          </w:p>
        </w:tc>
      </w:tr>
      <w:tr>
        <w:trPr/>
        <w:tc>
          <w:tcPr>
            <w:tcW w:w="32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ังเสียงผ่านอากาศ</w:t>
            </w:r>
          </w:p>
        </w:tc>
        <w:tc>
          <w:tcPr>
            <w:tcW w:w="601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5799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ได้ยินเสียงเบา ๆ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99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ังเสียงผ่านพื้นโต๊ะ</w:t>
            </w:r>
          </w:p>
        </w:tc>
        <w:tc>
          <w:tcPr>
            <w:tcW w:w="601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5799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ได้ยินเสียงดังชัดเจ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99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ังเสียงผ่านน้ำ</w:t>
            </w:r>
          </w:p>
        </w:tc>
        <w:tc>
          <w:tcPr>
            <w:tcW w:w="601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5799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ได้ยินเสียงดังกว่าผ่านอากาศ แต่เบากว่าเสียงที่ผ่านโต๊ะ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99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6730</wp:posOffset>
                </wp:positionH>
                <wp:positionV relativeFrom="paragraph">
                  <wp:posOffset>121920</wp:posOffset>
                </wp:positionV>
                <wp:extent cx="6751320" cy="46939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469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9pt;margin-top:9.6pt;width:531.55pt;height:369.55pt;mso-wrap-style:none;v-text-anchor:middle">
                <v:fill o:detectmouseclick="t" on="false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ทดลองแหล่งกำเนิดเสียง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้อมเสีย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จัดอะไรให้ต่าง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ัวกลางที่เสียงเคลื่อนที่ผ่า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เดินทางผ่านตัวกลางชนิดใดได้ดี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โต๊ะ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ัวกลางที่มีสถานะเป็นของแข็ง เป็นตัวกลางที่เสียงเคลื่อนที่ผ่านได้ดีที่สุ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ได้ไปใช้ในชีวิตประจำวัน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ารเลือกวัสดุที่เป็นตัวกลางของเสียงให้เหมาะสม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9135</wp:posOffset>
                </wp:positionH>
                <wp:positionV relativeFrom="paragraph">
                  <wp:posOffset>243205</wp:posOffset>
                </wp:positionV>
                <wp:extent cx="4438650" cy="43053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ละ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19.15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ละ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46:00Z</dcterms:created>
  <dc:creator>SUBJECT01</dc:creator>
  <dc:description/>
  <cp:keywords/>
  <dc:language>en-US</dc:language>
  <cp:lastModifiedBy>SUBJECT01</cp:lastModifiedBy>
  <cp:lastPrinted>2019-03-26T10:46:00Z</cp:lastPrinted>
  <dcterms:modified xsi:type="dcterms:W3CDTF">2019-04-11T02:31:00Z</dcterms:modified>
  <cp:revision>4</cp:revision>
  <dc:subject/>
  <dc:title/>
</cp:coreProperties>
</file>