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ดัง เสียงค่อ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19659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54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ดัง เสียงค่อย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รวด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้อนสำลี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แต่ละกลุ่มร่วมกันเขย่ากระป๋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สังเกตความดังของ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สั่นสะเทือนของกระป๋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ข้อมูลที่ได้มาแลกเปลี่ยนกับเพื่อนในชั้นเรียนและช่วย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ลงข้อสรุ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4754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374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้อนกรวดและก้อนสำลีจะทำให้ผลการทดลองเหมือนหรือ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างกัน กระป๋องที่บรรจุก้อนกรวดจะสั่นสะเทือนแรงกว่าและทำให้เกิดเสียงดังกว่ากระป๋อง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้อนสำล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กรวดและก้อนสำลีทำให้เกิดเสีย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ทบกับกระป๋อง แล้วเกิดการสั่นสะเทื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ที่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กระป๋อง ได้แก่ ก้อนกรวด และก้อนสำล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รงที่ใช้ในการเขย่า ชนิดของกระป๋อง ขนาดกระป๋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ะติดตามดูสิ่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สั่นสะเทือนของกระป๋อง และระดับความดังของ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362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186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สั่นสะเทือนและระดับความดังของเสียงจากแหล่งกำเนิดเสียงที่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แหล่งกำเนิดเสียง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ั่นสะเทือนของกระป๋อง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ดังเสียง</w:t>
            </w:r>
          </w:p>
        </w:tc>
      </w:tr>
      <w:tr>
        <w:trPr>
          <w:trHeight w:val="896" w:hRule="atLeast"/>
        </w:trPr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ย่ากระป๋องที่บรรจุก้อนกรวด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1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นสะเทือนม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277495" cy="321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5.35pt;mso-wrap-distance-left:9.05pt;mso-wrap-distance-right:9.05pt;mso-wrap-distance-top:0pt;mso-wrap-distance-bottom:0pt;margin-top:-0.8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นสะเทือนเล็กน้อย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1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ดังม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0795</wp:posOffset>
                      </wp:positionV>
                      <wp:extent cx="277495" cy="321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5.35pt;mso-wrap-distance-left:9.05pt;mso-wrap-distance-right:9.05pt;mso-wrap-distance-top:0pt;mso-wrap-distance-bottom:0pt;margin-top:-0.8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ดังไม่มาก</w:t>
            </w:r>
          </w:p>
        </w:tc>
      </w:tr>
      <w:tr>
        <w:trPr>
          <w:trHeight w:val="896" w:hRule="atLeast"/>
        </w:trPr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ย่ากระป๋องที่บรรจุก้อนสำลี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1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นสะเทือนมาก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นสะเทือนเล็กน้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0</wp:posOffset>
                      </wp:positionV>
                      <wp:extent cx="277495" cy="32194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5.35pt;mso-wrap-distance-left:9.05pt;mso-wrap-distance-right:9.05pt;mso-wrap-distance-top:0pt;mso-wrap-distance-bottom:0pt;margin-top:1.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1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ดังมาก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ดังไม่ม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415</wp:posOffset>
                      </wp:positionV>
                      <wp:extent cx="277495" cy="32194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5.35pt;mso-wrap-distance-left:9.05pt;mso-wrap-distance-right:9.05pt;mso-wrap-distance-top:0pt;mso-wrap-distance-bottom:0pt;margin-top:1.4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3192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9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251.3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ขย่ากระป๋องที่บรรจุก้อนกรวด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กระป๋องสั่นสะเทือนแรงกว่าและเกิดเสียงดังกว่ากระป๋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บรรจุก้อนสำลี แสดงว่าถ้าแหล่งกำเนิดสั่นทะเทือนแรงจะให้ระดับเสียงที่ดัง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ทดลองไปใช้ประโยชน์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กำหนดระดับความดังของเสียงจากแหล่งกำเนิดเสียงต่าง ๆ เมื่อเราทราบว่า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เสียงดังเกิดขึ้นจากความแรงในการสั่นสะเทือน ทำให้เราควบคุมความแรงในการสั่นสะเทื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แหล่งกำเนิดได้ เช่น การรองขาโต๊ะ เก้าอี้ด้วยผ้าขณะเคลื่อนย้าย ทำให้เคลื่อนย้ายง่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ไม่เกิดเสียงดังจากการเสียดส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-8255</wp:posOffset>
                </wp:positionV>
                <wp:extent cx="4438650" cy="4305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-0.6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6:00Z</dcterms:created>
  <dc:creator>SUBJECT01</dc:creator>
  <dc:description/>
  <dc:language>en-US</dc:language>
  <cp:lastModifiedBy>SUBJECT01</cp:lastModifiedBy>
  <cp:lastPrinted>2019-03-26T13:05:00Z</cp:lastPrinted>
  <dcterms:modified xsi:type="dcterms:W3CDTF">2019-03-26T06:06:00Z</dcterms:modified>
  <cp:revision>2</cp:revision>
  <dc:subject/>
  <dc:title/>
</cp:coreProperties>
</file>