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ู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ู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pt;width:198.6pt;height:35.85pt" coordorigin="-480,60" coordsize="3972,717">
                <v:shape id="shape_0" fillcolor="#f79646" stroked="f" o:allowincell="f" style="position:absolute;left:2874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34290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สิ่งมีชีวิต และการประยุกต์ใช้เทคโนโลยี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ธิบายแบบรูปเส้นทางการขึ้นและตกของกลุ่มดาวฤกษ์บนท้องฟ้าในรอบป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4470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7.5pt;width:150.35pt;height:35.9pt" coordorigin="-322,150" coordsize="3007,718">
                <v:shape id="shape_0" fillcolor="#a4c16b" stroked="f" o:allowincell="f" style="position:absolute;left:2027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22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</wp:posOffset>
                </wp:positionH>
                <wp:positionV relativeFrom="paragraph">
                  <wp:posOffset>123825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7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รูปเส้นทางการขึ้นและตกของกลุ่มดาวฤกษ์บนท้องฟ้าในรอบป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อย่างรวมพล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143764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.05pt;width:113.2pt;height:35.9pt" coordorigin="-238,1" coordsize="2264,718">
                <v:shape id="shape_0" fillcolor="#99ff99" stroked="f" o:allowincell="f" style="position:absolute;left:1368;top: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238;top: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315</wp:posOffset>
                </wp:positionH>
                <wp:positionV relativeFrom="paragraph">
                  <wp:posOffset>-26035</wp:posOffset>
                </wp:positionV>
                <wp:extent cx="41783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68.45pt;margin-top:-2.0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ดาวฤกษ์ต่าง ๆ ที่ปรากฏ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 การสังเกตตำแหน่งและการขึ้นและตกของดาวฤกษ์และกลุ่มดาวฤกษ์ สามารถทำได้โดยใช้แผนที่ดาว ซึ่งระบุมุมทิศและมุมเง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ลุ่มดาวนั้นปรากฏ ผู้สังเกตสามารถใช้มือในการประมาณค่าของมุมเงย เมื่อสังเกตดาวในท้องฟ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4732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จัดกลุ่ม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7.15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7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8590</wp:posOffset>
                </wp:positionH>
                <wp:positionV relativeFrom="paragraph">
                  <wp:posOffset>151765</wp:posOffset>
                </wp:positionV>
                <wp:extent cx="141224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9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195580</wp:posOffset>
                </wp:positionV>
                <wp:extent cx="417830" cy="455930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0.3pt;margin-top:15.4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95580</wp:posOffset>
                </wp:positionV>
                <wp:extent cx="1630680" cy="455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6.6pt;margin-top:15.4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41783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05pt;margin-top:13.4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1630680" cy="455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13.4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495</wp:posOffset>
                </wp:positionH>
                <wp:positionV relativeFrom="paragraph">
                  <wp:posOffset>198755</wp:posOffset>
                </wp:positionV>
                <wp:extent cx="2003425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6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11480</wp:posOffset>
            </wp:positionH>
            <wp:positionV relativeFrom="paragraph">
              <wp:posOffset>-13779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-27305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1.5pt;width:505.5pt;height:61.6pt" coordorigin="-144,-430" coordsize="10110,1232">
                <v:shape id="shape_0" stroked="f" o:allowincell="f" style="position:absolute;left:-144;top:-43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5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สังเกตลักษณะ และตำแหน่งดาว กลุ่มดาว และกลุ่มดาวจักรราศ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นใจบนท้องฟ้า โดยใช้แผนที่ดาวแบบวงกลมหมุน แผนที่ดาวแบบสมุด แผนที่ดาวอิเล็กทรอนิกส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ดาวน์โหลด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ลงในโทรศัพท์เคลื่อนที่ แล้วออกแบบ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ลักษณะ และตำแหน่งดาว กลุ่มดาว และกลุ่มดาวจักรราศีที่สนใจ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217805</wp:posOffset>
                </wp:positionV>
                <wp:extent cx="5525135" cy="63817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7.1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66360</wp:posOffset>
            </wp:positionH>
            <wp:positionV relativeFrom="paragraph">
              <wp:posOffset>191135</wp:posOffset>
            </wp:positionV>
            <wp:extent cx="701040" cy="72009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227330</wp:posOffset>
                </wp:positionV>
                <wp:extent cx="5525135" cy="6381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7.9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Application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ที่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247015</wp:posOffset>
                </wp:positionV>
                <wp:extent cx="1642745" cy="163068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71.55pt;margin-top:19.45pt;width:129.3pt;height:128.35pt;mso-wrap-style:none;v-text-anchor:middle"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32510</wp:posOffset>
            </wp:positionH>
            <wp:positionV relativeFrom="paragraph">
              <wp:posOffset>96520</wp:posOffset>
            </wp:positionV>
            <wp:extent cx="1396365" cy="139636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229870</wp:posOffset>
                </wp:positionV>
                <wp:extent cx="2416810" cy="12382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r Walk 2 Ads+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ที่ด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ที่ท้องฟ้ายามค่ำ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97.5pt;mso-wrap-distance-left:9.05pt;mso-wrap-distance-right:9.05pt;mso-wrap-distance-top:0pt;mso-wrap-distance-bottom:0pt;margin-top:18.1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ar Walk 2 Ads+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ที่ด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ที่ท้องฟ้ายามค่ำ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ฤกษ์ต่าง ๆ ที่ปรากฏ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 การสังเกตตำแหน่งและการขึ้นและตกของดาวฤกษ์และกลุ่มดาวฤกษ์ สามารถทำได้โดยใช้แผนที่ดาว ซึ่งระบุมุมทิศและมุมเงยที่กลุ่มดาวนั้นปรากฏ ผู้สังเกตสามารถใช้มือในการประมาณค่าของมุมเงย เมื่อสังเกตดาวในท้อง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pt;width:329.55pt;height:57.9pt" coordorigin="8,220" coordsize="6591,1158">
                <v:shape id="shape_0" stroked="f" o:allowincell="f" style="position:absolute;left:8;top:220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0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3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ลักษณะ และตำแหน่งดาว กลุ่มดาว และกลุ่มดาวจักรราศีที่สนใจ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497840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1pt;width:392pt;height:60.45pt" coordorigin="-24,122" coordsize="7840,1209">
                <v:group id="shape_0" style="position:absolute;left:677;top:456;width:7139;height:875">
                  <v:shape id="shape_0" stroked="f" o:allowincell="f" style="position:absolute;left:854;top:4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2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หรือเผยแพร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13985</wp:posOffset>
            </wp:positionH>
            <wp:positionV relativeFrom="paragraph">
              <wp:posOffset>75565</wp:posOffset>
            </wp:positionV>
            <wp:extent cx="701040" cy="72009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60960</wp:posOffset>
                </wp:positionV>
                <wp:extent cx="5550535" cy="74739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  <w:tab w:val="left" w:pos="1559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437.05pt;height:58.85pt;mso-wrap-distance-left:9.05pt;mso-wrap-distance-right:9.05pt;mso-wrap-distance-top:0pt;mso-wrap-distance-bottom:0pt;margin-top:4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  <w:tab w:val="left" w:pos="1559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3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0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60325</wp:posOffset>
                </wp:positionV>
                <wp:extent cx="2520950" cy="4419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ที่ดาวแบบวงกลมหมุน แผนที่ดาวแบบสมุด แผนที่ดาวแบบอิเล็กทรอนิกส์ หรือดาวน์โหลด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417830" cy="450215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03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4.25pt;margin-top:1.6pt;width:32.85pt;height:35.4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7.95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708785" cy="3784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อินโฟกราฟิก ลักษณะ และตำแหน่งกลุ่มดาวและกลุ่มดาวจักรราศีที่สนใจ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27330</wp:posOffset>
                </wp:positionV>
                <wp:extent cx="2912745" cy="455930"/>
                <wp:effectExtent l="635" t="635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7.9pt;width:229.35pt;height:35.9pt" coordorigin="-204,358" coordsize="4587,718">
                <v:shape id="shape_0" fillcolor="#f79646" stroked="f" o:allowincell="f" style="position:absolute;left:3725;top:35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5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9540</wp:posOffset>
                </wp:positionH>
                <wp:positionV relativeFrom="paragraph">
                  <wp:posOffset>203200</wp:posOffset>
                </wp:positionV>
                <wp:extent cx="2912745" cy="455930"/>
                <wp:effectExtent l="10160" t="10160" r="1079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6pt;width:229.35pt;height:35.9pt" coordorigin="-204,320" coordsize="4587,718">
                <v:shape id="shape_0" fillcolor="#ffffd5" stroked="t" o:allowincell="f" style="position:absolute;left:3725;top:32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32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4370</wp:posOffset>
            </wp:positionH>
            <wp:positionV relativeFrom="paragraph">
              <wp:posOffset>8445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234950</wp:posOffset>
                </wp:positionV>
                <wp:extent cx="2760345" cy="3784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8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3-09T14:52:00Z</cp:lastPrinted>
  <dcterms:modified xsi:type="dcterms:W3CDTF">2019-04-11T11:30:00Z</dcterms:modified>
  <cp:revision>37</cp:revision>
  <dc:subject/>
  <dc:title/>
</cp:coreProperties>
</file>