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จำเป็นของน้ำต่อชีวิตและการประหยัดน้ำ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ผนภาพความคิด ความจำเป็นของน้ำต่อชีวิตและการประหยัดน้ำ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231775</wp:posOffset>
                </wp:positionV>
                <wp:extent cx="6667500" cy="6625590"/>
                <wp:effectExtent l="38100" t="38100" r="38735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625440"/>
                        </a:xfrm>
                        <a:prstGeom prst="roundRect">
                          <a:avLst>
                            <a:gd name="adj" fmla="val 681"/>
                          </a:avLst>
                        </a:prstGeom>
                        <a:noFill/>
                        <a:ln w="76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6pt;margin-top:18.25pt;width:524.95pt;height:521.65pt;mso-wrap-style:none;v-text-anchor:middle">
                <v:fill o:detectmouseclick="t" on="false"/>
                <v:stroke color="#4bacc6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03T06:44:00Z</dcterms:modified>
  <cp:revision>12</cp:revision>
  <dc:subject/>
  <dc:title/>
</cp:coreProperties>
</file>