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น้ำในท้องถิ่นของเรา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น้ำในท้องถิ่นของเรา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2097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5.1pt;width:101.3pt;height:101.3pt" coordorigin="822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2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5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75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750;top:297;width:995;height:1384">
                    <v:group id="shape_0" style="position:absolute;left:875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75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76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87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12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99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7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6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41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3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617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0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56;top:300;width:437;height:1422">
                  <v:group id="shape_0" style="position:absolute;left:8656;top:509;width:437;height:1213">
                    <v:rect id="shape_0" fillcolor="#66ffff" stroked="f" o:allowincell="f" style="position:absolute;left:881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91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656;top:509;width:397;height:92">
                      <v:oval id="shape_0" fillcolor="#66ffff" stroked="f" o:allowincell="f" style="position:absolute;left:865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9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85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680;top:527;width:407;height:1165">
                    <v:rect id="shape_0" fillcolor="#00b0f0" stroked="f" o:allowincell="f" style="position:absolute;left:882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911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680;top:527;width:357;height:89">
                      <v:oval id="shape_0" fillcolor="#00b0f0" stroked="f" o:allowincell="f" style="position:absolute;left:867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71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87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721;top:300;width:369;height:1310">
                    <v:rect id="shape_0" fillcolor="#99ccff" stroked="f" o:allowincell="f" style="position:absolute;left:884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89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721;top:538;width:275;height:81">
                      <v:oval id="shape_0" fillcolor="#99ccff" stroked="f" o:allowincell="f" style="position:absolute;left:872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74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88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90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3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4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5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9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7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2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04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85240</wp:posOffset>
                </wp:positionH>
                <wp:positionV relativeFrom="paragraph">
                  <wp:posOffset>91440</wp:posOffset>
                </wp:positionV>
                <wp:extent cx="5055870" cy="49974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101.2pt;margin-top:7.2pt;width:398.05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71270</wp:posOffset>
                </wp:positionH>
                <wp:positionV relativeFrom="paragraph">
                  <wp:posOffset>69850</wp:posOffset>
                </wp:positionV>
                <wp:extent cx="5055870" cy="499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00.1pt;margin-top:5.5pt;width:398.0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2893060" cy="424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6" w:leader="none"/>
        </w:tabs>
        <w:autoSpaceDE w:val="false"/>
        <w:ind w:left="2126" w:hanging="21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 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</w:t>
      </w:r>
      <w:r>
        <w:rPr>
          <w:rFonts w:ascii="Angsana New" w:hAnsi="Angsana New" w:cs="Angsana New"/>
          <w:sz w:val="32"/>
          <w:sz w:val="32"/>
          <w:szCs w:val="32"/>
        </w:rPr>
        <w:t>บบ</w:t>
      </w:r>
      <w:r>
        <w:rPr>
          <w:rFonts w:ascii="Angsana New" w:hAnsi="Angsana New" w:cs="Angsana New"/>
          <w:sz w:val="32"/>
          <w:sz w:val="32"/>
          <w:szCs w:val="32"/>
        </w:rPr>
        <w:t>โลก กระบวน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ภาย</w:t>
      </w:r>
      <w:r>
        <w:rPr>
          <w:rFonts w:ascii="Angsana New" w:hAnsi="Angsana New" w:cs="Angsana New"/>
          <w:sz w:val="32"/>
          <w:sz w:val="32"/>
          <w:szCs w:val="32"/>
        </w:rPr>
        <w:t>ในโลกและบนผิวโลก ธรณี</w:t>
      </w:r>
      <w:r>
        <w:rPr>
          <w:rFonts w:ascii="Angsana New" w:hAnsi="Angsana New" w:cs="Angsana New"/>
          <w:sz w:val="32"/>
          <w:sz w:val="32"/>
          <w:szCs w:val="32"/>
        </w:rPr>
        <w:t>พิ</w:t>
      </w:r>
      <w:r>
        <w:rPr>
          <w:rFonts w:ascii="Angsana New" w:hAnsi="Angsana New" w:cs="Angsana New"/>
          <w:sz w:val="32"/>
          <w:sz w:val="32"/>
          <w:szCs w:val="32"/>
        </w:rPr>
        <w:t>บัติภัย กระบวน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ลม</w:t>
      </w:r>
      <w:r>
        <w:rPr>
          <w:rFonts w:ascii="Angsana New" w:hAnsi="Angsana New" w:cs="Angsana New"/>
          <w:sz w:val="32"/>
          <w:sz w:val="32"/>
          <w:szCs w:val="32"/>
        </w:rPr>
        <w:t>ฟ้าอากาศและภูมิอากาศ</w:t>
      </w:r>
      <w:r>
        <w:rPr>
          <w:rFonts w:ascii="Angsana New" w:hAnsi="Angsana New" w:cs="Angsana New"/>
          <w:sz w:val="32"/>
          <w:sz w:val="32"/>
          <w:szCs w:val="32"/>
        </w:rPr>
        <w:t>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 และ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ที่มนุษย์สามารถ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ำมา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น้ำโดย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แนวทางการใช้น้ำอย่างประหยัด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น้ำ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2885</wp:posOffset>
                </wp:positionH>
                <wp:positionV relativeFrom="paragraph">
                  <wp:posOffset>205105</wp:posOffset>
                </wp:positionV>
                <wp:extent cx="392430" cy="4559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317.55pt;margin-top:16.15pt;width:30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0020</wp:posOffset>
                </wp:positionH>
                <wp:positionV relativeFrom="paragraph">
                  <wp:posOffset>205105</wp:posOffset>
                </wp:positionV>
                <wp:extent cx="420243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12.6pt;margin-top:16.15pt;width:330.8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0030</wp:posOffset>
                </wp:positionH>
                <wp:positionV relativeFrom="paragraph">
                  <wp:posOffset>184150</wp:posOffset>
                </wp:positionV>
                <wp:extent cx="392430" cy="45593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ff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a7" stroked="f" o:allowincell="f" style="position:absolute;margin-left:318.9pt;margin-top:14.5pt;width:30.85pt;height:35.85pt;mso-wrap-style:none;v-text-anchor:middle" type="_x0000_t135">
                <v:fill o:detectmouseclick="t" type="solid" color2="#0000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4202430" cy="455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455760"/>
                        </a:xfrm>
                        <a:prstGeom prst="rect">
                          <a:avLst/>
                        </a:prstGeom>
                        <a:solidFill>
                          <a:srgbClr val="fff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7" stroked="f" o:allowincell="f" style="position:absolute;margin-left:-12pt;margin-top:14.5pt;width:330.85pt;height:35.85pt;mso-wrap-style:none;v-text-anchor:middle">
                <v:fill o:detectmouseclick="t" type="solid" color2="#00005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612140" cy="612140"/>
            <wp:effectExtent l="0" t="0" r="0" b="0"/>
            <wp:wrapNone/>
            <wp:docPr id="17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535</wp:posOffset>
                </wp:positionH>
                <wp:positionV relativeFrom="paragraph">
                  <wp:posOffset>207645</wp:posOffset>
                </wp:positionV>
                <wp:extent cx="4139565" cy="378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16.3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โลก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ทั้งน้ำจืดและน้ำเค็มซึ่งอยู่ในแหล่งน้ำ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น้ำผิวดิน เช่น ทะเล มหาสมุทร บึง </w:t>
      </w:r>
      <w:r>
        <w:rPr>
          <w:rFonts w:ascii="Angsana New" w:hAnsi="Angsana New" w:cs="Angsana New"/>
          <w:sz w:val="32"/>
          <w:sz w:val="32"/>
          <w:szCs w:val="32"/>
        </w:rPr>
        <w:t>แม่น้ำ และแหล่งน้ำใต้ดิน เช่น น้ำในดิ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บาดาล  น้ำทั้งหมดของโลกแบ่งเป็นน้ำเค็มประมาณร้อยละ  </w:t>
      </w:r>
      <w:r>
        <w:rPr>
          <w:rFonts w:cs="Angsana New" w:ascii="Angsana New" w:hAnsi="Angsana New"/>
          <w:sz w:val="32"/>
          <w:szCs w:val="32"/>
        </w:rPr>
        <w:t xml:space="preserve">97.5 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มหาสมุทรและแหล่งน้ำ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ที่เหลืออี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 ธารน้ำแข็ง และพื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แข็ง น้ำใต้ดิน ชั้นดินเยือกแข็งคงตัวและน้ำแข็งใต้ดิน ทะเลสาบ ความชื้นในดิน ความชื้นในบรรยากาศ 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่น้ำ และ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สิ่งมี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จืดที่มนุษย์นำมาใช้ได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ปริมาณน้อยมากจึ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รใช้น้ำอย่างประหยัดและร่วมกันอนุรักษ์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6460</wp:posOffset>
                </wp:positionH>
                <wp:positionV relativeFrom="paragraph">
                  <wp:posOffset>189230</wp:posOffset>
                </wp:positionV>
                <wp:extent cx="417830" cy="45593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69.8pt;margin-top:14.9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-126365</wp:posOffset>
                </wp:positionH>
                <wp:positionV relativeFrom="paragraph">
                  <wp:posOffset>189230</wp:posOffset>
                </wp:positionV>
                <wp:extent cx="102044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95pt;margin-top:14.9pt;width:80.3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6365</wp:posOffset>
                </wp:positionH>
                <wp:positionV relativeFrom="paragraph">
                  <wp:posOffset>158750</wp:posOffset>
                </wp:positionV>
                <wp:extent cx="1430655" cy="455930"/>
                <wp:effectExtent l="635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455760"/>
                          <a:chOff x="0" y="0"/>
                          <a:chExt cx="1430640" cy="455760"/>
                        </a:xfrm>
                      </wpg:grpSpPr>
                      <wps:wsp>
                        <wps:cNvSpPr/>
                        <wps:spPr>
                          <a:xfrm>
                            <a:off x="1012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60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2.5pt;width:112.65pt;height:35.9pt" coordorigin="-199,250" coordsize="2253,718">
                <v:shape id="shape_0" fillcolor="#ccffcc" stroked="f" o:allowincell="f" style="position:absolute;left:1396;top:250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99;top:250;width:1606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575945</wp:posOffset>
            </wp:positionH>
            <wp:positionV relativeFrom="paragraph">
              <wp:posOffset>69215</wp:posOffset>
            </wp:positionV>
            <wp:extent cx="612140" cy="612140"/>
            <wp:effectExtent l="0" t="0" r="0" b="0"/>
            <wp:wrapNone/>
            <wp:docPr id="2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620</wp:posOffset>
                </wp:positionH>
                <wp:positionV relativeFrom="paragraph">
                  <wp:posOffset>179070</wp:posOffset>
                </wp:positionV>
                <wp:extent cx="1270635" cy="378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4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ลกมีทั้งน้ำจืดและน้ำเค็มซึ่งอยู่ในแหล่งน้ำต่าง ๆ ที่มีทั้งแหล่งน้ำผิวดิน และแหล่งน้ำใต้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ทั้งหมดของโลกแบ่งเป็นน้ำเค็มประมาณ </w:t>
      </w:r>
      <w:r>
        <w:rPr>
          <w:rFonts w:cs="Angsana New" w:ascii="Angsana New" w:hAnsi="Angsana New"/>
          <w:sz w:val="32"/>
          <w:szCs w:val="32"/>
        </w:rPr>
        <w:t xml:space="preserve">97.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มหาสมุทรและแหล่งน้ำอื่นๆ และที่เหลืออีกประมาณ 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</w:t>
      </w:r>
      <w:r>
        <w:rPr>
          <w:rFonts w:ascii="Angsana New" w:hAnsi="Angsana New" w:cs="Angsana New"/>
          <w:sz w:val="32"/>
          <w:sz w:val="32"/>
          <w:szCs w:val="32"/>
        </w:rPr>
        <w:t>ดั</w:t>
      </w:r>
      <w:r>
        <w:rPr>
          <w:rFonts w:ascii="Angsana New" w:hAnsi="Angsana New" w:cs="Angsana New"/>
          <w:sz w:val="32"/>
          <w:sz w:val="32"/>
          <w:szCs w:val="32"/>
        </w:rPr>
        <w:t>บป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มาณน้ำจืด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มากไปน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จะอยู่ที่ธาร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แข็งและพื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น้ำแข็ง น้ำใต้ดิน ชั้นดินเยือกแข็ง</w:t>
      </w:r>
      <w:r>
        <w:rPr>
          <w:rFonts w:ascii="Angsana New" w:hAnsi="Angsana New" w:cs="Angsana New"/>
          <w:sz w:val="32"/>
          <w:sz w:val="32"/>
          <w:szCs w:val="32"/>
        </w:rPr>
        <w:t>คง</w:t>
      </w:r>
      <w:r>
        <w:rPr>
          <w:rFonts w:ascii="Angsana New" w:hAnsi="Angsana New" w:cs="Angsana New"/>
          <w:sz w:val="32"/>
          <w:sz w:val="32"/>
          <w:szCs w:val="32"/>
        </w:rPr>
        <w:t>ตัว และน้ำ</w:t>
      </w:r>
      <w:r>
        <w:rPr>
          <w:rFonts w:ascii="Angsana New" w:hAnsi="Angsana New" w:cs="Angsana New"/>
          <w:sz w:val="32"/>
          <w:sz w:val="32"/>
          <w:szCs w:val="32"/>
        </w:rPr>
        <w:t>แข็ง</w:t>
      </w:r>
      <w:r>
        <w:rPr>
          <w:rFonts w:ascii="Angsana New" w:hAnsi="Angsana New" w:cs="Angsana New"/>
          <w:sz w:val="32"/>
          <w:sz w:val="32"/>
          <w:szCs w:val="32"/>
        </w:rPr>
        <w:t>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เราต้องใช้น้ำเพื่อทำความสะอาด ซักล้าง ระบ</w:t>
      </w:r>
      <w:r>
        <w:rPr>
          <w:rFonts w:ascii="Angsana New" w:hAnsi="Angsana New" w:cs="Angsana New"/>
          <w:sz w:val="32"/>
          <w:sz w:val="32"/>
          <w:szCs w:val="32"/>
        </w:rPr>
        <w:t>าย</w:t>
      </w:r>
      <w:r>
        <w:rPr>
          <w:rFonts w:ascii="Angsana New" w:hAnsi="Angsana New" w:cs="Angsana New"/>
          <w:sz w:val="32"/>
          <w:sz w:val="32"/>
          <w:szCs w:val="32"/>
        </w:rPr>
        <w:t>ของเสีย รดน้ำต้นไม้ ปรุงอาหาร นอกจากนี้เรายังใช้น้ำในทางการแพทย์ ในโรงงานอุ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สาหกรรม 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มนาค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ขนส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้ำเป็นสิ่งจำเป็นต่อการดำเนินชีวิตของเรา เราจึง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ช่วยกันดูแล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ักษาแหล่งน้ำไม่ให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่าเสี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จืดที่มนุษย์นำมาใช้ได้มีปริมาณน้อยมาก จึงควรใช้น้ำอย่างประหยัดและร่วมกันอนุรักษ์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5310</wp:posOffset>
                </wp:positionH>
                <wp:positionV relativeFrom="paragraph">
                  <wp:posOffset>229235</wp:posOffset>
                </wp:positionV>
                <wp:extent cx="2733040" cy="612140"/>
                <wp:effectExtent l="0" t="0" r="635" b="2025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238" descr="ICON แผน-สมรรถนะสำคัญ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18.05pt;width:215.2pt;height:48.2pt" coordorigin="-906,361" coordsize="4304,964">
                <v:group id="shape_0" style="position:absolute;left:-204;top:547;width:3597;height:718">
                  <v:shape id="shape_0" fillcolor="#ff6699" stroked="f" o:allowincell="f" style="position:absolute;left:2735;top:547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547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509;width:3597;height:718">
                  <v:shape id="shape_0" fillcolor="#ffd9ff" stroked="f" o:allowincell="f" style="position:absolute;left:2740;top:509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509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361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550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34340</wp:posOffset>
                </wp:positionH>
                <wp:positionV relativeFrom="paragraph">
                  <wp:posOffset>251460</wp:posOffset>
                </wp:positionV>
                <wp:extent cx="1704975" cy="4559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9.8pt;width:134.25pt;height:35.9pt" coordorigin="-684,396" coordsize="2685,718">
                <v:shape id="shape_0" fillcolor="#ffdddd" stroked="f" o:allowincell="f" style="position:absolute;left:1342;top:396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396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38150</wp:posOffset>
                </wp:positionH>
                <wp:positionV relativeFrom="paragraph">
                  <wp:posOffset>2540</wp:posOffset>
                </wp:positionV>
                <wp:extent cx="1704975" cy="45593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.2pt;width:134.25pt;height:35.9pt" coordorigin="-690,4" coordsize="2685,718">
                <v:shape id="shape_0" fillcolor="#c00000" stroked="f" o:allowincell="f" style="position:absolute;left:1337;top:4;width:657;height:717;mso-wrap-style:none;v-text-anchor:middle" type="_x0000_t135">
                  <v:fill o:detectmouseclick="t" type="solid" color2="#3fffff"/>
                  <v:stroke color="#3465a4" joinstyle="round" endcap="flat"/>
                  <w10:wrap type="none"/>
                </v:shape>
                <v:rect id="shape_0" fillcolor="#c00000" stroked="f" o:allowincell="f" style="position:absolute;left:-690;top:4;width:2039;height:717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43510</wp:posOffset>
                </wp:positionH>
                <wp:positionV relativeFrom="paragraph">
                  <wp:posOffset>-2540</wp:posOffset>
                </wp:positionV>
                <wp:extent cx="1412240" cy="378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-0.2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ลกของเรามีแหล่งน้ำประเภท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แต่ละประเภทใน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ปริมาณเท่า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ที่มนุษย์นำมาใช้ประโยชน์ได้มีปริมาณเท่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 นักเรียนใช้น้ำในกิจกรรม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มีแนวทาง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391920</wp:posOffset>
                </wp:positionH>
                <wp:positionV relativeFrom="paragraph">
                  <wp:posOffset>-70485</wp:posOffset>
                </wp:positionV>
                <wp:extent cx="5055870" cy="4997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109.6pt;margin-top:-5.55pt;width:398.05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77950</wp:posOffset>
                </wp:positionH>
                <wp:positionV relativeFrom="paragraph">
                  <wp:posOffset>-92075</wp:posOffset>
                </wp:positionV>
                <wp:extent cx="5055870" cy="499745"/>
                <wp:effectExtent l="635" t="635" r="635" b="269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8.5pt;margin-top:-7.25pt;width:398.0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6270</wp:posOffset>
                </wp:positionH>
                <wp:positionV relativeFrom="paragraph">
                  <wp:posOffset>-45720</wp:posOffset>
                </wp:positionV>
                <wp:extent cx="3750945" cy="720090"/>
                <wp:effectExtent l="0" t="0" r="635" b="132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.6pt;width:295.4pt;height:56.7pt" coordorigin="-1002,-72" coordsize="5908,1134">
                <v:group id="shape_0" style="position:absolute;left:-444;top:191;width:5350;height:718">
                  <v:shape id="shape_0" fillcolor="#0070c0" stroked="f" o:allowincell="f" style="position:absolute;left:4247;top:191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191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143;width:5350;height:718">
                  <v:shape id="shape_0" fillcolor="#7dddff" stroked="f" o:allowincell="f" style="position:absolute;left:4247;top:143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143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17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-7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 แหล่งน้ำผิวดิน และแหล่งน้ำใต้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โ</w:t>
      </w:r>
      <w:r>
        <w:rPr>
          <w:rFonts w:ascii="Angsana New" w:hAnsi="Angsana New" w:cs="Angsana New"/>
          <w:sz w:val="32"/>
          <w:sz w:val="32"/>
          <w:szCs w:val="32"/>
        </w:rPr>
        <w:t>ฟ</w:t>
      </w:r>
      <w:r>
        <w:rPr>
          <w:rFonts w:ascii="Angsana New" w:hAnsi="Angsana New" w:cs="Angsana New"/>
          <w:sz w:val="32"/>
          <w:sz w:val="32"/>
          <w:szCs w:val="32"/>
        </w:rPr>
        <w:t>กราฟิก ปริมาณน้ำในแต่ละแหล่งบน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หล่งน้ำในท้องถิ่นและการ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โฟกราฟิก การใช้น้ำในชีวิตประจำวัน และแนวทางการลดการ</w:t>
      </w:r>
      <w:r>
        <w:rPr>
          <w:rFonts w:ascii="Angsana New" w:hAnsi="Angsana New" w:cs="Angsana New"/>
          <w:sz w:val="32"/>
          <w:sz w:val="32"/>
          <w:szCs w:val="32"/>
        </w:rPr>
        <w:t>ใช้น้ำที่สิ้นเปลื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ความจำเป็นของน้ำต่อชีวิตและการประหยั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ประหยัดน้ำในโรงเรียนหรือการอนุรักษ์แหล่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68910</wp:posOffset>
                </wp:positionH>
                <wp:positionV relativeFrom="paragraph">
                  <wp:posOffset>147955</wp:posOffset>
                </wp:positionV>
                <wp:extent cx="1961515" cy="45593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1.65pt;width:154.45pt;height:35.9pt" coordorigin="-266,233" coordsize="3089,718">
                <v:shape id="shape_0" fillcolor="#00b0f0" stroked="f" o:allowincell="f" style="position:absolute;left:2165;top:233;width:657;height:717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rect id="shape_0" fillcolor="#00b0f0" stroked="f" o:allowincell="f" style="position:absolute;left:-266;top:233;width:2443;height:717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4775</wp:posOffset>
                </wp:positionH>
                <wp:positionV relativeFrom="paragraph">
                  <wp:posOffset>123190</wp:posOffset>
                </wp:positionV>
                <wp:extent cx="417830" cy="45593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8.25pt;margin-top:9.7pt;width:32.85pt;height:35.85pt;mso-wrap-style:none;v-text-anchor:middle" type="_x0000_t135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68910</wp:posOffset>
                </wp:positionH>
                <wp:positionV relativeFrom="paragraph">
                  <wp:posOffset>125730</wp:posOffset>
                </wp:positionV>
                <wp:extent cx="1551940" cy="4559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45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3.3pt;margin-top:9.9pt;width:122.15pt;height:35.8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651510</wp:posOffset>
            </wp:positionH>
            <wp:positionV relativeFrom="paragraph">
              <wp:posOffset>17145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65</wp:posOffset>
                </wp:positionH>
                <wp:positionV relativeFrom="paragraph">
                  <wp:posOffset>147320</wp:posOffset>
                </wp:positionV>
                <wp:extent cx="1708785" cy="3784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1.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ind w:left="705" w:hanging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แหล่งน้ำในท้องถิ่นและการใช้ประโย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์ และความจำเป็นของ</w:t>
      </w:r>
      <w:r>
        <w:rPr>
          <w:rFonts w:ascii="Angsana New" w:hAnsi="Angsana New" w:cs="Angsana New"/>
          <w:sz w:val="32"/>
          <w:sz w:val="32"/>
          <w:szCs w:val="32"/>
        </w:rPr>
        <w:t>น้ำ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 และการประหยัดน้ำ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ทำกิจ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จำลอง แหล่งน้ำผิวดิน และแหล่งน้ำใต้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โฟกราฟิก ปริมาณน้ำในแต่ละแหล่งบน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หล่งน้ำในท้องถิ่นและการ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โฟกราฟิก การใช้น้ำในชีวิตประจำวัน และแนวทางการลดการใช้น้ำ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สิ้นเปลื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จำ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ของน้ำต่อชีวิต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หยั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ะหยัดน้ำในโรงเรียนหรือการอนุรักษ์แหล่งน้ำ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9540</wp:posOffset>
                </wp:positionH>
                <wp:positionV relativeFrom="paragraph">
                  <wp:posOffset>-46990</wp:posOffset>
                </wp:positionV>
                <wp:extent cx="2912745" cy="455930"/>
                <wp:effectExtent l="635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.7pt;width:229.35pt;height:35.9pt" coordorigin="-204,-74" coordsize="4587,718">
                <v:shape id="shape_0" fillcolor="#f79646" stroked="f" o:allowincell="f" style="position:absolute;left:3725;top:-7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7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9540</wp:posOffset>
                </wp:positionH>
                <wp:positionV relativeFrom="paragraph">
                  <wp:posOffset>-74930</wp:posOffset>
                </wp:positionV>
                <wp:extent cx="2912745" cy="455930"/>
                <wp:effectExtent l="635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9pt;width:229.35pt;height:35.9pt" coordorigin="-204,-118" coordsize="4587,718">
                <v:shape id="shape_0" fillcolor="#ffcc66" stroked="f" o:allowincell="f" style="position:absolute;left:3725;top:-118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18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2760345" cy="3784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อย่างถูกต้องด้วยตนเ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ขั้นตอนที่กำหนดไว้</w:t>
            </w:r>
            <w:r>
              <w:rPr>
                <w:rFonts w:cs="Angsana New" w:ascii="Angsana New" w:hAnsi="Angsana New"/>
                <w:spacing w:val="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มีการปรับปรุง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ำเสนอไม่สื่อความ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อกแบบแบบจำลองด้วย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 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/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รอบคลุม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นำเสนอด้วย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ได้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นำเสนอด้วย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ต่าง 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อย่างไม่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การทำงาน มี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วมกัน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สมาชิกชัดเจน มีการชี้แ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้าหมายอย่างชัดเจน</w:t>
            </w:r>
            <w:r>
              <w:rPr>
                <w:rFonts w:cs="Angsana New" w:ascii="Angsana New" w:hAnsi="Angsana New"/>
                <w:spacing w:val="-14"/>
              </w:rPr>
              <w:br/>
            </w:r>
            <w:r>
              <w:rPr>
                <w:rFonts w:ascii="Angsana New" w:hAnsi="Angsana New" w:cs="Angsana New"/>
                <w:spacing w:val="-14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ฉพาะหัวหน้า 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ชัดเจน 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ร่วมกัน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มาชิกและไม่มีการชี้แ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้าหมาย สมาชิกต่าง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ทำ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ทำ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วางแผนที่จะค้นคว้าสารสนเทศจากแหล่งเรียนรู้ที่หลากห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ชื่อถือได้และ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ที่หลากห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สารสนเทศ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เรียนรู้อย่าง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ำเน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ข้อมูลตาม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ตรวจสอ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จัดกระทำข้อมูลด้วยการ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ิติที่เหมาะสม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ความหมายข้อมูลด้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บบต่าง ๆ มีการแป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และ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ความ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ผน ขาดการตรวจส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ข้อมูล มีการจัดกระ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ข้อมูล แต่ยังใช้สถิ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ม่เหมาะสม มีการสื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ความหมายและสรุปผลยังไม่ครอบคลุม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ไม่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ามแผนและไร้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ใช้แบบ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มูลไม่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สรุปผล แต่ข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แปลความหมาย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ร้แผน การจัดกระ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และการสื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ไม่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ผลโดยไม่ได้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ฐ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รบองค์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6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ของรายงาน ใช้ภาษา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อย่างกะทัดร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ขียนครบตามองค์ประกอบ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รายงาน ใช้ภาษาถูกต้องแต่ไม่ชัดเจ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สื่อความหมาย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ไม่สมบูรณ์ มีการ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รุป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ตามองค์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เพียงร้อยละ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80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บางตอ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ม่ชัดเจน ขาดการเชื่อมโย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ย่างสอดคล้อ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ม่ครบ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าดองค์ประกอบสำคัญ</w:t>
            </w:r>
          </w:p>
          <w:p>
            <w:pPr>
              <w:pStyle w:val="Normal"/>
              <w:ind w:right="-39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ช้ภาษาไม่สื่อความหมาย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นแต่ละเรื่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ขาดความสอดคล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วา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ขั้นตอนการ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ั้นนำ ขั้นเสนอ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ั้นสรุป บุคลิกภาพ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การแต่งกาย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น้ำเสียงชัดเจน เร้า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ความเชื่อมั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แต่ไม่มีการนำและ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บุคลิกภาพ การแต่งก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หมาะสมระดับปานกล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น้ำเสีย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มีความมั่นใจในระ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พอ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อบรู้เรื่องที่นำเสนอระ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านกลาง ขาด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นการนำเสนอ น้ำเส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ราบเรียบ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ไม่มีความมั่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รอบรู้เรื่อง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 การใช้น้ำเส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ึงดูดความส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ความมั่นใจอย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ได้ชัดเชิงประจักษ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แผง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เข้าใจง่าย ขนาด</w:t>
            </w:r>
          </w:p>
          <w:p>
            <w:pPr>
              <w:pStyle w:val="Normal"/>
              <w:ind w:right="-533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ัวอักษรพอเหมาะ การใช้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ภาษาและสะกดคำมีความ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ูกต้อง แผงโครงการ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ึงดูดความสนใจ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ความ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ขนาด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เหมาะ สะกด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ผงโครง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ึงดูดความ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ริเริ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ลงรายละเอียดอ่านย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นาดตัวอักษรเล็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ผงโครงการไม่ดึงด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วามสนใจ ไม่มีความ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ไม่เรียงลำดั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ใจยาก ขนาดตัวอักษรเล็กมาก แผงโครง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ดูไม่น่าสนใจ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51460</wp:posOffset>
                </wp:positionH>
                <wp:positionV relativeFrom="paragraph">
                  <wp:posOffset>201930</wp:posOffset>
                </wp:positionV>
                <wp:extent cx="3225165" cy="45593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5.9pt;width:253.95pt;height:35.9pt" coordorigin="-396,318" coordsize="5079,718">
                <v:shape id="shape_0" fillcolor="#ccecff" stroked="f" o:allowincell="f" style="position:absolute;left:4025;top:31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84;top:31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396;top:31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540</wp:posOffset>
                </wp:positionH>
                <wp:positionV relativeFrom="paragraph">
                  <wp:posOffset>217170</wp:posOffset>
                </wp:positionV>
                <wp:extent cx="2712720" cy="4419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17.1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8.2  </w:t>
      </w:r>
      <w:r>
        <w:rPr>
          <w:rFonts w:ascii="Angsana New" w:hAnsi="Angsana New" w:cs="Angsana New"/>
          <w:sz w:val="28"/>
          <w:sz w:val="28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1 </w:t>
            </w:r>
            <w:r>
              <w:rPr>
                <w:rFonts w:ascii="Angsana New" w:hAnsi="Angsana New" w:cs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ธารณสมบัติ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8.2.2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ข้าร่วมถึง 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ที่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ป็นประโยชน์ต่อ  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โรงเรียน ชุมชน 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ังค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8.2.3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้าร่วมกิจกรรม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พื่อแก้ปัญหา 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รือร่วมสร้างสิ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ดีงาม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ส่วนรวมตาม 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ถานการณ์ที่</w:t>
            </w:r>
            <w:r>
              <w:rPr>
                <w:rFonts w:cs="Angsana New" w:ascii="Angsana New" w:hAnsi="Angsana New"/>
                <w:spacing w:val="-4"/>
                <w:sz w:val="28"/>
              </w:rPr>
              <w:br/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ิดขึ้นด้วย</w:t>
            </w:r>
          </w:p>
          <w:p>
            <w:pPr>
              <w:pStyle w:val="Normal"/>
              <w:ind w:right="-392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กระตือรือร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ทรัพย์สมบัติ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 ชุมชน เข้าร่วมกิจกรรมเพื่อสังคมและสาธารณประโยชน์ของโรงเรีย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รักษา ทรัพย์สมบัติ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รงเรียน เข้าร่วม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สังคมและสาธารณประโยชน์ของโรงเรียนด้วยความเต็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สนใจดูแล รักษาทรัพย์</w:t>
            </w:r>
            <w:r>
              <w:rPr>
                <w:rFonts w:ascii="Angsana New" w:hAnsi="Angsana New" w:cs="Angsana New"/>
                <w:sz w:val="28"/>
                <w:sz w:val="28"/>
              </w:rPr>
              <w:t>สมบัติสิ่งแวดล้อ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รักษาทรัพย์สมบัติ สิ่งแวดล้อมของห้องเรียน โรงเรีย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กิจกรรม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ังคมและสาธารณประโยชน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ของโรงเรีย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32840</wp:posOffset>
                </wp:positionH>
                <wp:positionV relativeFrom="paragraph">
                  <wp:posOffset>104140</wp:posOffset>
                </wp:positionV>
                <wp:extent cx="6026785" cy="49974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f" o:allowincell="f" style="position:absolute;margin-left:-89.2pt;margin-top:8.2pt;width:474.5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16330</wp:posOffset>
                </wp:positionH>
                <wp:positionV relativeFrom="paragraph">
                  <wp:posOffset>82550</wp:posOffset>
                </wp:positionV>
                <wp:extent cx="6026785" cy="499745"/>
                <wp:effectExtent l="635" t="635" r="0" b="269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-87.9pt;margin-top:6.5pt;width:474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3035</wp:posOffset>
                </wp:positionH>
                <wp:positionV relativeFrom="paragraph">
                  <wp:posOffset>205740</wp:posOffset>
                </wp:positionV>
                <wp:extent cx="417830" cy="45593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112.05pt;margin-top:16.2pt;width:32.85pt;height:35.85pt;mso-wrap-style:none;v-text-anchor:middle" type="_x0000_t135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8120</wp:posOffset>
                </wp:positionH>
                <wp:positionV relativeFrom="paragraph">
                  <wp:posOffset>205740</wp:posOffset>
                </wp:positionV>
                <wp:extent cx="1630680" cy="4559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15.6pt;margin-top:16.2pt;width:128.35pt;height:35.8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3035</wp:posOffset>
                </wp:positionH>
                <wp:positionV relativeFrom="paragraph">
                  <wp:posOffset>189865</wp:posOffset>
                </wp:positionV>
                <wp:extent cx="417830" cy="45593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f" o:allowincell="f" style="position:absolute;margin-left:112.05pt;margin-top:14.95pt;width:32.85pt;height:35.85pt;mso-wrap-style:none;v-text-anchor:middle" type="_x0000_t13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1630680" cy="4559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15.6pt;margin-top:14.95pt;width:128.35pt;height:35.8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5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51130</wp:posOffset>
                </wp:positionH>
                <wp:positionV relativeFrom="paragraph">
                  <wp:posOffset>215265</wp:posOffset>
                </wp:positionV>
                <wp:extent cx="2003425" cy="4419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ในท้องถิ่นและการ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แหล่งน้ำ โดยช่วยกันบอกชื่อแหล่งน้ำที่รู้จัก ผู้แทนนักเรียนเขียนคำตอบบนกระดานใน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แผนที่โลกแสดงผืนดินและผืนน้ำ ที่ติดบนกระดาน แล้วร่วมกันตอบคำถามสำคัญ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และแสดงความคิดเห็นเกี่ยวกับปริมาณน้ำในแต่ละแหล่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สำคัญ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อย่างรวมพลัง 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ะเภทของแหล่งน้ำบนโลก 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ปริมาณน้ำในแต่ละแหล่งบนโลก และปริมาณน้ำที่มนุษย์นำมาใช้ประโยชน์ และกิจกรรม เรื่อง แหล่งน้ำ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ตอบคำถามก่อนทำกิจกรรมร่วมกันอย่างรวมพลังทำกิจกรรม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-462915</wp:posOffset>
                </wp:positionV>
                <wp:extent cx="3337560" cy="80010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.45pt;width:262.8pt;height:63pt" coordorigin="0,-729" coordsize="5256,1260">
                <v:group id="shape_0" style="position:absolute;left:600;top:-360;width:4656;height:891">
                  <v:shape id="shape_0" stroked="f" o:allowincell="f" style="position:absolute;left:830;top:-36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-11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-729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อภิปรายเกี่ยวกับ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แหล่งน้ำในท้องถิ่น และการใช้ประโยชน์ว่า เมื่อเทน้ำลงไปที่แบบจำลองแหล่งน้ำ จะพบว่าน้ำไหลไปยังส่วนต่าง ๆ ของแบบจำลอง ซึ่งเปรียบเทียบกับแหล่งน้ำในธรรมชาติบนโลกได้ว่า โลกมีแหล่ง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 แหล่งน้ำผิวดิน เช่น ทะเล มหาสมุทร บึง แม่น้ำ และแหล่งน้ำใต้ดิน เช่น น้ำในดิน น้ำบาดา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7.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อยู่ในมหาสมุทรและแหล่งน้ำ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ี่เหลืออี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 ธารน้ำแข็ง และพืดน้ำแข็ง น้ำใต้ดิน ชั้นดินเยือกแข็งคงตัวและน้ำแข็ง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269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 แต่ละกลุ่มร่วมกันวางแผน สำรวจ แหล่งน้ำผิวดินและแหล่งน้ำใต้ดินบริเวณโรงเรียน ชุมชนและบ้าน แล้วออกแบบ และประดิษฐ์แบบจำลองแหล่งน้ำผิวดิน และแหล่งน้ำใต้ดินตามที่สำรวจพบ โดยใช้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ืบสอบข้อมูลเกี่ยวกับปริมาณน้ำในแต่ละแหล่งบนโล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 แล้วออกแบบ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rgraphic)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ปริมาณน้ำในแต่ละแหล่งบนโลก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คิดคำสำคัญเกี่ยวกับแหล่งน้ำในท้องถิ่นและการใช้ประโยชน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้ววางแผน ออกแบบ และเขียนแผนภาพความคิด แหล่งน้ำในท้องถิ่น และการใช้ประโยชน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ลกมีทั้งน้ำจืดและน้ำเค็มซึ่งอยู่ในแหล่งน้ำต่าง ๆ ที่มีทั้งแหล่งน้ำผิวดิน และแหล่งน้ำใต้ด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7.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ยู่ในมหาสมุทรและแหล่งน้ำอื่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ี่เหลืออีกประมาณ 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 ธารน้ำแข็งและพืดน้ำแข็ง น้ำใต้ดิน ชั้นดินเยือกแข็งคงตัว และน้ำแข็ง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59" w:leader="none"/>
          <w:tab w:val="left" w:pos="2127" w:leader="none"/>
        </w:tabs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แบบจำลอง แหล่งน้ำผิวดิน และแหล่งน้ำใต้ด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ินโฟกราฟิก ปริมาณน้ำในแต่ละแหล่งบนโลก และแผนภาพความคิด แหล่งน้ำในท้องถิ่นและการใช้ประโยชน์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น้ำผิวดินและแหล่งน้ำใต้ดิน โดยมีการนำเสนอแบบชมนิทรรศการประเมินผล และประกาศผลการประกวด แล้วนำแบบจำลองมอบให้ห้องวิทยาศาสตร์ของโรงเรียนเพื่อเผยแพร่ความรู้ให้ก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แลกเปลี่ยนตรวจสอบ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ั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ตอนการทำงานทุกขั้นตอนว่าจะเพิ่มคุณค่าไปสู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จำเป็นของน้ำต่อชีวิตและการประหยัด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และสำรวจการใช้น้ำในชีวิตประจำวันของตนเอง และครอบคร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สำคัญ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เกี่ยวกับความจำเป็นของน้ำต่อชีวิตและการประหยัดน้ำ แล้วร่วมกันแสดงความคิดเห็นเกี่ยวกับการอนุรักษ์น้ำ โดยร่วมกันตอบคำถามสำคัญ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นุรักษ์น้ำ กิจกรรม เรื่อง การใช้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และกิจกรรม เรื่อง การประหยัดน้ำและอนุรักษ์แหล่งน้ำ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ตอบคำถามก่อนทำกิจกรรมร่วมกันอย่างรวมพลังทำกิจกรรม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จำเป็นของน้ำต่อชีวิตและการประหยัดน้ำว่า น้ำจืดที่มนุษย์นำมาใช้ได้มีปริมาณน้อยมาก เมื่อเทียบกับปริมาณน้ำทั้งหมดบนโลก เราจึงควรใช้น้ำอย่างประหยัดและร่วมกันอนุรักษ์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ังเกต สำรวจ การใช้น้ำในชีวิตประจำวันของตนเองและครอบครัว แล้ว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การใช้น้ำในชีวิตประจำวัน ใน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บบปฏิทินเวลา พร้อมนำเสนอแนวทางการลดการใช้น้ำที่สิ้นเปลือง เพื่อให้ช่วยกันประหยัดน้ำ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สอบข้อมูลเกี่ยวกับ ความจำเป็นของน้ำต่อชีวิต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ระหยัดน้ำ แล้วออกแบบ และแผนภาพความคิด ความจำเป็นของน้ำต่อชีวิตและการประหยัด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เลือก และลงมือปฏิบัติทำโครงการดังหัวข้อ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หยัดน้ำ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แหล่ง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เราต้องใช้น้ำเพื่อทำความสะอาด ซักล้าง ระบายของเสีย รดน้ำต้นไม้ ปรุงอาหาร นอกจากนี้เรายังใช้น้ำในทางการแพทย์ ในโรงงานอุตสาหกรรม ในการคมนาคมและขนส่ง น้ำเป็นสิ่งจำเป็นต่อการดำเนินชีวิตของเรา เราจึงควรช่วยกันดูแลและรักษาแหล่งน้ำไม่ให้เน่าเสี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จืดที่มนุษย์นำมาใช้ได้มีปริมาณน้อยมาก จึงควรใช้น้ำอย่างประหยัดและ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12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รักษ์น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rgraphic) </w:t>
      </w:r>
      <w:r>
        <w:rPr>
          <w:rFonts w:ascii="Angsana New" w:hAnsi="Angsana New" w:cs="Angsana New"/>
          <w:sz w:val="32"/>
          <w:sz w:val="32"/>
          <w:szCs w:val="32"/>
        </w:rPr>
        <w:t>การใช้น้ำในชีวิตประจำวัน พร้อมนำเสนอแนวทางการลดการใช้น้ำที่สิ้นเปลือง เพื่อให้ช่วยกันประหยัด และนำเสนอแผนภาพความคิด ความจำเป็นของน้ำต่อชีวิตและการประหยัดน้ำและโครงการประหยัดน้ำในโรงเรียนการอนุรักษ์แหล่งน้ำ ประกอบการอธิบายหน้าชั้นเรียน เพื่อน ๆ ร่วมกันตรวจสอบและแก้ไขให้ถูกต้อง ประกอบการอธิ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น ๆ ร่วมกันตรวจสอบและแก้ไขให้ถูกต้อง และนำเสนอแผนภาพความคิด ความจำเป็นของน้ำต่อชีวิตและการประหยัดน้ำและโครงการประหยัดน้ำในโรงเรียนหรือการอนุรักษ์แหล่งน้ำ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4978400" cy="76835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2pt;width:392pt;height:60.5pt" coordorigin="-12,44" coordsize="7840,1210">
                <v:group id="shape_0" style="position:absolute;left:689;top:378;width:7139;height:876">
                  <v:shape id="shape_0" stroked="f" o:allowincell="f" style="position:absolute;left:866;top:37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0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4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โครงการประหยัดน้ำในโรงเรียนหรือการอนุรักษ์แหล่งน้ำ โดย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ำเสนอแบบชมนิทรรศการ ประเมินผล และประกาศผลการประกวด เพื่อเผยแพร่ความรู้ให้ก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985" w:leader="none"/>
        </w:tabs>
        <w:autoSpaceDE w:val="false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ะ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2223770" cy="45593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2pt;width:175.1pt;height:35.9pt" coordorigin="-120,104" coordsize="3502,718">
                <v:shape id="shape_0" fillcolor="#ffc000" stroked="f" o:allowincell="f" style="position:absolute;left:2724;top:104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04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73050</wp:posOffset>
                </wp:positionH>
                <wp:positionV relativeFrom="paragraph">
                  <wp:posOffset>60960</wp:posOffset>
                </wp:positionV>
                <wp:extent cx="2520950" cy="44196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8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spacing w:lineRule="exact" w:line="40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spacing w:lineRule="exact" w:line="40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spacing w:lineRule="exact" w:line="40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 แผนที่โลกแสดงผืนดินและผืน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 แหล่งน้ำที่มีน้ำเค็มและน้ำจื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 ชื่อแหล่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ะพลาสติกใส ขนาด </w:t>
      </w:r>
      <w:r>
        <w:rPr>
          <w:rFonts w:cs="Angsana New" w:ascii="Angsana New" w:hAnsi="Angsana New"/>
          <w:sz w:val="28"/>
          <w:szCs w:val="32"/>
        </w:rPr>
        <w:t xml:space="preserve">2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ซนติเมตร </w:t>
      </w:r>
      <w:r>
        <w:rPr>
          <w:rFonts w:cs="Angsana New" w:ascii="Cambria Math" w:hAnsi="Cambria Math"/>
          <w:sz w:val="28"/>
          <w:szCs w:val="32"/>
        </w:rPr>
        <w:t>×</w:t>
      </w:r>
      <w:r>
        <w:rPr>
          <w:rFonts w:cs="Angsana New" w:ascii="Angsana New" w:hAnsi="Angsana New"/>
          <w:sz w:val="28"/>
          <w:szCs w:val="32"/>
        </w:rPr>
        <w:t xml:space="preserve"> 1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ซนติเมตร </w:t>
      </w:r>
      <w:r>
        <w:rPr>
          <w:rFonts w:cs="Angsana New" w:ascii="Cambria Math" w:hAnsi="Cambria Math"/>
          <w:sz w:val="28"/>
          <w:szCs w:val="32"/>
        </w:rPr>
        <w:t>×</w:t>
      </w:r>
      <w:r>
        <w:rPr>
          <w:rFonts w:cs="Angsana New" w:ascii="Angsana New" w:hAnsi="Angsana New"/>
          <w:sz w:val="28"/>
          <w:szCs w:val="32"/>
        </w:rPr>
        <w:t xml:space="preserve"> 10 </w:t>
      </w:r>
      <w:r>
        <w:rPr>
          <w:rFonts w:ascii="Angsana New" w:hAnsi="Angsana New" w:cs="Angsana New"/>
          <w:sz w:val="28"/>
          <w:sz w:val="28"/>
          <w:szCs w:val="32"/>
        </w:rPr>
        <w:t xml:space="preserve">เซนติเมตร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้อนหินขนาดใหญ่ประมาณ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ใน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ส่วนของกระบะ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ร่วน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0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เหนียว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 xml:space="preserve">       1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1.</w:t>
        <w:tab/>
      </w:r>
      <w:r>
        <w:rPr>
          <w:rFonts w:ascii="Angsana New" w:hAnsi="Angsana New" w:cs="Angsana New"/>
          <w:sz w:val="28"/>
          <w:sz w:val="28"/>
          <w:szCs w:val="32"/>
        </w:rPr>
        <w:t>บัวรดน้ำ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>2,000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2.</w:t>
        <w:tab/>
      </w:r>
      <w:r>
        <w:rPr>
          <w:rFonts w:ascii="Angsana New" w:hAnsi="Angsana New" w:cs="Angsana New"/>
          <w:sz w:val="28"/>
          <w:sz w:val="28"/>
          <w:szCs w:val="32"/>
        </w:rPr>
        <w:t>น้ำสำหรับรดในกระบะพลาสติกใส</w: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3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โลกแสดงแหล่งน้ำ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       1</w:t>
        <w:tab/>
      </w:r>
      <w:r>
        <w:rPr>
          <w:rFonts w:ascii="Angsana New" w:hAnsi="Angsana New" w:cs="Angsana New"/>
          <w:sz w:val="28"/>
          <w:sz w:val="28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4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จำลอง ปริมาณน้ำในแหล่งต่าง ๆ ของโลก</w:t>
      </w:r>
      <w:r>
        <w:rPr>
          <w:rFonts w:cs="Angsana New" w:ascii="Angsana New" w:hAnsi="Angsana New"/>
          <w:sz w:val="28"/>
          <w:szCs w:val="32"/>
        </w:rPr>
        <w:tab/>
        <w:t xml:space="preserve">       1</w:t>
        <w:tab/>
      </w:r>
      <w:r>
        <w:rPr>
          <w:rFonts w:ascii="Angsana New" w:hAnsi="Angsana New" w:cs="Angsana New"/>
          <w:sz w:val="28"/>
          <w:sz w:val="28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ปริมาณน้ำจากแหล่งต่าง ๆ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6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ภูมิ แสดงปริมาณน้ำเค็มและน้ำจืดในแหล่งน้ำต่าง ๆ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29 </w:t>
      </w:r>
      <w:r>
        <w:rPr>
          <w:rFonts w:ascii="Angsana New" w:hAnsi="Angsana New" w:cs="Angsana New"/>
          <w:sz w:val="28"/>
          <w:sz w:val="28"/>
          <w:szCs w:val="32"/>
        </w:rPr>
        <w:t>เรื่อง ศึกษาประเภทของแหล่งน้ำบนโลก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ind w:left="567" w:hanging="567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8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30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น้ำเค็ม น้ำจืด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ind w:left="567" w:hanging="567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9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3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ปริมาณน้ำในแต่ละแหล่ง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ind w:left="567" w:hanging="567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0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3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แหล่งน้ำในท้องถิ่นและการใช้ประโยชน์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33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อนุรักษ์น้ำ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2.</w:t>
        <w:tab/>
      </w:r>
      <w:r>
        <w:rPr>
          <w:rFonts w:ascii="Angsana New" w:hAnsi="Angsana New" w:cs="Angsana New"/>
          <w:sz w:val="28"/>
          <w:sz w:val="28"/>
          <w:szCs w:val="32"/>
        </w:rPr>
        <w:t>ในกิจกรรม เรื่อง แหล่งน้ำในท้องถิ่น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3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การใช้น้ำในชีวิตประจำวัน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4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การประหยัดน้ำและอนุรักษ์แหล่งน้ำในชุมชน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284" w:leader="none"/>
          <w:tab w:val="left" w:pos="567" w:leader="none"/>
          <w:tab w:val="left" w:pos="709" w:leader="none"/>
          <w:tab w:val="left" w:pos="992" w:leader="none"/>
        </w:tabs>
        <w:autoSpaceDE w:val="false"/>
        <w:spacing w:lineRule="exact" w:line="40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50570</wp:posOffset>
            </wp:positionH>
            <wp:positionV relativeFrom="paragraph">
              <wp:posOffset>121285</wp:posOffset>
            </wp:positionV>
            <wp:extent cx="1405890" cy="73660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90550</wp:posOffset>
            </wp:positionH>
            <wp:positionV relativeFrom="paragraph">
              <wp:posOffset>236855</wp:posOffset>
            </wp:positionV>
            <wp:extent cx="1665605" cy="85725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8000</wp:posOffset>
            </wp:positionH>
            <wp:positionV relativeFrom="paragraph">
              <wp:posOffset>131445</wp:posOffset>
            </wp:positionV>
            <wp:extent cx="1851025" cy="903605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2435</wp:posOffset>
            </wp:positionH>
            <wp:positionV relativeFrom="paragraph">
              <wp:posOffset>75565</wp:posOffset>
            </wp:positionV>
            <wp:extent cx="2020570" cy="75057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ุคคลใดใช้น้ำได้เหมาะสมที่สุ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อล้างรถ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ซักผ้า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87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ซีล้างจานครั้งละ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อาบน้ำโดยการแช่ตัวในอ่างอาบ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ว่าน้ำในแหล่งน้ำนั้นเป็นน้ำเสี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สีดำขุ่นและมีก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ปลาและกุ้งขนาดเล็กอาศัย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พืชน้ำประเภทสาหร่ายเป็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กษตรกรใช้น้ำจากแหล่งน้ำนั้นในการทำน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ที่เกิดขึ้นเมื่อนำผักตบชวาออกจากแหล่งน้ำ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แหล่งน้ำเน่า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แหล่งน้ำขุ่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ปริมาณแหล่งน้ำ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แก๊สออกซิเจนละลายน้ำได้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เกตภาพ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5-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768350</wp:posOffset>
            </wp:positionH>
            <wp:positionV relativeFrom="paragraph">
              <wp:posOffset>72390</wp:posOffset>
            </wp:positionV>
            <wp:extent cx="4435475" cy="2006600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986790" cy="40005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9.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36980</wp:posOffset>
                </wp:positionH>
                <wp:positionV relativeFrom="paragraph">
                  <wp:posOffset>675005</wp:posOffset>
                </wp:positionV>
                <wp:extent cx="986790" cy="40005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53.1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77970</wp:posOffset>
                </wp:positionH>
                <wp:positionV relativeFrom="paragraph">
                  <wp:posOffset>92710</wp:posOffset>
                </wp:positionV>
                <wp:extent cx="986790" cy="40005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7.3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36980</wp:posOffset>
                </wp:positionH>
                <wp:positionV relativeFrom="paragraph">
                  <wp:posOffset>53975</wp:posOffset>
                </wp:positionV>
                <wp:extent cx="986790" cy="40005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4.2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แหล่งน้ำผิวดิน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น้ำ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มีปริมาณน้ำมากที่สุด แหล่งน้ำนี้น่าจะเป็นแหล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477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47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477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ะเ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บ่อน้ำบาด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หล่งน้ำข้อใดมีปริมาณน้ำมากที่สุ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ใต้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หาสมุท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กระทำข้อใดส่งผลกระทบต่อน้ำในคลอ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ำจัดผักตบชวาใน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ลูกพืชคลุมดินริม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ิดตั้งกังหันบำบัดน้ำใน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ทน้ำทิ้งจากการซักผ้าลงในคล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ป็นการอนุรักษ์น้ำ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ื่มน้ำให้หมด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ิดก๊อกน้ำให้สนิท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ิ้งขยะย่อยสลายได้ลงแหล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ำน้ำที่เหลือจากการซักผ้าไปรดน้ำต้นไม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แหล่งน้ำใต้ดิ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3345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3345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3345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บาด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หาสมุ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ภา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1-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920750</wp:posOffset>
            </wp:positionH>
            <wp:positionV relativeFrom="paragraph">
              <wp:posOffset>246380</wp:posOffset>
            </wp:positionV>
            <wp:extent cx="4435475" cy="200660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78635</wp:posOffset>
                </wp:positionH>
                <wp:positionV relativeFrom="paragraph">
                  <wp:posOffset>294640</wp:posOffset>
                </wp:positionV>
                <wp:extent cx="986790" cy="40005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23.2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89380</wp:posOffset>
                </wp:positionH>
                <wp:positionV relativeFrom="paragraph">
                  <wp:posOffset>848995</wp:posOffset>
                </wp:positionV>
                <wp:extent cx="986790" cy="40005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66.8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30370</wp:posOffset>
                </wp:positionH>
                <wp:positionV relativeFrom="paragraph">
                  <wp:posOffset>1364615</wp:posOffset>
                </wp:positionV>
                <wp:extent cx="986790" cy="40005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107.4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89380</wp:posOffset>
                </wp:positionH>
                <wp:positionV relativeFrom="paragraph">
                  <wp:posOffset>1600200</wp:posOffset>
                </wp:positionV>
                <wp:extent cx="986790" cy="40005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5pt;mso-wrap-distance-left:9.05pt;mso-wrap-distance-right:9.05pt;mso-wrap-distance-top:0pt;mso-wrap-distance-bottom:0pt;margin-top:126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แหล่งน้ำผิวดิน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น้ำ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มีปริมาณน้ำมากที่สุด แหล่งน้ำนี้น่าจะเป็นแหล่ง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บ่อน้ำบาด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จัดเป็นแหล่งน้ำใต้ด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บาด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หาสมุ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หล่งน้ำข้อใดมีปริมาณน้ำ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ม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บาด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หาสมุท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กระทำ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721995</wp:posOffset>
            </wp:positionH>
            <wp:positionV relativeFrom="paragraph">
              <wp:posOffset>173990</wp:posOffset>
            </wp:positionV>
            <wp:extent cx="1405890" cy="736600"/>
            <wp:effectExtent l="0" t="0" r="0" b="0"/>
            <wp:wrapNone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61975</wp:posOffset>
            </wp:positionH>
            <wp:positionV relativeFrom="paragraph">
              <wp:posOffset>267970</wp:posOffset>
            </wp:positionV>
            <wp:extent cx="1665605" cy="857250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79425</wp:posOffset>
            </wp:positionH>
            <wp:positionV relativeFrom="paragraph">
              <wp:posOffset>37465</wp:posOffset>
            </wp:positionV>
            <wp:extent cx="1851025" cy="903605"/>
            <wp:effectExtent l="0" t="0" r="0" b="0"/>
            <wp:wrapNone/>
            <wp:docPr id="1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3860</wp:posOffset>
            </wp:positionH>
            <wp:positionV relativeFrom="paragraph">
              <wp:posOffset>119380</wp:posOffset>
            </wp:positionV>
            <wp:extent cx="2020570" cy="750570"/>
            <wp:effectExtent l="0" t="0" r="0" b="0"/>
            <wp:wrapNone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ุคคลใดใช้น้ำได้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อล้างรถ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ซักผ้า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ซีล้างจานครั้งละ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ดีอาบน้ำโดยการแช่ตัวในอ่างอา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ป็นการอนุรักษ์น้ำ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334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ื่มน้ำให้หมด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ิดก๊อกน้ำให้สนิท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334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ิ้งขยะย่อยสลายได้ลงแหล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นำน้ำที่เหลือจากการซักผ้าไปรดน้ำต้นไม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ที่เกิดขึ้นเมื่อนำผักตบชวาออกจากแหล่งน้ำ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แหล่งน้ำเน่า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แหล่งน้ำขุ่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ปริมาณแหล่งน้ำ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แก๊สออกซิเจนละลายน้ำได้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กระทำข้อใดส่งผลกระทบต่อน้ำในคล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ำจัดผักตบชวาใน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922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ลูกพืชคลุมดินริม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9695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ิดตั้งกังหันบำบัดน้ำใน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เทน้ำทิ้งจากการซักผ้าลงในคลอ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ว่าน้ำในแหล่งน้ำนั้นเป็นน้ำเสี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มีสีดำขุ่นและมีกล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มีปลาและกุ้งขนาดเล็กอาศัย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มีพืชน้ำประเภทสาหร่ายเป็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เกษตรกรใช้น้ำจากแหล่งน้ำนั้นในการทำ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  <w:t>2</w:t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3</w:t>
        <w:tab/>
        <w:t xml:space="preserve">7.    </w:t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  <w:t>1</w:t>
        <w:tab/>
        <w:t xml:space="preserve">8.    </w:t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  <w:t>4</w:t>
        <w:tab/>
        <w:t xml:space="preserve">9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  <w:t xml:space="preserve">2                               10.  </w:t>
        <w:tab/>
        <w:t xml:space="preserve">3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93276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26864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375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092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  <w:t>2</w:t>
        <w:tab/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  <w:t>3</w:t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  <w:t>4</w:t>
        <w:tab/>
        <w:tab/>
        <w:t xml:space="preserve">9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  <w:t xml:space="preserve">2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2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ในท้องถิ่น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้ำในท้องถิ่น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4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SUBJECT04</dc:creator>
  <dc:description/>
  <cp:keywords/>
  <dc:language>en-US</dc:language>
  <cp:lastModifiedBy>SUBJECT02</cp:lastModifiedBy>
  <cp:lastPrinted>2019-04-12T11:23:00Z</cp:lastPrinted>
  <dcterms:modified xsi:type="dcterms:W3CDTF">2019-04-17T01:43:00Z</dcterms:modified>
  <cp:revision>36</cp:revision>
  <dc:subject/>
  <dc:title/>
</cp:coreProperties>
</file>