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posOffset>-1244600</wp:posOffset>
                </wp:positionH>
                <wp:positionV relativeFrom="paragraph">
                  <wp:posOffset>-925195</wp:posOffset>
                </wp:positionV>
                <wp:extent cx="7907655" cy="283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2838960"/>
                          <a:chOff x="0" y="0"/>
                          <a:chExt cx="7907760" cy="28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2769120"/>
                          </a:xfrm>
                        </wpg:grpSpPr>
                        <wps:wsp>
                          <wps:cNvSpPr/>
                          <wps:spPr>
                            <a:xfrm>
                              <a:off x="0" y="2235240"/>
                              <a:ext cx="615384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4573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06800"/>
                              <a:ext cx="643320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524680"/>
                            <a:ext cx="41821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698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45160"/>
                              <a:ext cx="87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99720"/>
                              <a:ext cx="71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2520"/>
                              <a:ext cx="1738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72.85pt;width:622.65pt;height:223.55pt" coordorigin="-1960,-1457" coordsize="12453,4471">
                <v:group id="shape_0" style="position:absolute;left:-1960;top:-1457;width:12453;height:4361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2063;width:9690;height:840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1457;width:11986;height:3869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2018;width:10130;height:827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519;width:6586;height:495">
                  <v:oval id="shape_0" fillcolor="#ff99ff" stroked="f" o:allowincell="f" style="position:absolute;left:1342;top:2519;width:228;height:20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555;width:109;height:96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905;width:136;height:10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676;width:111;height:9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523;width:273;height:24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-942975</wp:posOffset>
                </wp:positionH>
                <wp:positionV relativeFrom="paragraph">
                  <wp:posOffset>-91821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3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58240</wp:posOffset>
                </wp:positionH>
                <wp:positionV relativeFrom="paragraph">
                  <wp:posOffset>-736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5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6720</wp:posOffset>
                </wp:positionH>
                <wp:positionV relativeFrom="paragraph">
                  <wp:posOffset>-312420</wp:posOffset>
                </wp:positionV>
                <wp:extent cx="111125" cy="14928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492920"/>
                          <a:chOff x="0" y="0"/>
                          <a:chExt cx="111240" cy="14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-24.6pt;width:8.75pt;height:117.55pt" coordorigin="-672,-492" coordsize="175,2351">
                <v:rect id="shape_0" fillcolor="white" stroked="f" o:allowincell="f" style="position:absolute;left:-672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54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4360</wp:posOffset>
                </wp:positionH>
                <wp:positionV relativeFrom="paragraph">
                  <wp:posOffset>-426085</wp:posOffset>
                </wp:positionV>
                <wp:extent cx="793115" cy="79311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Active Learni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33.55pt;width:62.45pt;height:62.45pt" coordorigin="6936,-671" coordsize="1249,1249">
                <v:oval id="shape_0" fillcolor="white" stroked="f" o:allowincell="f" style="position:absolute;left:6936;top:-67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Active Learning" stroked="f" o:allowincell="f" style="position:absolute;left:7056;top:-597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9">
                <wp:simplePos x="0" y="0"/>
                <wp:positionH relativeFrom="column">
                  <wp:posOffset>4346575</wp:posOffset>
                </wp:positionH>
                <wp:positionV relativeFrom="paragraph">
                  <wp:posOffset>-531495</wp:posOffset>
                </wp:positionV>
                <wp:extent cx="869950" cy="858520"/>
                <wp:effectExtent l="3175" t="63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41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85</wp:posOffset>
                </wp:positionH>
                <wp:positionV relativeFrom="paragraph">
                  <wp:posOffset>16129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้ำในท้องถิ่นของ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นุรักษ์น้ำ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2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้ำในท้องถิ่นของ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นุรักษ์น้ำ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19065</wp:posOffset>
                </wp:positionH>
                <wp:positionV relativeFrom="paragraph">
                  <wp:posOffset>173990</wp:posOffset>
                </wp:positionV>
                <wp:extent cx="1008380" cy="100838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13.7pt;width:79.4pt;height:79.4pt" coordorigin="8219,274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19;top:274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1;top:426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40;top:594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31;top:426;width:780;height:1085">
                    <v:group id="shape_0" style="position:absolute;left:8631;top:68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31;top:1207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41;top:68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30;top:687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23;top:1028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22;top:111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31;top:1189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40;top:1273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53;top:510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49;top:479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11;top:648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21;top:425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8;top:429;width:341;height:1114">
                  <v:group id="shape_0" style="position:absolute;left:8558;top:592;width:341;height:951">
                    <v:rect id="shape_0" fillcolor="#66ffff" stroked="f" o:allowincell="f" style="position:absolute;left:8680;top:637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58;top:1363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8;top:592;width:311;height:72">
                      <v:oval id="shape_0" fillcolor="#66ffff" stroked="f" o:allowincell="f" style="position:absolute;left:8558;top:592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590;top:597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17;top:1126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76;top:606;width:320;height:912">
                    <v:rect id="shape_0" fillcolor="#00b0f0" stroked="f" o:allowincell="f" style="position:absolute;left:8689;top:650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59;top:1357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76;top:606;width:279;height:69">
                      <v:oval id="shape_0" fillcolor="#00b0f0" stroked="f" o:allowincell="f" style="position:absolute;left:8576;top:606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05;top:610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26;top:1122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09;top:429;width:288;height:1026">
                    <v:rect id="shape_0" fillcolor="#99ccff" stroked="f" o:allowincell="f" style="position:absolute;left:8703;top:655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44;top:1329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09;top:615;width:216;height:63">
                      <v:oval id="shape_0" fillcolor="#99ccff" stroked="f" o:allowincell="f" style="position:absolute;left:8609;top:614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31;top:618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37;top:1083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56;top:1178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72;top:1115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1;top:1213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10;top:71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6;top:763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30;top:546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89;top:463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3;top:42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0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990</wp:posOffset>
                </wp:positionH>
                <wp:positionV relativeFrom="paragraph">
                  <wp:posOffset>38100</wp:posOffset>
                </wp:positionV>
                <wp:extent cx="392430" cy="455930"/>
                <wp:effectExtent l="0" t="635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55760"/>
                        </a:xfrm>
                        <a:prstGeom prst="flowChartDelay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f" o:allowincell="f" style="position:absolute;margin-left:143.7pt;margin-top:3pt;width:30.85pt;height:35.85pt;mso-wrap-style:none;v-text-anchor:middle" type="_x0000_t135"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0</wp:posOffset>
                </wp:positionH>
                <wp:positionV relativeFrom="paragraph">
                  <wp:posOffset>38100</wp:posOffset>
                </wp:positionV>
                <wp:extent cx="2129790" cy="4559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4557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24pt;margin-top:3pt;width:167.65pt;height:35.8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4990</wp:posOffset>
                </wp:positionH>
                <wp:positionV relativeFrom="paragraph">
                  <wp:posOffset>17780</wp:posOffset>
                </wp:positionV>
                <wp:extent cx="392430" cy="455930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55760"/>
                        </a:xfrm>
                        <a:prstGeom prst="flowChartDelay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f" o:allowincell="f" style="position:absolute;margin-left:143.7pt;margin-top:1.4pt;width:30.85pt;height:35.85pt;mso-wrap-style:none;v-text-anchor:middle" type="_x0000_t135">
                <v:fill o:detectmouseclick="t" type="solid" color2="#021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04800</wp:posOffset>
                </wp:positionH>
                <wp:positionV relativeFrom="paragraph">
                  <wp:posOffset>17780</wp:posOffset>
                </wp:positionV>
                <wp:extent cx="2129790" cy="4559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4557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24pt;margin-top:1.4pt;width:167.65pt;height:35.8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ภายในโลกและบนผิวโลก ธรณีพิบัติภัย กระบวนการเปลี่ยนแปลงลมฟ้าอากาศและภูมิอากาศโลก รวมทั้งผลต่อสิ่งมีชีวิต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ถึงคุณค่าของน้ำโดยนำเสนอแนวทางการใช้น้ำอย่างประหย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อนุรักษ์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6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5420</wp:posOffset>
                </wp:positionH>
                <wp:positionV relativeFrom="paragraph">
                  <wp:posOffset>95250</wp:posOffset>
                </wp:positionV>
                <wp:extent cx="1909445" cy="45593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455760"/>
                          <a:chOff x="0" y="0"/>
                          <a:chExt cx="1909440" cy="455760"/>
                        </a:xfrm>
                      </wpg:grpSpPr>
                      <wps:wsp>
                        <wps:cNvSpPr/>
                        <wps:spPr>
                          <a:xfrm>
                            <a:off x="14914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a4c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9400" cy="455760"/>
                          </a:xfrm>
                          <a:prstGeom prst="rect">
                            <a:avLst/>
                          </a:prstGeom>
                          <a:solidFill>
                            <a:srgbClr val="a4c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7.5pt;width:150.35pt;height:35.9pt" coordorigin="-292,150" coordsize="3007,718">
                <v:shape id="shape_0" fillcolor="#a4c16b" stroked="f" o:allowincell="f" style="position:absolute;left:2057;top:150;width:657;height:717;mso-wrap-style:none;v-text-anchor:middle" type="_x0000_t135">
                  <v:fill o:detectmouseclick="t" type="solid" color2="#5b3e94"/>
                  <v:stroke color="#3465a4" joinstyle="round" endcap="flat"/>
                  <w10:wrap type="none"/>
                </v:shape>
                <v:rect id="shape_0" fillcolor="#a4c16b" stroked="f" o:allowincell="f" style="position:absolute;left:-292;top:150;width:2360;height:717;mso-wrap-style:none;v-text-anchor:middle">
                  <v:fill o:detectmouseclick="t" type="solid" color2="#5b3e94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08100</wp:posOffset>
                </wp:positionH>
                <wp:positionV relativeFrom="paragraph">
                  <wp:posOffset>76200</wp:posOffset>
                </wp:positionV>
                <wp:extent cx="417830" cy="45593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03pt;margin-top:6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499235" cy="45593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12.95pt;margin-top:6pt;width:118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9055</wp:posOffset>
                </wp:positionH>
                <wp:positionV relativeFrom="paragraph">
                  <wp:posOffset>114300</wp:posOffset>
                </wp:positionV>
                <wp:extent cx="1693545" cy="3784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9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ุณค่าของน้ำ และแนวทางการใช้น้ำอย่างประหยัดและการอนุรักษ์น้ำ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10"/>
          <w:sz w:val="32"/>
          <w:szCs w:val="32"/>
        </w:rPr>
        <w:t xml:space="preserve">2. 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อธิบายโครงการประหยัดน้ำในโรงเรียนหรือการอนุรักษ์แหล่งน้ำได้ </w:t>
      </w:r>
      <w:r>
        <w:rPr>
          <w:rFonts w:cs="Angsana New" w:ascii="Angsana New" w:hAnsi="Angsana New"/>
          <w:spacing w:val="-10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3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วางแผนทำโครงการประหยัดน้ำในโรงเรียน หรือการอนุรักษ์แหล่งน้ำได้ </w:t>
      </w:r>
      <w:r>
        <w:rPr>
          <w:rFonts w:cs="Angsana New" w:ascii="Angsana New" w:hAnsi="Angsana New"/>
          <w:spacing w:val="-6"/>
          <w:sz w:val="32"/>
          <w:szCs w:val="32"/>
        </w:rPr>
        <w:t>(P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ทำโครงการประหยัดน้ำในโรงเรียนหรือการอนุรักษ์แหล่งน้ำ อย่างรวมพ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cs="Angsana New" w:ascii="Angsana New" w:hAnsi="Angsana New"/>
          <w:spacing w:val="-6"/>
          <w:sz w:val="32"/>
          <w:szCs w:val="32"/>
        </w:rPr>
        <w:t xml:space="preserve">     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้วยความมุ่งมั่นและตั้งใจได้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ะหนักถึงคุณค่าของน้ำโดยนำเสนอแนวทางการใช้น้ำอย่างประหยัดและการอนุรักษ์น้ำ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3505</wp:posOffset>
                </wp:positionH>
                <wp:positionV relativeFrom="paragraph">
                  <wp:posOffset>10160</wp:posOffset>
                </wp:positionV>
                <wp:extent cx="1437640" cy="45593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0.8pt;width:113.2pt;height:35.9pt" coordorigin="-163,16" coordsize="2264,718">
                <v:shape id="shape_0" fillcolor="#99ff99" stroked="f" o:allowincell="f" style="position:absolute;left:1443;top:16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16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eaf1dd" stroked="t" o:allowincell="f" style="position:absolute;left:1443;top:-26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163;top:-26;width:1605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5" name="Picture 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6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ำจืดที่มนุษย์นำมาใช้ได้มีปริมาณน้อยมาก จึงควรใช้น้ำอย่างประหยัดและร่วมกันอนุรักษ์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7531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8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จัดกลุ่ม การเปรียบเทียบ การสร้างคำอธิบ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อภิปราย การจัดระบบความคิดเป็นแผนภาพ การสื่อความหมาย การ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สวงหาความรู้เพิ่มเติมเกี่ยวกับการวางแผนการใช้น้ำอย่างประหย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ระหนักถึ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คุณค่าของน้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โปรแกรมคอมพิวเตอร์เขียนอินโฟกราฟิ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ใช้เทคโนโลยีสารสน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33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2915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45pt;margin-top:11.7pt;width:134.25pt;height:35.9pt" coordorigin="-729,234" coordsize="2685,718">
                <v:shape id="shape_0" fillcolor="#ff6699" stroked="f" o:allowincell="f" style="position:absolute;left:1298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729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24230</wp:posOffset>
                </wp:positionH>
                <wp:positionV relativeFrom="paragraph">
                  <wp:posOffset>121920</wp:posOffset>
                </wp:positionV>
                <wp:extent cx="417830" cy="45593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64.9pt;margin-top:9.6pt;width:32.85pt;height:35.85pt;mso-wrap-style:none;v-text-anchor:middle" type="_x0000_t135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295400" cy="4559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57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-34.2pt;margin-top:9.6pt;width:101.95pt;height:35.8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8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5890</wp:posOffset>
                </wp:positionH>
                <wp:positionV relativeFrom="paragraph">
                  <wp:posOffset>123190</wp:posOffset>
                </wp:positionV>
                <wp:extent cx="1412240" cy="37846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9.7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75435</wp:posOffset>
                </wp:positionH>
                <wp:positionV relativeFrom="paragraph">
                  <wp:posOffset>265430</wp:posOffset>
                </wp:positionV>
                <wp:extent cx="417830" cy="455930"/>
                <wp:effectExtent l="0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24.05pt;margin-top:20.9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5720</wp:posOffset>
                </wp:positionH>
                <wp:positionV relativeFrom="paragraph">
                  <wp:posOffset>265430</wp:posOffset>
                </wp:positionV>
                <wp:extent cx="1630680" cy="4559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3.6pt;margin-top:20.9pt;width:128.3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5910</wp:posOffset>
                </wp:positionH>
                <wp:positionV relativeFrom="paragraph">
                  <wp:posOffset>16510</wp:posOffset>
                </wp:positionV>
                <wp:extent cx="417830" cy="455930"/>
                <wp:effectExtent l="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123.3pt;margin-top:1.3pt;width:32.85pt;height:35.85pt;mso-wrap-style:none;v-text-anchor:middle" type="_x0000_t135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245</wp:posOffset>
                </wp:positionH>
                <wp:positionV relativeFrom="paragraph">
                  <wp:posOffset>16510</wp:posOffset>
                </wp:positionV>
                <wp:extent cx="1630680" cy="4559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4.35pt;margin-top:1.3pt;width:128.35pt;height:35.8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44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3970</wp:posOffset>
                </wp:positionH>
                <wp:positionV relativeFrom="paragraph">
                  <wp:posOffset>35560</wp:posOffset>
                </wp:positionV>
                <wp:extent cx="2003425" cy="4419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8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5725</wp:posOffset>
                </wp:positionH>
                <wp:positionV relativeFrom="paragraph">
                  <wp:posOffset>184150</wp:posOffset>
                </wp:positionV>
                <wp:extent cx="6419850" cy="78232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4.5pt;width:505.5pt;height:61.6pt" coordorigin="-135,290" coordsize="10110,1232">
                <v:shape id="shape_0" stroked="f" o:allowincell="f" style="position:absolute;left:-135;top:290;width:1247;height:103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5;top:62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87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สืบสอบข้อมูลเกี่ยวกับความจำเป็นของน้ำต่อชีวิต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ประหยัดน้ำ แล้วออกแบบ และเขียนแผนภาพความคิด ความจำเป็นของน้ำต่อชีวิตและการประหยัดน้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</wp:posOffset>
                </wp:positionH>
                <wp:positionV relativeFrom="paragraph">
                  <wp:posOffset>104775</wp:posOffset>
                </wp:positionV>
                <wp:extent cx="5525135" cy="63817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8.25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166360</wp:posOffset>
            </wp:positionH>
            <wp:positionV relativeFrom="paragraph">
              <wp:posOffset>68580</wp:posOffset>
            </wp:positionV>
            <wp:extent cx="701040" cy="720090"/>
            <wp:effectExtent l="0" t="0" r="0" b="0"/>
            <wp:wrapNone/>
            <wp:docPr id="48" name="Picture 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7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</wp:posOffset>
                </wp:positionH>
                <wp:positionV relativeFrom="paragraph">
                  <wp:posOffset>104775</wp:posOffset>
                </wp:positionV>
                <wp:extent cx="5525135" cy="63817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เขียนแผนภาพความคิด 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8.2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เขียนแผนภาพความคิด 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36720</wp:posOffset>
                </wp:positionH>
                <wp:positionV relativeFrom="paragraph">
                  <wp:posOffset>127635</wp:posOffset>
                </wp:positionV>
                <wp:extent cx="1384300" cy="70485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704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333.6pt;margin-top:10.05pt;width:108.95pt;height:55.45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17670</wp:posOffset>
                </wp:positionH>
                <wp:positionV relativeFrom="paragraph">
                  <wp:posOffset>218440</wp:posOffset>
                </wp:positionV>
                <wp:extent cx="1361440" cy="74104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เปิดก๊อกน้ำทิ้งไว้เมื่อไม่ใช้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58.35pt;mso-wrap-distance-left:9.05pt;mso-wrap-distance-right:9.05pt;mso-wrap-distance-top:0pt;mso-wrap-distance-bottom:0pt;margin-top:17.2pt;mso-position-vertical-relative:text;margin-left:3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เปิดก๊อกน้ำทิ้งไว้เมื่อไม่ใช้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9335</wp:posOffset>
                </wp:positionH>
                <wp:positionV relativeFrom="paragraph">
                  <wp:posOffset>100965</wp:posOffset>
                </wp:positionV>
                <wp:extent cx="1384300" cy="46037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460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81.05pt;margin-top:7.95pt;width:108.95pt;height:36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47750</wp:posOffset>
                </wp:positionH>
                <wp:positionV relativeFrom="paragraph">
                  <wp:posOffset>158115</wp:posOffset>
                </wp:positionV>
                <wp:extent cx="1361440" cy="43561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ื่มกิน ปรุง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34.3pt;mso-wrap-distance-left:9.05pt;mso-wrap-distance-right:9.05pt;mso-wrap-distance-top:0pt;mso-wrap-distance-bottom:0pt;margin-top:12.4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ื่มกิน ปรุง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00330" distR="64770" simplePos="0" locked="0" layoutInCell="0" allowOverlap="1" relativeHeight="7">
                <wp:simplePos x="0" y="0"/>
                <wp:positionH relativeFrom="column">
                  <wp:posOffset>1723390</wp:posOffset>
                </wp:positionH>
                <wp:positionV relativeFrom="paragraph">
                  <wp:posOffset>69850</wp:posOffset>
                </wp:positionV>
                <wp:extent cx="403860" cy="460375"/>
                <wp:effectExtent l="0" t="86995" r="0" b="577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010600">
                          <a:off x="0" y="0"/>
                          <a:ext cx="40392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.65pt;margin-top:5.45pt;width:31.75pt;height:36.2pt;flip:x;mso-wrap-style:none;v-text-anchor:middle;rotation:76">
                <v:fill o:detectmouseclick="t" on="false"/>
                <v:stroke color="#4bacc6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3970" distR="514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87630</wp:posOffset>
                </wp:positionV>
                <wp:extent cx="403860" cy="460375"/>
                <wp:effectExtent l="0" t="116205" r="0" b="869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4711400">
                          <a:off x="0" y="0"/>
                          <a:ext cx="40392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8.2pt;margin-top:6.9pt;width:31.75pt;height:36.2pt;flip:xy;mso-wrap-style:none;v-text-anchor:middle;rotation:245">
                <v:fill o:detectmouseclick="t" on="false"/>
                <v:stroke color="#f79646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2410</wp:posOffset>
                </wp:positionH>
                <wp:positionV relativeFrom="paragraph">
                  <wp:posOffset>247015</wp:posOffset>
                </wp:positionV>
                <wp:extent cx="1302385" cy="130238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30248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f" o:allowincell="f" style="position:absolute;margin-left:218.3pt;margin-top:19.45pt;width:102.5pt;height:102.5pt;mso-wrap-style:none;v-text-anchor:middle">
                <v:fill o:detectmouseclick="t" type="solid" color2="#6bc9c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05735</wp:posOffset>
                </wp:positionH>
                <wp:positionV relativeFrom="paragraph">
                  <wp:posOffset>247015</wp:posOffset>
                </wp:positionV>
                <wp:extent cx="1302385" cy="130238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30248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f" o:allowincell="f" style="position:absolute;margin-left:213.05pt;margin-top:19.45pt;width:102.5pt;height:102.5pt;mso-wrap-style:none;v-text-anchor:middle">
                <v:fill o:detectmouseclick="t" type="solid" color2="#1a4748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60780</wp:posOffset>
                </wp:positionH>
                <wp:positionV relativeFrom="paragraph">
                  <wp:posOffset>257810</wp:posOffset>
                </wp:positionV>
                <wp:extent cx="403860" cy="460375"/>
                <wp:effectExtent l="124460" t="0" r="939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523200">
                          <a:off x="0" y="0"/>
                          <a:ext cx="40392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1.4pt;margin-top:20.3pt;width:31.75pt;height:36.2pt;flip:x;mso-wrap-style:none;v-text-anchor:middle;rotation:151">
                <v:fill o:detectmouseclick="t" on="false"/>
                <v:stroke color="#4bacc6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61135</wp:posOffset>
                </wp:positionH>
                <wp:positionV relativeFrom="paragraph">
                  <wp:posOffset>245745</wp:posOffset>
                </wp:positionV>
                <wp:extent cx="1050925" cy="78676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f" o:allowincell="f" style="position:absolute;margin-left:115.05pt;margin-top:19.35pt;width:82.7pt;height:61.9pt;mso-wrap-style:none;v-text-anchor:middle">
                <v:fill o:detectmouseclick="t" type="solid" color2="#b4533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5305</wp:posOffset>
                </wp:positionH>
                <wp:positionV relativeFrom="paragraph">
                  <wp:posOffset>255270</wp:posOffset>
                </wp:positionV>
                <wp:extent cx="1057910" cy="786765"/>
                <wp:effectExtent l="635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f" o:allowincell="f" style="position:absolute;margin-left:342.15pt;margin-top:20.1pt;width:83.25pt;height:61.9pt;mso-wrap-style:none;v-text-anchor:middle">
                <v:fill o:detectmouseclick="t" type="solid" color2="#0869b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11605</wp:posOffset>
                </wp:positionH>
                <wp:positionV relativeFrom="paragraph">
                  <wp:posOffset>191135</wp:posOffset>
                </wp:positionV>
                <wp:extent cx="1050925" cy="78676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111.15pt;margin-top:15.05pt;width:82.7pt;height:61.9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02455</wp:posOffset>
                </wp:positionH>
                <wp:positionV relativeFrom="paragraph">
                  <wp:posOffset>198120</wp:posOffset>
                </wp:positionV>
                <wp:extent cx="1057910" cy="78676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346.65pt;margin-top:15.6pt;width:83.25pt;height:61.9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835</wp:posOffset>
                </wp:positionH>
                <wp:positionV relativeFrom="paragraph">
                  <wp:posOffset>153670</wp:posOffset>
                </wp:positionV>
                <wp:extent cx="1207770" cy="119443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จำเป็นของน้ำต่อชีวิตแล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หยัด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94.05pt;mso-wrap-distance-left:9.05pt;mso-wrap-distance-right:9.05pt;mso-wrap-distance-top:0pt;mso-wrap-distance-bottom:0pt;margin-top:12.1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จำเป็นของน้ำต่อชีวิตแล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หยัด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12725</wp:posOffset>
                </wp:positionH>
                <wp:positionV relativeFrom="paragraph">
                  <wp:posOffset>97790</wp:posOffset>
                </wp:positionV>
                <wp:extent cx="1260475" cy="46037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460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-16.75pt;margin-top:7.7pt;width:99.2pt;height:36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5405</wp:posOffset>
                </wp:positionH>
                <wp:positionV relativeFrom="paragraph">
                  <wp:posOffset>-1270</wp:posOffset>
                </wp:positionV>
                <wp:extent cx="1207770" cy="83248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จำเป็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การใช้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65.55pt;mso-wrap-distance-left:9.05pt;mso-wrap-distance-right:9.05pt;mso-wrap-distance-top:0pt;mso-wrap-distance-bottom:0pt;margin-top:-0.1pt;mso-position-vertical-relative:text;margin-left:1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จำเป็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การใช้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31970</wp:posOffset>
                </wp:positionH>
                <wp:positionV relativeFrom="paragraph">
                  <wp:posOffset>122555</wp:posOffset>
                </wp:positionV>
                <wp:extent cx="1207770" cy="43561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หยัด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4.3pt;mso-wrap-distance-left:9.05pt;mso-wrap-distance-right:9.05pt;mso-wrap-distance-top:0pt;mso-wrap-distance-bottom:0pt;margin-top:9.65pt;mso-position-vertical-relative:text;margin-left:3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หยัด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00660</wp:posOffset>
                </wp:positionH>
                <wp:positionV relativeFrom="paragraph">
                  <wp:posOffset>122555</wp:posOffset>
                </wp:positionV>
                <wp:extent cx="1229995" cy="43561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ำระล้างร่า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34.3pt;mso-wrap-distance-left:9.05pt;mso-wrap-distance-right:9.05pt;mso-wrap-distance-top:0pt;mso-wrap-distance-bottom:0pt;margin-top:9.65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ำระล้างร่า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30980</wp:posOffset>
                </wp:positionH>
                <wp:positionV relativeFrom="paragraph">
                  <wp:posOffset>74930</wp:posOffset>
                </wp:positionV>
                <wp:extent cx="276860" cy="1270"/>
                <wp:effectExtent l="635" t="38735" r="38735" b="374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4pt;margin-top:5.9pt;width:21.7pt;height:0.1pt;flip:x" type="_x0000_t32">
                <v:stroke color="#943634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3175</wp:posOffset>
                </wp:positionH>
                <wp:positionV relativeFrom="paragraph">
                  <wp:posOffset>74930</wp:posOffset>
                </wp:positionV>
                <wp:extent cx="276860" cy="1270"/>
                <wp:effectExtent l="38735" t="38735" r="635" b="374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5.9pt;width:21.8pt;height:0.1pt" type="_x0000_t32">
                <v:stroke color="#943634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48260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153670</wp:posOffset>
                </wp:positionV>
                <wp:extent cx="404495" cy="460375"/>
                <wp:effectExtent l="0" t="80010" r="0" b="1130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668200">
                          <a:off x="0" y="0"/>
                          <a:ext cx="40464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1.25pt;margin-top:12.05pt;width:31.8pt;height:36.2pt;flip:x;mso-wrap-style:none;v-text-anchor:middle;rotation:215">
                <v:fill o:detectmouseclick="t" on="false"/>
                <v:stroke color="#4bacc6" weight="19080" startarrow="oval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48260" distR="0" simplePos="0" locked="0" layoutInCell="0" allowOverlap="1" relativeHeight="11">
                <wp:simplePos x="0" y="0"/>
                <wp:positionH relativeFrom="column">
                  <wp:posOffset>4773295</wp:posOffset>
                </wp:positionH>
                <wp:positionV relativeFrom="paragraph">
                  <wp:posOffset>151765</wp:posOffset>
                </wp:positionV>
                <wp:extent cx="403225" cy="460375"/>
                <wp:effectExtent l="0" t="82550" r="0" b="1143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389800">
                          <a:off x="0" y="0"/>
                          <a:ext cx="40320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5.8pt;margin-top:11.95pt;width:31.7pt;height:36.2pt;flip:xy;mso-wrap-style:none;v-text-anchor:middle;rotation:40">
                <v:fill o:detectmouseclick="t" on="false"/>
                <v:stroke color="#f79646" weight="19080" startarrow="oval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4890</wp:posOffset>
                </wp:positionH>
                <wp:positionV relativeFrom="paragraph">
                  <wp:posOffset>171450</wp:posOffset>
                </wp:positionV>
                <wp:extent cx="1384300" cy="46037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460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80.7pt;margin-top:13.5pt;width:108.95pt;height:36.2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36720</wp:posOffset>
                </wp:positionH>
                <wp:positionV relativeFrom="paragraph">
                  <wp:posOffset>177165</wp:posOffset>
                </wp:positionV>
                <wp:extent cx="1384300" cy="70485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704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333.6pt;margin-top:13.95pt;width:108.95pt;height:55.45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3450</wp:posOffset>
                </wp:positionH>
                <wp:positionV relativeFrom="paragraph">
                  <wp:posOffset>234315</wp:posOffset>
                </wp:positionV>
                <wp:extent cx="1495425" cy="43561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ักล้างสิ่งของเครื่อง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4.3pt;mso-wrap-distance-left:9.05pt;mso-wrap-distance-right:9.05pt;mso-wrap-distance-top:0pt;mso-wrap-distance-bottom:0pt;margin-top:18.4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ักล้างสิ่งของเครื่อง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17670</wp:posOffset>
                </wp:positionH>
                <wp:positionV relativeFrom="paragraph">
                  <wp:posOffset>220345</wp:posOffset>
                </wp:positionV>
                <wp:extent cx="1516380" cy="755015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ล้างจานจ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๊อกน้ำโดยต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59.45pt;mso-wrap-distance-left:9.05pt;mso-wrap-distance-right:9.05pt;mso-wrap-distance-top:0pt;mso-wrap-distance-bottom:0pt;margin-top:17.35pt;mso-position-vertical-relative:text;margin-left:3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ล้างจานจ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๊อกน้ำโดย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ความจำเป็นของน้ำต่อชีวิตและการประหยัดน้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pacing w:val="-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57775</wp:posOffset>
            </wp:positionH>
            <wp:positionV relativeFrom="paragraph">
              <wp:posOffset>246380</wp:posOffset>
            </wp:positionV>
            <wp:extent cx="676275" cy="825500"/>
            <wp:effectExtent l="0" t="0" r="0" b="0"/>
            <wp:wrapNone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2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แต่ละกลุ่มร่วมกันวางแผน ออกแบบ เลือก และลงมือปฏิบัติการทำโครงการดังหัวข้อเรื่อ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หยัดน้ำในโรง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อนุรักษ์แหล่งน้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</wp:posOffset>
                </wp:positionH>
                <wp:positionV relativeFrom="paragraph">
                  <wp:posOffset>182245</wp:posOffset>
                </wp:positionV>
                <wp:extent cx="5525135" cy="638175"/>
                <wp:effectExtent l="6985" t="698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4.35pt;width:435pt;height:50.2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109210</wp:posOffset>
            </wp:positionH>
            <wp:positionV relativeFrom="paragraph">
              <wp:posOffset>160020</wp:posOffset>
            </wp:positionV>
            <wp:extent cx="685800" cy="685800"/>
            <wp:effectExtent l="0" t="0" r="0" b="0"/>
            <wp:wrapNone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3970</wp:posOffset>
                </wp:positionH>
                <wp:positionV relativeFrom="paragraph">
                  <wp:posOffset>172720</wp:posOffset>
                </wp:positionV>
                <wp:extent cx="5525135" cy="63817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ารวางแผน ออกแบบ เลือกและลงมือปฏิบัติการทำโครงการเกี่ยวกับการประหยัดน้ำหร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ารอนุรักษ์แหล่งน้ำ บูรณาการหลักปรัชญาของเศรษฐกิจพอเพียง และนำไปสู่การทำ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13.6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ารวางแผน ออกแบบ เลือกและลงมือปฏิบัติการทำโครงการเกี่ยวกับการประหยัดน้ำหรื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ารอนุรักษ์แหล่งน้ำ บูรณาการหลักปรัชญาของเศรษฐกิจพอเพียง และนำไปสู่การทำ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ำจืดที่มนุษย์นำมาใช้ได้มีปริมาณน้อยมาก จึงควรใช้น้ำอย่างประหยัดและร่วมกันอนุรักษ์น้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80</wp:posOffset>
                </wp:positionH>
                <wp:positionV relativeFrom="paragraph">
                  <wp:posOffset>99695</wp:posOffset>
                </wp:positionV>
                <wp:extent cx="4185285" cy="73533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7.85pt;width:329.55pt;height:57.9pt" coordorigin="8,157" coordsize="6591,1158">
                <v:shape id="shape_0" stroked="f" o:allowincell="f" style="position:absolute;left:8;top:157;width:939;height:10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439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6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แผนภาพความคิด ความจำเป็นของน้ำต่อชีวิต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ประหยัดน้ำ และโครงการ ประหยัดน้ำในโรงเรียนหรือการอนุรักษ์แหล่งน้ำ ประกอบการอธิบ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5240</wp:posOffset>
                </wp:positionH>
                <wp:positionV relativeFrom="paragraph">
                  <wp:posOffset>260350</wp:posOffset>
                </wp:positionV>
                <wp:extent cx="4978400" cy="768350"/>
                <wp:effectExtent l="0" t="0" r="0" b="2832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0.5pt;width:392pt;height:60.45pt" coordorigin="-24,410" coordsize="7840,1209">
                <v:group id="shape_0" style="position:absolute;left:677;top:744;width:7139;height:875">
                  <v:shape id="shape_0" stroked="f" o:allowincell="f" style="position:absolute;left:854;top:74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72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410;width:1127;height:11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ัดเลือกผลงานที่ดีเด่นจัดทำเป็นนิทรรศการ หรือจัดแสดงผลงาน หรือเผยแพร่ในเว็บไซต์ 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เป็นแหล่งการเรียนรู้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20</wp:posOffset>
                </wp:positionH>
                <wp:positionV relativeFrom="paragraph">
                  <wp:posOffset>72390</wp:posOffset>
                </wp:positionV>
                <wp:extent cx="5532120" cy="638175"/>
                <wp:effectExtent l="6350" t="6985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5.7pt;width:435.5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166360</wp:posOffset>
            </wp:positionH>
            <wp:positionV relativeFrom="paragraph">
              <wp:posOffset>36195</wp:posOffset>
            </wp:positionV>
            <wp:extent cx="701675" cy="720090"/>
            <wp:effectExtent l="0" t="0" r="0" b="0"/>
            <wp:wrapNone/>
            <wp:docPr id="83" name="Picture 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7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20</wp:posOffset>
                </wp:positionH>
                <wp:positionV relativeFrom="paragraph">
                  <wp:posOffset>72390</wp:posOffset>
                </wp:positionV>
                <wp:extent cx="5532120" cy="638175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นำเสนอผลงานโดยการเผยแพร่ในเว็บไซต์ หรือเฟซบุ๊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(facebook)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50.25pt;mso-wrap-distance-left:9.05pt;mso-wrap-distance-right:9.05pt;mso-wrap-distance-top:0pt;mso-wrap-distance-bottom:0pt;margin-top:5.7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นำเสนอผลงานโดยการเผยแพร่ในเว็บไซต์ หรือเฟซบุ๊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(facebook)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ประกวดโครงการ ประหยัดน้ำในโรงเรียนหรือการอนุรักษ์แหล่งน้ำ โดยมีการนำเสนอแบบชมนิทรรศการ ประเมินผล และประกาศผลการประกวด เพื่อเผยแพร่ความรู้ให้กับ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exact" w:line="400"/>
        <w:ind w:left="1275" w:hanging="12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</w:tabs>
        <w:autoSpaceDE w:val="false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ากนั้นแลกเปลี่ยนตรวจสอ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อนการทำงานทุกขั้นตอนว่าจะเพิ่มคุณค่าไปสู่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8785</wp:posOffset>
                </wp:positionH>
                <wp:positionV relativeFrom="paragraph">
                  <wp:posOffset>40005</wp:posOffset>
                </wp:positionV>
                <wp:extent cx="417830" cy="455930"/>
                <wp:effectExtent l="0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134.55pt;margin-top:3.15pt;width:32.85pt;height:35.85pt;mso-wrap-style:none;v-text-anchor:middle" type="_x0000_t135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40005</wp:posOffset>
                </wp:positionV>
                <wp:extent cx="1805940" cy="45593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-5.4pt;margin-top:3.15pt;width:142.15pt;height:35.85pt;mso-wrap-style:none;v-text-anchor:middl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8310</wp:posOffset>
                </wp:positionH>
                <wp:positionV relativeFrom="paragraph">
                  <wp:posOffset>12700</wp:posOffset>
                </wp:positionV>
                <wp:extent cx="417830" cy="455930"/>
                <wp:effectExtent l="0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35.3pt;margin-top:1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1805940" cy="45593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5.4pt;margin-top:1pt;width:142.1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89" name="Picture 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3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82575</wp:posOffset>
                </wp:positionH>
                <wp:positionV relativeFrom="paragraph">
                  <wp:posOffset>66675</wp:posOffset>
                </wp:positionV>
                <wp:extent cx="2520950" cy="44196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5.25pt;mso-position-vertical-relative:text;margin-left:-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การประหยัดน้ำและอนุรักษ์แหล่งน้ำในชุมช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9510</wp:posOffset>
                </wp:positionH>
                <wp:positionV relativeFrom="paragraph">
                  <wp:posOffset>167640</wp:posOffset>
                </wp:positionV>
                <wp:extent cx="299720" cy="455930"/>
                <wp:effectExtent l="9525" t="10160" r="1016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455760"/>
                        </a:xfrm>
                        <a:prstGeom prst="flowChartDelay">
                          <a:avLst/>
                        </a:prstGeom>
                        <a:solidFill>
                          <a:srgbClr val="4bacc6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91.3pt;margin-top:13.2pt;width:23.55pt;height:35.85pt;mso-wrap-style:none;v-text-anchor:middle" type="_x0000_t135">
                <v:fill o:detectmouseclick="t" type="solid" color2="#b45339"/>
                <v:stroke color="#4bacc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5570</wp:posOffset>
                </wp:positionH>
                <wp:positionV relativeFrom="paragraph">
                  <wp:posOffset>167640</wp:posOffset>
                </wp:positionV>
                <wp:extent cx="1294130" cy="455930"/>
                <wp:effectExtent l="9525" t="9525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4557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9.1pt;margin-top:13.2pt;width:101.85pt;height:35.85pt;mso-wrap-style:none;v-text-anchor:middle">
                <v:fill o:detectmouseclick="t" type="solid" color2="#b45339"/>
                <v:stroke color="#4bacc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59510</wp:posOffset>
                </wp:positionH>
                <wp:positionV relativeFrom="paragraph">
                  <wp:posOffset>149860</wp:posOffset>
                </wp:positionV>
                <wp:extent cx="299720" cy="45593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91.3pt;margin-top:11.8pt;width:23.5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294130" cy="45593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9.1pt;margin-top:11.8pt;width:101.8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9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20040</wp:posOffset>
                </wp:positionH>
                <wp:positionV relativeFrom="paragraph">
                  <wp:posOffset>186690</wp:posOffset>
                </wp:positionV>
                <wp:extent cx="1691640" cy="441960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4.7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งเรื่องจากข้อความที่กำหนดให้ ดังนี้ “ถ้าบ้านของฉันไม่มีน้ำใช้” และเล่าเรื่องที่นักเรียนแต่งให้เพื่อนที่นั่งข้าง ๆ ฟ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155575</wp:posOffset>
            </wp:positionV>
            <wp:extent cx="497205" cy="1080135"/>
            <wp:effectExtent l="0" t="0" r="0" b="0"/>
            <wp:wrapNone/>
            <wp:docPr id="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64920</wp:posOffset>
                </wp:positionH>
                <wp:positionV relativeFrom="paragraph">
                  <wp:posOffset>48260</wp:posOffset>
                </wp:positionV>
                <wp:extent cx="3516630" cy="4114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99.6pt;margin-top:3.8pt;width:276.85pt;height:32.35pt;mso-wrap-style:none;v-text-anchor:middle">
                <v:fill o:detectmouseclick="t" type="solid" color2="#003fff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83970</wp:posOffset>
                </wp:positionH>
                <wp:positionV relativeFrom="paragraph">
                  <wp:posOffset>635</wp:posOffset>
                </wp:positionV>
                <wp:extent cx="3440430" cy="41148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1.1pt;margin-top:0.05pt;width:270.85pt;height:32.35pt;mso-wrap-style:none;v-text-anchor:middle"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14450</wp:posOffset>
                </wp:positionH>
                <wp:positionV relativeFrom="paragraph">
                  <wp:posOffset>48260</wp:posOffset>
                </wp:positionV>
                <wp:extent cx="3524250" cy="411480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  การประหยัดน้ำและการอนุรักษ์แหล่งน้ำใน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32.4pt;mso-wrap-distance-left:9.05pt;mso-wrap-distance-right:9.05pt;mso-wrap-distance-top:0pt;mso-wrap-distance-bottom:0pt;margin-top:3.8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  การประหยัดน้ำและการอนุรักษ์แหล่งน้ำ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79375</wp:posOffset>
                </wp:positionV>
                <wp:extent cx="499745" cy="29527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952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f" o:allowincell="f" style="position:absolute;margin-left:7.15pt;margin-top:6.25pt;width:39.3pt;height:23.2pt;mso-wrap-style:none;v-text-anchor:middle">
                <v:fill o:detectmouseclick="t" type="solid" color2="#1a201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เลือกเรื่องต่อไปนี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เพื่อทำโครงกา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หยัดน้ำในโรงเรียน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นุรักษ์แหล่งน้ำ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การดำเนินงาน โดยร่วมกันอภิปรายและตอบคำถามต่อไป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้องการทำอะไร จะทำ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ริ่มต้นเมื่อใด และสิ้นสุดการดำเนินงานเมื่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อะไรเป็นตัวบ่งชี้ว่าการดำเนินงานของนักเรียนประสบความสำเร็จ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ลงมือปฏิบัติตามแผนที่วางไว้ แล้วเล่าวิธีการและผลการดำเนินงานให้เพื่อนในชั้นเรียนฟั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815</wp:posOffset>
                </wp:positionH>
                <wp:positionV relativeFrom="paragraph">
                  <wp:posOffset>124460</wp:posOffset>
                </wp:positionV>
                <wp:extent cx="1609725" cy="421005"/>
                <wp:effectExtent l="3175" t="5080" r="5715" b="16065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420840"/>
                          <a:chOff x="0" y="0"/>
                          <a:chExt cx="1609560" cy="4208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07760" cy="411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abf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9.8pt;width:126.75pt;height:33.15pt" coordorigin="69,196" coordsize="2535,663">
                <v:roundrect id="shape_0" fillcolor="#fbd4b4" stroked="t" o:allowincell="f" style="position:absolute;left:72;top:196;width:2531;height:647;mso-wrap-style:none;v-text-anchor:middle">
                  <v:fill o:detectmouseclick="t" type="solid" color2="#042b4b"/>
                  <v:stroke color="#fabf8f" weight="9360" joinstyle="miter" endcap="flat"/>
                  <w10:wrap type="none"/>
                </v:roundrect>
                <v:shape id="shape_0" stroked="f" o:allowincell="f" style="position:absolute;left:69;top:211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บางชนิดมีโครงสร้างและลักษณะที่เหมาะสมกับบริเวณที่อยู่อาศัย การปรับตัวเช่นนี้มีผลด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่อสัตว์ชนิดนั้นอย่าง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ผลการดูดซับน้ำของวัสดุแต่ละชนิ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ประหยัดน้ำในโรงเรียน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อย่างคำตอบ เคยพบ เช่น กิ้งก่าปรับสีตัวให้เหมือนกิ่งไม้ที่มันอาศัยอยู่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ผลการดูดซับน้ำของวัสดุแต่ละชนิ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990</wp:posOffset>
                </wp:positionH>
                <wp:positionV relativeFrom="paragraph">
                  <wp:posOffset>120650</wp:posOffset>
                </wp:positionV>
                <wp:extent cx="1981200" cy="41148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.7pt;margin-top:9.5pt;width:155.95pt;height:32.35pt;mso-wrap-style:none;v-text-anchor:middle"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8910</wp:posOffset>
                </wp:positionH>
                <wp:positionV relativeFrom="paragraph">
                  <wp:posOffset>177800</wp:posOffset>
                </wp:positionV>
                <wp:extent cx="1755140" cy="411480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ันทึกผล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32.4pt;mso-wrap-distance-left:9.05pt;mso-wrap-distance-right:9.05pt;mso-wrap-distance-top:0pt;mso-wrap-distance-bottom:0pt;margin-top:14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ันทึกผล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วางแผนการดำเนินโครงการ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โครงการที่ต้องการทำ</w:t>
            </w:r>
          </w:p>
        </w:tc>
        <w:tc>
          <w:tcPr>
            <w:tcW w:w="1540" w:type="dxa"/>
            <w:tcBorders>
              <w:top w:val="single" w:sz="4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ิธีทำ</w:t>
            </w:r>
          </w:p>
        </w:tc>
        <w:tc>
          <w:tcPr>
            <w:tcW w:w="1540" w:type="dxa"/>
            <w:tcBorders>
              <w:top w:val="single" w:sz="4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ันที่ทำ</w:t>
            </w:r>
          </w:p>
        </w:tc>
        <w:tc>
          <w:tcPr>
            <w:tcW w:w="1540" w:type="dxa"/>
            <w:tcBorders>
              <w:top w:val="single" w:sz="4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541" w:type="dxa"/>
            <w:tcBorders>
              <w:top w:val="single" w:sz="4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541" w:type="dxa"/>
            <w:tcBorders>
              <w:top w:val="single" w:sz="4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4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F79646"/>
              <w:left w:val="single" w:sz="4" w:space="0" w:color="F79646"/>
              <w:bottom w:val="single" w:sz="4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4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4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4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4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975</wp:posOffset>
                </wp:positionH>
                <wp:positionV relativeFrom="paragraph">
                  <wp:posOffset>41910</wp:posOffset>
                </wp:positionV>
                <wp:extent cx="1607820" cy="4114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.25pt;margin-top:3.3pt;width:126.55pt;height:32.35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070</wp:posOffset>
                </wp:positionH>
                <wp:positionV relativeFrom="paragraph">
                  <wp:posOffset>60960</wp:posOffset>
                </wp:positionV>
                <wp:extent cx="1562100" cy="411480"/>
                <wp:effectExtent l="0" t="0" r="0" b="0"/>
                <wp:wrapNone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4.8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ลุ่มของนักเรียนประสบความสำเร็จในการดำเนินงาน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ื่อให้รอดพ้นจากการเป็นเหยื่อ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บ่งชี้ว่าการดำเนินงานของนักเรียนประสบความสำเร็จหรือไม่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ื่อระบายความร้อนกับป้องกันความร้อนออกจากร่างกา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เรียนรู้จากการทำงานครั้งนี้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มีการปรับตัวให้มีลักษณะรูปร่างกลมกลืนกับธรรมชาติ เพื่อมีชีวิตอยู่รอดได้ในธรรมชาติ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16915</wp:posOffset>
                </wp:positionH>
                <wp:positionV relativeFrom="paragraph">
                  <wp:posOffset>502285</wp:posOffset>
                </wp:positionV>
                <wp:extent cx="4091940" cy="411480"/>
                <wp:effectExtent l="5080" t="5080" r="5080" b="25146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ตั้ง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39.55pt;width:322.2pt;height:32.4pt" coordorigin="1129,791" coordsize="6444,648">
                <v:shape id="shape_0" fillcolor="#ffe285" stroked="t" o:allowincell="f" style="position:absolute;left:1129;top:791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ตั้งใจ</w:t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176;top:828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76;top:1260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828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1260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63195</wp:posOffset>
                </wp:positionH>
                <wp:positionV relativeFrom="paragraph">
                  <wp:posOffset>167640</wp:posOffset>
                </wp:positionV>
                <wp:extent cx="1593215" cy="455930"/>
                <wp:effectExtent l="9525" t="10160" r="9525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13.2pt;width:125.45pt;height:35.9pt" coordorigin="-257,264" coordsize="2509,718">
                <v:shape id="shape_0" fillcolor="#4bacc6" stroked="t" o:allowincell="f" style="position:absolute;left:1781;top:264;width:470;height:717;mso-wrap-style:none;v-text-anchor:middle" type="_x0000_t135">
                  <v:fill o:detectmouseclick="t" type="solid" color2="#b45339"/>
                  <v:stroke color="#4bacc6" weight="19080" joinstyle="miter" endcap="flat"/>
                  <w10:wrap type="none"/>
                </v:shape>
                <v:rect id="shape_0" fillcolor="#4bacc6" stroked="t" o:allowincell="f" style="position:absolute;left:-257;top:264;width:2037;height:717;mso-wrap-style:none;v-text-anchor:middle">
                  <v:fill o:detectmouseclick="t" type="solid" color2="#b45339"/>
                  <v:stroke color="#4bacc6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761230</wp:posOffset>
            </wp:positionH>
            <wp:positionV relativeFrom="paragraph">
              <wp:posOffset>-271145</wp:posOffset>
            </wp:positionV>
            <wp:extent cx="1261745" cy="822960"/>
            <wp:effectExtent l="0" t="0" r="0" b="0"/>
            <wp:wrapNone/>
            <wp:docPr id="10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30935</wp:posOffset>
                </wp:positionH>
                <wp:positionV relativeFrom="paragraph">
                  <wp:posOffset>149860</wp:posOffset>
                </wp:positionV>
                <wp:extent cx="299720" cy="45593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89.05pt;margin-top:11.8pt;width:23.5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294130" cy="45593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9.1pt;margin-top:11.8pt;width:101.8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1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72415</wp:posOffset>
                </wp:positionH>
                <wp:positionV relativeFrom="paragraph">
                  <wp:posOffset>215265</wp:posOffset>
                </wp:positionV>
                <wp:extent cx="1691640" cy="441960"/>
                <wp:effectExtent l="0" t="0" r="0" b="0"/>
                <wp:wrapNone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6.95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งเรื่องจากข้อความที่กำหนดให้ ดังนี้ “ถ้าบ้านของฉันไม่มีน้ำใช้” และเล่าเรื่องที่นักเรียนแต่งให้เพื่อนที่นั่งข้าง ๆ ฟั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38675</wp:posOffset>
            </wp:positionH>
            <wp:positionV relativeFrom="paragraph">
              <wp:posOffset>234315</wp:posOffset>
            </wp:positionV>
            <wp:extent cx="497205" cy="1080135"/>
            <wp:effectExtent l="0" t="0" r="0" b="0"/>
            <wp:wrapNone/>
            <wp:docPr id="1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64895</wp:posOffset>
                </wp:positionH>
                <wp:positionV relativeFrom="paragraph">
                  <wp:posOffset>48260</wp:posOffset>
                </wp:positionV>
                <wp:extent cx="3516630" cy="41148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83.85pt;margin-top:3.8pt;width:276.85pt;height:32.35pt;mso-wrap-style:none;v-text-anchor:middle">
                <v:fill o:detectmouseclick="t" type="solid" color2="#003fff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83945</wp:posOffset>
                </wp:positionH>
                <wp:positionV relativeFrom="paragraph">
                  <wp:posOffset>635</wp:posOffset>
                </wp:positionV>
                <wp:extent cx="3440430" cy="41148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85.35pt;margin-top:0.05pt;width:270.85pt;height:32.35pt;mso-wrap-style:none;v-text-anchor:middle"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14425</wp:posOffset>
                </wp:positionH>
                <wp:positionV relativeFrom="paragraph">
                  <wp:posOffset>67310</wp:posOffset>
                </wp:positionV>
                <wp:extent cx="3524250" cy="411480"/>
                <wp:effectExtent l="0" t="0" r="0" b="0"/>
                <wp:wrapNone/>
                <wp:docPr id="1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  การประหยัดน้ำและการอนุรักษ์แหล่งน้ำใน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32.4pt;mso-wrap-distance-left:9.05pt;mso-wrap-distance-right:9.05pt;mso-wrap-distance-top:0pt;mso-wrap-distance-bottom:0pt;margin-top:5.3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  การประหยัดน้ำและการอนุรักษ์แหล่งน้ำ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90805</wp:posOffset>
                </wp:positionH>
                <wp:positionV relativeFrom="paragraph">
                  <wp:posOffset>84455</wp:posOffset>
                </wp:positionV>
                <wp:extent cx="499745" cy="29527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952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f" o:allowincell="f" style="position:absolute;margin-left:7.15pt;margin-top:6.65pt;width:39.3pt;height:23.2pt;mso-wrap-style:none;v-text-anchor:middle">
                <v:fill o:detectmouseclick="t" type="solid" color2="#1a201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เลือกเรื่องต่อไปนี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รื่อง เพื่อทำโครง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หยัดน้ำในโรงเรียน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นุรักษ์แหล่งน้ำ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การดำเนินงาน โดยร่วมกันอภิปรายและตอบคำถามต่อไป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้องการทำอะไร จะทำ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ริ่มต้นเมื่อใด และสิ้นสุดการดำเนินงานเมื่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อะไรเป็นตัวบ่งชี้ว่าการดำเนินงานของนักเรียนประสบความสำเร็จ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ลงมือปฏิบัติตามแผนที่วางไว้ แล้วเล่าวิธีการและผลการดำเนินงานให้เพื่อนในชั้นเรียนฟั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ต่ละกลุ่มนำเสนอผลการ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1607820" cy="41148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.6pt;margin-top:9.8pt;width:126.55pt;height:32.35pt;mso-wrap-style:none;v-text-anchor:middle"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340</wp:posOffset>
                </wp:positionH>
                <wp:positionV relativeFrom="paragraph">
                  <wp:posOffset>133985</wp:posOffset>
                </wp:positionV>
                <wp:extent cx="1562100" cy="411480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10.5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คืออะ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</wp:posOffset>
                </wp:positionH>
                <wp:positionV relativeFrom="paragraph">
                  <wp:posOffset>227965</wp:posOffset>
                </wp:positionV>
                <wp:extent cx="5800725" cy="788670"/>
                <wp:effectExtent l="0" t="0" r="0" b="0"/>
                <wp:wrapNone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ักเรียนจะนำวิธีประหยัดน้ำและอนุรักษ์แหล่ง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้ำ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ห้เป็นแหล่งน้ำดีได้อย่างไ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62.1pt;mso-wrap-distance-left:9.05pt;mso-wrap-distance-right:9.05pt;mso-wrap-distance-top:0pt;mso-wrap-distance-bottom:0pt;margin-top:17.9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นักเรียนจะนำวิธีประหยัดน้ำและอนุรักษ์แหล่ง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น้ำ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ให้เป็นแหล่งน้ำดีได้อย่างไ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บางชนิดมีโครงสร้างและลักษณะที่เหมาะสมกับบริเวณที่อยู่อาศัย การปรับตัวเช่นนี้มีผลด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่อสัตว์ชนิดนั้นอย่าง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ผลการดูดซับน้ำของวัสดุแต่ละชนิ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ประหยัดน้ำในโรงเรียนได้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</wp:posOffset>
                </wp:positionH>
                <wp:positionV relativeFrom="paragraph">
                  <wp:posOffset>229870</wp:posOffset>
                </wp:positionV>
                <wp:extent cx="5800725" cy="788670"/>
                <wp:effectExtent l="0" t="0" r="0" b="0"/>
                <wp:wrapNone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ปิดก๊อกน้ำให้สนิทหลังใช้งานทุกครั้ง ไม่เปิดให้น้ำไหลแรงขณะล้างมื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62.1pt;mso-wrap-distance-left:9.05pt;mso-wrap-distance-right:9.05pt;mso-wrap-distance-top:0pt;mso-wrap-distance-bottom:0pt;margin-top:18.1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ปิดก๊อกน้ำให้สนิทหลังใช้งานทุกครั้ง ไม่เปิดให้น้ำไหลแรงขณะล้างมื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อย่างคำตอบ เคยพบ เช่น กิ้งก่าปรับสีตัวให้เหมือนกิ่งไม้ที่มันอาศัยอยู่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ผลการดูดซับน้ำของวัสดุแต่ละชนิ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FFFFFF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732655</wp:posOffset>
            </wp:positionH>
            <wp:positionV relativeFrom="paragraph">
              <wp:posOffset>-194310</wp:posOffset>
            </wp:positionV>
            <wp:extent cx="1261745" cy="822960"/>
            <wp:effectExtent l="0" t="0" r="0" b="0"/>
            <wp:wrapNone/>
            <wp:docPr id="1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675505</wp:posOffset>
            </wp:positionH>
            <wp:positionV relativeFrom="paragraph">
              <wp:posOffset>13626465</wp:posOffset>
            </wp:positionV>
            <wp:extent cx="1261745" cy="822960"/>
            <wp:effectExtent l="0" t="0" r="0" b="0"/>
            <wp:wrapNone/>
            <wp:docPr id="1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990</wp:posOffset>
                </wp:positionH>
                <wp:positionV relativeFrom="paragraph">
                  <wp:posOffset>120650</wp:posOffset>
                </wp:positionV>
                <wp:extent cx="1868805" cy="41148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.7pt;margin-top:9.5pt;width:147.1pt;height:32.35pt;mso-wrap-style:none;v-text-anchor:middle"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510</wp:posOffset>
                </wp:positionH>
                <wp:positionV relativeFrom="paragraph">
                  <wp:posOffset>120650</wp:posOffset>
                </wp:positionV>
                <wp:extent cx="1840865" cy="411480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ันทึกผล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32.4pt;mso-wrap-distance-left:9.05pt;mso-wrap-distance-right:9.05pt;mso-wrap-distance-top:0pt;mso-wrap-distance-bottom:0pt;margin-top:9.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ันทึกผล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วางแผนการดำเนินโครงการของนัก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โครงการที่ต้องการทำ</w:t>
            </w:r>
          </w:p>
        </w:tc>
        <w:tc>
          <w:tcPr>
            <w:tcW w:w="1540" w:type="dxa"/>
            <w:tcBorders>
              <w:top w:val="single" w:sz="4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ิธีทำ</w:t>
            </w:r>
          </w:p>
        </w:tc>
        <w:tc>
          <w:tcPr>
            <w:tcW w:w="1540" w:type="dxa"/>
            <w:tcBorders>
              <w:top w:val="single" w:sz="4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ันที่ทำ</w:t>
            </w:r>
          </w:p>
        </w:tc>
        <w:tc>
          <w:tcPr>
            <w:tcW w:w="1540" w:type="dxa"/>
            <w:tcBorders>
              <w:top w:val="single" w:sz="4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541" w:type="dxa"/>
            <w:tcBorders>
              <w:top w:val="single" w:sz="4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541" w:type="dxa"/>
            <w:tcBorders>
              <w:top w:val="single" w:sz="4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4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8890</wp:posOffset>
                      </wp:positionV>
                      <wp:extent cx="5800725" cy="467995"/>
                      <wp:effectExtent l="0" t="0" r="0" b="0"/>
                      <wp:wrapNone/>
                      <wp:docPr id="12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0725" cy="467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พิจารณาจากการวางแผนการดำเนินโครงการของนักเรีย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75pt;height:36.85pt;mso-wrap-distance-left:9.05pt;mso-wrap-distance-right:9.05pt;mso-wrap-distance-top:0pt;mso-wrap-distance-bottom:0pt;margin-top:-0.7pt;mso-position-vertical-relative:text;margin-left: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พิจารณาจากการวางแผนการดำเนินโครงการของ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F79646"/>
              <w:left w:val="single" w:sz="4" w:space="0" w:color="F79646"/>
              <w:bottom w:val="single" w:sz="4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4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4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6" w:space="0" w:color="F79646"/>
              <w:left w:val="single" w:sz="6" w:space="0" w:color="F79646"/>
              <w:bottom w:val="single" w:sz="4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4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6" w:space="0" w:color="F79646"/>
              <w:left w:val="single" w:sz="6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975</wp:posOffset>
                </wp:positionH>
                <wp:positionV relativeFrom="paragraph">
                  <wp:posOffset>41910</wp:posOffset>
                </wp:positionV>
                <wp:extent cx="1607820" cy="41148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.25pt;margin-top:3.3pt;width:126.55pt;height:32.35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8745</wp:posOffset>
                </wp:positionH>
                <wp:positionV relativeFrom="paragraph">
                  <wp:posOffset>51435</wp:posOffset>
                </wp:positionV>
                <wp:extent cx="1562100" cy="411480"/>
                <wp:effectExtent l="0" t="0" r="0" b="0"/>
                <wp:wrapNone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4.0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ลุ่มของนักเรียนประสบความสำเร็จในการดำเนินงานหรือไ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0350</wp:posOffset>
                </wp:positionH>
                <wp:positionV relativeFrom="paragraph">
                  <wp:posOffset>226060</wp:posOffset>
                </wp:positionV>
                <wp:extent cx="5502275" cy="467995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รูยอมรับคำตอบของ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36.85pt;mso-wrap-distance-left:9.05pt;mso-wrap-distance-right:9.05pt;mso-wrap-distance-top:0pt;mso-wrap-distance-bottom:0pt;margin-top:17.8pt;mso-position-vertical-relative:text;margin-left: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ครูยอมรับคำตอบของนัก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ื่อให้รอดพ้นจากการเป็นเหยื่อ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บ่งชี้ว่าการดำเนินงานของนักเรียนประสบความสำเร็จหรือไม่คืออะ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0350</wp:posOffset>
                </wp:positionH>
                <wp:positionV relativeFrom="paragraph">
                  <wp:posOffset>221615</wp:posOffset>
                </wp:positionV>
                <wp:extent cx="5502275" cy="467995"/>
                <wp:effectExtent l="0" t="0" r="0" b="0"/>
                <wp:wrapNone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รูยอมรับคำตอบที่เป็นไปได้ของ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36.85pt;mso-wrap-distance-left:9.05pt;mso-wrap-distance-right:9.05pt;mso-wrap-distance-top:0pt;mso-wrap-distance-bottom:0pt;margin-top:17.45pt;mso-position-vertical-relative:text;margin-left: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ครูยอมรับคำตอบที่เป็นไปได้ของนัก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ื่อระบายความร้อนกับป้องกันความร้อนออกจากร่างกา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เรียนรู้จากการทำงานครั้งนี้คืออะ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0350</wp:posOffset>
                </wp:positionH>
                <wp:positionV relativeFrom="paragraph">
                  <wp:posOffset>217170</wp:posOffset>
                </wp:positionV>
                <wp:extent cx="5502275" cy="467995"/>
                <wp:effectExtent l="0" t="0" r="0" b="0"/>
                <wp:wrapNone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รูยอมรับคำตอบของ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36.85pt;mso-wrap-distance-left:9.05pt;mso-wrap-distance-right:9.05pt;mso-wrap-distance-top:0pt;mso-wrap-distance-bottom:0pt;margin-top:17.1pt;mso-position-vertical-relative:text;margin-left: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ครูยอมรับคำตอบของนัก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มีการปรับตัวให้มีลักษณะรูปร่างกลมกลืนกับธรรมชาติ เพื่อมีชีวิตอยู่รอดได้ในธรรมชาติ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16915</wp:posOffset>
                </wp:positionH>
                <wp:positionV relativeFrom="paragraph">
                  <wp:posOffset>502285</wp:posOffset>
                </wp:positionV>
                <wp:extent cx="4091940" cy="411480"/>
                <wp:effectExtent l="5080" t="5080" r="5080" b="25146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ตั้ง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39.55pt;width:322.2pt;height:32.4pt" coordorigin="1129,791" coordsize="6444,648">
                <v:shape id="shape_0" fillcolor="#ffe285" stroked="t" o:allowincell="f" style="position:absolute;left:1129;top:791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ตั้งใจ</w:t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176;top:828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76;top:1260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828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1260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4340</wp:posOffset>
                </wp:positionH>
                <wp:positionV relativeFrom="paragraph">
                  <wp:posOffset>20320</wp:posOffset>
                </wp:positionV>
                <wp:extent cx="2223770" cy="45593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.6pt;width:175.1pt;height:35.9pt" coordorigin="-684,32" coordsize="3502,718">
                <v:shape id="shape_0" fillcolor="#0070c0" stroked="f" o:allowincell="f" style="position:absolute;left:2160;top:32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32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417830" cy="45593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108pt;margin-top:-0.05pt;width:32.8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1805940" cy="45593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34.2pt;margin-top:-0.05pt;width:142.1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3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850</wp:posOffset>
                </wp:positionH>
                <wp:positionV relativeFrom="paragraph">
                  <wp:posOffset>12065</wp:posOffset>
                </wp:positionV>
                <wp:extent cx="1708785" cy="378460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9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ค่าของน้ำ และแนวทางการใช้น้ำอย่างประหยัดและการอนุรักษ์น้ำ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left="28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ชิ้นงาน แผนภาพความคิด ความจำเป็นของน้ำต่อชีวิตและการประหยัดน้ำ และโครง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หยัดน้ำในโรงเรียนหรือการอนุรักษ์แหล่งน้ำ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ใฝ่เรียนรู้ มุ่งมั่นในการทำงาน และมีจิตสาธารณะ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4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1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ชัดเจน 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และ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ชื่อมโยง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ได้ 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ต่าง ๆ 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อย่างไม่เป็น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โครงกา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มาชิกชัดเจน และ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ชี้แจงเป้า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391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6"/>
                <w:sz w:val="28"/>
                <w:sz w:val="28"/>
              </w:rPr>
              <w:t>การทำงาน มีการปฏิบัติงาน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ร่วมกันอย่างร่วมมือร่วมใ</w:t>
            </w:r>
            <w:r>
              <w:rPr>
                <w:rFonts w:ascii="Angsana New" w:hAnsi="Angsana New" w:cs="Angsana New"/>
                <w:sz w:val="28"/>
                <w:sz w:val="28"/>
              </w:rPr>
              <w:t>จพร้อมกับการ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391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ะยะ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กำหนดบทบาท </w:t>
            </w:r>
            <w:r>
              <w:rPr>
                <w:rFonts w:ascii="Angsana New" w:hAnsi="Angsana New" w:cs="Angsana New"/>
                <w:spacing w:val="-16"/>
                <w:sz w:val="28"/>
                <w:sz w:val="28"/>
              </w:rPr>
              <w:t>สมาชิกชัดเจน มีการชี้แจง</w:t>
            </w:r>
            <w:r>
              <w:rPr>
                <w:rFonts w:ascii="Angsana New" w:hAnsi="Angsana New" w:cs="Angsana New"/>
                <w:sz w:val="28"/>
                <w:sz w:val="28"/>
              </w:rPr>
              <w:t>เป้าหมายอย่างชัดเจน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ปฏิบัติงานร่วมกั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มีการ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กำหนดบทบาท เฉพาะหัวหน้า 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ชี้แจงเป้า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ชัดเจน ปฏิบัติงานร่วมกัน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มีการกำหนดบทบาท </w:t>
            </w:r>
            <w:r>
              <w:rPr>
                <w:rFonts w:ascii="Angsana New" w:hAnsi="Angsana New" w:cs="Angsana New"/>
                <w:spacing w:val="-16"/>
                <w:sz w:val="28"/>
                <w:sz w:val="28"/>
              </w:rPr>
              <w:t>สมาชิกและไม่มีการชี้แจง</w:t>
            </w:r>
            <w:r>
              <w:rPr>
                <w:rFonts w:ascii="Angsana New" w:hAnsi="Angsana New" w:cs="Angsana New"/>
                <w:sz w:val="28"/>
                <w:sz w:val="28"/>
              </w:rPr>
              <w:t>เป้าหมาย สมาชิกต่างคนต่างทำงา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ทำ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ที่จะค้นคว้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รสนเทศจากแหล่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รียนรู้ที่หลากหล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ชื่อถือได้และ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ภาพรวม แสดงให้เห็น</w:t>
            </w:r>
            <w:r>
              <w:rPr>
                <w:rFonts w:ascii="Angsana New" w:hAnsi="Angsana New" w:cs="Angsana New"/>
                <w:sz w:val="28"/>
                <w:sz w:val="28"/>
              </w:rPr>
              <w:t>ถึงความสัมพันธ์ข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ที่จะค้นคว้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รสนเทศจากแหล่งเรียนรู้ที่หลากหลายและเหมาะสม แต่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ชื่อมโยงให้เห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งแผนที่จะค้นคว้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รสนเทศจากแหล่งเรียนรู้ โดยมีครูหรือผู้อื่น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วางแผนที่จะค้นคว้าสารสนเทศจากแหล่งเรียนรู้อย่างเป็นระบ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ดำเน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ก็บข้อมูลตามแผ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ตรวจสอบข้อมูล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จัดกระทำข้อมูลด้วยการใช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ถิติที่เหมาะสมแล้ว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สื่อความหมายข้อมูลด้วยแบบต่าง ๆ มีการแปลความหมายและสรุปผลอย่างมีความ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ตามแผน ขาดการตรวจสอบข้อมูล มีการจัดกระทำข้อมูล แต่ยังใช้สถิติ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หมาะสม มีการสื่อความหมายและสรุปผลยังไม่ครอบคลุม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ไม่เป็น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และไร้ระบบ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จัดกระทำข้อมูล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แต่ยังใช้แบบนำเสนอข้อมูลไม่เหมาะสม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สรุปผล แต่ขาด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การแปลความหมาย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แบบไร้แผน การจัดกระทำข้อมูลและการสื่อความหมายไม่เหมาะสม และไม่ถูกต้อง มีการ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ผลโดยไม่ได้ใช้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ฐา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รายงาน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ครบองค์ประกอบ</w:t>
            </w:r>
            <w:r>
              <w:rPr>
                <w:rFonts w:ascii="Angsana New" w:hAnsi="Angsana New" w:cs="Angsana New"/>
                <w:spacing w:val="-16"/>
                <w:sz w:val="28"/>
                <w:sz w:val="28"/>
              </w:rPr>
              <w:t>ของรายงาน ใช้ภาษา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ชัดเจน สื่อความหมายข้อมูลอย่างกะทัดรัดชัดเจน 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ขียนครบตามองค์ประกอบ</w:t>
            </w:r>
            <w:r>
              <w:rPr>
                <w:rFonts w:ascii="Angsana New" w:hAnsi="Angsana New" w:cs="Angsana New"/>
                <w:sz w:val="28"/>
                <w:sz w:val="28"/>
              </w:rPr>
              <w:t>ของรายงาน ใช้ภาษาถูกต้องแต่ไม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ความหมายยั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ไม่สมบูรณ์ มีการเชื่อมโยง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สรุป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เขียนตามองค์ประกอบ เพียงร้อยละ </w:t>
            </w:r>
            <w:r>
              <w:rPr>
                <w:rFonts w:cs="Angsana New" w:ascii="Angsana New" w:hAnsi="Angsana New"/>
                <w:spacing w:val="-6"/>
                <w:sz w:val="28"/>
              </w:rPr>
              <w:t xml:space="preserve">80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ช้ภา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นบางตอนที่สำคัญ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16"/>
                <w:sz w:val="28"/>
                <w:sz w:val="28"/>
              </w:rPr>
              <w:t>ไม่ชัดเจน ขาดการเชื่อมโย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อย่างสอดคล้อง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6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ไม่ครบ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6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งค์ประกอ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6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าดองค์ประกอบสำคัญ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675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ช้ภาษา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6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แต่ละ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6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าดความสอดคล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นำเสนอ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ด้วยวาจ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อบรู้เรื่องที่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ขั้นตอนการ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ขั้นนำ ขั้นเสนอ แล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ขั้นสรุป บุคลิกภาพและการแต่งกายเหมาะสม น้ำเสียงชัดเจน เร้าใจ  และมีความเชื่อมั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รอบรู้เรื่องที่นำเสนอ </w:t>
            </w:r>
            <w:r>
              <w:rPr>
                <w:rFonts w:cs="Angsana New" w:ascii="Angsana New" w:hAnsi="Angsana New"/>
                <w:spacing w:val="-10"/>
                <w:sz w:val="28"/>
              </w:rPr>
              <w:br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ต่ไม่มีการนำและสรุปบุคลิกภาพ การแต่งกายเหมาะสมระดับปานกลาง น้ำเสียงไม่ชัดเจนและ</w:t>
            </w:r>
            <w:r>
              <w:rPr>
                <w:rFonts w:cs="Angsana New" w:ascii="Angsana New" w:hAnsi="Angsana New"/>
                <w:spacing w:val="-10"/>
                <w:sz w:val="28"/>
              </w:rPr>
              <w:br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มีความมั่นใจในระดับพอประมา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รอบรู้เรื่องที่นำเสนอระดับปานกลาง ขาดขั้นตอน</w:t>
            </w:r>
            <w:r>
              <w:rPr>
                <w:rFonts w:cs="Angsana New" w:ascii="Angsana New" w:hAnsi="Angsana New"/>
                <w:spacing w:val="-6"/>
                <w:sz w:val="28"/>
              </w:rPr>
              <w:br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ในการนำเสนอ น้ำเสียงราบเรียบไม่ชัดเจน </w:t>
            </w:r>
            <w:r>
              <w:rPr>
                <w:rFonts w:cs="Angsana New" w:ascii="Angsana New" w:hAnsi="Angsana New"/>
                <w:spacing w:val="-6"/>
                <w:sz w:val="28"/>
              </w:rPr>
              <w:br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ความมั่น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6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ความรอบรู้เรื่องที่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นำเสนอ การใช้น้ำเสียง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ดึงดูดความสนใจ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ขาดความมั่นใจอย่าง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เห็นได้ชัดเชิงประจักษ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 w:cs="Angsana New"/>
                <w:sz w:val="28"/>
                <w:sz w:val="28"/>
              </w:rPr>
              <w:t>แผง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สาระสำคัญใช้ข้อความกะทัดรัดเข้าใจง่าย ขนาด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ตัวอักษรพอเหมาะ การใช้ภาษาและสะกดคำมีความ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ต้อง แผงโครงการดึงดูดความสนใจแล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แปลกใหม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าระสำคัญใช้ข้อความกะทัดรัด ขนาดตัวอักษรพอเหมาะ สะกดคำ</w:t>
            </w:r>
            <w:r>
              <w:rPr>
                <w:rFonts w:cs="Angsana New" w:ascii="Angsana New" w:hAnsi="Angsana New"/>
                <w:spacing w:val="-10"/>
                <w:sz w:val="28"/>
              </w:rPr>
              <w:br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ไม่ถูกต้อง แผงโครงการดึงดูดความสนใจ</w:t>
            </w:r>
            <w:r>
              <w:rPr>
                <w:rFonts w:cs="Angsana New" w:ascii="Angsana New" w:hAnsi="Angsana New"/>
                <w:spacing w:val="-10"/>
                <w:sz w:val="28"/>
              </w:rPr>
              <w:br/>
            </w:r>
            <w:r>
              <w:rPr>
                <w:rFonts w:cs="Angsana New" w:ascii="Angsana New" w:hAnsi="Angsana New"/>
                <w:spacing w:val="-1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มีความคิดริเริ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าระสำคัญใช้ข้อความ</w:t>
            </w:r>
            <w:r>
              <w:rPr>
                <w:rFonts w:cs="Angsana New" w:ascii="Angsana New" w:hAnsi="Angsana New"/>
                <w:spacing w:val="-6"/>
                <w:sz w:val="28"/>
              </w:rPr>
              <w:br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ลงรายละเอียดอ่านยากขนาดตัวอักษรเล็ก</w:t>
            </w:r>
            <w:r>
              <w:rPr>
                <w:rFonts w:cs="Angsana New" w:ascii="Angsana New" w:hAnsi="Angsana New"/>
                <w:spacing w:val="-6"/>
                <w:sz w:val="28"/>
              </w:rPr>
              <w:br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ผงโครงการไม่ดึงดูดความสนใจ ไม่มีความแปลกใหม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6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าระสำคัญไม่เรียงลำดับ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เข้าใจยาก ขนาดตัวอักษร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เล็กมาก แผง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67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ูไม่น่าสนใจ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1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19.jpe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0:00Z</dcterms:created>
  <dc:creator>SUBJECT03</dc:creator>
  <dc:description/>
  <cp:keywords/>
  <dc:language>en-US</dc:language>
  <cp:lastModifiedBy>SUBJECT02</cp:lastModifiedBy>
  <cp:lastPrinted>2019-04-17T14:33:00Z</cp:lastPrinted>
  <dcterms:modified xsi:type="dcterms:W3CDTF">2019-04-19T07:55:00Z</dcterms:modified>
  <cp:revision>79</cp:revision>
  <dc:subject/>
  <dc:title/>
</cp:coreProperties>
</file>