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-1244600</wp:posOffset>
                </wp:positionH>
                <wp:positionV relativeFrom="paragraph">
                  <wp:posOffset>-925195</wp:posOffset>
                </wp:positionV>
                <wp:extent cx="7907655" cy="283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2838960"/>
                          <a:chOff x="0" y="0"/>
                          <a:chExt cx="7907760" cy="283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2769120"/>
                          </a:xfrm>
                        </wpg:grpSpPr>
                        <wps:wsp>
                          <wps:cNvSpPr/>
                          <wps:spPr>
                            <a:xfrm>
                              <a:off x="0" y="2235240"/>
                              <a:ext cx="6153840" cy="5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45736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06800"/>
                              <a:ext cx="643320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524680"/>
                            <a:ext cx="418212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6984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45160"/>
                              <a:ext cx="871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99720"/>
                              <a:ext cx="7128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2520"/>
                              <a:ext cx="17388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72.85pt;width:622.65pt;height:223.55pt" coordorigin="-1960,-1457" coordsize="12453,4471">
                <v:group id="shape_0" style="position:absolute;left:-1960;top:-1457;width:12453;height:4361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2063;width:9690;height:840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1457;width:11986;height:3869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2018;width:10130;height:827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519;width:6586;height:495">
                  <v:oval id="shape_0" fillcolor="#ff99ff" stroked="f" o:allowincell="f" style="position:absolute;left:1342;top:2519;width:228;height:20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555;width:109;height:96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905;width:136;height:10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676;width:111;height:9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523;width:273;height:24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-942975</wp:posOffset>
                </wp:positionH>
                <wp:positionV relativeFrom="paragraph">
                  <wp:posOffset>-91821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3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58240</wp:posOffset>
                </wp:positionH>
                <wp:positionV relativeFrom="paragraph">
                  <wp:posOffset>-736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5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44880</wp:posOffset>
                </wp:positionH>
                <wp:positionV relativeFrom="paragraph">
                  <wp:posOffset>-388620</wp:posOffset>
                </wp:positionV>
                <wp:extent cx="7627620" cy="83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4pt;margin-top:-30.6pt;width:600.55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26720</wp:posOffset>
                </wp:positionH>
                <wp:positionV relativeFrom="paragraph">
                  <wp:posOffset>-312420</wp:posOffset>
                </wp:positionV>
                <wp:extent cx="111125" cy="14928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492920"/>
                          <a:chOff x="0" y="0"/>
                          <a:chExt cx="111240" cy="149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3636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pt;margin-top:-24.6pt;width:8.75pt;height:117.55pt" coordorigin="-672,-492" coordsize="175,2351">
                <v:rect id="shape_0" fillcolor="white" stroked="f" o:allowincell="f" style="position:absolute;left:-672;top:-492;width:56;height:2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554;top:-492;width:56;height:2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4360</wp:posOffset>
                </wp:positionH>
                <wp:positionV relativeFrom="paragraph">
                  <wp:posOffset>-426085</wp:posOffset>
                </wp:positionV>
                <wp:extent cx="793115" cy="79311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CON แผน-Active Learnin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33.55pt;width:62.45pt;height:62.45pt" coordorigin="6936,-671" coordsize="1249,1249">
                <v:oval id="shape_0" fillcolor="white" stroked="f" o:allowincell="f" style="position:absolute;left:6936;top:-67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CON แผน-Active Learning" stroked="f" o:allowincell="f" style="position:absolute;left:7056;top:-597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1">
                <wp:simplePos x="0" y="0"/>
                <wp:positionH relativeFrom="column">
                  <wp:posOffset>4346575</wp:posOffset>
                </wp:positionH>
                <wp:positionV relativeFrom="paragraph">
                  <wp:posOffset>-531495</wp:posOffset>
                </wp:positionV>
                <wp:extent cx="869950" cy="858520"/>
                <wp:effectExtent l="3175" t="635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41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85</wp:posOffset>
                </wp:positionH>
                <wp:positionV relativeFrom="paragraph">
                  <wp:posOffset>16129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น้ำในท้องถิ่นของเร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ิมาณน้ำในแต่ละแหล่งบนโล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2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น้ำในท้องถิ่นของเรา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ิมาณน้ำในแต่ละแหล่งบนโล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19065</wp:posOffset>
                </wp:positionH>
                <wp:positionV relativeFrom="paragraph">
                  <wp:posOffset>173990</wp:posOffset>
                </wp:positionV>
                <wp:extent cx="1008380" cy="1008380"/>
                <wp:effectExtent l="0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95pt;margin-top:13.7pt;width:79.4pt;height:79.4pt" coordorigin="8219,274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19;top:274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31;top:426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40;top:594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31;top:426;width:780;height:1085">
                    <v:group id="shape_0" style="position:absolute;left:8631;top:687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31;top:1207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41;top:687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30;top:687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23;top:1028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22;top:111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31;top:1189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40;top:1273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53;top:510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49;top:479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11;top:648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21;top:425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58;top:429;width:341;height:1114">
                  <v:group id="shape_0" style="position:absolute;left:8558;top:592;width:341;height:951">
                    <v:rect id="shape_0" fillcolor="#66ffff" stroked="f" o:allowincell="f" style="position:absolute;left:8680;top:637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58;top:1363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58;top:592;width:311;height:72">
                      <v:oval id="shape_0" fillcolor="#66ffff" stroked="f" o:allowincell="f" style="position:absolute;left:8558;top:592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590;top:597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17;top:1126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76;top:606;width:320;height:912">
                    <v:rect id="shape_0" fillcolor="#00b0f0" stroked="f" o:allowincell="f" style="position:absolute;left:8689;top:650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59;top:1357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76;top:606;width:279;height:69">
                      <v:oval id="shape_0" fillcolor="#00b0f0" stroked="f" o:allowincell="f" style="position:absolute;left:8576;top:606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05;top:610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26;top:1122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09;top:429;width:288;height:1026">
                    <v:rect id="shape_0" fillcolor="#99ccff" stroked="f" o:allowincell="f" style="position:absolute;left:8703;top:655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44;top:1329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09;top:615;width:216;height:63">
                      <v:oval id="shape_0" fillcolor="#99ccff" stroked="f" o:allowincell="f" style="position:absolute;left:8609;top:614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31;top:618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37;top:1083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56;top:1178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72;top:1115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1;top:1213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10;top:71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6;top:763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30;top:546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89;top:463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53;top:42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0" name="Picture 5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3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6415</wp:posOffset>
                </wp:positionH>
                <wp:positionV relativeFrom="paragraph">
                  <wp:posOffset>38100</wp:posOffset>
                </wp:positionV>
                <wp:extent cx="392430" cy="455930"/>
                <wp:effectExtent l="0" t="635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455760"/>
                        </a:xfrm>
                        <a:prstGeom prst="flowChartDelay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f" o:allowincell="f" style="position:absolute;margin-left:141.45pt;margin-top:3pt;width:30.85pt;height:35.85pt;mso-wrap-style:none;v-text-anchor:middle" type="_x0000_t135">
                <v:fill o:detectmouseclick="t" type="solid" color2="#0869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0</wp:posOffset>
                </wp:positionH>
                <wp:positionV relativeFrom="paragraph">
                  <wp:posOffset>38100</wp:posOffset>
                </wp:positionV>
                <wp:extent cx="2129790" cy="4559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4557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-24pt;margin-top:3pt;width:167.65pt;height:35.85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96415</wp:posOffset>
                </wp:positionH>
                <wp:positionV relativeFrom="paragraph">
                  <wp:posOffset>17780</wp:posOffset>
                </wp:positionV>
                <wp:extent cx="392430" cy="455930"/>
                <wp:effectExtent l="0" t="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455760"/>
                        </a:xfrm>
                        <a:prstGeom prst="flowChartDelay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f" o:allowincell="f" style="position:absolute;margin-left:141.45pt;margin-top:1.4pt;width:30.85pt;height:35.85pt;mso-wrap-style:none;v-text-anchor:middle" type="_x0000_t135">
                <v:fill o:detectmouseclick="t" type="solid" color2="#021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4800</wp:posOffset>
                </wp:positionH>
                <wp:positionV relativeFrom="paragraph">
                  <wp:posOffset>17780</wp:posOffset>
                </wp:positionV>
                <wp:extent cx="2129790" cy="4559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4557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24pt;margin-top:1.4pt;width:167.65pt;height:35.8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195</wp:posOffset>
                </wp:positionH>
                <wp:positionV relativeFrom="paragraph">
                  <wp:posOffset>43815</wp:posOffset>
                </wp:positionV>
                <wp:extent cx="2181225" cy="4406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4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องค์ประกอบและความสัมพันธ์ของระบบโลก กระบวนการเปลี่ยนแปลงภายในโลกและบนผิวโลก ธรณีพิบัติภัย กระบวนการเปลี่ยนแปลงลมฟ้าอากาศและภูมิอากาศโลก รวมทั้งผลต่อสิ่งมีชีวิตและ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ปริมาณน้ำในแต่ละแหล่ง และระบุปริมาณน้ำที่มนุษย์สามารถ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ำมาใช้ประโยชน์ได้ จากข้อมูลที่รวบรวม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6" name="Pictur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6845</wp:posOffset>
                </wp:positionH>
                <wp:positionV relativeFrom="paragraph">
                  <wp:posOffset>104775</wp:posOffset>
                </wp:positionV>
                <wp:extent cx="1909445" cy="455930"/>
                <wp:effectExtent l="635" t="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9440" cy="455760"/>
                          <a:chOff x="0" y="0"/>
                          <a:chExt cx="1909440" cy="455760"/>
                        </a:xfrm>
                      </wpg:grpSpPr>
                      <wps:wsp>
                        <wps:cNvSpPr/>
                        <wps:spPr>
                          <a:xfrm>
                            <a:off x="14914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a4c1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9400" cy="455760"/>
                          </a:xfrm>
                          <a:prstGeom prst="rect">
                            <a:avLst/>
                          </a:prstGeom>
                          <a:solidFill>
                            <a:srgbClr val="a4c1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8.25pt;width:150.35pt;height:35.9pt" coordorigin="-247,165" coordsize="3007,718">
                <v:shape id="shape_0" fillcolor="#a4c16b" stroked="f" o:allowincell="f" style="position:absolute;left:2102;top:165;width:657;height:717;mso-wrap-style:none;v-text-anchor:middle" type="_x0000_t135">
                  <v:fill o:detectmouseclick="t" type="solid" color2="#5b3e94"/>
                  <v:stroke color="#3465a4" joinstyle="round" endcap="flat"/>
                  <w10:wrap type="none"/>
                </v:shape>
                <v:rect id="shape_0" fillcolor="#a4c16b" stroked="f" o:allowincell="f" style="position:absolute;left:-247;top:165;width:2360;height:717;mso-wrap-style:none;v-text-anchor:middle">
                  <v:fill o:detectmouseclick="t" type="solid" color2="#5b3e94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09445" cy="455930"/>
                <wp:effectExtent l="10160" t="10160" r="1079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9440" cy="455760"/>
                          <a:chOff x="0" y="0"/>
                          <a:chExt cx="1909440" cy="455760"/>
                        </a:xfrm>
                      </wpg:grpSpPr>
                      <wps:wsp>
                        <wps:cNvSpPr/>
                        <wps:spPr>
                          <a:xfrm>
                            <a:off x="14914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940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35pt;height:35.9pt" coordorigin="-259,120" coordsize="3007,718">
                <v:shape id="shape_0" fillcolor="#eaf1dd" stroked="t" o:allowincell="f" style="position:absolute;left:2090;top:120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259;top:120;width:2360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055</wp:posOffset>
                </wp:positionH>
                <wp:positionV relativeFrom="paragraph">
                  <wp:posOffset>104775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8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บุปริมาณน้ำในแต่ละแหล่งบนโลก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 xml:space="preserve">2.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กิจกรรม ศึกษาปริมาณน้ำในแต่ละแหล่งบนโลก และปริมาณน้ำที่มนุษย์นำมาใช้ประโยชน์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      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ย่างรวมพลัง ด้วยความมุ่งมั่นและรับผิดชอบได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ปริมาณน้ำในแต่ละแหล่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</w:t>
      </w:r>
      <w:r>
        <w:rPr>
          <w:rFonts w:ascii="Angsana New" w:hAnsi="Angsana New" w:cs="Angsana New"/>
          <w:sz w:val="32"/>
          <w:sz w:val="32"/>
          <w:szCs w:val="32"/>
        </w:rPr>
        <w:t>มุ่ง</w:t>
      </w:r>
      <w:r>
        <w:rPr>
          <w:rFonts w:ascii="Angsana New" w:hAnsi="Angsana New" w:cs="Angsana New"/>
          <w:sz w:val="32"/>
          <w:sz w:val="32"/>
          <w:szCs w:val="32"/>
        </w:rPr>
        <w:t>มั่นและ</w:t>
      </w:r>
      <w:r>
        <w:rPr>
          <w:rFonts w:ascii="Angsana New" w:hAnsi="Angsana New" w:cs="Angsana New"/>
          <w:sz w:val="32"/>
          <w:sz w:val="32"/>
          <w:szCs w:val="32"/>
        </w:rPr>
        <w:t>รับผิด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eaf1dd" stroked="t" o:allowincell="f" style="position:absolute;left:1443;top:-26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163;top:-26;width:1605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9784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24" name="Picture 5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6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35</wp:posOffset>
                </wp:positionH>
                <wp:positionV relativeFrom="paragraph">
                  <wp:posOffset>14605</wp:posOffset>
                </wp:positionV>
                <wp:extent cx="1270635" cy="37846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้ำทั้งหมดของโลกแบ่งเป็นน้ำเค็มประมาณร้อยละ </w:t>
      </w:r>
      <w:r>
        <w:rPr>
          <w:rFonts w:cs="Angsana New" w:ascii="Angsana New" w:hAnsi="Angsana New"/>
          <w:sz w:val="32"/>
          <w:szCs w:val="32"/>
        </w:rPr>
        <w:t xml:space="preserve">97.5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อยู่ในมหาสมุทรและแหล่งน้ำอื่น ๆ และที่เหลืออีกประมาณร้อยละ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เป็นน้ำจืด ถ้าเรียงลำดับปริมาณน้ำจืดจากมากไปน้อยจะอยู่ที่ธารน้ำแข็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พืดน้ำแข็ง น้ำใต้ดิน ชั้นดินเยือกแข็งคงตัว และน้ำแข็งใต้ดิน ทะเลสาบ ความชื้นในดิน ความชื้นในบรรยากาศ บึง แม่น้ำ และน้ำในสิ่งมี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3505</wp:posOffset>
                </wp:positionH>
                <wp:positionV relativeFrom="paragraph">
                  <wp:posOffset>222250</wp:posOffset>
                </wp:positionV>
                <wp:extent cx="2284095" cy="455930"/>
                <wp:effectExtent l="635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7.5pt;width:179.8pt;height:35.9pt" coordorigin="-163,350" coordsize="3596,718">
                <v:shape id="shape_0" fillcolor="#ffd9ff" stroked="f" o:allowincell="f" style="position:absolute;left:2776;top:350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350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75310</wp:posOffset>
            </wp:positionH>
            <wp:positionV relativeFrom="paragraph">
              <wp:posOffset>128270</wp:posOffset>
            </wp:positionV>
            <wp:extent cx="612140" cy="612140"/>
            <wp:effectExtent l="0" t="0" r="0" b="0"/>
            <wp:wrapNone/>
            <wp:docPr id="27" name="Picture 5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3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3505</wp:posOffset>
                </wp:positionH>
                <wp:positionV relativeFrom="paragraph">
                  <wp:posOffset>13335</wp:posOffset>
                </wp:positionV>
                <wp:extent cx="2284095" cy="455930"/>
                <wp:effectExtent l="635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05pt;width:179.8pt;height:35.9pt" coordorigin="-163,21" coordsize="3596,718">
                <v:shape id="shape_0" fillcolor="#ffafff" stroked="f" o:allowincell="f" style="position:absolute;left:2776;top:21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21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9060</wp:posOffset>
                </wp:positionH>
                <wp:positionV relativeFrom="paragraph">
                  <wp:posOffset>7620</wp:posOffset>
                </wp:positionV>
                <wp:extent cx="2156460" cy="3784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สำรวจ การคิดวิเคราะห์ การจัดจำแนก การเปรียบเทียบ การสร้างคำอธิบา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อภิปราย การสื่อความหมาย การทำกิจกรรมโดยใช้กระบวนการทางวิทยา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นำเสนอผลงาน</w:t>
      </w:r>
      <w:r>
        <w:rPr>
          <w:rFonts w:ascii="Angsana New" w:hAnsi="Angsana New" w:cs="Angsana New"/>
          <w:sz w:val="32"/>
          <w:sz w:val="32"/>
          <w:szCs w:val="32"/>
        </w:rPr>
        <w:t>โดยใช้เทคโนโลยีสารสนเท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10160" t="9525" r="1079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d5" stroked="t" o:allowincell="f" style="position:absolute;left:2500;top:281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439;top:281;width:296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32" name="Picture 5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3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5180</wp:posOffset>
                </wp:positionH>
                <wp:positionV relativeFrom="paragraph">
                  <wp:posOffset>139065</wp:posOffset>
                </wp:positionV>
                <wp:extent cx="417830" cy="45593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99" stroked="f" o:allowincell="f" style="position:absolute;margin-left:63.4pt;margin-top:10.95pt;width:32.85pt;height:35.85pt;mso-wrap-style:none;v-text-anchor:middle" type="_x0000_t135">
                <v:fill o:detectmouseclick="t" type="solid" color2="#00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4340</wp:posOffset>
                </wp:positionH>
                <wp:positionV relativeFrom="paragraph">
                  <wp:posOffset>139065</wp:posOffset>
                </wp:positionV>
                <wp:extent cx="1295400" cy="4559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5760"/>
                        </a:xfrm>
                        <a:prstGeom prst="rect">
                          <a:avLst/>
                        </a:prstGeom>
                        <a:solidFill>
                          <a:srgbClr val="ff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99" stroked="f" o:allowincell="f" style="position:absolute;margin-left:-34.2pt;margin-top:10.95pt;width:101.95pt;height:35.85pt;mso-wrap-style:none;v-text-anchor:middle">
                <v:fill o:detectmouseclick="t" type="solid" color2="#00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5180</wp:posOffset>
                </wp:positionH>
                <wp:positionV relativeFrom="paragraph">
                  <wp:posOffset>121920</wp:posOffset>
                </wp:positionV>
                <wp:extent cx="417830" cy="45593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f" o:allowincell="f" style="position:absolute;margin-left:63.4pt;margin-top:9.6pt;width:32.85pt;height:35.85pt;mso-wrap-style:none;v-text-anchor:middle" type="_x0000_t135">
                <v:fill o:detectmouseclick="t" type="solid" color2="#0d24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295400" cy="45593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576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-34.2pt;margin-top:9.6pt;width:101.95pt;height:35.85pt;mso-wrap-style:none;v-text-anchor:middle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8" name="Picture 5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3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35890</wp:posOffset>
                </wp:positionH>
                <wp:positionV relativeFrom="paragraph">
                  <wp:posOffset>167005</wp:posOffset>
                </wp:positionV>
                <wp:extent cx="1412240" cy="37846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3.1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75435</wp:posOffset>
                </wp:positionH>
                <wp:positionV relativeFrom="paragraph">
                  <wp:posOffset>16510</wp:posOffset>
                </wp:positionV>
                <wp:extent cx="417830" cy="455930"/>
                <wp:effectExtent l="0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f" o:allowincell="f" style="position:absolute;margin-left:124.05pt;margin-top:1.3pt;width:32.85pt;height:35.85pt;mso-wrap-style:none;v-text-anchor:middle" type="_x0000_t135"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6510</wp:posOffset>
                </wp:positionV>
                <wp:extent cx="1630680" cy="45593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4557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3.6pt;margin-top:1.3pt;width:128.35pt;height:35.85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65910</wp:posOffset>
                </wp:positionH>
                <wp:positionV relativeFrom="paragraph">
                  <wp:posOffset>-6985</wp:posOffset>
                </wp:positionV>
                <wp:extent cx="417830" cy="45593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23.3pt;margin-top:-0.55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5720</wp:posOffset>
                </wp:positionH>
                <wp:positionV relativeFrom="paragraph">
                  <wp:posOffset>-6985</wp:posOffset>
                </wp:positionV>
                <wp:extent cx="1630680" cy="45593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3.6pt;margin-top:-0.55pt;width:128.35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44" name="Picture 5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3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5720</wp:posOffset>
                </wp:positionH>
                <wp:positionV relativeFrom="paragraph">
                  <wp:posOffset>-1905</wp:posOffset>
                </wp:positionV>
                <wp:extent cx="2003425" cy="44196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0.1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</wp:posOffset>
                </wp:positionH>
                <wp:positionV relativeFrom="paragraph">
                  <wp:posOffset>153035</wp:posOffset>
                </wp:positionV>
                <wp:extent cx="3253105" cy="80518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2.05pt;width:256.1pt;height:63.4pt" coordorigin="-36,241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633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61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41;width:1043;height:121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ภาพแหล่งน้ำที่มีน้ำเค็ม เช่น ทะเล และน้ำจืด เช่น อ่างเก็บน้ำ แม่น้ำ น้ำต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ช่วยกันคิดว่าแหล่งน้ำ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หล่งนั้น มีอะไรที่เหมือนกันและมีอะไรที่แตกต่าง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รายงานหน้าชั้นเรียน ผู้แทนนักเรียน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เขียนสิ่งที่นักเรียนรายงานบนกระดาน โดยจำแนกให้เห็นสิ่งที่เหมือนกันและสิ่งที่แตกต่างกัน แล้วร่วมกันอภิปราย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รุปความเหมือนและความแตกต่างของน้ำจากทะเลและน้ำจากแหล่งอื่น ๆ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และแสดงความคิดเห็น โดยร่วมกัน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น้ำทะเลจึงมีรสเค็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พราะมีเกลือละลายอยู่ในน้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าจะพิสูจน์ได้อย่างไรว่าน้ำทะเลมีรสเค็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้ประสาทสัมผัสเกี่ยวกับการรับรสในการพิสูจน์ ถ้าน้ำทะเลสะอาดจะใช้</w:t>
      </w:r>
      <w:r>
        <w:rPr>
          <w:rFonts w:cs="Angsana New" w:ascii="Angsana New" w:hAnsi="Angsana New"/>
          <w:color w:val="FF33CC"/>
          <w:sz w:val="32"/>
          <w:szCs w:val="32"/>
        </w:rPr>
        <w:br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ชิมรับรส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เหตุใดน้ำจากแหล่งน้ำบางแหล่งจึงเค็ม น้ำจากแหล่งน้ำบางแหล่งจึงจื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ขณะที่น้ำไหลผ่านหินและดิน น้ำจะกัดเซาะและละลายสารที่มีอยู่ในหิน และดินออกมาด้วย สารเหล่านี้เรียกรวม ๆ ว่า เกลือ น้ำบางแห่งมีเกลือละลายอยู่มากจึงมีรสเค็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ต่ละกลุ่มร่วมกันศึกษาวิธีทำและปฏิบัติกิจกรรมที่ </w:t>
      </w:r>
      <w:r>
        <w:rPr>
          <w:rFonts w:cs="Angsana New" w:ascii="Angsana New" w:hAnsi="Angsana New"/>
          <w:sz w:val="32"/>
          <w:szCs w:val="32"/>
        </w:rPr>
        <w:t xml:space="preserve">7.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ศึกษาปริมาณน้ำในแต่ละแหล่งบนโลก และปริมาณน้ำที่มนุษย์นำมาใช้ประโยช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น้ำเค็ม น้ำจื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ตามขั้นตอ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sz w:val="32"/>
          <w:szCs w:val="32"/>
        </w:rPr>
        <w:t xml:space="preserve">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</wp:posOffset>
                </wp:positionH>
                <wp:positionV relativeFrom="paragraph">
                  <wp:posOffset>204470</wp:posOffset>
                </wp:positionV>
                <wp:extent cx="5525135" cy="638175"/>
                <wp:effectExtent l="698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6.1pt;width:435pt;height:50.2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166360</wp:posOffset>
            </wp:positionH>
            <wp:positionV relativeFrom="paragraph">
              <wp:posOffset>168275</wp:posOffset>
            </wp:positionV>
            <wp:extent cx="701040" cy="720090"/>
            <wp:effectExtent l="0" t="0" r="0" b="0"/>
            <wp:wrapNone/>
            <wp:docPr id="48" name="Picture 3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7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9570</wp:posOffset>
                </wp:positionH>
                <wp:positionV relativeFrom="paragraph">
                  <wp:posOffset>225425</wp:posOffset>
                </wp:positionV>
                <wp:extent cx="5525135" cy="63817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เป็นการ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50.25pt;mso-wrap-distance-left:9.05pt;mso-wrap-distance-right:9.05pt;mso-wrap-distance-top:0pt;mso-wrap-distance-bottom:0pt;margin-top:17.75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เป็นการ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เหมาะสมที่จะใช้ในการปฏิบัติกิจกรรม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อ่านและฟังอธิบายขั้นตอน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7.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ศึกษาปริมาณน้ำในแต่ละแหล่งบนโลก และปริมาณน้ำที่มนุษย์นำมาใช้ประโยช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น้ำเค็ม น้ำจื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ห้เข้าใจอย่างชัดเ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ก่อน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แหล่งน้ำทั้งหมดของโลกแบ่งออกเป็นกี่ประเภท อะ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(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ะเภท ได้แก่ น้ำเค็ม และน้ำจื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อย่างรวมพลัง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7.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ศึกษาปริมาณน้ำในแต่ละแหล่งบนโลกและปริมาณน้ำที่มนุษย์นำมาใช้ประโยช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น้ำเค็ม น้ำจื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ันทึกผลการทำกิจกรรม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30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ผลการทำกิจกรรมหน้าชั้นเรียน เพื่อ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3337560" cy="80010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5pt;width:262.8pt;height:63pt" coordorigin="0,105" coordsize="5256,1260">
                <v:group id="shape_0" style="position:absolute;left:600;top:474;width:4656;height:891">
                  <v:shape id="shape_0" stroked="f" o:allowincell="f" style="position:absolute;left:830;top:474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;top:717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105;width:924;height:10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 และอภิปรายผลการทำกิจกรรม โดยร่วมกันตอบคำถ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หลังทำกิจกรรม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60" w:leader="none"/>
          <w:tab w:val="left" w:pos="170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10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แบบจำลองปริมาณน้ำจากแหล่งน้ำในธรรมชาติในโลกของเรา น้ำอยู่ในแหล่งใดบ้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ำอยู่บนผิวดิน และอยู่ใต้ด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0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้ำที่อยู่ในแต่ละแหล่งเป็นน้ำประเภท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ำจืดและน้ำเค็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0.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ข้อมูลในแบบจำลอง สามารถเรียงลำดับปริมาณน้ำในแต่ละแหล่งจากมากที่สุดไปน้อยที่สุดได้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รียงลำดับปริมาณน้ำจากมากไปน้อย ดังนี้ มหาสมุทร ธารน้ำแข็ง และพืดน้ำแข็ง น้ำใต้ดิน ทะเลทราย ความชื้นในดินและบรรยากาศ แม่น้ำ และน้ำในสิ่งมีชีวิ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0.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้ำทั้งหมดของโลกแบ่งได้เป็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ะเภท ได้แก่ น้ำเค็มและน้ำจืด ซึ่งมีปริมาณไม่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ฝึกนักเรียนถามคำถามที่สงสัยด้วยการถามเพื่อน โดยไม่จำเป็นต้องถามครูอย่างเดียว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รุปผลการทำกิจกรรมและสรุปสิ่งที่เข้าใจเป็นความรู้ร่วมกันว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น้ำทั้งหมดของโลกแบ่งได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ได้แก่ น้ำเค็มและน้ำจืด ซึ่งมีปริมาณไม่เท่า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27835</wp:posOffset>
                </wp:positionH>
                <wp:positionV relativeFrom="paragraph">
                  <wp:posOffset>30480</wp:posOffset>
                </wp:positionV>
                <wp:extent cx="417830" cy="455930"/>
                <wp:effectExtent l="0" t="0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f" o:allowincell="f" style="position:absolute;margin-left:136.05pt;margin-top:2.4pt;width:32.85pt;height:35.85pt;mso-wrap-style:none;v-text-anchor:middle" type="_x0000_t135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30480</wp:posOffset>
                </wp:positionV>
                <wp:extent cx="1805940" cy="45593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-5.4pt;margin-top:2.4pt;width:142.15pt;height:35.85pt;mso-wrap-style:none;v-text-anchor:middle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27835</wp:posOffset>
                </wp:positionH>
                <wp:positionV relativeFrom="paragraph">
                  <wp:posOffset>12700</wp:posOffset>
                </wp:positionV>
                <wp:extent cx="417830" cy="455930"/>
                <wp:effectExtent l="0" t="635" r="127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36.05pt;margin-top:1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1805940" cy="45593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5.4pt;margin-top:1pt;width:142.15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55" name="Picture 5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3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73050</wp:posOffset>
                </wp:positionH>
                <wp:positionV relativeFrom="paragraph">
                  <wp:posOffset>69850</wp:posOffset>
                </wp:positionV>
                <wp:extent cx="2520950" cy="44196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5.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แหล่งน้ำที่มีน้ำเค็มและน้ำจืด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ที่โลกแสดงแหล่ง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จำลอง ปริมาณน้ำในแหล่งต่าง ๆ ของโลก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ศึกษาปริมาณน้ำในแต่ละแหล่งบนโลก และปริมาณน้ำที่มนุษย์นำมาใช้ประโยชน์   </w:t>
      </w:r>
      <w:r>
        <w:rPr>
          <w:rFonts w:cs="Angsana New" w:ascii="Angsana New" w:hAnsi="Angsana New"/>
          <w:sz w:val="32"/>
          <w:szCs w:val="32"/>
        </w:rPr>
        <w:br/>
        <w:t xml:space="preserve">           (</w:t>
      </w: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น้ำเค็ม น้ำจื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3975</wp:posOffset>
                </wp:positionH>
                <wp:positionV relativeFrom="paragraph">
                  <wp:posOffset>20320</wp:posOffset>
                </wp:positionV>
                <wp:extent cx="417830" cy="453390"/>
                <wp:effectExtent l="0" t="0" r="63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3240"/>
                        </a:xfrm>
                        <a:prstGeom prst="flowChartDelay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f" o:allowincell="f" style="position:absolute;margin-left:104.25pt;margin-top:1.6pt;width:32.85pt;height:35.65pt;mso-wrap-style:none;v-text-anchor:middle" type="_x0000_t135"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1965</wp:posOffset>
                </wp:positionH>
                <wp:positionV relativeFrom="paragraph">
                  <wp:posOffset>20320</wp:posOffset>
                </wp:positionV>
                <wp:extent cx="1805940" cy="45593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-37.95pt;margin-top:1.6pt;width:142.15pt;height:35.85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23975</wp:posOffset>
                </wp:positionH>
                <wp:positionV relativeFrom="paragraph">
                  <wp:posOffset>-635</wp:posOffset>
                </wp:positionV>
                <wp:extent cx="417830" cy="45593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f" o:allowincell="f" style="position:absolute;margin-left:104.25pt;margin-top:-0.05pt;width:32.85pt;height:35.85pt;mso-wrap-style:none;v-text-anchor:middle" type="_x0000_t135">
                <v:fill o:detectmouseclick="t" type="solid" color2="#2511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1805940" cy="45593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34.2pt;margin-top:-0.05pt;width:142.15pt;height:35.8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6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545</wp:posOffset>
                </wp:positionH>
                <wp:positionV relativeFrom="paragraph">
                  <wp:posOffset>21590</wp:posOffset>
                </wp:positionV>
                <wp:extent cx="1708785" cy="37846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7pt;mso-position-vertical-relative:text;margin-left: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เค็ม น้ำจืด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ารปฏิบัติการทำกิจกรรม และการสืบสอบข้อมูล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-58420</wp:posOffset>
                </wp:positionV>
                <wp:extent cx="2912745" cy="455930"/>
                <wp:effectExtent l="635" t="0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6pt;width:229.35pt;height:35.9pt" coordorigin="-204,-92" coordsize="4587,718">
                <v:shape id="shape_0" fillcolor="#f79646" stroked="f" o:allowincell="f" style="position:absolute;left:3725;top:-92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2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9540</wp:posOffset>
                </wp:positionH>
                <wp:positionV relativeFrom="paragraph">
                  <wp:posOffset>-82550</wp:posOffset>
                </wp:positionV>
                <wp:extent cx="2912745" cy="455930"/>
                <wp:effectExtent l="10160" t="9525" r="10795" b="1016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5pt;width:229.35pt;height:35.9pt" coordorigin="-204,-130" coordsize="4587,718">
                <v:shape id="shape_0" fillcolor="#ffffd5" stroked="t" o:allowincell="f" style="position:absolute;left:3725;top:-130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204;top:-130;width:395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</wp:posOffset>
                </wp:positionH>
                <wp:positionV relativeFrom="paragraph">
                  <wp:posOffset>-50800</wp:posOffset>
                </wp:positionV>
                <wp:extent cx="2760345" cy="37846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cs="Angsana New" w:ascii="Angsana New" w:hAnsi="Angsana New"/>
                <w:spacing w:val="-4"/>
              </w:rPr>
              <w:br/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 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ไม่ถูกต้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เป็นผล และ</w:t>
            </w:r>
            <w:r>
              <w:rPr>
                <w:rFonts w:cs="Angsana New" w:ascii="Angsana New" w:hAnsi="Angsana New"/>
                <w:spacing w:val="-10"/>
                <w:sz w:val="28"/>
              </w:rPr>
              <w:br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ไปตาม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>ถูกต้อง แต่ยัง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โดยมีครูหรือผู้อื่นแนะนำบ้าง จึงสามารถ</w:t>
            </w:r>
            <w:r>
              <w:rPr>
                <w:rFonts w:cs="Angsana New" w:ascii="Angsana New" w:hAnsi="Angsana New"/>
                <w:spacing w:val="-10"/>
                <w:sz w:val="28"/>
              </w:rPr>
              <w:br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ความรู้ที่พอมีอยู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โดยไม่ใช้ข้อมูล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จาก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ชื่อถือ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และ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แบบต่าง ๆ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สอบ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ข้อมูล และ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และ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ตัวอย่าง แต่ใช้ภาษ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10:00Z</dcterms:created>
  <dc:creator>SUBJECT03</dc:creator>
  <dc:description/>
  <cp:keywords/>
  <dc:language>en-US</dc:language>
  <cp:lastModifiedBy>SUBJECT02</cp:lastModifiedBy>
  <cp:lastPrinted>2019-02-11T14:33:00Z</cp:lastPrinted>
  <dcterms:modified xsi:type="dcterms:W3CDTF">2019-04-19T07:33:00Z</dcterms:modified>
  <cp:revision>31</cp:revision>
  <dc:subject/>
  <dc:title/>
</cp:coreProperties>
</file>