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มาณน้ำในแต่ละแหล่งบน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มาณน้ำในแต่ละแหล่งบน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น้ำในแต่ละแหล่ง และระบุปริมาณน้ำที่มนุษย์สามารถ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มาใช้ประโยชน์ได้ จากข้อมูลที่รวบรว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5435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104775</wp:posOffset>
                </wp:positionV>
                <wp:extent cx="1499235" cy="45593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c16b" stroked="f" o:allowincell="f" style="position:absolute;margin-left:-13.1pt;margin-top:8.25pt;width:118pt;height:35.85pt;mso-wrap-style:none;v-text-anchor:middle">
                <v:fill o:detectmouseclick="t" type="solid" color2="#5b3e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145</wp:posOffset>
                </wp:positionH>
                <wp:positionV relativeFrom="paragraph">
                  <wp:posOffset>104775</wp:posOffset>
                </wp:positionV>
                <wp:extent cx="417830" cy="45593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4c16b" stroked="f" o:allowincell="f" style="position:absolute;margin-left:101.35pt;margin-top:8.25pt;width:32.85pt;height:35.85pt;mso-wrap-style:none;v-text-anchor:middle" type="_x0000_t135">
                <v:fill o:detectmouseclick="t" type="solid" color2="#5b3e9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9525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0.7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755</wp:posOffset>
                </wp:positionH>
                <wp:positionV relativeFrom="paragraph">
                  <wp:posOffset>9652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6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4"/>
          <w:szCs w:val="4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ุปริมาณน้ำในแต่ละแหล่งบนโล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6"/>
          <w:sz w:val="4"/>
          <w:szCs w:val="4"/>
        </w:rPr>
        <w:t xml:space="preserve">      </w:t>
      </w:r>
      <w:r>
        <w:rPr>
          <w:rFonts w:cs="Angsana New" w:ascii="Angsana New" w:hAnsi="Angsana New"/>
          <w:spacing w:val="-6"/>
          <w:sz w:val="10"/>
          <w:szCs w:val="10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กิจกรรม ศึกษาปริมาณน้ำในแต่ละแหล่งบนโลก และปริมาณน้ำที่มนุษย์นำมาใช้ประโยชน์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่างรวมพลัง ด้วยความมุ่งมั่นและรับผิดชอบ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10"/>
          <w:szCs w:val="1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น้ำในแต่ละแหล่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10"/>
          <w:szCs w:val="10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ีความม</w:t>
      </w:r>
      <w:r>
        <w:rPr>
          <w:rFonts w:ascii="Angsana New" w:hAnsi="Angsana New" w:cs="Angsana New"/>
          <w:sz w:val="32"/>
          <w:sz w:val="32"/>
          <w:szCs w:val="32"/>
        </w:rPr>
        <w:t>ุ่ง</w:t>
      </w:r>
      <w:r>
        <w:rPr>
          <w:rFonts w:ascii="Angsana New" w:hAnsi="Angsana New" w:cs="Angsana New"/>
          <w:sz w:val="32"/>
          <w:sz w:val="32"/>
          <w:szCs w:val="32"/>
        </w:rPr>
        <w:t>มั่นและ</w:t>
      </w:r>
      <w:r>
        <w:rPr>
          <w:rFonts w:ascii="Angsana New" w:hAnsi="Angsana New" w:cs="Angsana New"/>
          <w:sz w:val="32"/>
          <w:sz w:val="32"/>
          <w:szCs w:val="32"/>
        </w:rPr>
        <w:t>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10160</wp:posOffset>
                </wp:positionV>
                <wp:extent cx="417830" cy="45593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f" o:allowincell="f" style="position:absolute;margin-left:70.7pt;margin-top:0.8pt;width:32.85pt;height:35.85pt;mso-wrap-style:none;v-text-anchor:middle" type="_x0000_t135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0160</wp:posOffset>
                </wp:positionV>
                <wp:extent cx="1020445" cy="4559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-8.15pt;margin-top:0.8pt;width:80.3pt;height:35.85pt;mso-wrap-style:none;v-text-anchor:middle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8365</wp:posOffset>
                </wp:positionH>
                <wp:positionV relativeFrom="paragraph">
                  <wp:posOffset>-16510</wp:posOffset>
                </wp:positionV>
                <wp:extent cx="417830" cy="45593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69.95pt;margin-top:-1.3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020445" cy="45593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8.15pt;margin-top:-1.3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6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30</wp:posOffset>
                </wp:positionH>
                <wp:positionV relativeFrom="paragraph">
                  <wp:posOffset>10160</wp:posOffset>
                </wp:positionV>
                <wp:extent cx="1270635" cy="3784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8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ทั้งหมดของโลกแบ่งเป็นน้ำเค็ม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7.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มหาสมุทรและแหล่งน้ำอื่น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ที่เหลืออีก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็นน้ำจืด ถ้าเรียงลำดับปริมาณน้ำจืดจากมากไปน้อยจะอยู่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ารน้ำแข็งและพืดน้ำแข็ง น้ำใต้ดิน ชั้นดินเยือกแข็งคงตัว และน้ำแข็งใต้ดิน ทะเลสาบ ความชื้นในดิน ความชื้นในบรรยากาศ บึง แม่น้ำ และน้ำใน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จัดจำแนก การเปรียบเทียบ การสร้างคำอธิบ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จัดระบบความคิดเป็นแผนภาพ การสื่อความหมาย 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โปรแกรมคอมพิวเตอร์เขียนอินโฟกราฟ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4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8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แต่ละประเภทในแหล่งต่าง ๆ มีปริมาณเท่ากัน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26035</wp:posOffset>
                </wp:positionV>
                <wp:extent cx="417830" cy="45593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4.05pt;margin-top:2.05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1630680" cy="4559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6pt;margin-top:2.05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5910</wp:posOffset>
                </wp:positionH>
                <wp:positionV relativeFrom="paragraph">
                  <wp:posOffset>-6985</wp:posOffset>
                </wp:positionV>
                <wp:extent cx="417830" cy="4559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3.3pt;margin-top:-0.5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</wp:posOffset>
                </wp:positionH>
                <wp:positionV relativeFrom="paragraph">
                  <wp:posOffset>-6985</wp:posOffset>
                </wp:positionV>
                <wp:extent cx="1630680" cy="4559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-0.5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4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2860</wp:posOffset>
                </wp:positionH>
                <wp:positionV relativeFrom="paragraph">
                  <wp:posOffset>-1905</wp:posOffset>
                </wp:positionV>
                <wp:extent cx="2003425" cy="4419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0.1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53035</wp:posOffset>
                </wp:positionV>
                <wp:extent cx="3253105" cy="80518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2.05pt;width:256.1pt;height:63.4pt" coordorigin="-36,241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633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6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41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แสดงความคิดเห็นเกี่ยวกับปริมาณน้ำในแต่ละแหล่ง โดย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แต่ละประเภทในแหล่งต่าง ๆ มีปริมาณเท่า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ไม่เท่ากัน โดยโลกของเรามีน้ำเค็มประมาณร้อย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7.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ึ่งอยู่ในมหาสมุทรและแหล่งน้ำอื่น ๆ และที่เหลืออีกประมาณร้อย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.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น้ำจื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ิมาณน้ำในแต่ละแหล่งบนโลก และปริมาณน้ำที่มนุษย์นำมาใช้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แต่ละแหล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2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66360</wp:posOffset>
            </wp:positionH>
            <wp:positionV relativeFrom="paragraph">
              <wp:posOffset>68580</wp:posOffset>
            </wp:positionV>
            <wp:extent cx="701040" cy="720090"/>
            <wp:effectExtent l="0" t="0" r="0" b="0"/>
            <wp:wrapNone/>
            <wp:docPr id="48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57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2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ิมาณน้ำในแต่ละแหล่งบนโลก และปริมาณน้ำที่มนุษย์นำมาใช้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ในแต่ละแหล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อย่างชัดเ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แต่ละประเภทในแหล่งต่าง ๆ มีปริมาณเท่ากันหรือไม่ 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หล่งน้ำต่าง ๆ บนโลกมีปริมาณเท่าก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หล่งน้ำประเภทใดมีปริมาณมาก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หาสมุท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ิมาณน้ำในแต่ละแหล่งบนโลก และปริมาณน้ำที่มนุษย์นำมาใช้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ในแต่ละแหล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337560" cy="80010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262.8pt;height:63pt" coordorigin="0,105" coordsize="5256,1260">
                <v:group id="shape_0" style="position:absolute;left:600;top:474;width:4656;height:891">
                  <v:shape id="shape_0" stroked="f" o:allowincell="f" style="position:absolute;left:830;top:47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71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05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น้ำในแต่ละแหล่งมีปริมาณเท่า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ข้อมูลในแบบจำลอง ภาพและแผนภูมิ สามารถเรียงลำดับปริมาณน้ำในแต่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ากมากที่สุดไปน้อยที่สุด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ียงลำดับปริมาณน้ำจากมากไปน้อย ดังนี้ มหาสมุทร ธารน้ำแข็งและพืดน้ำแข็ง น้ำใต้ดิน ทะเลสาบ ความชื้นในดินและบรรยากาศ แม่น้ำ และน้ำในสิ่ง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ำทั้งหมดของโลกแบ่งเป็นน้ำเค็มประมาณร้อย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7.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ึ่งอยู่ในมหาสมุทรและแหล่งน้ำอื่น ๆ และที่เหลืออีกประมาณร้อย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.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น้ำจืด ถ้าเรียงลำดับปริมาณน้ำจืดจากมากไปน้อยจะอยู่ที่ธารน้ำแข็ง และพืดน้ำแข็ง น้ำใต้ดิน ชั้นดินเยือกแข็งคงตัวและน้ำแข็งใต้ดิน ทะเลสาบ ความชื้นในดิน ความชื้นในบรรยากาศ บึง แม่น้ำ และน้ำในสิ่ง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้ำทั้งหมดของโลกแบ่งเป็นน้ำเค็มประมาณ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7.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อยู่ในมหาสมุทรและแหล่งน้ำอื่น ๆ และที่เหลืออี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็นน้ำจืด ถ้าเรียงลำดับปริมาณน้ำจืดจากมากไปน้อยจะอยู่ที่ธารน้ำแข็งและพืดน้ำแข็ง น้ำใต้ดิน ชั้นดินเยือกแข็งคงตัวและน้ำแข็งใต้ดิน ทะเลสาบ ความชื้นในดิน ความชื้นในบรรยากาศ บึง แม่น้ำ และน้ำในสิ่งมี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5725</wp:posOffset>
                </wp:positionH>
                <wp:positionV relativeFrom="paragraph">
                  <wp:posOffset>1270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pt;width:505.5pt;height:61.6pt" coordorigin="-135,20" coordsize="10110,1232">
                <v:shape id="shape_0" stroked="f" o:allowincell="f" style="position:absolute;left:-135;top:20;width:1247;height:10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35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60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ืบสอบข้อมูลเกี่ยวกับปริมาณน้ำในแต่ละแหล่งบนโล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 แล้วออกแบบ 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ปริมาณน้ำในแต่ละแหล่งบนโลก โดยใช้โปรแกรมคอมพิวเตอร์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78105</wp:posOffset>
                </wp:positionV>
                <wp:extent cx="5525135" cy="63817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1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66360</wp:posOffset>
            </wp:positionH>
            <wp:positionV relativeFrom="paragraph">
              <wp:posOffset>41910</wp:posOffset>
            </wp:positionV>
            <wp:extent cx="701040" cy="720090"/>
            <wp:effectExtent l="0" t="0" r="0" b="0"/>
            <wp:wrapNone/>
            <wp:docPr id="53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295</wp:posOffset>
                </wp:positionH>
                <wp:positionV relativeFrom="paragraph">
                  <wp:posOffset>106680</wp:posOffset>
                </wp:positionV>
                <wp:extent cx="5525135" cy="6381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อินโฟกราฟิก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4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อินโฟกราฟิก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ทั้งหมดของโลกแบ่งเป็นน้ำเค็ม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7.5 </w:t>
      </w:r>
      <w:r>
        <w:rPr>
          <w:rFonts w:ascii="Angsana New" w:hAnsi="Angsana New" w:cs="Angsana New"/>
          <w:sz w:val="32"/>
          <w:sz w:val="32"/>
          <w:szCs w:val="32"/>
        </w:rPr>
        <w:t>ซึ่งอยู่ในมหาสมุทรและแหล่งน้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 ๆ และที่เหลืออีก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็นน้ำจืด ถ้าเรียงลำดับปริมาณน้ำจืดจากมากไปน้อยจะอยู่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ารน้ำแข็งและพืดน้ำแข็ง น้ำใต้ดิน ชั้นดินเยือกแข็งคงตัวและน้ำแข็งใต้ดิน ทะเลสาบ ความชื้นในดิ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ชื้นในบรรยากาศ บึง แม่น้ำ และน้ำในสิ่งมีชีว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83185</wp:posOffset>
                </wp:positionV>
                <wp:extent cx="4185285" cy="73533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55pt;width:329.55pt;height:57.9pt" coordorigin="8,131" coordsize="6591,1158">
                <v:shape id="shape_0" stroked="f" o:allowincell="f" style="position:absolute;left:8;top:131;width:93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1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ในแต่ละแหล่งบนโลก 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480</wp:posOffset>
                </wp:positionH>
                <wp:positionV relativeFrom="paragraph">
                  <wp:posOffset>66675</wp:posOffset>
                </wp:positionV>
                <wp:extent cx="4978400" cy="76835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25pt;width:392pt;height:60.45pt" coordorigin="-48,105" coordsize="7840,1209">
                <v:group id="shape_0" style="position:absolute;left:653;top:439;width:7139;height:875">
                  <v:shape id="shape_0" stroked="f" o:allowincell="f" style="position:absolute;left:830;top:43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667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8;top:105;width:1127;height:11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ำเป็นนิทรรศการ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c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88265</wp:posOffset>
                </wp:positionV>
                <wp:extent cx="5525135" cy="63817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9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66360</wp:posOffset>
            </wp:positionH>
            <wp:positionV relativeFrom="paragraph">
              <wp:posOffset>52070</wp:posOffset>
            </wp:positionV>
            <wp:extent cx="701040" cy="720090"/>
            <wp:effectExtent l="0" t="0" r="0" b="0"/>
            <wp:wrapNone/>
            <wp:docPr id="58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1020</wp:posOffset>
                </wp:positionH>
                <wp:positionV relativeFrom="paragraph">
                  <wp:posOffset>88265</wp:posOffset>
                </wp:positionV>
                <wp:extent cx="5525135" cy="63817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6.95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แลกเปลี่ยนตรวจสอบข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ั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ตอนการทำงานทุกขั้นตอนว่าจะเพิ่มคุณค่าไปสู่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49530</wp:posOffset>
                </wp:positionV>
                <wp:extent cx="417830" cy="45593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6.05pt;margin-top:3.9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805940" cy="4559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3.9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4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050</wp:posOffset>
                </wp:positionH>
                <wp:positionV relativeFrom="paragraph">
                  <wp:posOffset>47625</wp:posOffset>
                </wp:positionV>
                <wp:extent cx="2520950" cy="4419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ริมาณน้ำจากแหล่ง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 แสดงปริมาณน้ำเค็มและน้ำจืดในแหล่งน้ำ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ิมาณน้ำในแต่ละแหล่งบนโลก และปริมาณน้ำที่มนุษย์นำมาใช้ประโยชน์   </w:t>
      </w:r>
      <w:r>
        <w:rPr>
          <w:rFonts w:cs="Angsana New" w:ascii="Angsana New" w:hAnsi="Angsana New"/>
          <w:sz w:val="32"/>
          <w:szCs w:val="32"/>
        </w:rPr>
        <w:br/>
        <w:t xml:space="preserve">    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ในแต่ละแหล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3025</wp:posOffset>
                </wp:positionH>
                <wp:positionV relativeFrom="paragraph">
                  <wp:posOffset>229870</wp:posOffset>
                </wp:positionV>
                <wp:extent cx="417830" cy="45593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5.75pt;margin-top:18.1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4340</wp:posOffset>
                </wp:positionH>
                <wp:positionV relativeFrom="paragraph">
                  <wp:posOffset>229870</wp:posOffset>
                </wp:positionV>
                <wp:extent cx="1805940" cy="4559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18.1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0795</wp:posOffset>
                </wp:positionV>
                <wp:extent cx="417830" cy="45593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5pt;margin-top:0.85pt;width:32.85pt;height:35.8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2440</wp:posOffset>
                </wp:positionH>
                <wp:positionV relativeFrom="paragraph">
                  <wp:posOffset>10795</wp:posOffset>
                </wp:positionV>
                <wp:extent cx="1805940" cy="4559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7.2pt;margin-top:0.85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1708785" cy="64198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50.55pt;mso-wrap-distance-left:9.05pt;mso-wrap-distance-right:9.05pt;mso-wrap-distance-top:0pt;mso-wrap-distance-bottom:0pt;margin-top:2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น้ำในแต่ละแหล่งบนโลก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และการสืบสอบข้อมูล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อินโฟกราฟิก ปริมาณน้ำในแต่ละแหล่งบนโลก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แนะนำบ้าง จึงสามารถ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17T14:29:00Z</cp:lastPrinted>
  <dcterms:modified xsi:type="dcterms:W3CDTF">2019-04-19T07:35:00Z</dcterms:modified>
  <cp:revision>39</cp:revision>
  <dc:subject/>
  <dc:title/>
</cp:coreProperties>
</file>