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ประเภทของแหล่งน้ำบนโลก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1394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47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ศึกษาประเภทของแหล่งน้ำบนโลก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ะพลาสติกใส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Cambria Math" w:hAnsi="Cambria Math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Cambria Math" w:hAnsi="Cambria Math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1 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หินขนาดใหญ่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ของกระบะพลาสติก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ร่ว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1  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สำหรับรดในกระบะ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ร้างแบบจำลองแหล่งน้ำ โดยใช้ก้อนหินขนาดใหญ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ินร่วน และดินเหนียวในกระบะพลาสติกใส สร้างแอ่งโดยใช้ดินเหนียว ดังภาพ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2460</wp:posOffset>
            </wp:positionH>
            <wp:positionV relativeFrom="paragraph">
              <wp:posOffset>50165</wp:posOffset>
            </wp:positionV>
            <wp:extent cx="4751070" cy="3167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93345</wp:posOffset>
                </wp:positionV>
                <wp:extent cx="1419225" cy="314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เหนียวทำเป็นแอ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.75pt;mso-wrap-distance-left:9.05pt;mso-wrap-distance-right:9.05pt;mso-wrap-distance-top:0pt;mso-wrap-distance-bottom:0pt;margin-top:7.3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เหนียวทำเป็นแอ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075</wp:posOffset>
                </wp:positionH>
                <wp:positionV relativeFrom="paragraph">
                  <wp:posOffset>133350</wp:posOffset>
                </wp:positionV>
                <wp:extent cx="1270" cy="438785"/>
                <wp:effectExtent l="24765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10.5pt;width:0.1pt;height:34.55pt" type="_x0000_t32">
                <v:stroke color="#ff33cc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79375</wp:posOffset>
                </wp:positionV>
                <wp:extent cx="733425" cy="506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ร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.9pt;mso-wrap-distance-left:9.05pt;mso-wrap-distance-right:9.05pt;mso-wrap-distance-top:0pt;mso-wrap-distance-bottom:0pt;margin-top:6.2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ร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79375</wp:posOffset>
                </wp:positionV>
                <wp:extent cx="1371600" cy="506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อนหินขนาด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pt;mso-wrap-distance-left:9.05pt;mso-wrap-distance-right:9.05pt;mso-wrap-distance-top:0pt;mso-wrap-distance-bottom:0pt;margin-top:6.2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อนหินขนาด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91440</wp:posOffset>
                </wp:positionV>
                <wp:extent cx="1270" cy="438785"/>
                <wp:effectExtent l="24765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2pt;width:0.1pt;height:34.55pt" type="_x0000_t32">
                <v:stroke color="#ff33cc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92710</wp:posOffset>
                </wp:positionV>
                <wp:extent cx="1270" cy="722630"/>
                <wp:effectExtent l="24765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7.3pt;width:0.05pt;height:56.85pt" type="_x0000_t32">
                <v:stroke color="#ff33cc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222885" cy="324485"/>
                <wp:effectExtent l="0" t="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324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0.05pt;width:17.45pt;height:25.45pt;flip:xy" type="_x0000_t32">
                <v:stroke color="#ff33cc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0</wp:posOffset>
                </wp:positionH>
                <wp:positionV relativeFrom="paragraph">
                  <wp:posOffset>143510</wp:posOffset>
                </wp:positionV>
                <wp:extent cx="129540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ะ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75pt;mso-wrap-distance-left:9.05pt;mso-wrap-distance-right:9.05pt;mso-wrap-distance-top:0pt;mso-wrap-distance-bottom:0pt;margin-top:11.3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ะ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จำลองแหล่งน้ำ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ดน้ำจากบัวรดน้ำที่ปลายด้านหนึ่งของแบบจำลอง สังเกตและบันทึกการเปลี่ยนแปลง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4046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0.5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น้ำตามธรรมชาติที่พบในท้องถิ่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แหล่งน้ำในแต่ละแหล่งมีเท่า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9590</wp:posOffset>
                </wp:positionH>
                <wp:positionV relativeFrom="paragraph">
                  <wp:posOffset>154305</wp:posOffset>
                </wp:positionV>
                <wp:extent cx="6751320" cy="8543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5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2.15pt;width:531.55pt;height:672.7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0</wp:posOffset>
                </wp:positionH>
                <wp:positionV relativeFrom="paragraph">
                  <wp:posOffset>121285</wp:posOffset>
                </wp:positionV>
                <wp:extent cx="6229350" cy="5290185"/>
                <wp:effectExtent l="317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290200"/>
                        </a:xfrm>
                        <a:prstGeom prst="roundRect">
                          <a:avLst>
                            <a:gd name="adj" fmla="val 2764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9.55pt;width:490.45pt;height:416.5pt;mso-wrap-style:none;v-text-anchor:middle"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ังเกตได้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958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95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เทน้ำลงบนแบบจำลองจะเกิดการเปลี่ยนแปลง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ละส่วนของแบบจำลองแทนสิ่งใดในธรรม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ดลอง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ต้องการทำแบบจำลองแหล่งน้ำเอง แต่ไม่มีวัสดุอุปกรณ์ตามที่กำหนด นักเรียนจะใช้วัสดุอุปกรณ์ใดทดแทน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90.4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เทน้ำลงบนแบบจำลองจะเกิดการเปลี่ยนแปลง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ละส่วนของแบบจำลองแทนสิ่งใดในธรรมชา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ดลอง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ต้องการทำแบบจำลองแหล่งน้ำเอง แต่ไม่มีวัสดุอุปกรณ์ตามที่กำหนด นักเรียนจะใช้วัสดุอุปกรณ์ใดทดแทน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841375</wp:posOffset>
                </wp:positionV>
                <wp:extent cx="4438650" cy="4305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66.2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13T10:28:00Z</cp:lastPrinted>
  <dcterms:modified xsi:type="dcterms:W3CDTF">2019-04-11T12:03:00Z</dcterms:modified>
  <cp:revision>32</cp:revision>
  <dc:subject/>
  <dc:title/>
</cp:coreProperties>
</file>