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นุรักษ์น้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45745</wp:posOffset>
                </wp:positionV>
                <wp:extent cx="2129790" cy="344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19.35pt;width:167.65pt;height:27.1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อนุรักษ์น้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38100</wp:posOffset>
                </wp:positionV>
                <wp:extent cx="502920" cy="320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3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อภิปรายถึงปริมาณน้ำที่มนุษย์สามารถนำมาใช้ประโยชน์ได้จากแผนภูมิ กิจกรรมที่ </w:t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 w:cs="Angsana New"/>
          <w:sz w:val="32"/>
          <w:sz w:val="32"/>
          <w:szCs w:val="32"/>
        </w:rPr>
        <w:t>แล้วตอบคำถามต่อไปนี้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ณน้ำที่มนุษย์นำมาใช้ประโยชน์ได้มีเพียงพอ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หากไม่มีน้ำใช้ในการอุปโภคบริโภคจะเป็นอย่างไร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ป้องกันปัญหาการขาดแคลนน้ำได้หรือไม่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ร่วมกันแสดงความคิดเห็นว่า น้ำแล้งหรือน้ำท่วมที่ส่งผลกระทบมากกว่ากันและจะมีวิธีการป้องกันอย่างไร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ืบค้นแนวทางในการอนุรักษ์น้ำจากแหล่งการเรียนรู้ต่าง ๆ นำมาจัดทำป้ายนิเทศหรือโปสเตอร์ แล้วนำไปประชาสัมพันธ์ในโรงเรียนหรือชุมชน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276860</wp:posOffset>
                </wp:positionV>
                <wp:extent cx="6751320" cy="13004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30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21.8pt;width:531.55pt;height:102.3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1706880" cy="387350"/>
                <wp:effectExtent l="5080" t="0" r="5715" b="2762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134.4pt;height:30.5pt" coordorigin="12,62" coordsize="2688,610">
                <v:roundrect id="shape_0" fillcolor="#ffcccc" stroked="t" o:allowincell="f" style="position:absolute;left:12;top:86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6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น้ำมีความจำเป็นต่อสิ่งมีชีวิต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258445</wp:posOffset>
                </wp:positionV>
                <wp:extent cx="1706880" cy="387350"/>
                <wp:effectExtent l="5080" t="0" r="5715" b="2762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0.35pt;width:134.4pt;height:30.5pt" coordorigin="12,407" coordsize="2688,610">
                <v:roundrect id="shape_0" fillcolor="#c2e49c" stroked="t" o:allowincell="f" style="position:absolute;left:12;top:419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407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9590</wp:posOffset>
                </wp:positionH>
                <wp:positionV relativeFrom="paragraph">
                  <wp:posOffset>154305</wp:posOffset>
                </wp:positionV>
                <wp:extent cx="6751320" cy="48863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48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12.15pt;width:531.55pt;height:384.7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่วมกันอภิปรายถึงปริมาณน้ำที่มนุษย์สามารถนำมาใช้ประโยชน์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ปริมาณน้ำที่มนุษย์นำมาใช้ประโยชน์ได้มีเพียงพอหรือไม่ 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หากไม่มีน้ำใช้ในการอุปโภคบริโภคจะเป็น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ป้องกันปัญหาการขาดแคลนน้ำได้หรือไม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ความคิดเห็นว่า น้ำแล้งหรือน้ำท่วมที่ส่งผลกระทบมากกว่ากัน และจะมีวิธีการป้อง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115</wp:posOffset>
                </wp:positionH>
                <wp:positionV relativeFrom="paragraph">
                  <wp:posOffset>116205</wp:posOffset>
                </wp:positionV>
                <wp:extent cx="6819900" cy="47491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474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น้ำที่มนุษย์ใช้ประโยชน์ได้หมดไปจะเกิดอะไรขึ้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นวทางในการอนุรักษ์น้ำมีอะไรบ้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ุปผลการทำกิจกรรมได้ว่า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0348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37pt;height:373.95pt;mso-wrap-distance-left:9.05pt;mso-wrap-distance-right:9.05pt;mso-wrap-distance-top:0pt;mso-wrap-distance-bottom:0pt;margin-top:9.1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น้ำที่มนุษย์ใช้ประโยชน์ได้หมดไปจะเกิดอะไรขึ้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นวทางในการอนุรักษ์น้ำมีอะไรบ้า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ุปผลการทำกิจกรรมได้ว่า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0348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3816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6285</wp:posOffset>
                </wp:positionH>
                <wp:positionV relativeFrom="paragraph">
                  <wp:posOffset>780415</wp:posOffset>
                </wp:positionV>
                <wp:extent cx="4438650" cy="4305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และ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61.45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และ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13:00Z</dcterms:created>
  <dc:creator>SUBJECT01</dc:creator>
  <dc:description/>
  <cp:keywords/>
  <dc:language>en-US</dc:language>
  <cp:lastModifiedBy>SUBJECT02</cp:lastModifiedBy>
  <cp:lastPrinted>2019-03-07T17:12:00Z</cp:lastPrinted>
  <dcterms:modified xsi:type="dcterms:W3CDTF">2019-04-03T09:19:00Z</dcterms:modified>
  <cp:revision>38</cp:revision>
  <dc:subject/>
  <dc:title/>
</cp:coreProperties>
</file>