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1244600</wp:posOffset>
                </wp:positionH>
                <wp:positionV relativeFrom="paragraph">
                  <wp:posOffset>-122872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96.75pt;width:622.65pt;height:251.5pt" coordorigin="-1960,-1935" coordsize="12453,5030">
                <v:group id="shape_0" style="position:absolute;left:-1960;top:-193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2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93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97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37;width:6586;height:558">
                  <v:oval id="shape_0" fillcolor="#ff99ff" stroked="f" o:allowincell="f" style="position:absolute;left:1342;top:253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7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7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71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4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2603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ากฏการณ์ธรรมชาติที่เกี่ยวข้องกับวัฏจักร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การเกิดฝน หิมะ และลูกเห็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ากฏการณ์ธรรมชาติที่เกี่ยวข้องกับวัฏจักร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การเกิดฝน หิมะ และลูกเห็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ระบวนการเกิดฝน หิมะ และลูกเห็บ จาก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ระบวนการเกิดฝน หิมะ และลูกเห็บ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กิจกรรม ศึกษาการเกิดฝน หิมะ และลูกเห็บ อย่างรวมพล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ความมุ่งมั่นและรับผิดช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ระบวนการเกิดฝน หิมะ และลูกเห็บ จากข้อมูลที่รวบรว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น หิมะ ลูกเห็บ เป็นหยาดน้ำฟ้าซึ่งเป็นน้ำที่มีสถานะต่าง ๆ ที่ตกจากฟ้าถึงพื้นดิน ฝนเกิด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ะอองน้ำในเมฆที่รวมตัวกันจนอากาศไม่สามารถพยุงไว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ตกลงมา </w:t>
      </w:r>
      <w:r>
        <w:rPr>
          <w:rFonts w:ascii="Angsana New" w:hAnsi="Angsana New" w:cs="Angsana New"/>
          <w:sz w:val="32"/>
          <w:sz w:val="32"/>
          <w:szCs w:val="32"/>
        </w:rPr>
        <w:t>หิมะเกิดจากไอน้ำใน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หิดกลับเป็นผลึกน้ำแข็ง รวมตัวกันจนมีน้ำหนักมากขึ้นจนเกินกว่าอากาศจะพยุงไว้ จึงตกลง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จากหยดน้ำที่เปลี่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ะเป็นน้ำแข็ง แล้วถูกพายุพัดวนซ้ำไปซ้ำมาในเมฆฝนฟ้าคะน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ขนาดใหญ่และอยู่ในระดับสูงจนเป็นก้อนน้ำแข็งขนาดใหญ่ แล้วตกลงม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-15240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2pt;width:179.8pt;height:35.9pt" coordorigin="-163,-24" coordsize="3596,718">
                <v:shape id="shape_0" fillcolor="#ffd9ff" stroked="f" o:allowincell="f" style="position:absolute;left:2776;top:-24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4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-109220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จำแนก การ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อินโฟกราฟิกโดยใช้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"/>
          <w:szCs w:val="4"/>
        </w:rPr>
      </w:pPr>
      <w:r>
        <w:rPr>
          <w:rFonts w:cs="Angsana New" w:ascii="Angsana New" w:hAnsi="Angsana New"/>
          <w:sz w:val="2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20256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9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 ฝน หิมะ และลูกเห็บ เหมือนหรือ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วีด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น หิมะ และลูกเห็บ แล้วตั้งประเด็นปัญหาเพื่อนักเรียนเกิดความสงสัยและต้องการหาคำตอบด้วยกระบวนการทางวิทยาศาสตร์ โดยร่วมกัน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ฝน หิมะ และลูกเห็บเหมือ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ฝน หิมะ และลูกเห็บ เป็นหยาดน้ำฟ้าที่เกิดขึ้นในวัฏจักรของน้ำเหมือน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ดยมีกระบวนการเกิดจากน้ำกลายเป็นไอน้ำ แล้วควบแน่นเป็นเมฆ จากนั้นจะเกิดความเปลี่ยนแปลงต่างกั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ย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ฝ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ก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ะอองน้ำในเมฆที่รวมตัวกันจนอากาศไม่สามารถพยุงไว้ได้จึงตกลงมาในรู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ย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หิมะ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จากไอน้ำในอากาศระเหิดกลับเป็นผลึกน้ำแข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วมตัวกันจนมีน้ำหนักมาก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นเกินกว่าอากาศจะพยุงไว้ จึงตกลงมาใ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ึกน้ำ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ลูกเห็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กิดจากหยดน้ำที่เปลี่ยนสถานะเป็นน้ำแข็งแล้วถูกพายุพัดวนซ้ำไปซ้ำมาในเมฆฝนฟ้าคะนองที่มีขนาดใหญ่และอยู่ในระดับสูงจนเป็นก้อนน้ำแข็งขนาดใหญ่ขึ้นแล้วตกลงมาในรูปก้อนน้ำ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การเกิดฝน หิมะ และลูกเห็บ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และฟังอธิบายขั้นตอ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การเกิดฝน หิมะ และลูกเห็บ</w:t>
      </w: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 โดยเขียนขั้นตอนลงในก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ดาษฟลิปชาร์ต และ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ก่</w:t>
      </w:r>
      <w:r>
        <w:rPr>
          <w:rFonts w:ascii="Angsana New" w:hAnsi="Angsana New" w:cs="Angsana New"/>
          <w:sz w:val="32"/>
          <w:sz w:val="32"/>
          <w:szCs w:val="32"/>
        </w:rPr>
        <w:t>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กิดฝน หิมะ และลูกเห็บ เหมือนหรือแตกต่างกั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กิดฝน หิมะ และลูกเห็บ เหมือ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ฝน หิมะ และลูกเห็บ เป็นหยาดน้ำฟ้าเหมือนกัน แต่จะแตกต่างตรงสถา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อุณหภูมิที่เก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การเกิดฝน หิม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ลูกเห็บ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และอภิปรายผลการทำกิจกรรม โดยร่วมกันตอบคำ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ฝน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จากน้ำ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ไอน้ำ แล้วควบแน่นเป็นเมฆ และเมื่อละอองน้ำในเมฆที่รวมตัว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นอากาศไม่สามารถพยุงไว้ได้จึงตกลงมาเป็นฝ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หิมะ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มะเกิดจากไอน้ำในอากาศระเหิดกลับเป็นผลึกน้ำแข็ง รวมตัวกันจนมีน้ำหนักมาก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นเกินกว่าอากาศจะพยุงไว้จึงตกลงมาในรูปผลึกน้ำ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เห็บเกิดจากหยดน้ำที่เปลี่ยนสถานะเป็นน้ำแข็งแล้วถูกพายุพัดวนซ้ำไปซ้ำมาในเมฆฝน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ะนองที่มีขนาดใหญ่และอยู่ในระดับสูงจนเป็นก้อนน้ำแข็งขนาดใหญ่ขึ้นแล้วตกลงมาในรูปก้อนน้ำ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ฝน หิมะ และลูกเห็บ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น หิมะ และลูกเห็บ เป็นห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น้ำฟ้าเหมือน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ที่ฝนมีลักษณะเป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น้ำ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ิ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ะ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ลักษณะ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ึ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น้ำแข็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ลูกเห็บ มีลักษณะเป็นก้อนน้ำ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น หิมะ และลูกเห็บ เป็นหยาดน้ำฟ้าที่เกิดขึ้นในวัฏจักรของน้ำเหมือนกัน โดยมีกระบวนการเกิดจากน้ำกลายเป็นไอน้ำ แล้วควบแน่นเป็นเมฆ จากนั้นจะเกิดความเปลี่ยนแปลงต่าง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ด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น เก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ะอองน้ำในเมฆที่รวมตัวกันจนอากาศไม่สามารถพยุงไว้ได้จึงตกลงมาในรูปหย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มะ เกิดจากไอน้ำในอากาศระเหิดกลับเป็นผลึกน้ำแข็ง รวมตัวกันจนมีน้ำหนักมาก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นเกินกว่าอากาศจะพยุงไว้ จึงตกลงมาในรูปผลึกน้ำแข็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เห็บ เกิดจากหยดน้ำที่เปลี่ยนสถานะเป็นน้ำแข็งแล้วถูกพายุพัดวนซ้ำไปซ้ำมาในเมฆฝนฟ้าคะนองที่มีขนาดใหญ่และอยู่ในระด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จนเป็นก้อนน้ำแข็งขนาดใหญ่ขึ้นแล้วตกลงมาในรูปก้อนน้ำ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น หิมะ และลูกเห็บ เป็นหยาดน้ำฟ้าที่เกิดขึ้นในวัฏจักรของน้ำเหมือนกัน โดยมีกระบวนการเกิดจากน้ำกลายเป็นไอน้ำ แล้วควบแน่นเป็นเมฆ จากนั้นจะเกิดความเปลี่ยนแปลง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น 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อองน้ำในเมฆที่รวมตัวกันจนอากาศไม่สามารถพยุงไว้ได้จึงตกลงมาในรูปหย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มะ เกิดจากไอน้ำในอากาศระเหิดกลับเป็นผลึกน้ำแข็ง รวมตัวกันจนมีน้ำหนักมาก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นเกินกว่าอากาศจะพยุงไว้ จึงตกลงมาในรูปผลึกน้ำแข็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เห็บ เกิดจากหยดน้ำที่เปลี่ยนสถานะเป็นน้ำแข็งแล้วถูกพายุพัดวนซ้ำไปซ้ำ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มฆฝนฟ้าคะนองที่มีขนาดใหญ่และอยู่ใ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จนเป็นก้อนน้ำแข็งขนาดใหญ่ขึ้นแล้วตกลง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ูปก้อนน้ำ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น หิมะ และลูกเห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การเกิดฝ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การเกิดหิม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การเกิดลูกเห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การเกิดฝน หิมะ และลูกเห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ศึกษาก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ดฝน หิมะ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ลูกเห็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4320</wp:posOffset>
            </wp:positionH>
            <wp:positionV relativeFrom="paragraph">
              <wp:posOffset>64135</wp:posOffset>
            </wp:positionV>
            <wp:extent cx="853440" cy="76200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1580</wp:posOffset>
                </wp:positionH>
                <wp:positionV relativeFrom="paragraph">
                  <wp:posOffset>231775</wp:posOffset>
                </wp:positionV>
                <wp:extent cx="2796540" cy="3962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636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95.4pt;margin-top:18.25pt;width:220.15pt;height:31.15pt;mso-wrap-style:none;v-text-anchor:middle"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3960</wp:posOffset>
                </wp:positionH>
                <wp:positionV relativeFrom="paragraph">
                  <wp:posOffset>193675</wp:posOffset>
                </wp:positionV>
                <wp:extent cx="2804160" cy="4114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4.8pt;margin-top:15.25pt;width:220.75pt;height:32.35pt;mso-wrap-style:none;v-text-anchor:middle">
                <v:fill o:detectmouseclick="t" type="solid" color2="#25110c"/>
                <v:stroke color="#fde9d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08220</wp:posOffset>
            </wp:positionH>
            <wp:positionV relativeFrom="paragraph">
              <wp:posOffset>71755</wp:posOffset>
            </wp:positionV>
            <wp:extent cx="762000" cy="6477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6360</wp:posOffset>
                </wp:positionH>
                <wp:positionV relativeFrom="paragraph">
                  <wp:posOffset>212725</wp:posOffset>
                </wp:positionV>
                <wp:extent cx="2560320" cy="41148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การเกิดฝน หิมะ และลูกเห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2.4pt;mso-wrap-distance-left:9.05pt;mso-wrap-distance-right:9.05pt;mso-wrap-distance-top:0pt;mso-wrap-distance-bottom:0pt;margin-top:16.7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ึกษาการเกิดฝน หิมะ และลูกเห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295275</wp:posOffset>
                </wp:positionV>
                <wp:extent cx="845820" cy="3600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5pt;margin-top:23.25pt;width:66.55pt;height:28.3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ฝ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เกิดหิมะ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ลูกเห็บ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73025</wp:posOffset>
                </wp:positionV>
                <wp:extent cx="441960" cy="36004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00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7.9pt;margin-top:5.75pt;width:34.75pt;height:28.3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ืบค้นข้อมูลและอภิปรายเกี่ยวกับการเกิดฝน หิมะ และลูกเห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</wp:posOffset>
                </wp:positionH>
                <wp:positionV relativeFrom="paragraph">
                  <wp:posOffset>124460</wp:posOffset>
                </wp:positionV>
                <wp:extent cx="1562100" cy="41148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9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กิดฝน หิมะ และลูกเห็บเหมือนหรือแตกต่างกั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5460</wp:posOffset>
                </wp:positionH>
                <wp:positionV relativeFrom="paragraph">
                  <wp:posOffset>132715</wp:posOffset>
                </wp:positionV>
                <wp:extent cx="1158240" cy="7531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9.3pt;mso-wrap-distance-left:9.05pt;mso-wrap-distance-right:9.05pt;mso-wrap-distance-top:0pt;mso-wrap-distance-bottom:0pt;margin-top:10.4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1705610" cy="4114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32.4pt;mso-wrap-distance-left:9.05pt;mso-wrap-distance-right:9.05pt;mso-wrap-distance-top:0pt;mso-wrap-distance-bottom:0pt;margin-top:10.1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คำที่กำหนด เขียน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495</wp:posOffset>
                </wp:positionH>
                <wp:positionV relativeFrom="paragraph">
                  <wp:posOffset>-5080</wp:posOffset>
                </wp:positionV>
                <wp:extent cx="1581150" cy="4305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กลายเป็น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4.5pt;height:33.9pt;mso-wrap-distance-left:9.05pt;mso-wrap-distance-right:9.05pt;mso-wrap-distance-top:0pt;mso-wrap-distance-bottom:0pt;margin-top:-0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2765</wp:posOffset>
                </wp:positionH>
                <wp:positionV relativeFrom="paragraph">
                  <wp:posOffset>-5080</wp:posOffset>
                </wp:positionV>
                <wp:extent cx="1581150" cy="4457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457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ร้อนลอยตัวสู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4.5pt;height:35.1pt;mso-wrap-distance-left:9.05pt;mso-wrap-distance-right:9.05pt;mso-wrap-distance-top:0pt;mso-wrap-distance-bottom:0pt;margin-top:-0.4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ร้อนลอยตัวสู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8685</wp:posOffset>
                </wp:positionH>
                <wp:positionV relativeFrom="paragraph">
                  <wp:posOffset>-5080</wp:posOffset>
                </wp:positionV>
                <wp:extent cx="568960" cy="44577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4.8pt;height:35.1pt;mso-wrap-distance-left:9.05pt;mso-wrap-distance-right:9.05pt;mso-wrap-distance-top:0pt;mso-wrap-distance-bottom:0pt;margin-top:-0.4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0515</wp:posOffset>
                </wp:positionH>
                <wp:positionV relativeFrom="paragraph">
                  <wp:posOffset>-5080</wp:posOffset>
                </wp:positionV>
                <wp:extent cx="1581150" cy="4457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457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เย็นเคลื่อนที่ต่ำ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4.5pt;height:35.1pt;mso-wrap-distance-left:9.05pt;mso-wrap-distance-right:9.05pt;mso-wrap-distance-top:0pt;mso-wrap-distance-bottom:0pt;margin-top:-0.4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เย็นเคลื่อนที่ต่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495</wp:posOffset>
                </wp:positionH>
                <wp:positionV relativeFrom="paragraph">
                  <wp:posOffset>166370</wp:posOffset>
                </wp:positionV>
                <wp:extent cx="2884170" cy="43053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05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เห็บถูกพัดวนซ้ำไปมาในเมฆฝนฟ้าคะน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27.1pt;height:33.9pt;mso-wrap-distance-left:9.05pt;mso-wrap-distance-right:9.05pt;mso-wrap-distance-top:0pt;mso-wrap-distance-bottom:0pt;margin-top:13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เห็บถูกพัดวนซ้ำไปมาในเมฆฝนฟ้าคะ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5155</wp:posOffset>
                </wp:positionH>
                <wp:positionV relativeFrom="paragraph">
                  <wp:posOffset>151130</wp:posOffset>
                </wp:positionV>
                <wp:extent cx="1809750" cy="4457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57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ุณหภูม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&lt; 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2.5pt;height:35.1pt;mso-wrap-distance-left:9.05pt;mso-wrap-distance-right:9.05pt;mso-wrap-distance-top:0pt;mso-wrap-distance-bottom:0pt;margin-top:11.9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ุณหภูม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&lt; 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495</wp:posOffset>
                </wp:positionH>
                <wp:positionV relativeFrom="paragraph">
                  <wp:posOffset>195580</wp:posOffset>
                </wp:positionV>
                <wp:extent cx="1809750" cy="4457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5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ุณหภูม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&gt; 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2.5pt;height:35.1pt;mso-wrap-distance-left:9.05pt;mso-wrap-distance-right:9.05pt;mso-wrap-distance-top:0pt;mso-wrap-distance-bottom:0pt;margin-top:15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ุณหภูม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&gt; 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73355</wp:posOffset>
                </wp:positionV>
                <wp:extent cx="5866130" cy="429006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42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3.65pt;width:461.85pt;height:337.75pt;mso-wrap-style:none;v-text-anchor:middle">
                <v:fill o:detectmouseclick="t" type="solid" color2="black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6700</wp:posOffset>
            </wp:positionH>
            <wp:positionV relativeFrom="paragraph">
              <wp:posOffset>5080</wp:posOffset>
            </wp:positionV>
            <wp:extent cx="5372100" cy="37338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68805</wp:posOffset>
                </wp:positionH>
                <wp:positionV relativeFrom="paragraph">
                  <wp:posOffset>36830</wp:posOffset>
                </wp:positionV>
                <wp:extent cx="2292350" cy="4000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หาสมุ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2.9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หาสมุ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กิด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73355</wp:posOffset>
                </wp:positionV>
                <wp:extent cx="5897880" cy="4543425"/>
                <wp:effectExtent l="9525" t="10160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45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3.65pt;width:464.35pt;height:357.7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9540</wp:posOffset>
            </wp:positionH>
            <wp:positionV relativeFrom="paragraph">
              <wp:posOffset>45085</wp:posOffset>
            </wp:positionV>
            <wp:extent cx="5495290" cy="378714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425</wp:posOffset>
                </wp:positionH>
                <wp:positionV relativeFrom="paragraph">
                  <wp:posOffset>165100</wp:posOffset>
                </wp:positionV>
                <wp:extent cx="2292350" cy="7073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เห็บขนาดใหญ่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ตกลงมาบ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5.7pt;mso-wrap-distance-left:9.05pt;mso-wrap-distance-right:9.05pt;mso-wrap-distance-top:0pt;mso-wrap-distance-bottom:0pt;margin-top:13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เห็บขนาดใหญ่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ตกลงมาบ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2325</wp:posOffset>
                </wp:positionH>
                <wp:positionV relativeFrom="paragraph">
                  <wp:posOffset>32385</wp:posOffset>
                </wp:positionV>
                <wp:extent cx="2292350" cy="7073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จุดเยือกแข็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(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งศาเซลเซียส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5.7pt;mso-wrap-distance-left:9.05pt;mso-wrap-distance-right:9.05pt;mso-wrap-distance-top:0pt;mso-wrap-distance-bottom:0pt;margin-top:2.5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จุดเยือกแข็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(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งศาเซลเซียส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5105</wp:posOffset>
                </wp:positionH>
                <wp:positionV relativeFrom="paragraph">
                  <wp:posOffset>129540</wp:posOffset>
                </wp:positionV>
                <wp:extent cx="2292350" cy="7073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ยดน้ำถูกพัดวน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ลี่ยนสภาพเป็นลูกเห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5.7pt;mso-wrap-distance-left:9.05pt;mso-wrap-distance-right:9.05pt;mso-wrap-distance-top:0pt;mso-wrap-distance-bottom:0pt;margin-top:10.2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ยดน้ำถูกพัดวน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ลี่ยนสภาพเป็นลูกเห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เกิดลูกเห็บ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173355</wp:posOffset>
                </wp:positionV>
                <wp:extent cx="6827520" cy="4490085"/>
                <wp:effectExtent l="9525" t="10160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44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6pt;margin-top:13.65pt;width:537.55pt;height:353.5pt;mso-wrap-style:none;v-text-anchor:middle">
                <v:fill o:detectmouseclick="t" type="solid" color2="black"/>
                <v:stroke color="#f7964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90500</wp:posOffset>
            </wp:positionH>
            <wp:positionV relativeFrom="paragraph">
              <wp:posOffset>222250</wp:posOffset>
            </wp:positionV>
            <wp:extent cx="6233160" cy="3799205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1800</wp:posOffset>
                </wp:positionH>
                <wp:positionV relativeFrom="paragraph">
                  <wp:posOffset>105410</wp:posOffset>
                </wp:positionV>
                <wp:extent cx="1231900" cy="7531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ณหภูมิของ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9.3pt;mso-wrap-distance-left:9.05pt;mso-wrap-distance-right:9.05pt;mso-wrap-distance-top:0pt;mso-wrap-distance-bottom:0pt;margin-top:8.3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ณหภูมิขอ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8120</wp:posOffset>
                </wp:positionH>
                <wp:positionV relativeFrom="paragraph">
                  <wp:posOffset>105410</wp:posOffset>
                </wp:positionV>
                <wp:extent cx="1231900" cy="4000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1.5pt;mso-wrap-distance-left:9.05pt;mso-wrap-distance-right:9.05pt;mso-wrap-distance-top:0pt;mso-wrap-distance-bottom:0pt;margin-top:8.3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07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7960</wp:posOffset>
                </wp:positionH>
                <wp:positionV relativeFrom="paragraph">
                  <wp:posOffset>69215</wp:posOffset>
                </wp:positionV>
                <wp:extent cx="1231900" cy="75311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งศาเซลเซีย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9.3pt;mso-wrap-distance-left:9.05pt;mso-wrap-distance-right:9.05pt;mso-wrap-distance-top:0pt;mso-wrap-distance-bottom:0pt;margin-top:5.4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งศาเซลเซีย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กิดหิม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935</wp:posOffset>
                </wp:positionH>
                <wp:positionV relativeFrom="paragraph">
                  <wp:posOffset>49530</wp:posOffset>
                </wp:positionV>
                <wp:extent cx="1562100" cy="41148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9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ฝน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ละอองน้ำในเมฆที่รวมตัวกันในอากาศไม่สามารถพยุงตัวไว้ได้จึงตกลงม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ิมะ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ไอน้ำในอากาศระเหิดกลับเป็นผลึกน้ำแข็ง รวมตัวกันจนมีน้ำหนักมากขึ้นจนเกิน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กาศจะพยุงได้จึงตกลงม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หยดน้ำที่เปลี่ยนสถานะเป็นน้ำแข็ง แล้วถูกพายุพัดวนซ้ำไปซ้ำมาในเมฆฝนฟ้าคะน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มีขนาดใหญ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อยู่ในระดับสูงจนเป็นก้อนน้ำแข็งขนาดใหญ่ขึ้นแล้วตกลงม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ฝน หิมะ และลูกเห็บ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ฝน หิมะ และลูกเห็บ เป็นหยาดน้ำฟ้าเ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ือนกัน แต่มีสถานะต่างกัน เช่น ฝนมีสถานะเป็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เหลว หิมะและลูกเห็บมีสถานะเป็นของ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ฝนเกิดจากละอองน้ำในเมฆที่รวมตัวกันจนอากาศไม่สามารถพยุงไว้ได้จึงตกลงมา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มะเกิดจากไอน้ำในอากาศระเหิดกลับเป็นผลึกน้ำแข็ง รวมตัวกันจนมีน้ำหนักมาก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จนเกินกว่าอากาศจะพยุงไว้จึงตกลงมา ลูกเห็บเกิดจากหยดน้ำที่เปลี่ยนสถานนะเป็นน้ำแข็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้วถูกพายุพัดวนซ้ำไปซ้ำมาในเมฆฝนฟ้าคะนองที่มีขนาดใหญ่และอยู่ในระดับสู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นเป็นก้อนน้ำแข็งขนาดใหญ่ขึ้นแล้วตกลงม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6455</wp:posOffset>
                </wp:positionH>
                <wp:positionV relativeFrom="paragraph">
                  <wp:posOffset>142875</wp:posOffset>
                </wp:positionV>
                <wp:extent cx="4091940" cy="411480"/>
                <wp:effectExtent l="5080" t="5080" r="5080" b="25146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1.25pt;width:322.2pt;height:32.4pt" coordorigin="1333,225" coordsize="6444,648">
                <v:shape id="shape_0" fillcolor="#ffe285" stroked="t" o:allowincell="f" style="position:absolute;left:1333;top:22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380;top:2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380;top:6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4;top:2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4;top:6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938395</wp:posOffset>
            </wp:positionH>
            <wp:positionV relativeFrom="paragraph">
              <wp:posOffset>-64770</wp:posOffset>
            </wp:positionV>
            <wp:extent cx="1261745" cy="822960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4320</wp:posOffset>
            </wp:positionH>
            <wp:positionV relativeFrom="paragraph">
              <wp:posOffset>64135</wp:posOffset>
            </wp:positionV>
            <wp:extent cx="853440" cy="762000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1580</wp:posOffset>
                </wp:positionH>
                <wp:positionV relativeFrom="paragraph">
                  <wp:posOffset>231775</wp:posOffset>
                </wp:positionV>
                <wp:extent cx="2796540" cy="3962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636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95.4pt;margin-top:18.25pt;width:220.15pt;height:31.15pt;mso-wrap-style:none;v-text-anchor:middle"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3960</wp:posOffset>
                </wp:positionH>
                <wp:positionV relativeFrom="paragraph">
                  <wp:posOffset>193675</wp:posOffset>
                </wp:positionV>
                <wp:extent cx="2804160" cy="4114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4.8pt;margin-top:15.25pt;width:220.75pt;height:32.35pt;mso-wrap-style:none;v-text-anchor:middle">
                <v:fill o:detectmouseclick="t" type="solid" color2="#25110c"/>
                <v:stroke color="#fde9d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08220</wp:posOffset>
            </wp:positionH>
            <wp:positionV relativeFrom="paragraph">
              <wp:posOffset>71755</wp:posOffset>
            </wp:positionV>
            <wp:extent cx="762000" cy="647700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6360</wp:posOffset>
                </wp:positionH>
                <wp:positionV relativeFrom="paragraph">
                  <wp:posOffset>212725</wp:posOffset>
                </wp:positionV>
                <wp:extent cx="2560320" cy="41148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การเกิดฝน หิมะ และลูกเห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2.4pt;mso-wrap-distance-left:9.05pt;mso-wrap-distance-right:9.05pt;mso-wrap-distance-top:0pt;mso-wrap-distance-bottom:0pt;margin-top:16.7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ึกษาการเกิดฝน หิมะ และลูกเห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295275</wp:posOffset>
                </wp:positionV>
                <wp:extent cx="845820" cy="36004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5pt;margin-top:23.25pt;width:66.55pt;height:28.3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ฝ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เกิดหิมะ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ลูกเห็บ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73025</wp:posOffset>
                </wp:positionV>
                <wp:extent cx="441960" cy="36004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00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7.9pt;margin-top:5.75pt;width:34.75pt;height:28.3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ืบค้นข้อมูลและอภิปรายเกี่ยวกับการเกิดฝน หิมะ และลูกเห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340</wp:posOffset>
                </wp:positionH>
                <wp:positionV relativeFrom="paragraph">
                  <wp:posOffset>124460</wp:posOffset>
                </wp:positionV>
                <wp:extent cx="1562100" cy="41148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9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กิดฝน หิมะ และลูกเห็บเหมือนหรือแตกต่างกั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725035</wp:posOffset>
            </wp:positionH>
            <wp:positionV relativeFrom="paragraph">
              <wp:posOffset>-368300</wp:posOffset>
            </wp:positionV>
            <wp:extent cx="1261745" cy="822960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5460</wp:posOffset>
                </wp:positionH>
                <wp:positionV relativeFrom="paragraph">
                  <wp:posOffset>132715</wp:posOffset>
                </wp:positionV>
                <wp:extent cx="1158240" cy="75311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9.3pt;mso-wrap-distance-left:9.05pt;mso-wrap-distance-right:9.05pt;mso-wrap-distance-top:0pt;mso-wrap-distance-bottom:0pt;margin-top:10.4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1705610" cy="41148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32.4pt;mso-wrap-distance-left:9.05pt;mso-wrap-distance-right:9.05pt;mso-wrap-distance-top:0pt;mso-wrap-distance-bottom:0pt;margin-top:10.1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คำที่กำหนด เขียน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495</wp:posOffset>
                </wp:positionH>
                <wp:positionV relativeFrom="paragraph">
                  <wp:posOffset>-5080</wp:posOffset>
                </wp:positionV>
                <wp:extent cx="1581150" cy="43053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กลายเป็น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4.5pt;height:33.9pt;mso-wrap-distance-left:9.05pt;mso-wrap-distance-right:9.05pt;mso-wrap-distance-top:0pt;mso-wrap-distance-bottom:0pt;margin-top:-0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2765</wp:posOffset>
                </wp:positionH>
                <wp:positionV relativeFrom="paragraph">
                  <wp:posOffset>-5080</wp:posOffset>
                </wp:positionV>
                <wp:extent cx="1581150" cy="44577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457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ร้อนลอยตัวสู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4.5pt;height:35.1pt;mso-wrap-distance-left:9.05pt;mso-wrap-distance-right:9.05pt;mso-wrap-distance-top:0pt;mso-wrap-distance-bottom:0pt;margin-top:-0.4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ร้อนลอยตัวสู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48685</wp:posOffset>
                </wp:positionH>
                <wp:positionV relativeFrom="paragraph">
                  <wp:posOffset>-5080</wp:posOffset>
                </wp:positionV>
                <wp:extent cx="568960" cy="44577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4.8pt;height:35.1pt;mso-wrap-distance-left:9.05pt;mso-wrap-distance-right:9.05pt;mso-wrap-distance-top:0pt;mso-wrap-distance-bottom:0pt;margin-top:-0.4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0515</wp:posOffset>
                </wp:positionH>
                <wp:positionV relativeFrom="paragraph">
                  <wp:posOffset>-5080</wp:posOffset>
                </wp:positionV>
                <wp:extent cx="1581150" cy="44577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457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เย็นเคลื่อนที่ต่ำ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4.5pt;height:35.1pt;mso-wrap-distance-left:9.05pt;mso-wrap-distance-right:9.05pt;mso-wrap-distance-top:0pt;mso-wrap-distance-bottom:0pt;margin-top:-0.4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เย็นเคลื่อนที่ต่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495</wp:posOffset>
                </wp:positionH>
                <wp:positionV relativeFrom="paragraph">
                  <wp:posOffset>166370</wp:posOffset>
                </wp:positionV>
                <wp:extent cx="2884170" cy="43053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05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เห็บถูกพัดวนซ้ำไปมาในเมฆฝนฟ้าคะน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27.1pt;height:33.9pt;mso-wrap-distance-left:9.05pt;mso-wrap-distance-right:9.05pt;mso-wrap-distance-top:0pt;mso-wrap-distance-bottom:0pt;margin-top:13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เห็บถูกพัดวนซ้ำไปมาในเมฆฝนฟ้าคะ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5155</wp:posOffset>
                </wp:positionH>
                <wp:positionV relativeFrom="paragraph">
                  <wp:posOffset>151130</wp:posOffset>
                </wp:positionV>
                <wp:extent cx="1809750" cy="44577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57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ุณหภูม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&lt; 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2.5pt;height:35.1pt;mso-wrap-distance-left:9.05pt;mso-wrap-distance-right:9.05pt;mso-wrap-distance-top:0pt;mso-wrap-distance-bottom:0pt;margin-top:11.9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ุณหภูม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&lt; 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495</wp:posOffset>
                </wp:positionH>
                <wp:positionV relativeFrom="paragraph">
                  <wp:posOffset>195580</wp:posOffset>
                </wp:positionV>
                <wp:extent cx="1809750" cy="44577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5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ุณหภูม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&gt; 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2.5pt;height:35.1pt;mso-wrap-distance-left:9.05pt;mso-wrap-distance-right:9.05pt;mso-wrap-distance-top:0pt;mso-wrap-distance-bottom:0pt;margin-top:15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ุณหภูม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&gt; 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73355</wp:posOffset>
                </wp:positionV>
                <wp:extent cx="5866130" cy="429006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42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3.65pt;width:461.85pt;height:337.75pt;mso-wrap-style:none;v-text-anchor:middle">
                <v:fill o:detectmouseclick="t" type="solid" color2="black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66700</wp:posOffset>
            </wp:positionH>
            <wp:positionV relativeFrom="paragraph">
              <wp:posOffset>5080</wp:posOffset>
            </wp:positionV>
            <wp:extent cx="5372100" cy="3733800"/>
            <wp:effectExtent l="0" t="0" r="0" b="0"/>
            <wp:wrapNone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8785</wp:posOffset>
                </wp:positionH>
                <wp:positionV relativeFrom="paragraph">
                  <wp:posOffset>231775</wp:posOffset>
                </wp:positionV>
                <wp:extent cx="1125855" cy="40005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ฝ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1.5pt;mso-wrap-distance-left:9.05pt;mso-wrap-distance-right:9.05pt;mso-wrap-distance-top:0pt;mso-wrap-distance-bottom:0pt;margin-top:18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ฝ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9925</wp:posOffset>
                </wp:positionH>
                <wp:positionV relativeFrom="paragraph">
                  <wp:posOffset>142240</wp:posOffset>
                </wp:positionV>
                <wp:extent cx="1217295" cy="7531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การกลายเป็นไ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9.3pt;mso-wrap-distance-left:9.05pt;mso-wrap-distance-right:9.05pt;mso-wrap-distance-top:0pt;mso-wrap-distance-bottom:0pt;margin-top:11.2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การกลายเป็นไ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8805</wp:posOffset>
                </wp:positionH>
                <wp:positionV relativeFrom="paragraph">
                  <wp:posOffset>36830</wp:posOffset>
                </wp:positionV>
                <wp:extent cx="2292350" cy="40005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หาสมุ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2.9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หาสมุ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กิด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877435</wp:posOffset>
            </wp:positionH>
            <wp:positionV relativeFrom="paragraph">
              <wp:posOffset>-413385</wp:posOffset>
            </wp:positionV>
            <wp:extent cx="1261745" cy="822960"/>
            <wp:effectExtent l="0" t="0" r="0" b="0"/>
            <wp:wrapNone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73355</wp:posOffset>
                </wp:positionV>
                <wp:extent cx="5897880" cy="4543425"/>
                <wp:effectExtent l="9525" t="10160" r="952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45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3.65pt;width:464.35pt;height:357.7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9540</wp:posOffset>
            </wp:positionH>
            <wp:positionV relativeFrom="paragraph">
              <wp:posOffset>45085</wp:posOffset>
            </wp:positionV>
            <wp:extent cx="5495290" cy="3787140"/>
            <wp:effectExtent l="0" t="0" r="0" b="0"/>
            <wp:wrapNone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2425</wp:posOffset>
                </wp:positionH>
                <wp:positionV relativeFrom="paragraph">
                  <wp:posOffset>165100</wp:posOffset>
                </wp:positionV>
                <wp:extent cx="2292350" cy="70739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เห็บขนาดใหญ่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ตกลงมาบ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5.7pt;mso-wrap-distance-left:9.05pt;mso-wrap-distance-right:9.05pt;mso-wrap-distance-top:0pt;mso-wrap-distance-bottom:0pt;margin-top:13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เห็บขนาดใหญ่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ตกลงมาบ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986915" cy="101473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ลูกเห็บถูกพัดวนซ้ำไปม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ในเมฆฝนฟ้าคะน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79.9pt;mso-wrap-distance-left:9.05pt;mso-wrap-distance-right:9.05pt;mso-wrap-distance-top:0pt;mso-wrap-distance-bottom:0pt;margin-top:0.4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ลูกเห็บถูกพัดวนซ้ำไปม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ในเมฆฝนฟ้าคะน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2325</wp:posOffset>
                </wp:positionH>
                <wp:positionV relativeFrom="paragraph">
                  <wp:posOffset>32385</wp:posOffset>
                </wp:positionV>
                <wp:extent cx="2292350" cy="70739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จุดเยือกแข็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(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งศาเซลเซียส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5.7pt;mso-wrap-distance-left:9.05pt;mso-wrap-distance-right:9.05pt;mso-wrap-distance-top:0pt;mso-wrap-distance-bottom:0pt;margin-top:2.5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จุดเยือกแข็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(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งศาเซลเซียส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61385</wp:posOffset>
                </wp:positionH>
                <wp:positionV relativeFrom="paragraph">
                  <wp:posOffset>214630</wp:posOffset>
                </wp:positionV>
                <wp:extent cx="1986915" cy="70739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อากาศร้อนลอยตัวสูง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5.7pt;mso-wrap-distance-left:9.05pt;mso-wrap-distance-right:9.05pt;mso-wrap-distance-top:0pt;mso-wrap-distance-bottom:0pt;margin-top:16.9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อากาศร้อนลอยตัวสูง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7485</wp:posOffset>
                </wp:positionH>
                <wp:positionV relativeFrom="paragraph">
                  <wp:posOffset>129540</wp:posOffset>
                </wp:positionV>
                <wp:extent cx="2292350" cy="70739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ยดน้ำถูกพัดวน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ลี่ยนสภาพเป็นลูกเห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5.7pt;mso-wrap-distance-left:9.05pt;mso-wrap-distance-right:9.05pt;mso-wrap-distance-top:0pt;mso-wrap-distance-bottom:0pt;margin-top:10.2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ยดน้ำถูกพัดวน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ลี่ยนสภาพเป็นลูกเห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5765</wp:posOffset>
                </wp:positionH>
                <wp:positionV relativeFrom="paragraph">
                  <wp:posOffset>99060</wp:posOffset>
                </wp:positionV>
                <wp:extent cx="1986915" cy="70739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อากาศเย็นเคลื่อนที่ต่ำล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5.7pt;mso-wrap-distance-left:9.05pt;mso-wrap-distance-right:9.05pt;mso-wrap-distance-top:0pt;mso-wrap-distance-bottom:0pt;margin-top:7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อากาศเย็นเคลื่อนที่ต่ำล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เกิดลูกเห็บ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029835</wp:posOffset>
            </wp:positionH>
            <wp:positionV relativeFrom="paragraph">
              <wp:posOffset>-367665</wp:posOffset>
            </wp:positionV>
            <wp:extent cx="1261745" cy="822960"/>
            <wp:effectExtent l="0" t="0" r="0" b="0"/>
            <wp:wrapNone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1020</wp:posOffset>
                </wp:positionH>
                <wp:positionV relativeFrom="paragraph">
                  <wp:posOffset>173355</wp:posOffset>
                </wp:positionV>
                <wp:extent cx="6827520" cy="4490085"/>
                <wp:effectExtent l="9525" t="10160" r="9525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44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6pt;margin-top:13.65pt;width:537.55pt;height:353.5pt;mso-wrap-style:none;v-text-anchor:middle">
                <v:fill o:detectmouseclick="t" type="solid" color2="black"/>
                <v:stroke color="#f7964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90500</wp:posOffset>
            </wp:positionH>
            <wp:positionV relativeFrom="paragraph">
              <wp:posOffset>222250</wp:posOffset>
            </wp:positionV>
            <wp:extent cx="6233160" cy="3799205"/>
            <wp:effectExtent l="0" t="0" r="0" b="0"/>
            <wp:wrapNone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1800</wp:posOffset>
                </wp:positionH>
                <wp:positionV relativeFrom="paragraph">
                  <wp:posOffset>105410</wp:posOffset>
                </wp:positionV>
                <wp:extent cx="1231900" cy="75311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ณหภูมิของ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9.3pt;mso-wrap-distance-left:9.05pt;mso-wrap-distance-right:9.05pt;mso-wrap-distance-top:0pt;mso-wrap-distance-bottom:0pt;margin-top:8.3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ณหภูมิขอ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8120</wp:posOffset>
                </wp:positionH>
                <wp:positionV relativeFrom="paragraph">
                  <wp:posOffset>105410</wp:posOffset>
                </wp:positionV>
                <wp:extent cx="1231900" cy="40005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1.5pt;mso-wrap-distance-left:9.05pt;mso-wrap-distance-right:9.05pt;mso-wrap-distance-top:0pt;mso-wrap-distance-bottom:0pt;margin-top:8.3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07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7960</wp:posOffset>
                </wp:positionH>
                <wp:positionV relativeFrom="paragraph">
                  <wp:posOffset>69215</wp:posOffset>
                </wp:positionV>
                <wp:extent cx="1231900" cy="75311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งศาเซลเซีย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9.3pt;mso-wrap-distance-left:9.05pt;mso-wrap-distance-right:9.05pt;mso-wrap-distance-top:0pt;mso-wrap-distance-bottom:0pt;margin-top:5.4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งศาเซลเซีย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2310</wp:posOffset>
                </wp:positionH>
                <wp:positionV relativeFrom="paragraph">
                  <wp:posOffset>61595</wp:posOffset>
                </wp:positionV>
                <wp:extent cx="1986915" cy="70993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อุณหภูมิ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&lt;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5.9pt;mso-wrap-distance-left:9.05pt;mso-wrap-distance-right:9.05pt;mso-wrap-distance-top:0pt;mso-wrap-distance-bottom:0pt;margin-top:4.8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อุณหภูมิ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&lt;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18585</wp:posOffset>
                </wp:positionH>
                <wp:positionV relativeFrom="paragraph">
                  <wp:posOffset>61595</wp:posOffset>
                </wp:positionV>
                <wp:extent cx="1986915" cy="70993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อุณหภูมิ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5.9pt;mso-wrap-distance-left:9.05pt;mso-wrap-distance-right:9.05pt;mso-wrap-distance-top:0pt;mso-wrap-distance-bottom:0pt;margin-top:4.8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อุณหภูมิ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กิดหิม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686935</wp:posOffset>
            </wp:positionH>
            <wp:positionV relativeFrom="paragraph">
              <wp:posOffset>-361950</wp:posOffset>
            </wp:positionV>
            <wp:extent cx="1261745" cy="822960"/>
            <wp:effectExtent l="0" t="0" r="0" b="0"/>
            <wp:wrapNone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935</wp:posOffset>
                </wp:positionH>
                <wp:positionV relativeFrom="paragraph">
                  <wp:posOffset>49530</wp:posOffset>
                </wp:positionV>
                <wp:extent cx="1562100" cy="41148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9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ฝน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ฝน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ละอองน้ำในเมฆที่รวมตัวกันในอากาศไม่สามารถพยุงไว้ได้จึงตกลงม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ิมะ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หิมะ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ไอน้ำในอากาศระเหิดกลับเป็นผลึกน้ำแข็ง รวมตัวกันจนมีน้ำหนักมากขึ้นจนเกิน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กาศจะพยุง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ว้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ด้จึงตกลงม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ลูกเห็บ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หยดน้ำที่เปลี่ยนสถานะเป็นน้ำแข็ง แล้วถูกพายุพัดวนซ้ำไปซ้ำมาในเมฆฝ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ฟ้าคะนองที่มีขนาดใหญ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อยู่ในระดับสูงจนเป็นก้อนน้ำแข็งขนาดใหญ่ขึ้นแล้วตกลงม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ฝน หิมะ และลูกเห็บ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ฝน หิมะ และลูกเห็บ เป็นหยาดน้ำฟ้าเ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ือนกัน แต่มีสถานะต่างกัน เช่น ฝ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สถานะเป็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เหลว หิมะและลูกเห็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สถานะเป็นของแข็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  <w:u w:val="single" w:color="000000"/>
        </w:rPr>
        <w:t>ฝ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กิดจากละอองน้ำในเมฆที่รวมตัวกันจนอากาศไม่สามารถพยุงไว้ได้จึงตกลงมา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  <w:u w:val="single" w:color="000000"/>
        </w:rPr>
        <w:t>หิม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ไอน้ำในอากาศระเหิดกลับเป็นผลึกน้ำแข็ง รวมตัวกันจนมีน้ำหนักมาก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จนเกินกว่าอากาศจะพยุงไว้จึงตกลงมา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  <w:u w:val="single" w:color="000000"/>
        </w:rPr>
        <w:t>ลูกเห็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หยดน้ำที่เปลี่ยนสถานะเป็นน้ำแข็ง แล้วถูกพายุพัดวนซ้ำไปซ้ำมาในเม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ฝนฟ้าคะนองที่มีขนาดใหญ่และอยู่ในระดับสูงจนเป็นก้อนน้ำแข็งขนาดใหญ่ขึ้นแล้วตกลงม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6455</wp:posOffset>
                </wp:positionH>
                <wp:positionV relativeFrom="paragraph">
                  <wp:posOffset>142875</wp:posOffset>
                </wp:positionV>
                <wp:extent cx="4091940" cy="411480"/>
                <wp:effectExtent l="5080" t="5080" r="5080" b="25146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1.25pt;width:322.2pt;height:32.4pt" coordorigin="1333,225" coordsize="6444,648">
                <v:shape id="shape_0" fillcolor="#ffe285" stroked="t" o:allowincell="f" style="position:absolute;left:1333;top:22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380;top:2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380;top:6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4;top:2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4;top:6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เกิดฝน หิมะ และลูกเห็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3.png"/><Relationship Id="rId26" Type="http://schemas.openxmlformats.org/officeDocument/2006/relationships/image" Target="media/image19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9.jpeg"/><Relationship Id="rId30" Type="http://schemas.openxmlformats.org/officeDocument/2006/relationships/image" Target="media/image16.jpeg"/><Relationship Id="rId31" Type="http://schemas.openxmlformats.org/officeDocument/2006/relationships/image" Target="media/image19.jpeg"/><Relationship Id="rId32" Type="http://schemas.openxmlformats.org/officeDocument/2006/relationships/image" Target="media/image17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7:00Z</dcterms:created>
  <dc:creator>SUBJECT03</dc:creator>
  <dc:description/>
  <cp:keywords/>
  <dc:language>en-US</dc:language>
  <cp:lastModifiedBy>SUBJECT01</cp:lastModifiedBy>
  <cp:lastPrinted>2019-03-12T09:10:00Z</cp:lastPrinted>
  <dcterms:modified xsi:type="dcterms:W3CDTF">2019-04-11T03:25:00Z</dcterms:modified>
  <cp:revision>13</cp:revision>
  <dc:subject/>
  <dc:title/>
</cp:coreProperties>
</file>