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วัฏจักร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103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5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วัฏจักรน้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ีมคี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6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น้ำ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ติมน้ำปริมาต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ลงใน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่นพลาสติกใ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ascii="Angsana New" w:hAnsi="Angsana New" w:cs="Angsana New"/>
          <w:sz w:val="32"/>
          <w:sz w:val="32"/>
          <w:szCs w:val="32"/>
        </w:rPr>
        <w:t>บีกเกอร์ แล้วใช้ยางรัดแผ่นพลาสติกใสกับปาก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้องดึงแผ่นพลาสติกใสจนตึง แต่วางให้หย่อน ๆ เพื่อวาง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  <w:r>
        <w:rPr>
          <w:rFonts w:ascii="Angsana New" w:hAnsi="Angsana New" w:cs="Angsana New"/>
          <w:sz w:val="32"/>
          <w:sz w:val="32"/>
          <w:szCs w:val="32"/>
        </w:rPr>
        <w:t>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ก้อนน้ำแข็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บนแผ่นพลาสติกใส จุดตะเกียงแอลกอฮอล์ให้ความร้อน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คีบ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น้ำแข็งออก สังเกตและบันทึก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เกิดขึ้นบนแผ่นพลาสติก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ก้อนน้ำแข็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บนแผ่นพลาสติกใสอีกครั้ง 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คีบก้อนน้ำแข็งอ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5940</wp:posOffset>
            </wp:positionH>
            <wp:positionV relativeFrom="paragraph">
              <wp:posOffset>206375</wp:posOffset>
            </wp:positionV>
            <wp:extent cx="2379345" cy="35693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สิ่งที่เกิดขึ้นบนแผ่นพลาสติกใสอีกคร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แบบจำลองวัฏจักรน้ำ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50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8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มื่อให้ความร้อนแก่บีกเกอร์ใส่น้ำที่มีก้อนน้ำแข็งวางไว้ด้านบนแผ่นพลาสติกใส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อะไร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ช่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แข็งละลาย น้ำเดือด น้ำกลายเป็นไอ มีน้ำหยดจากแผ่นพลาสติก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645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6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08.2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สังเกตได้บนแผ่นพลาสติกใสในเวลา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สังเกตได้บนแผ่นพลาสติกใส</w:t>
            </w:r>
          </w:p>
        </w:tc>
      </w:tr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วลาผ่าน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หยดน้ำเกาะที่แผ่นพลาสติกใส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ทั้ง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้านบน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ละด้านล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วลาผ่าน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หยดน้ำเกาะที่แผ่นพลาสติก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ส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ท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ั้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งด้านบน และด้านล่างมากขึ้น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ละอาจมีหยดน้ำตกลงมาใ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-82550</wp:posOffset>
                </wp:positionV>
                <wp:extent cx="1706880" cy="387350"/>
                <wp:effectExtent l="635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6.5pt;width:134.4pt;height:30.5pt" coordorigin="2512,-130" coordsize="2688,610">
                <v:roundrect id="shape_0" stroked="f" o:allowincell="f" style="position:absolute;left:2512;top:-10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80;top:-13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8747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7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688.7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เกิดอะไรขึ้นบนแผ่นพลาสติกใส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ยดน้ำเกาะที่แผ่นพลาสติกใสทั้งด้านบนและด้านล่าง เพราะน้ำที่ก้อนน้ำแข็งหลอมเหล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น้ำในบีกเกอร์ได้รับความร้อนจึงกลายเป็นไอขึ้นมาชนกับความเย็นจากก้อนน้ำแข็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ึงควบแน่นเป็นหยดน้ำที่แผ่นพลาสติก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เกิดอะไรขึ้นบนแผ่นพลาสติกใส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ยดน้ำเกาะที่แผ่นพลาสติกใสทั้งด้านบ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ด้านล่างมากขึ้น และอาจมีหยดน้ำตกลง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บีกเกอร์ ทั้งนี้เพราะน้ำในบีกเกอร์ได้รับความร้อนจึงกลายเป็นไอขึ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กับความเย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ากก้อนน้ำแข็งจึงควบแน่นเป็นหยดน้ำที่แผ่นพลาสติกใส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้ำเดือดแล้วกลายเป็นไอ 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กลายเป็นไ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ไอน้ำกลายเป็นหยดน้ำ 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ควบแน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ก้อนน้ำแข็งบนแผ่นพลาสติกใสมีผลกับอากาศร้อนภายในขวดแก้วปากกว้า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้อนน้ำแข็งทำ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้อุณหภูมิของอากาศไอน้ำในบีกเกอร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์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นอกบีกเกอร์ต่ำ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เมื่อได้รับความร้อนจะกลายเป็นไอน้ำในอากาศ และเมื่อไอน้ำได้รับความเย็นจากอากา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็จะรวมตัวกันกลายเป็นหยดน้ำ ตกกลับลงมาหมุนเวียนเช่นนี้เสมอ เรียกว่า วัฏจักร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แสดงวัฏจักรน้ำ จากการทดลอ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855</wp:posOffset>
                </wp:positionH>
                <wp:positionV relativeFrom="paragraph">
                  <wp:posOffset>615950</wp:posOffset>
                </wp:positionV>
                <wp:extent cx="4091940" cy="411480"/>
                <wp:effectExtent l="5080" t="5080" r="5080" b="2514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48.5pt;width:322.2pt;height:32.4pt" coordorigin="1573,970" coordsize="6444,648">
                <v:shape id="shape_0" fillcolor="#ffe285" stroked="t" o:allowincell="f" style="position:absolute;left:1573;top:970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620;top:100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20;top:14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100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14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7:00Z</dcterms:created>
  <dc:creator>SUBJECT01</dc:creator>
  <dc:description/>
  <dc:language>en-US</dc:language>
  <cp:lastModifiedBy>SUBJECT01</cp:lastModifiedBy>
  <cp:lastPrinted>2019-04-02T09:37:00Z</cp:lastPrinted>
  <dcterms:modified xsi:type="dcterms:W3CDTF">2019-04-02T02:37:00Z</dcterms:modified>
  <cp:revision>2</cp:revision>
  <dc:subject/>
  <dc:title/>
</cp:coreProperties>
</file>